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360" w:right="-468" w:hanging="0"/>
        <w:outlineLvl w:val="0"/>
        <w:rPr/>
      </w:pPr>
      <w:r>
        <w:rPr>
          <w:sz w:val="36"/>
        </w:rPr>
        <w:t>Středisko volného času RADOVÁNEK, pracoviště Ledecká 23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INFORMACE PRO SOUTĚŽÍCÍ</w:t>
      </w:r>
    </w:p>
    <w:p>
      <w:pPr>
        <w:pStyle w:val="Heading"/>
        <w:numPr>
          <w:ilvl w:val="0"/>
          <w:numId w:val="0"/>
        </w:numPr>
        <w:outlineLvl w:val="0"/>
        <w:rPr>
          <w:rFonts w:ascii="Swiss 924 AT;Times New Roman" w:hAnsi="Swiss 924 AT;Times New Roman" w:cs="Swiss 924 AT;Times New Roman"/>
          <w:color w:val="008000"/>
          <w:sz w:val="96"/>
        </w:rPr>
      </w:pPr>
      <w:r>
        <w:rPr>
          <w:rFonts w:cs="Swiss 924 AT;Times New Roman" w:ascii="Swiss 924 AT;Times New Roman" w:hAnsi="Swiss 924 AT;Times New Roman"/>
          <w:color w:val="008000"/>
          <w:sz w:val="96"/>
        </w:rPr>
        <w:t>OBLASTNÍ KOLO DĚTSKÉ PORTY</w:t>
      </w:r>
    </w:p>
    <w:p>
      <w:pPr>
        <w:pStyle w:val="Heading"/>
        <w:numPr>
          <w:ilvl w:val="0"/>
          <w:numId w:val="0"/>
        </w:numPr>
        <w:outlineLvl w:val="0"/>
        <w:rPr>
          <w:rFonts w:ascii="Swiss 924 AT;Times New Roman" w:hAnsi="Swiss 924 AT;Times New Roman" w:cs="Swiss 924 AT;Times New Roman"/>
          <w:sz w:val="28"/>
        </w:rPr>
      </w:pPr>
      <w:r>
        <w:rPr>
          <w:rFonts w:cs="Swiss 924 AT;Times New Roman" w:ascii="Swiss 924 AT;Times New Roman" w:hAnsi="Swiss 924 AT;Times New Roman"/>
          <w:sz w:val="28"/>
        </w:rPr>
        <w:t>V LETOŠNÍM ROCE BUDE OPĚT MOŽNOST POSTUPU NA  CELOSTÁTNÍ SOUTĚŽ FOLKY TONK</w:t>
      </w:r>
    </w:p>
    <w:p>
      <w:pPr>
        <w:pStyle w:val="Heading"/>
        <w:numPr>
          <w:ilvl w:val="0"/>
          <w:numId w:val="0"/>
        </w:numPr>
        <w:outlineLvl w:val="0"/>
        <w:rPr>
          <w:rFonts w:ascii="Swiss 924 AT;Times New Roman" w:hAnsi="Swiss 924 AT;Times New Roman" w:cs="Swiss 924 AT;Times New Roman"/>
          <w:sz w:val="36"/>
        </w:rPr>
      </w:pPr>
      <w:r>
        <w:rPr>
          <w:rFonts w:cs="Swiss 924 AT;Times New Roman" w:ascii="Swiss 924 AT;Times New Roman" w:hAnsi="Swiss 924 AT;Times New Roman"/>
          <w:sz w:val="3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36"/>
        </w:rPr>
      </w:pPr>
      <w:r>
        <w:rPr>
          <w:sz w:val="3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36"/>
        </w:rPr>
        <w:t>KDY:</w:t>
        <w:tab/>
        <w:tab/>
        <w:tab/>
        <w:t>13. listopadu 2021</w:t>
      </w:r>
    </w:p>
    <w:p>
      <w:pPr>
        <w:pStyle w:val="Heading"/>
        <w:ind w:left="2832" w:hanging="2832"/>
        <w:jc w:val="left"/>
        <w:rPr>
          <w:sz w:val="36"/>
        </w:rPr>
      </w:pPr>
      <w:r>
        <w:rPr>
          <w:sz w:val="36"/>
        </w:rPr>
        <w:t>KDE:</w:t>
        <w:tab/>
        <w:t xml:space="preserve">Střední průmyslová škola dopravní, Karlovarská tř.99, Plzeň </w:t>
      </w:r>
    </w:p>
    <w:p>
      <w:pPr>
        <w:pStyle w:val="Heading"/>
        <w:numPr>
          <w:ilvl w:val="0"/>
          <w:numId w:val="0"/>
        </w:numPr>
        <w:ind w:right="-993" w:hanging="0"/>
        <w:jc w:val="left"/>
        <w:outlineLvl w:val="0"/>
        <w:rPr/>
      </w:pPr>
      <w:r>
        <w:rPr>
          <w:b w:val="false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   </w:t>
      </w:r>
      <w:r>
        <w:rPr>
          <w:sz w:val="24"/>
        </w:rPr>
        <w:t xml:space="preserve">/ zastávka tramvaje č.4  /u Družby/. Sál je ve 2.patře / vstup hlavním vchodem / </w:t>
      </w:r>
    </w:p>
    <w:p>
      <w:pPr>
        <w:pStyle w:val="Heading"/>
        <w:ind w:left="2832" w:hanging="283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2124" w:firstLine="708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1288415" cy="209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09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5535" cy="2005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165.05pt;mso-wrap-distance-left:9.05pt;mso-wrap-distance-right:9.05pt;mso-wrap-distance-top:0pt;mso-wrap-distance-bottom:0pt;margin-top:6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5535" cy="2005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ZAHÁJENÍ:</w:t>
        <w:tab/>
        <w:tab/>
        <w:t>10.00 hodin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VSTUP pro veřejnost: dospělí</w:t>
        <w:tab/>
        <w:t>60,-Kč</w:t>
      </w:r>
    </w:p>
    <w:p>
      <w:pPr>
        <w:pStyle w:val="Heading"/>
        <w:ind w:left="2832" w:firstLine="708"/>
        <w:jc w:val="left"/>
        <w:rPr>
          <w:sz w:val="36"/>
        </w:rPr>
      </w:pPr>
      <w:r>
        <w:rPr>
          <w:sz w:val="36"/>
        </w:rPr>
        <w:t>děti</w:t>
        <w:tab/>
        <w:tab/>
        <w:t>40,-Kč</w:t>
      </w:r>
    </w:p>
    <w:p>
      <w:pPr>
        <w:pStyle w:val="Heading"/>
        <w:ind w:left="2832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36"/>
        </w:rPr>
        <w:t>STARTOVNÉ:</w:t>
        <w:tab/>
        <w:t>50,- Kč</w:t>
        <w:tab/>
      </w:r>
      <w:r>
        <w:rPr>
          <w:sz w:val="24"/>
        </w:rPr>
        <w:tab/>
        <w:t>/zaplatíte u prezence/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36"/>
        </w:rPr>
        <w:t>PREZENCE SOUTĚŽÍCÍCH:</w:t>
        <w:tab/>
        <w:t>9.00 – 9.30 hodin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36"/>
        </w:rPr>
        <w:t xml:space="preserve">INFORMACE A DOTAZY: </w:t>
      </w:r>
      <w:r>
        <w:rPr>
          <w:sz w:val="28"/>
        </w:rPr>
        <w:t xml:space="preserve">SVČ RADOVÁNEK, Ledecká 23, </w:t>
      </w:r>
    </w:p>
    <w:p>
      <w:pPr>
        <w:pStyle w:val="Heading"/>
        <w:ind w:left="4248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M.Holomelová,  Mobil: 724 220 534</w:t>
      </w:r>
    </w:p>
    <w:p>
      <w:pPr>
        <w:pStyle w:val="Heading"/>
        <w:jc w:val="left"/>
        <w:rPr/>
      </w:pPr>
      <w:r>
        <w:rPr>
          <w:sz w:val="28"/>
        </w:rPr>
        <w:tab/>
        <w:tab/>
        <w:tab/>
        <w:tab/>
        <w:tab/>
        <w:tab/>
        <w:t xml:space="preserve">   e-mail: holomelova@radovanek.cz</w:t>
      </w:r>
    </w:p>
    <w:p>
      <w:pPr>
        <w:pStyle w:val="Heading"/>
        <w:jc w:val="left"/>
        <w:rPr/>
      </w:pPr>
      <w:r>
        <w:rPr>
          <w:sz w:val="28"/>
        </w:rPr>
        <w:tab/>
        <w:tab/>
        <w:tab/>
        <w:tab/>
        <w:tab/>
        <w:tab/>
        <w:t xml:space="preserve">   www.radovanek.cz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36"/>
        </w:rPr>
        <w:t>UZÁVĚRKA PŘIHLÁŠEK</w:t>
      </w:r>
      <w:r>
        <w:rPr>
          <w:sz w:val="28"/>
        </w:rPr>
        <w:t>:</w:t>
        <w:tab/>
        <w:tab/>
      </w:r>
      <w:r>
        <w:rPr>
          <w:sz w:val="36"/>
        </w:rPr>
        <w:t>20. října 2021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  <w:t>Bude vyhlášena cena diváka, takže si s sebou přiveďte hodně příznivců.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wiss 924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1:42:00Z</dcterms:created>
  <dc:creator>holomel</dc:creator>
  <dc:description/>
  <dc:language>en-US</dc:language>
  <cp:lastModifiedBy>Jiří</cp:lastModifiedBy>
  <cp:lastPrinted>2017-10-18T14:13:00Z</cp:lastPrinted>
  <dcterms:modified xsi:type="dcterms:W3CDTF">2021-09-14T21:42:00Z</dcterms:modified>
  <cp:revision>2</cp:revision>
  <dc:subject/>
  <dc:title>DEMARO sdružení pro volný čas a Středisko volného času dětí a mládeže Plzeň-Lochotín ve spolupráci s kulturním střediskem ESPR</dc:title>
</cp:coreProperties>
</file>