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8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ze dne 6. 10. 2021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90011401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Matrika a výkonové výkazy (informace pouze pro školy/školská zařízení zřizované církví, krajem a školy soukromé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etrhy studijních příležitostí v Plzeňském kraji v roce 202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ředitele ZŠ a SŠ – „Koncepce ochrany obyvatelstva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konkurzních řízení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ětská porta 2021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ípravný text k Biologické olympiádě pro školní rok 2021/2022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kladní norma zdravotnických znalostí pro pedagogické pracovník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2. KONFERENCI PRIMÁRNÍ PREVENCE RIZIKOVÉHO CHOVÁNÍ PLZEŇSKÉHO KRAJE s podtitulem Systémová podpora klimatu v praxi aneb každému své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ální uzávěrky žádostí – grantové programy v oblasti mezinárodní spolupráce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ůzka rodičů vycházejících žáků, VP a zástupců středních škol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ůzka rodičů vycházejících žáků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Odborné školy výroby a služeb, Plzeň, Vejprnická 56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9/2021 bude v pátek 6. 10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atrika a výkonové výkazy </w:t>
      </w:r>
      <w:r>
        <w:rPr>
          <w:rFonts w:cs="Arial" w:ascii="Arial" w:hAnsi="Arial"/>
          <w:b/>
          <w:color w:val="222222"/>
          <w:u w:val="single"/>
        </w:rPr>
        <w:t xml:space="preserve">(informace pouze pro školy/školská zařízení zřizované </w:t>
      </w:r>
      <w:r>
        <w:rPr>
          <w:rFonts w:cs="Arial" w:ascii="Arial" w:hAnsi="Arial"/>
          <w:b/>
          <w:bCs/>
          <w:color w:val="222222"/>
          <w:u w:val="single"/>
        </w:rPr>
        <w:t xml:space="preserve">církví, krajem a školy soukromé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ekonomické školství OŠMS KÚPK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Všem školám a školským zařízením zapsaným do rejstříku škol a školských zařízení (dále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jen „rejstřík“) bez ohledu na jejich zřizovatele vzniká povinnost předávat data výše uvedený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výkazů podle § 28 odst. 5 školského zákona. Předávání dat dále upravuje vyhláš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říjnu a listopadu proběhne </w:t>
      </w:r>
      <w:r>
        <w:rPr>
          <w:rFonts w:cs="Arial" w:ascii="Arial" w:hAnsi="Arial"/>
          <w:b/>
          <w:bCs/>
          <w:sz w:val="22"/>
          <w:szCs w:val="22"/>
        </w:rPr>
        <w:t>sběr dat do školní matriky a sběr dat do výkonových výkaz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  <w:u w:val="single"/>
        </w:rPr>
        <w:t>Školy a školská zařízení zřizovaná krajem: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příslušní rozpočtoví pracovníci na tel. 377 195 xxx nebo e-mail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jmeno.prijmeni@plzensky-kraj.cz</w:t>
        </w:r>
      </w:hyperlink>
      <w:r>
        <w:rPr>
          <w:rFonts w:cs="Arial" w:ascii="Arial" w:hAnsi="Arial"/>
          <w:bCs/>
          <w:color w:val="222222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Jitka Hřebcová (459), Jana Jopková (408), Mgr. Vlasta Petrová (409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  <w:u w:val="single"/>
        </w:rPr>
        <w:t>Školy a školská zařízení zřizovaná soukromou osobou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Libuše Bohdaňová (41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Cs/>
          <w:color w:val="222222"/>
          <w:sz w:val="22"/>
          <w:szCs w:val="22"/>
          <w:u w:val="single"/>
        </w:rPr>
        <w:t>Školy a školská zařízení zřizovaná církv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Jana Jopková (408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Cs/>
          <w:color w:val="222222"/>
          <w:sz w:val="22"/>
          <w:szCs w:val="22"/>
          <w:u w:val="single"/>
        </w:rPr>
        <w:t>Výkaz o činnosti zařízení školního stravován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Jana Bradová (326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Konečné termíny předání dat (výpisu z matriky a výkonových výkazů) v elektronické </w:t>
        <w:br/>
        <w:t>a papírové podobě správnímu úřadu (Krajský úřad Plzeňského kraje, Odbor školství, mládeže a sportu) jsou uvedeny v tabulce – NUTNO dodržet následující termíny:</w:t>
      </w:r>
    </w:p>
    <w:p>
      <w:pPr>
        <w:pStyle w:val="Normal"/>
        <w:spacing w:before="28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y odevzdávání výkazů v roce 2021</w:t>
      </w:r>
    </w:p>
    <w:p>
      <w:pPr>
        <w:pStyle w:val="Normal"/>
        <w:spacing w:before="280" w:after="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Školy zřizované MŠMT</w:t>
      </w:r>
      <w:r>
        <w:rPr>
          <w:rFonts w:cs="Arial" w:ascii="Arial" w:hAnsi="Arial"/>
          <w:color w:val="000000"/>
          <w:sz w:val="22"/>
          <w:szCs w:val="22"/>
        </w:rPr>
        <w:t> odešlou data (výkazy) MŠMT, školy zřizované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írkví, krajem </w:t>
        <w:br/>
      </w:r>
      <w:r>
        <w:rPr>
          <w:rFonts w:cs="Arial" w:ascii="Arial" w:hAnsi="Arial"/>
          <w:color w:val="000000"/>
          <w:sz w:val="22"/>
          <w:szCs w:val="22"/>
        </w:rPr>
        <w:t>a školy </w:t>
      </w:r>
      <w:r>
        <w:rPr>
          <w:rFonts w:cs="Arial" w:ascii="Arial" w:hAnsi="Arial"/>
          <w:b/>
          <w:bCs/>
          <w:color w:val="000000"/>
          <w:sz w:val="22"/>
          <w:szCs w:val="22"/>
        </w:rPr>
        <w:t>soukromé</w:t>
      </w:r>
      <w:r>
        <w:rPr>
          <w:rFonts w:cs="Arial" w:ascii="Arial" w:hAnsi="Arial"/>
          <w:color w:val="000000"/>
          <w:sz w:val="22"/>
          <w:szCs w:val="22"/>
        </w:rPr>
        <w:t> příslušnému odboru školství krajského úřadu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Školy zřizované obcí</w:t>
      </w:r>
      <w:r>
        <w:rPr>
          <w:rFonts w:cs="Arial" w:ascii="Arial" w:hAnsi="Arial"/>
          <w:color w:val="000000"/>
          <w:sz w:val="22"/>
          <w:szCs w:val="22"/>
        </w:rPr>
        <w:t xml:space="preserve"> odešlou data (výkazy) příslušnému odboru školství úřadu obce s rozšířenou působností, pražské školy Magistrátu hl. m. Prahy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ávazný nejzazší termín pro předání dat ze škol/školských zařízení je uveden ve sloupci škola/zařízení. Odbory školství obcí a krajských úřadů</w:t>
      </w:r>
      <w:r>
        <w:rPr>
          <w:rFonts w:cs="Arial" w:ascii="Arial" w:hAnsi="Arial"/>
          <w:color w:val="000000"/>
          <w:sz w:val="22"/>
          <w:szCs w:val="22"/>
        </w:rPr>
        <w:t> odesílají zkontrolovaná elektronická data výkazů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 </w:t>
      </w:r>
      <w:r>
        <w:rPr>
          <w:rFonts w:cs="Arial" w:ascii="Arial" w:hAnsi="Arial"/>
          <w:color w:val="000000"/>
          <w:sz w:val="22"/>
          <w:szCs w:val="22"/>
        </w:rPr>
        <w:t xml:space="preserve">MŠMT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ravy</w:t>
      </w:r>
      <w:r>
        <w:rPr>
          <w:rFonts w:cs="Arial" w:ascii="Arial" w:hAnsi="Arial"/>
          <w:color w:val="000000"/>
          <w:sz w:val="22"/>
          <w:szCs w:val="22"/>
        </w:rPr>
        <w:t> v údajích budou akceptovány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ouze v období do konečného termínu předání dat pro správní úřady.</w:t>
      </w:r>
    </w:p>
    <w:tbl>
      <w:tblPr>
        <w:tblW w:w="979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1819"/>
        <w:gridCol w:w="1287"/>
        <w:gridCol w:w="1564"/>
        <w:gridCol w:w="1202"/>
        <w:gridCol w:w="718"/>
        <w:gridCol w:w="982"/>
        <w:gridCol w:w="1330"/>
      </w:tblGrid>
      <w:tr>
        <w:trPr/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ýkaz</w:t>
            </w:r>
          </w:p>
        </w:tc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ázev výkazu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dle stavu k: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nečný termín pro předání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ntakt na MŠMT</w:t>
            </w:r>
          </w:p>
        </w:tc>
      </w:tr>
      <w:tr>
        <w:trPr/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škola/zařízen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rávní úřad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lefon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 51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zápisu k předškolnímu vzdělávání v mateřské škol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5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6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avlíčková</w:t>
              </w:r>
            </w:hyperlink>
            <w:r>
              <w:rPr>
                <w:color w:val="000000"/>
              </w:rPr>
              <w:t>,</w:t>
              <w:br/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Zavadilová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766 425</w:t>
              <w:br/>
              <w:t>778 761 728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 53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zahájení povinné školní docházky v základní škol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5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6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u w:val="single"/>
                </w:rPr>
                <w:t>Sedláková</w:t>
              </w:r>
            </w:hyperlink>
            <w:r>
              <w:rPr>
                <w:color w:val="000000"/>
              </w:rPr>
              <w:t>,</w:t>
              <w:br/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**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 815 468</w:t>
            </w:r>
          </w:p>
        </w:tc>
      </w:tr>
      <w:tr>
        <w:trPr>
          <w:trHeight w:val="161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 5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přihlášených a přijatých uchazečích do 1. ročníku denní formy vzdělávání ve středních školách a konzervatořích</w:t>
            </w:r>
          </w:p>
        </w:tc>
        <w:tc>
          <w:tcPr>
            <w:tcW w:w="4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ýkaz S 5-01 byl zrušen</w:t>
            </w:r>
          </w:p>
        </w:tc>
        <w:tc>
          <w:tcPr>
            <w:tcW w:w="23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 1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mateřské škol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Vejmelková</w:t>
              </w:r>
            </w:hyperlink>
            <w:r>
              <w:rPr>
                <w:color w:val="000000"/>
              </w:rPr>
              <w:t>,</w:t>
              <w:br/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Zavadilová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764 985</w:t>
              <w:br/>
              <w:t>778 761 728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2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školní družině - školním klubu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Zavadilová</w:t>
              </w:r>
            </w:hyperlink>
            <w:r>
              <w:rPr>
                <w:color w:val="000000"/>
              </w:rPr>
              <w:t>,</w:t>
              <w:br/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avlíčková</w:t>
              </w:r>
            </w:hyperlink>
            <w:r>
              <w:rPr>
                <w:color w:val="000000"/>
              </w:rPr>
              <w:t>   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761 728</w:t>
              <w:br/>
              <w:t>778 766 42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 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základní škole</w:t>
              <w:br/>
              <w:t>(výstup ze škol. matriky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**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 3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základní škole</w:t>
              <w:br/>
              <w:t>(výstup ze škol. matriky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3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4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4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**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 4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mateřské-základní škole při zdravotnickém zařízení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**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 4c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přípravné třídě ZŠ a o přípravném stupni základní školy speciální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**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 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střední škole</w:t>
              <w:br/>
              <w:t>(výstup ze škol. matriky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Sedlá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 8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střední škole</w:t>
              <w:br/>
              <w:t>(výstup ze škol. matriky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3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4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4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Sedlá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 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konzervatoři</w:t>
              <w:br/>
              <w:t>(výstup ze škol. matriky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Sedlá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 9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konzervatoři</w:t>
              <w:br/>
              <w:t>(výstup ze škol. matriky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3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4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4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Sedlá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 1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vyšší odborné škole</w:t>
              <w:br/>
              <w:t>(výstup ze škol. matriky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Sedlá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 10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vyšší odborné škole</w:t>
              <w:br/>
              <w:t>(výstup ze škol. matriky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3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4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4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Sedlá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 13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ředitelství škol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Schejbalová</w:t>
              </w:r>
            </w:hyperlink>
            <w:r>
              <w:rPr>
                <w:color w:val="000000"/>
              </w:rPr>
              <w:t>,</w:t>
              <w:br/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avlíčková</w:t>
              </w:r>
            </w:hyperlink>
            <w:r>
              <w:rPr>
                <w:color w:val="000000"/>
              </w:rPr>
              <w:t>   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 815 318</w:t>
              <w:br/>
              <w:t>778 766 42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14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o zařízení pro výkon ústavní-ochranné výchov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Vejmel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15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činnosti střediska volného času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Vejmel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17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činnosti zařízení školního stravování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**</w:t>
              </w:r>
            </w:hyperlink>
            <w:r>
              <w:rPr>
                <w:color w:val="000000"/>
              </w:rPr>
              <w:t>,</w:t>
              <w:br/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Sedláková</w:t>
              </w:r>
            </w:hyperlink>
            <w:r>
              <w:rPr>
                <w:color w:val="000000"/>
              </w:rPr>
              <w:t>,</w:t>
              <w:br/>
              <w:br/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 Schejbalová</w:t>
              </w:r>
            </w:hyperlink>
            <w:r>
              <w:rPr>
                <w:color w:val="000000"/>
              </w:rPr>
              <w:t>   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br/>
              <w:t>234 815 468</w:t>
              <w:br/>
              <w:t>(775854059)</w:t>
              <w:br/>
              <w:t>234 815 318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 18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jazykové škol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Schejbal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 815 318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19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školském ubytovacím zařízení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Vejmel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23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pedagogicko-psychologické poradně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Vejmel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 24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základní umělecké škol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Sedlá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 815 468</w:t>
              <w:br/>
              <w:t>(775854059)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27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středisku praktického vyučování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Vejmel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33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speciálně pedagogickém centru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Vejmel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764 985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34-0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 středisku výchovné péč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20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Vejmelková</w:t>
              </w:r>
            </w:hyperlink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8 764 985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) </w:t>
      </w:r>
      <w:r>
        <w:rPr>
          <w:b/>
          <w:bCs/>
          <w:color w:val="000000"/>
          <w:sz w:val="18"/>
          <w:szCs w:val="18"/>
          <w:u w:val="single"/>
        </w:rPr>
        <w:t>Výkaz S1-01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vadilová</w:t>
      </w:r>
      <w:r>
        <w:rPr>
          <w:color w:val="000000"/>
          <w:sz w:val="18"/>
          <w:szCs w:val="18"/>
        </w:rPr>
        <w:t> zpracovává území: Hl. m. Praha, Středočeský kraj, Jihočeský kraj, Plzeňský kraj, Karlovarský kraj, Ústecký kraj, Liberecký kraj, Královéhradecký kraj, Pardubický kraj, Kraj Vysočina a PŘO MŠMT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Vejmelková</w:t>
      </w:r>
      <w:r>
        <w:rPr>
          <w:color w:val="000000"/>
          <w:sz w:val="18"/>
          <w:szCs w:val="18"/>
        </w:rPr>
        <w:t> zpracovává území: Jihomoravský kraj, Olomoucký kraj, Zlínský kraj a Moravskoslezský kraj</w:t>
      </w:r>
    </w:p>
    <w:p>
      <w:pPr>
        <w:pStyle w:val="Normal"/>
        <w:spacing w:before="28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  <w:u w:val="single"/>
        </w:rPr>
        <w:t>Výkaz Z2-01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avadilová</w:t>
      </w:r>
      <w:r>
        <w:rPr>
          <w:color w:val="000000"/>
          <w:sz w:val="18"/>
          <w:szCs w:val="18"/>
        </w:rPr>
        <w:t> zpracovává území: Hl. m. Praha, Středočeský kraj, Jihočeský kraj, Plzeňský kraj, Liberecký kraj, Královéhradecký kraj, Pardubický kraj a PŘO MŠMT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avlíčková</w:t>
      </w:r>
      <w:r>
        <w:rPr>
          <w:color w:val="000000"/>
          <w:sz w:val="18"/>
          <w:szCs w:val="18"/>
        </w:rPr>
        <w:t> zpracovává území: Karlovarský kraj, Ústecký kraj, Kraj Vysočina, Jihomoravský kraj, Olomoucký kraj, Zlínský kraj a Moravskoslezský kraj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  <w:u w:val="single"/>
        </w:rPr>
        <w:t>Výkaz R13-01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chejbalová</w:t>
      </w:r>
      <w:r>
        <w:rPr>
          <w:color w:val="000000"/>
          <w:sz w:val="18"/>
          <w:szCs w:val="18"/>
        </w:rPr>
        <w:t> zpracovává území: Hl. m. Praha, Středočeský kraj, Jihočeský kraj, Plzeňský kraj, Karlovarský kraj, Ústecký kraj, Liberecký kraj, Královéhradecký kraj, Pardubický kraj a PŘO MŠMT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avlíčková</w:t>
      </w:r>
      <w:r>
        <w:rPr>
          <w:color w:val="000000"/>
          <w:sz w:val="18"/>
          <w:szCs w:val="18"/>
        </w:rPr>
        <w:t> zpracovává území: Kraj Vysočina, Jihomoravský kraj, Olomoucký kraj, Zlínský kraj a Moravskoslezský kraj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  <w:u w:val="single"/>
        </w:rPr>
        <w:t>Výkaz Z17-01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chejbalová</w:t>
      </w:r>
      <w:r>
        <w:rPr>
          <w:color w:val="000000"/>
          <w:sz w:val="18"/>
          <w:szCs w:val="18"/>
        </w:rPr>
        <w:t> zpracovává území: Středočeský kraj, Jihočeský kraj, Liberecký kraj, Královéhradecký kraj a Pardubický kraj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dláková</w:t>
      </w:r>
      <w:r>
        <w:rPr>
          <w:color w:val="000000"/>
          <w:sz w:val="18"/>
          <w:szCs w:val="18"/>
        </w:rPr>
        <w:t> zpracovává území: Hl. m. Praha, Olomoucký kraj, Zlínský kraj, Moravskoslezský kraj a PŘO MŠMT,</w:t>
      </w:r>
      <w:r>
        <w:rPr>
          <w:b/>
          <w:bCs/>
          <w:color w:val="000000"/>
          <w:sz w:val="18"/>
          <w:szCs w:val="18"/>
        </w:rPr>
        <w:t>**</w:t>
      </w:r>
      <w:r>
        <w:rPr>
          <w:color w:val="000000"/>
          <w:sz w:val="18"/>
          <w:szCs w:val="18"/>
        </w:rPr>
        <w:t> zpracovává území: Plzeňský kraj, Karlovarský kraj, Ústecký kraj, Kraj Vysočina a Jihomoravský kraj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>) </w:t>
      </w:r>
      <w:r>
        <w:rPr>
          <w:b/>
          <w:bCs/>
          <w:color w:val="000000"/>
          <w:sz w:val="18"/>
          <w:szCs w:val="18"/>
          <w:u w:val="single"/>
        </w:rPr>
        <w:t>Výkaz S51-01: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Zavadilová</w:t>
      </w:r>
      <w:r>
        <w:rPr>
          <w:color w:val="000000"/>
          <w:sz w:val="18"/>
          <w:szCs w:val="18"/>
        </w:rPr>
        <w:t xml:space="preserve"> zpracovává území: Hl. m. Praha, Středočeský kraj, Jihočeský kraj, Plzeňský kraj, Karlovarský kraj, Ústecký kraj, Liberecký kraj, Královéhradecký kraj, Pardubický kraj, Kraj Vysočina a PŘO MŠMT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avlíčková</w:t>
      </w:r>
      <w:r>
        <w:rPr>
          <w:color w:val="000000"/>
          <w:sz w:val="18"/>
          <w:szCs w:val="18"/>
        </w:rPr>
        <w:t> zpracovává území: Jihomoravský kraj, Olomoucký kraj, Zlínský kraj a Moravskoslezský kraj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vertAlign w:val="superscript"/>
        </w:rPr>
        <w:t>6</w:t>
      </w:r>
      <w:r>
        <w:rPr>
          <w:color w:val="000000"/>
          <w:sz w:val="18"/>
          <w:szCs w:val="18"/>
        </w:rPr>
        <w:t>) </w:t>
      </w:r>
      <w:r>
        <w:rPr>
          <w:b/>
          <w:bCs/>
          <w:color w:val="000000"/>
          <w:sz w:val="18"/>
          <w:szCs w:val="18"/>
          <w:u w:val="single"/>
        </w:rPr>
        <w:t>Výkaz S53-01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dláková</w:t>
      </w:r>
      <w:r>
        <w:rPr>
          <w:color w:val="000000"/>
          <w:sz w:val="18"/>
          <w:szCs w:val="18"/>
        </w:rPr>
        <w:t> zpracovává území: Hl. m. Praha, Středočeský kraj, Jihočeský kraj, Plzeňský kraj, Liberecký kraj, Královéhradecký kraj a Pardubický kraj</w:t>
      </w:r>
      <w:r>
        <w:rPr>
          <w:b/>
          <w:bCs/>
          <w:color w:val="000000"/>
          <w:sz w:val="18"/>
          <w:szCs w:val="18"/>
        </w:rPr>
        <w:t>**</w:t>
      </w:r>
      <w:r>
        <w:rPr>
          <w:color w:val="000000"/>
          <w:sz w:val="18"/>
          <w:szCs w:val="18"/>
        </w:rPr>
        <w:t> zpracovává území: Karlovarský kraj, Ústecký kraj, Kraj Vysočina, Jihomoravský kraj, Olomoucký kraj, Zlínský kraj, Moravskoslezský kraj a PŘO MŠM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Povinnost vyplnit a odevzdat výkaz R 13-01 o ředitelství škol zůstává nedotčena. V případě, že právnická osoba odevzdává jeden nebo více výkazů za školu (všechny výkazy označené M nebo S s výjimkou výkazů S 18-01 o jazykové škole a S 24-01 o základní umělecké škole), vyplňuje současně i výkaz R 13-01 o ředitelství škol. Nejprve odešle všechny výkazy S za školu/školy, příp. jejich odloučená pracoviště (S 1-01, S 4-01, S 4c-01) a teprve následně i výkaz za ředitelství. Základní škola, střední škola, konzervatoř a vyšší odborná škola odešle výkaz R 13-01 a M 3, resp. M 8, M 9, M 10 v libovolném pořadí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</w:t>
      </w:r>
      <w:r>
        <w:rPr>
          <w:rFonts w:cs="Arial" w:ascii="Arial" w:hAnsi="Arial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  <w:lang w:val="en-US"/>
        </w:rPr>
        <w:t>ihlášení do sb</w:t>
      </w:r>
      <w:r>
        <w:rPr>
          <w:rFonts w:cs="Arial" w:ascii="Arial" w:hAnsi="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u dat výkonových výkazů probíhá na adrese </w:t>
      </w:r>
      <w:hyperlink r:id="rId37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s://sberdat.uiv.cz/login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řihlášení do matriky probíhá na adrese </w:t>
      </w:r>
      <w:hyperlink r:id="rId3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matrika.msmt.cz/matrikas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ři ztrátě (zapomenutí) hesla nebo při potížích s přihlášením kontaktujte MŠMT na adrese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esla@msmt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. (Do textu zprávy </w:t>
      </w:r>
      <w:r>
        <w:rPr>
          <w:rFonts w:cs="Arial" w:ascii="Arial" w:hAnsi="Arial"/>
          <w:b/>
          <w:bCs/>
          <w:color w:val="222222"/>
          <w:sz w:val="22"/>
          <w:szCs w:val="22"/>
        </w:rPr>
        <w:t>vždy</w:t>
      </w:r>
      <w:r>
        <w:rPr>
          <w:rFonts w:cs="Arial" w:ascii="Arial" w:hAnsi="Arial"/>
          <w:color w:val="222222"/>
          <w:sz w:val="22"/>
          <w:szCs w:val="22"/>
        </w:rPr>
        <w:t xml:space="preserve">, prosím, uvádějte Vaše přihlašovací jméno </w:t>
        <w:br/>
        <w:t xml:space="preserve">do systému, jinak nebude možné Váš požadavek úspěšně vyřídit.)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Dotazy související s internetovou aplikací sběru dat "Sběr dat regionální školství" </w:t>
        <w:br/>
        <w:t xml:space="preserve">(s uvedením IZO školy) prosím směrujte na e-mail </w:t>
      </w:r>
      <w:hyperlink r:id="rId4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statistika@msmt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Dotazy související s internetovou aplikací "Matrika" (s uvedením IZO školy) prosím směrujte na e-mail </w:t>
      </w:r>
      <w:hyperlink r:id="rId4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matrika@msmt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 xml:space="preserve">Aktualizace kontaktních údajů osob, zabývajících se předáváním individuálních údajů ze školních matrik: </w:t>
      </w:r>
      <w:r>
        <w:rPr>
          <w:rFonts w:cs="Arial" w:ascii="Arial" w:hAnsi="Arial"/>
          <w:color w:val="222222"/>
          <w:sz w:val="22"/>
          <w:szCs w:val="22"/>
        </w:rPr>
        <w:t>Údaje o kontaktních osobách pro předávání dat ze školních matrik udržujte stále aktuální. Aktualizaci kontaktních údajů provádějte stiskem tlačítka "Aktualizace kontaktních údajů školních matrik" na stránce školy na serveru </w:t>
      </w:r>
      <w:hyperlink r:id="rId42" w:tgtFrame="_blank">
        <w:r>
          <w:rPr>
            <w:rStyle w:val="InternetLink"/>
            <w:rFonts w:cs="Arial" w:ascii="Arial" w:hAnsi="Arial"/>
            <w:sz w:val="22"/>
            <w:szCs w:val="22"/>
          </w:rPr>
          <w:t>http://sberdat.uiv.cz/login/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  <w:br/>
        <w:t>s použitím přihlašovacích údajů pro standardní sběr výkonových výkazů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  <w:t>DŮLEŽITÉ: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Tištěnou formu výpisu</w:t>
      </w:r>
      <w:r>
        <w:rPr>
          <w:rFonts w:cs="Arial" w:ascii="Arial" w:hAnsi="Arial"/>
          <w:color w:val="222222"/>
          <w:sz w:val="22"/>
          <w:szCs w:val="22"/>
        </w:rPr>
        <w:t xml:space="preserve"> ze školní matriky nebo výkonového výkazu podepsanou ředitelem/ředitelkou školy/školského zařízení a orazítkovanou </w:t>
      </w:r>
      <w:r>
        <w:rPr>
          <w:rFonts w:cs="Arial" w:ascii="Arial" w:hAnsi="Arial"/>
          <w:b/>
          <w:color w:val="222222"/>
          <w:sz w:val="22"/>
          <w:szCs w:val="22"/>
          <w:u w:val="single"/>
        </w:rPr>
        <w:t xml:space="preserve">(pouze školy/školská zařízení zřizované 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církví, krajem a školy soukromé</w:t>
      </w:r>
      <w:r>
        <w:rPr>
          <w:rFonts w:cs="Arial" w:ascii="Arial" w:hAnsi="Arial"/>
          <w:b/>
          <w:color w:val="222222"/>
          <w:sz w:val="22"/>
          <w:szCs w:val="22"/>
          <w:u w:val="single"/>
        </w:rPr>
        <w:t>)</w:t>
      </w:r>
      <w:r>
        <w:rPr>
          <w:rFonts w:cs="Arial" w:ascii="Arial" w:hAnsi="Arial"/>
          <w:color w:val="222222"/>
          <w:sz w:val="22"/>
          <w:szCs w:val="22"/>
        </w:rPr>
        <w:t xml:space="preserve"> zašlete na správní úřad - Krajský úřad Plzeňského kraje, Oddělení ekonomické,</w:t>
      </w:r>
      <w:r>
        <w:rPr/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Odbor školství, mládeže </w:t>
        <w:br/>
        <w:t>a sportu, Škroupova 18, 306 13 Plzeň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pravy výkazu je nutné (v souladu s metodikou pro jejich vyplňování) celý výkaz opětovně vytisknout, orazítkovat a podepsat. Dále je nutné výkaz na prvním listu označit číslem opravy (OPRAVA č. 1…).</w:t>
      </w:r>
    </w:p>
    <w:p>
      <w:pPr>
        <w:pStyle w:val="Normal"/>
        <w:spacing w:lineRule="auto" w:line="360" w:before="0" w:after="6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ležité odkazy: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Style w:val="InternetLink"/>
          <w:rFonts w:ascii="Arial" w:hAnsi="Arial" w:cs="Arial"/>
          <w:sz w:val="20"/>
          <w:szCs w:val="20"/>
        </w:rPr>
      </w:pPr>
      <w:hyperlink r:id="rId43">
        <w:bookmarkStart w:id="1" w:name="_Hlk51059615"/>
        <w:bookmarkEnd w:id="1"/>
        <w:r>
          <w:rPr>
            <w:rStyle w:val="InternetLink"/>
            <w:rFonts w:cs="Arial" w:ascii="Arial" w:hAnsi="Arial"/>
            <w:sz w:val="20"/>
            <w:szCs w:val="20"/>
          </w:rPr>
          <w:t>SBĚR VÝKONOVÝCH DAT – INFORMACE A KONTAKTY PRO RESPONDENTY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60"/>
        <w:rPr/>
      </w:pPr>
      <w:hyperlink r:id="rId44">
        <w:bookmarkStart w:id="2" w:name="_Hlk51059615"/>
        <w:bookmarkEnd w:id="2"/>
        <w:r>
          <w:rPr>
            <w:rStyle w:val="InternetLink"/>
            <w:rFonts w:cs="Arial" w:ascii="Arial" w:hAnsi="Arial"/>
            <w:sz w:val="20"/>
            <w:szCs w:val="20"/>
          </w:rPr>
          <w:t xml:space="preserve">Výkonové výkazy předávané v roce 2021 a metodické pokyny k jejich vyplnění k jejich vyplnění 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60"/>
        <w:rPr/>
      </w:pPr>
      <w:hyperlink r:id="rId45" w:tgtFrame="_blank">
        <w:r>
          <w:rPr>
            <w:rStyle w:val="InternetLink"/>
            <w:rFonts w:cs="Arial" w:ascii="Arial" w:hAnsi="Arial"/>
            <w:sz w:val="20"/>
            <w:szCs w:val="20"/>
          </w:rPr>
          <w:t>Informace o sběru dat</w:t>
        </w:r>
      </w:hyperlink>
      <w:r>
        <w:rPr>
          <w:rFonts w:cs="Arial" w:ascii="Arial" w:hAnsi="Arial"/>
          <w:sz w:val="20"/>
          <w:szCs w:val="20"/>
        </w:rPr>
        <w:t xml:space="preserve"> - www stránky Ministerstva školství, mládeže a tělovýchovy   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Style w:val="InternetLink"/>
        </w:rPr>
      </w:pPr>
      <w:hyperlink r:id="rId46" w:tgtFrame="_blank">
        <w:r>
          <w:rPr>
            <w:rStyle w:val="InternetLink"/>
            <w:rFonts w:cs="Arial" w:ascii="Arial" w:hAnsi="Arial"/>
            <w:sz w:val="20"/>
            <w:szCs w:val="20"/>
          </w:rPr>
          <w:t>Přesměrování na aplikaci pro sběr dat</w:t>
        </w:r>
      </w:hyperlink>
      <w:hyperlink r:id="rId47" w:tgtFrame="_blank">
        <w:r>
          <w:rPr>
            <w:rFonts w:cs="Arial" w:ascii="Arial" w:hAnsi="Arial"/>
            <w:sz w:val="20"/>
            <w:szCs w:val="20"/>
          </w:rPr>
          <w:t xml:space="preserve"> (výkaz P1-04, výkonové výkazy - mimo sběru ze školních matrik) 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60"/>
        <w:rPr/>
      </w:pPr>
      <w:hyperlink r:id="rId48" w:tgtFrame="_blank">
        <w:r>
          <w:rPr>
            <w:rStyle w:val="InternetLink"/>
            <w:rFonts w:cs="Arial" w:ascii="Arial" w:hAnsi="Arial"/>
            <w:sz w:val="20"/>
            <w:szCs w:val="20"/>
          </w:rPr>
          <w:t>Informace a metodické poznámky k předávaným údajům ze školních matrik</w:t>
        </w:r>
      </w:hyperlink>
      <w:r>
        <w:rPr>
          <w:rFonts w:cs="Arial" w:ascii="Arial" w:hAnsi="Arial"/>
          <w:sz w:val="20"/>
          <w:szCs w:val="20"/>
        </w:rPr>
        <w:t xml:space="preserve"> (www </w:t>
      </w:r>
      <w:r>
        <w:rPr>
          <w:rStyle w:val="InternetLink"/>
          <w:rFonts w:cs="Arial" w:ascii="Arial" w:hAnsi="Arial"/>
          <w:sz w:val="20"/>
          <w:szCs w:val="20"/>
        </w:rPr>
        <w:t xml:space="preserve">stránky Ministerstva školství, mládeže a tělovýchovy) 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/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Prezentace ke sběru a zpracování dat předávaných ze školních matrik v roce 2021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Fonts w:ascii="Arial" w:hAnsi="Arial" w:cs="Arial"/>
          <w:sz w:val="20"/>
          <w:szCs w:val="20"/>
        </w:rPr>
      </w:pPr>
      <w:hyperlink r:id="rId50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Přesměrování na aplikaci pro předávání datových souborů ze školních matrik 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hyperlink r:id="rId51" w:tgtFrame="_blank">
        <w:r>
          <w:rPr>
            <w:rStyle w:val="InternetLink"/>
            <w:rFonts w:cs="Arial" w:ascii="Arial" w:hAnsi="Arial"/>
            <w:sz w:val="20"/>
            <w:szCs w:val="20"/>
          </w:rPr>
          <w:t>Data ze školních matrik je možné průběžně testovat na zkušebním serveru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/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Instrukce ke sběru dat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 - UIV portál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Style w:val="InternetLink"/>
          <w:rFonts w:ascii="Arial" w:hAnsi="Arial" w:cs="Arial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Aktuální informace pro sběr dat ze školních matrik 2021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60"/>
        <w:rPr>
          <w:rStyle w:val="InternetLink"/>
          <w:rFonts w:ascii="Arial" w:hAnsi="Arial" w:cs="Arial"/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Výklad další pracoviště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60"/>
        <w:rPr>
          <w:rStyle w:val="InternetLink"/>
          <w:rFonts w:ascii="Arial" w:hAnsi="Arial" w:cs="Arial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Metodický návod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letrhy studijních příležitostí v Plzeňském kraji v roce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dičně jsou pořádány v jednotlivých okresech Plzeňského kraje prezentace středních škol, které jsou určeny pro žáky základních škol, rodiče, ředitele a výchovné poradce základních škol i další zájemce o nabídku vzdělávání na středních škol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ěchto akcích představují střední školy prostřednictvím praktických ukázek, výrobků </w:t>
        <w:br/>
        <w:t>a doprovodného programu nabídku svých oborů, seznámí zájemce o studium se všemi potřebnými informacemi a usnadní jim tak rozhodnutí při výběru střední školy a volbě budoucího povol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ům o střední vzdělání jsou k dispozici propagační materiály a letáčky jednotlivých škol s nabídkou oborů, termínů Dnů otevřených dveří a dalšími potřebnými informac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Y VELETRHŮ STUDIJNÍCH PŘÍLEŽITOSTÍ V PLZEŇSKÉM KRAJI 202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- 6. 11. 2021 - </w:t>
      </w:r>
      <w:r>
        <w:rPr>
          <w:rFonts w:cs="Arial" w:ascii="Arial" w:hAnsi="Arial"/>
          <w:b/>
          <w:bCs/>
          <w:sz w:val="22"/>
          <w:szCs w:val="22"/>
        </w:rPr>
        <w:t>„Posviť si na budoucnost“</w:t>
      </w:r>
      <w:r>
        <w:rPr>
          <w:rFonts w:cs="Arial" w:ascii="Arial" w:hAnsi="Arial"/>
          <w:sz w:val="22"/>
          <w:szCs w:val="22"/>
        </w:rPr>
        <w:t>, Areál DEPO 2015, Presslova 14,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11. 202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„Akademie řemesel“</w:t>
      </w:r>
      <w:r>
        <w:rPr>
          <w:rFonts w:cs="Arial" w:ascii="Arial" w:hAnsi="Arial"/>
          <w:sz w:val="22"/>
          <w:szCs w:val="22"/>
        </w:rPr>
        <w:t>, Městské kulturní středisko, Klatovy, Domažlická 76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11. 202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„Veletrh perspektivy řemesel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ní dům, Nádražní 477, St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11. 202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„Od vzdělání k zaměstnání“</w:t>
      </w:r>
      <w:r>
        <w:rPr>
          <w:rFonts w:cs="Arial" w:ascii="Arial" w:hAnsi="Arial"/>
          <w:sz w:val="22"/>
          <w:szCs w:val="22"/>
        </w:rPr>
        <w:t>, Městské kulturní středisko Domažlice, nám. Míru 51,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koná s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„Akademie řemesel“</w:t>
      </w:r>
      <w:r>
        <w:rPr>
          <w:rFonts w:cs="Arial" w:ascii="Arial" w:hAnsi="Arial"/>
          <w:sz w:val="22"/>
          <w:szCs w:val="22"/>
        </w:rPr>
        <w:t xml:space="preserve"> - Rokyca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koná se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„Kam na školu? Kam do učení? Kam za vzděláním?“</w:t>
      </w:r>
      <w:r>
        <w:rPr>
          <w:rFonts w:cs="Arial" w:ascii="Arial" w:hAnsi="Arial"/>
          <w:sz w:val="22"/>
          <w:szCs w:val="22"/>
        </w:rPr>
        <w:t xml:space="preserve"> -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Informace pro ředitele ZŠ a SŠ – „Koncepce ochrany obyvatelstva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Ing. Jan Jiřík, tel. 377 195 226, oddělení správních činnost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edený text má pouze informativní charak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m vlády ČR č. 560 ze dne 21. 6. 2021 byla schválena "Koncepce ochrany obyvatelstva do roku 2025 s výhledem do roku 2030", kterou  zpracovalo Ministerstvo vnitra - generální ředitelství HZS Č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to dokumentu vyplývá úkol pro MŠMT - vytvořit v rámci vzdělávacích programů pro základní a středoškolské vzdělávání samostatnou oblast „Výchova k bezpečnosti“ a zahájit její realiza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související s výukou tématu „Ochrana obyvatelstva“ lze také čerpat </w:t>
        <w:br/>
        <w:t xml:space="preserve">na stránce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https://www.pokos.army.cz/</w:t>
        </w:r>
      </w:hyperlink>
      <w:r>
        <w:rPr>
          <w:rFonts w:cs="Arial" w:ascii="Arial" w:hAnsi="Arial"/>
          <w:sz w:val="22"/>
          <w:szCs w:val="22"/>
        </w:rPr>
        <w:t xml:space="preserve"> v záložce „Pro školy a učitel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Nezvěstice vyhlašuje konkurzní řízení na obsazení vedoucího pracovního místa ředitele/ředitelky příspěvkové organizace vykonávající činnost školy </w:t>
      </w:r>
      <w:r>
        <w:rPr>
          <w:rFonts w:cs="Arial" w:ascii="Arial" w:hAnsi="Arial"/>
          <w:b/>
          <w:sz w:val="22"/>
          <w:szCs w:val="22"/>
        </w:rPr>
        <w:t>Mateřské školy Nezvěst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u s příslušnými doklady doručte nejpozději do středy 10. 11. 2021 do 12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nástupu: 1. 3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ětská porta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Středisko volného času RADOVÁNEK, Pallova 52/19, 301 00 Plzeň, mobil: </w:t>
        <w:br/>
        <w:t xml:space="preserve">739 220 534, </w:t>
      </w:r>
      <w:hyperlink r:id="rId57">
        <w:r>
          <w:rPr>
            <w:rStyle w:val="InternetLink"/>
            <w:rFonts w:cs="Arial" w:ascii="Arial" w:hAnsi="Arial"/>
            <w:bCs/>
            <w:sz w:val="22"/>
            <w:szCs w:val="22"/>
          </w:rPr>
          <w:t>www.radovanek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isko volného času RADOVÁNEK pořádá každoročně oblastní kolo Dětské Porty </w:t>
        <w:br/>
        <w:t>v Plzni. Vzhledem k vážné epidemiologické situaci se v loňském školním roce Dětská Porta nekonala, a proto jsme pojali letošní ročník jako "zdvojený" a pořádáme oblastní kolo 20/21. ročníku Dětské Porty, které se koná </w:t>
      </w:r>
      <w:r>
        <w:rPr>
          <w:rFonts w:cs="Arial" w:ascii="Arial" w:hAnsi="Arial"/>
          <w:b/>
          <w:bCs/>
          <w:sz w:val="22"/>
          <w:szCs w:val="22"/>
        </w:rPr>
        <w:t>13. listopadu 2021 v sálu Střední průmyslové školy dopravní, Karlovarská tř. 99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loze č. 2 těchto Instrukcí je přihláška, propozice a další info. Přihlášku lze, vyplnit </w:t>
        <w:br/>
        <w:t xml:space="preserve">v počítači a poslat na e-mail </w:t>
      </w:r>
      <w:hyperlink r:id="rId5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olomelova@radovanek.cz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Kdyby byly jakékoliv problémy nebo dotazy, </w:t>
      </w:r>
      <w:r>
        <w:rPr>
          <w:rFonts w:cs="Arial" w:ascii="Arial" w:hAnsi="Arial"/>
          <w:b/>
          <w:bCs/>
          <w:sz w:val="22"/>
          <w:szCs w:val="22"/>
        </w:rPr>
        <w:t>volejte 739 220 534</w:t>
      </w:r>
      <w:r>
        <w:rPr>
          <w:rFonts w:cs="Arial" w:ascii="Arial" w:hAnsi="Arial"/>
          <w:sz w:val="22"/>
          <w:szCs w:val="22"/>
        </w:rPr>
        <w:t>.  Uzávěrka přihlášek je </w:t>
      </w:r>
      <w:r>
        <w:rPr>
          <w:rFonts w:cs="Arial" w:ascii="Arial" w:hAnsi="Arial"/>
          <w:b/>
          <w:bCs/>
          <w:sz w:val="22"/>
          <w:szCs w:val="22"/>
        </w:rPr>
        <w:t>20. října 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ové postupují na republikové finále Dětské Porty v Kroměříži a do další republikové soutěže FOLKY TONK v Praze. 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pravný text k Biologické olympiádě pro školní rok 2021/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řípravný text k 56. ročníku Biologické olympiádě pro kategorie A, B pro školní rok 2021/2022 s názvem „Drž si balanc! aneb Rovnováhy a zpětné vazby v přírodě“ bude </w:t>
        <w:br/>
        <w:t xml:space="preserve">na střední školy distribuován prostřednictvím Střediska služeb školám, Plzeň, Částkova 78. Materiál vydaný Českou zemědělskou univerzitou v Praze naleznete také na webu </w:t>
      </w:r>
      <w:hyperlink r:id="rId59">
        <w:r>
          <w:rPr>
            <w:rStyle w:val="InternetLink"/>
            <w:rFonts w:cs="Arial" w:ascii="Arial" w:hAnsi="Arial"/>
            <w:bCs/>
            <w:sz w:val="22"/>
            <w:szCs w:val="22"/>
          </w:rPr>
          <w:t>Biologické olympiády</w:t>
        </w:r>
      </w:hyperlink>
      <w:r>
        <w:rPr>
          <w:rFonts w:cs="Arial" w:ascii="Arial" w:hAnsi="Arial"/>
          <w:bCs/>
          <w:sz w:val="22"/>
          <w:szCs w:val="22"/>
        </w:rPr>
        <w:t xml:space="preserve"> v sekci Aktuality či Studijní materiály. Najdete zde i studijní text pro kategorie C, D s názvem „Jak přežít zimu“, propozice, postupy a návody pro organizátory školních kol </w:t>
        <w:br/>
        <w:t>a termíny jednotlivých kol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kladní norma zdravotnických znalostí pro pedagogické pracovník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SZŠ a VOŠZ Plzeň, Karlovarská 99, 323 00 Plzeň, </w:t>
      </w:r>
      <w:hyperlink r:id="rId6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zdravka-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2. KONFERENCI PRIMÁRNÍ PREVENCE RIZIKOVÉHO CHOVÁNÍ PLZEŇSKÉHO KRAJE s podtitulem Systémová podpora klimatu v praxi aneb každému své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Hana Dadučová, oddělení mládeže a spor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 příloze č.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4 těchto Instrukcí </w:t>
      </w:r>
      <w:r>
        <w:rPr>
          <w:rFonts w:cs="Arial" w:ascii="Arial" w:hAnsi="Arial"/>
          <w:bCs/>
          <w:sz w:val="22"/>
          <w:szCs w:val="22"/>
        </w:rPr>
        <w:t>naleznete pozvánku na 2. konferenci primární prevence rizikového chování Plzeňského kraje s podtitulem Systémová podpora klimatu v praxi aneb každému své. Konference se koná online 23. listopadu 2021. Kapacita účastníků není omezená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+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Program podporuje spolupráci a mobilitu ve všech sférách vzdělávání, v odborné přípravě </w:t>
        <w:br/>
        <w:t>a v oblasti sportu a mládeže. Programu se mohou zúčastnit jednotlivci z řad studentů, učitelů nebo dobrovolníků a organizace, například školy, mládežnické a nevládní organiza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rogram Erasmus+ umožňuje mezinárodní výjezdy a podporuje mezinárodní spolupráci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řináší inovace do vzdělávání a v účastnících podporuje všeobecný rozvoj dovedností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Erasmus+ takto zpřístupňuje českým organizacím nenahraditelné zkušenosti ze zahranič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 pomáhá jim navázat cenné mezinárodní spoluprác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bCs/>
            <w:sz w:val="22"/>
            <w:szCs w:val="22"/>
          </w:rPr>
          <w:t>Erasmus+ | Dům zahraniční spolupráce (dzs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i/>
          <w:iCs/>
          <w:sz w:val="22"/>
          <w:szCs w:val="22"/>
        </w:rPr>
        <w:t>MOBILITA JEDNOTLIVCŮ – KA1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9. říjen 2021</w:t>
      </w:r>
      <w:r>
        <w:rPr>
          <w:rFonts w:cs="Arial" w:ascii="Arial" w:hAnsi="Arial"/>
          <w:bCs/>
          <w:sz w:val="22"/>
          <w:szCs w:val="22"/>
        </w:rPr>
        <w:t xml:space="preserve"> – Akreditace Erasmus+ pro školní vzdělávání, odborné vzdělávání a přípravu a vzdělávání dospělých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i/>
          <w:iCs/>
          <w:sz w:val="22"/>
          <w:szCs w:val="22"/>
        </w:rPr>
        <w:t>PROJEKTY SPOLUPRÁCE – KA2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 listopad 2021</w:t>
      </w:r>
      <w:r>
        <w:rPr>
          <w:rFonts w:cs="Arial" w:ascii="Arial" w:hAnsi="Arial"/>
          <w:bCs/>
          <w:sz w:val="22"/>
          <w:szCs w:val="22"/>
        </w:rPr>
        <w:t xml:space="preserve"> - Partnerství malého rozsahu pro školní vzdělávání, odborné vzdělávání </w:t>
        <w:br/>
        <w:t>a přípravu, mládež a vzdělávání dospělý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gram asistentů ve výuce anglického jazyka - Fulbrightův stipendijní program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é střední školy mají příležitost získat rodilého mluvčího, který bude asistovat při výuce angličtin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istenti jsou po dobu celého školního roku finančně zajištěni Fulbrightovým stipendiem </w:t>
        <w:br/>
        <w:t>a škole tak nevznikají žádné finanční náklady navíc (kromě drobných jednorázových výdajů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jemci o asistenty na školní rok 2021-22 mohou přihlášku podat do 31. prosince 2021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drobné informace o programu a o tom, jak se přihlásit do výběrového řízení, najdete zde: </w:t>
      </w:r>
      <w:hyperlink r:id="rId6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fulbright.cz/chci-ziskat-asistenta-pro-vyuku-anglictiny/zakladni-informace/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ty - Visegrad/Visegrad+/StrategicGrants</w:t>
      </w:r>
      <w:r>
        <w:rPr>
          <w:rFonts w:cs="Arial" w:ascii="Arial" w:hAnsi="Arial"/>
          <w:bCs/>
          <w:i/>
          <w:iCs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1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hyperlink r:id="rId6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grants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ity – stipendia, stáže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Visual and Sound Arts Residency </w:t>
      </w:r>
      <w:r>
        <w:rPr>
          <w:rFonts w:cs="Arial" w:ascii="Arial" w:hAnsi="Arial"/>
          <w:bCs/>
          <w:sz w:val="22"/>
          <w:szCs w:val="22"/>
          <w:lang w:val="en"/>
        </w:rPr>
        <w:t>(design, hudba, video, film, média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forming Arts Residency </w:t>
      </w:r>
      <w:r>
        <w:rPr>
          <w:rFonts w:cs="Arial" w:ascii="Arial" w:hAnsi="Arial"/>
          <w:bCs/>
          <w:sz w:val="22"/>
          <w:szCs w:val="22"/>
          <w:lang w:val="en"/>
        </w:rPr>
        <w:t>(divadlo, tanec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1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6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mobilities/</w:t>
        </w:r>
      </w:hyperlink>
      <w:r>
        <w:rPr>
          <w:rFonts w:cs="Arial" w:ascii="Arial" w:hAnsi="Arial"/>
          <w:bCs/>
          <w:sz w:val="22"/>
          <w:szCs w:val="22"/>
        </w:rPr>
        <w:t xml:space="preserve"> 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1. prosinec 2021</w:t>
      </w:r>
      <w:r>
        <w:rPr>
          <w:rFonts w:cs="Arial" w:ascii="Arial" w:hAnsi="Arial"/>
          <w:bCs/>
          <w:sz w:val="22"/>
          <w:szCs w:val="22"/>
        </w:rPr>
        <w:t xml:space="preserve"> (projekty plánované ve 2. čtvrtletí r. 2022 nebo později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65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-Start 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ý mimořádný program podpory RE-START II nahrazuje a rozšiřuje stávající mimořádné programy (RE-START, Digitálně nebo venku?)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 rámci tohoto programu lze průběžně žádat o podporu všech setkávacích formátů </w:t>
        <w:br/>
        <w:t xml:space="preserve">s maximální výší podpory 100 000 Kč nebo 4000 EUR, která může činit až 70 % celkových nákladů. Program je určen pro německé a české aktéry ze všech oblastí podpory (kromě obnovy památek a publikací) a všech věkových skupin, kteří chtějí od července do prosince 2021 realizovat projekty, ale z časových důvodů nemohli u Fondu budoucnosti podat žádost v obvyklých lhůtách. Příspěvek ČNFB je určen především na položky cestovné, ubytování </w:t>
        <w:br/>
        <w:t xml:space="preserve">a stravování účastníků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podpory jsou vyloučeni žadatelé, kteří mohou požádat o podporu a uskutečnit své projekty v běžných lhůtách. Podpora nesmí být kombinována s jinými, již schválenými příspěvky ČNFB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Žádosti se mohou podávat nejpozději do </w:t>
      </w:r>
      <w:r>
        <w:rPr>
          <w:rFonts w:cs="Arial" w:ascii="Arial" w:hAnsi="Arial"/>
          <w:b/>
          <w:bCs/>
          <w:sz w:val="22"/>
          <w:szCs w:val="22"/>
        </w:rPr>
        <w:t>15. listopadu 2021</w:t>
      </w:r>
      <w:r>
        <w:rPr>
          <w:rFonts w:cs="Arial" w:ascii="Arial" w:hAnsi="Arial"/>
          <w:bCs/>
          <w:sz w:val="22"/>
          <w:szCs w:val="22"/>
        </w:rPr>
        <w:t xml:space="preserve"> průběžně mimo obvyklé lhůty prostřednictvím online-systému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hodnuto o nich bude vedením ČNFB ve zkráceném termín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bCs/>
            <w:sz w:val="22"/>
            <w:szCs w:val="22"/>
          </w:rPr>
          <w:t>Re-Start II [Česko-německý fond budoucnosti] (fb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gitálně nebo venku? Mimořádná podpora česko-německých projektů v době koronavirové pandemi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a žadatelů, kteří na pandemii koronaviru reagují digitálními formáty setkávání nebo venkovními aktivitam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ová skupina: školy, vzdělávací instituce, aktéři z oblasti kultury, spolky, obce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i/>
          <w:iCs/>
          <w:sz w:val="22"/>
          <w:szCs w:val="22"/>
        </w:rPr>
        <w:t>Venkovní aktivity</w:t>
      </w:r>
      <w:r>
        <w:rPr>
          <w:rFonts w:cs="Arial" w:ascii="Arial" w:hAnsi="Arial"/>
          <w:bCs/>
          <w:sz w:val="22"/>
          <w:szCs w:val="22"/>
        </w:rPr>
        <w:t xml:space="preserve"> – uzávěrka: </w:t>
      </w:r>
      <w:r>
        <w:rPr>
          <w:rFonts w:cs="Arial" w:ascii="Arial" w:hAnsi="Arial"/>
          <w:b/>
          <w:bCs/>
          <w:sz w:val="22"/>
          <w:szCs w:val="22"/>
        </w:rPr>
        <w:t>15. říjen 20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bCs/>
            <w:sz w:val="22"/>
            <w:szCs w:val="22"/>
          </w:rPr>
          <w:t>Digitálně nebo venku? Mimořádná podpora česko-německých projektů v době koronavirové pandemie [Česko-německý fond budoucnosti]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Program Cíl EÚS Česká republika – Svobodný stát Bavorsko 2014-202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> do 21. října 2021 do 14:00 hod. </w:t>
      </w:r>
      <w:r>
        <w:rPr>
          <w:rFonts w:cs="Arial" w:ascii="Arial" w:hAnsi="Arial"/>
          <w:bCs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listopad 2021.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itou je podpora spolupráce dětí a mládeže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68">
        <w:r>
          <w:rPr>
            <w:rStyle w:val="InternetLink"/>
            <w:rFonts w:cs="Arial" w:ascii="Arial" w:hAnsi="Arial"/>
            <w:bCs/>
            <w:sz w:val="22"/>
            <w:szCs w:val="22"/>
          </w:rPr>
          <w:t>Euregion Šumava jihozápadní Čech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ordinační centrum česko-německých výměn mládeže Tandem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jeď to s Tandemem!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ovanou aktivitou jsou výměny nebo setkání dětí a mládeže ve věku 8–26 le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e určen primárně pro spolky se sídlem v Česku, střediska volného času, nízkoprahová centra a zařízení, neformální skupiny mládeže, další subjekty vyvíjející mimoškolní činnost pro děti a mládež (školní kluby, církevní organizace, SRPŠ při škole, ASK ČR, apod.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bližší uzávěrka: </w:t>
      </w:r>
      <w:r>
        <w:rPr>
          <w:rFonts w:cs="Arial" w:ascii="Arial" w:hAnsi="Arial"/>
          <w:b/>
          <w:bCs/>
          <w:sz w:val="22"/>
          <w:szCs w:val="22"/>
        </w:rPr>
        <w:t>15. říjen 202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zde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hyperlink r:id="rId6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sekce/sdruzeni/finance/rozjed-to-s-tandemem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andem je akreditovaným konsorciem pro Erasmus+</w:t>
        </w:r>
      </w:hyperlink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třední odborné a učňovské školy a vyšší odborné školy z celé ČR se mohou zapojit </w:t>
        <w:br/>
        <w:t xml:space="preserve">do konsorcia Tandemu a získat příspěvek na odbornou stáž žáků i mobilitu pracovníků </w:t>
        <w:br/>
        <w:t xml:space="preserve">v Německu. Přihlašujte se do </w:t>
      </w:r>
      <w:r>
        <w:rPr>
          <w:rFonts w:cs="Arial" w:ascii="Arial" w:hAnsi="Arial"/>
          <w:b/>
          <w:bCs/>
          <w:sz w:val="22"/>
          <w:szCs w:val="22"/>
        </w:rPr>
        <w:t>31. října 202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bCs/>
            <w:sz w:val="22"/>
            <w:szCs w:val="22"/>
          </w:rPr>
          <w:t>Tandem je akreditovaným konsorciem pro Erasmus+ | TANDEM - Koordinační centrum česko-německých výměn mládeže (tandem-org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ý program česko-německých setkávání dětí "Odmalička" – průběžný příjem žádostí; nyní také onlin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ogramu je motivovat předškolní zařízení k vzájemné spolupráci a podpořit je při organizaci pravidelného setkávání dětí do 6 let, výměně zkušeností českých a německých pedagogů mateřských škol a při seznamování dětí v raném věku s německým jazyke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polečného programu "Odmalička" mohou být přihlášeny projekty realizované českými partnery v rámci jednotlivých krajů České republiky. Upřednostněny budou projekty žadatelů z okresů sousedících s česko-německou hrani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společného programu se mohou zapojit mateřské školy, zřizovatelé mateřských škol, zapsané spolky a další organizace pracující s dětmi do 6 let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Bližší informace: </w:t>
      </w:r>
      <w:hyperlink r:id="rId72">
        <w:r>
          <w:rPr>
            <w:rStyle w:val="InternetLink"/>
            <w:rFonts w:cs="Arial" w:ascii="Arial" w:hAnsi="Arial"/>
            <w:bCs/>
            <w:sz w:val="22"/>
            <w:szCs w:val="22"/>
          </w:rPr>
          <w:t>Společný program Odmalička | TANDEM - Koordinační centrum česko-německých výměn mládeže (tandem-org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výměn českých a bavorských pedagogů mateřských škol a školních družin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 rámci tohoto projektu budou podpořeny oboustranné výměny pedagogů z českých </w:t>
        <w:br/>
        <w:t>a z bavorských zařízení. Výměn v rámci projektu se mohou zúčastnit pedagogové mateřských škol a školních družin z celé České republiky a Svobodného státu Bavorsko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měny jsou koncipovány jako oboustranné, tj. vždy bude vyslán jeden pedagog z českého zařízení do partnerského zařízení v Bavorsku a naopak pedagog z bavorského zařízení bude přijat v českém zařízení. Doba výměny je variabilní a závisí na možnostech zařízení, zaměřuje se ale na dlouhodobá partnerství. Přerušení dlouhodobého pobytu je možné na základě odpovídajícího plánu. Oboustranné výměny je třeba dokončit nejpozději do 31. 12. 2021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ktuální období pro finanční podporu výměn probíhá od 1. 1. 2021 do </w:t>
      </w:r>
      <w:r>
        <w:rPr>
          <w:rFonts w:cs="Arial" w:ascii="Arial" w:hAnsi="Arial"/>
          <w:b/>
          <w:bCs/>
          <w:sz w:val="22"/>
          <w:szCs w:val="22"/>
        </w:rPr>
        <w:t>31. 12. 2021</w:t>
      </w:r>
      <w:r>
        <w:rPr>
          <w:rFonts w:cs="Arial" w:ascii="Arial" w:hAnsi="Arial"/>
          <w:bCs/>
          <w:sz w:val="22"/>
          <w:szCs w:val="22"/>
        </w:rPr>
        <w:t>. Při úspěšné realizaci projektu je plánováno jeho prodloužen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73">
        <w:r>
          <w:rPr>
            <w:rStyle w:val="InternetLink"/>
            <w:rFonts w:cs="Arial" w:ascii="Arial" w:hAnsi="Arial"/>
            <w:bCs/>
            <w:sz w:val="22"/>
            <w:szCs w:val="22"/>
          </w:rPr>
          <w:t>Výměna pedagogů | TANDEM - Koordinační centrum česko-německých výměn mládeže (tandem-org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chůzka rodičů vycházejících žáků, VP a zástupců středních škol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Mgr. Radek Krulec, výchovný poradce a učitelka 2. st., ZŠ Sušice, Lerchova ul. 1112, tel: 376 326 237 (221), e - mail: </w:t>
      </w:r>
      <w:hyperlink r:id="rId74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krulec@zssusic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e středu </w:t>
      </w:r>
      <w:r>
        <w:rPr>
          <w:rFonts w:cs="Arial" w:ascii="Arial" w:hAnsi="Arial"/>
          <w:b/>
          <w:bCs/>
          <w:sz w:val="22"/>
          <w:szCs w:val="22"/>
          <w:lang w:val="cs-CZ"/>
        </w:rPr>
        <w:t>10. 11. 202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se ve školní jídelně ZŠ Sušice, Lerchova ul. uskuteční od </w:t>
      </w:r>
      <w:r>
        <w:rPr>
          <w:rFonts w:cs="Arial" w:ascii="Arial" w:hAnsi="Arial"/>
          <w:b/>
          <w:bCs/>
          <w:sz w:val="22"/>
          <w:szCs w:val="22"/>
          <w:lang w:val="cs-CZ"/>
        </w:rPr>
        <w:t>16:00 hodin</w:t>
      </w:r>
      <w:r>
        <w:rPr>
          <w:rFonts w:cs="Arial" w:ascii="Arial" w:hAnsi="Arial"/>
          <w:bCs/>
          <w:sz w:val="22"/>
          <w:szCs w:val="22"/>
          <w:lang w:val="cs-CZ"/>
        </w:rPr>
        <w:t> schůzka rodičů vycházejících žáků, VP a zástupců středních škol. Účast prosím potvrzujte na </w:t>
      </w:r>
      <w:hyperlink r:id="rId75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krulec@zssusice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 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  <w:lang w:val="cs-CZ"/>
        </w:rPr>
        <w:t>Schůzka rodičů vycházejících žá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color w:val="000000"/>
          <w:sz w:val="22"/>
          <w:szCs w:val="22"/>
        </w:rPr>
        <w:t>Základní škola a Mateřská škola generála Pattona Dýšina, příspěvková organizace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Školní 229 330 02 Dýšina, IČ 72 55 37 40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l.: 774 989 735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i bychom pozvali zástupce středních škol na informativní schůzku našich vycházejících žáků a jejich zákonných zástupců, vedení školy. Cílem této schůzky je více přiblížit jednotlivé školy, nabídnout žákům možnosti studia a zároveň odpovědět žákům a jejich zákonným zástupcům případné dotazy, týkající se studia na vybrané ško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chůzka se bude konat </w:t>
      </w:r>
      <w:r>
        <w:rPr>
          <w:rFonts w:cs="Arial" w:ascii="Arial" w:hAnsi="Arial"/>
          <w:b/>
          <w:bCs/>
          <w:sz w:val="22"/>
          <w:szCs w:val="22"/>
        </w:rPr>
        <w:t>11. 11. 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17 hodin</w:t>
      </w:r>
      <w:r>
        <w:rPr>
          <w:rFonts w:cs="Arial" w:ascii="Arial" w:hAnsi="Arial"/>
          <w:sz w:val="22"/>
          <w:szCs w:val="22"/>
        </w:rPr>
        <w:t xml:space="preserve"> v prostorách naší škole – ZŠ generála Pattona, Školní 49, Dýšina. Prosím zástupce škol, aby nám potvrdili svou případnou účast na e-mailu: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silhankova@zsdysin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otevřených dveří Odborné školy výroby a služeb, Plzeň, Vejprnická 5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Karolína Kajerová, zástupkyně ředitelky školy, 725311982, </w:t>
      </w:r>
      <w:hyperlink r:id="rId7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arolina.kajerova@osvs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Odborná škola výroby a služeb, Plzeň, Vejprnická 56 zve všechny zájemce o studium učebních oborů i veřejnost na Den otevřených dveří, který se uskuteční </w:t>
      </w:r>
      <w:r>
        <w:rPr>
          <w:rFonts w:cs="Arial" w:ascii="Arial" w:hAnsi="Arial"/>
          <w:b/>
          <w:bCs/>
          <w:sz w:val="22"/>
          <w:szCs w:val="22"/>
          <w:lang w:val="cs-CZ"/>
        </w:rPr>
        <w:t>26. listopadu 2021 od 13:00 do 16:30 hod</w:t>
      </w:r>
      <w:r>
        <w:rPr>
          <w:rFonts w:cs="Arial" w:ascii="Arial" w:hAnsi="Arial"/>
          <w:bCs/>
          <w:sz w:val="22"/>
          <w:szCs w:val="22"/>
          <w:lang w:val="cs-CZ"/>
        </w:rPr>
        <w:t>. V rámci tohoto dne si budete moci prohlédnout budovu školy a její učebny a odborná pracoviště, které jsou v budově umístěn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Rádi zodpovíme všechny dotazy týkající se studia, stravování a ubytování na domově mládež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7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by chtěl pracovat jako </w:t>
      </w:r>
      <w:r>
        <w:rPr>
          <w:rFonts w:cs="Arial" w:ascii="Arial" w:hAnsi="Arial"/>
          <w:b/>
          <w:bCs/>
          <w:sz w:val="22"/>
          <w:szCs w:val="22"/>
          <w:lang w:val="cs-CZ"/>
        </w:rPr>
        <w:t>školní psycholog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 Plzni nebo blízkém okolí. Vystudoval jednooborovou psychologii na Filozofické fakultě Masarykovy univerzity. Má zkušenosti s lektorováním programů primární prevence a jiných vzdělávacích programů pro děti a mládež. Kontakt: 608 670 664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Žichlice</w:t>
      </w:r>
      <w:r>
        <w:rPr>
          <w:rFonts w:cs="Arial" w:ascii="Arial" w:hAnsi="Arial"/>
          <w:bCs/>
          <w:sz w:val="22"/>
          <w:szCs w:val="22"/>
        </w:rPr>
        <w:t xml:space="preserve"> přijme od 1. 1. 2022 učitele/učitelku MŠ na záskok za MD. Žádosti zasílejte na </w:t>
      </w:r>
      <w:hyperlink r:id="rId79">
        <w:r>
          <w:rPr>
            <w:rStyle w:val="InternetLink"/>
            <w:rFonts w:cs="Arial" w:ascii="Arial" w:hAnsi="Arial"/>
            <w:bCs/>
            <w:sz w:val="22"/>
            <w:szCs w:val="22"/>
          </w:rPr>
          <w:t>zszichlice@seznam.cz</w:t>
        </w:r>
      </w:hyperlink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Š a MŠ při FN v  Plzn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více informací na </w:t>
      </w:r>
      <w:hyperlink r:id="rId80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www.skola-pri-fn-plzen.cz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</w:rPr>
        <w:t xml:space="preserve">úklidovou pracovnic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lný úvazek nebo poloviční úvazek na detašované pracoviště Skupova 15, Bory (= mimo objekt Fakultní nemocnice Plzeň - Bory). Nabízíme: výborný kolektiv, čisté prostředí. Požadavky: pracovitost, bezúhonnost, výuční list nebo středoškolské vzdělání. Nástup: 7. 12. 2021. Žádost s životopisem (včetně telefonního čísla) zasílejte výhradně e-mailem na ředitelství školy: </w:t>
      </w:r>
      <w:hyperlink r:id="rId81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> (k rukám ředitelky školy Mgr. Alice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Š a MŠ při FN v Plzn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více informací na </w:t>
      </w:r>
      <w:hyperlink r:id="rId82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www.skola-pri-fn-plzen.cz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</w:rPr>
        <w:t>asistenta pedagoga do Mateřské školy v Mirošově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– úvazek 0,500; požadovaná kvalifikace: pedagogické vzdělání středoškolské či vysokoškolské vzdělání nebo minimálně jiné středoškolské vzdělání ukončené maturitní zkouškou + kurz asistenta pedagoga. Nástup: 1. 1. 2022. Žádost s životopisem (včetně telefonního čísla) zasílejte na ředitelství školy výhradně e-mailem: </w:t>
      </w:r>
      <w:hyperlink r:id="rId83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  (k rukám ředitelky školy </w:t>
        <w:br/>
        <w:t>Mgr. A.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Š a MŠ při FN v Plzn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více informací na </w:t>
      </w:r>
      <w:hyperlink r:id="rId84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www.skola-pri-fn-plzen.cz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</w:rPr>
        <w:t>vychovatelku školní druži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; požadovaná kvalifikace: pedagogická způsobilost – vychovatelství, výhodou také odborná způsobilost – speciální pedagogika (a případně hra na flétnu). Nástup: dle dohody. Žádost s životopisem (včetně telefonního čísla) zasílejte na ředitelství školy výhradně e-mailem: </w:t>
      </w:r>
      <w:hyperlink r:id="rId85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 (k rukám ředitelky školy </w:t>
        <w:br/>
        <w:t>Mgr. A. Kozákové).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škola, Stříbro, Revoluční 1431 pro žáky se speciálními vzdělávacími potřebami přijme speciálního pedagoga – surdopeda, logopeda se znalostí znakového jazyka. Nástup možný ihned. Informace na tel.: 374 622 984, e-mail: reditel@</w:t>
      </w:r>
      <w:hyperlink r:id="rId86">
        <w:r>
          <w:rPr>
            <w:rStyle w:val="InternetLink"/>
            <w:rFonts w:cs="Arial" w:ascii="Arial" w:hAnsi="Arial"/>
            <w:bCs/>
            <w:sz w:val="22"/>
            <w:szCs w:val="22"/>
          </w:rPr>
          <w:t>zsrevolucnistribro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ro pracoviště Plzeň přijm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, po domluvě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170 – 41.94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meno.prijmeni@plzensky-kraj.cz" TargetMode="External"/><Relationship Id="rId5" Type="http://schemas.openxmlformats.org/officeDocument/2006/relationships/hyperlink" Target="mailto:simona.havlickova@msmt.cz" TargetMode="External"/><Relationship Id="rId6" Type="http://schemas.openxmlformats.org/officeDocument/2006/relationships/hyperlink" Target="mailto:jana.zavadilova@msmt.cz" TargetMode="External"/><Relationship Id="rId7" Type="http://schemas.openxmlformats.org/officeDocument/2006/relationships/hyperlink" Target="mailto:marcela.sedlakova@msmt.cz" TargetMode="External"/><Relationship Id="rId8" Type="http://schemas.openxmlformats.org/officeDocument/2006/relationships/hyperlink" Target="mailto:**@msmt.cz" TargetMode="External"/><Relationship Id="rId9" Type="http://schemas.openxmlformats.org/officeDocument/2006/relationships/hyperlink" Target="mailto:julie.vejmelkova@msmt.cz" TargetMode="External"/><Relationship Id="rId10" Type="http://schemas.openxmlformats.org/officeDocument/2006/relationships/hyperlink" Target="mailto:jana.zavadilova@msmt.cz" TargetMode="External"/><Relationship Id="rId11" Type="http://schemas.openxmlformats.org/officeDocument/2006/relationships/hyperlink" Target="mailto:jana.zavadilova@msmt.cz" TargetMode="External"/><Relationship Id="rId12" Type="http://schemas.openxmlformats.org/officeDocument/2006/relationships/hyperlink" Target="mailto:simona.havlickova@msmt.cz" TargetMode="External"/><Relationship Id="rId13" Type="http://schemas.openxmlformats.org/officeDocument/2006/relationships/hyperlink" Target="mailto:**@msmt.cz" TargetMode="External"/><Relationship Id="rId14" Type="http://schemas.openxmlformats.org/officeDocument/2006/relationships/hyperlink" Target="mailto:**@msmt.cz" TargetMode="External"/><Relationship Id="rId15" Type="http://schemas.openxmlformats.org/officeDocument/2006/relationships/hyperlink" Target="mailto:**@msmt.cz" TargetMode="External"/><Relationship Id="rId16" Type="http://schemas.openxmlformats.org/officeDocument/2006/relationships/hyperlink" Target="mailto:**@msmt.cz" TargetMode="External"/><Relationship Id="rId17" Type="http://schemas.openxmlformats.org/officeDocument/2006/relationships/hyperlink" Target="mailto:marcela.sedlakova@msmt.cz" TargetMode="External"/><Relationship Id="rId18" Type="http://schemas.openxmlformats.org/officeDocument/2006/relationships/hyperlink" Target="mailto:marcela.sedlakova@msmt.cz" TargetMode="External"/><Relationship Id="rId19" Type="http://schemas.openxmlformats.org/officeDocument/2006/relationships/hyperlink" Target="mailto:marcela.sedlakova@msmt.cz" TargetMode="External"/><Relationship Id="rId20" Type="http://schemas.openxmlformats.org/officeDocument/2006/relationships/hyperlink" Target="mailto:marcela.sedlakova@msmt.cz" TargetMode="External"/><Relationship Id="rId21" Type="http://schemas.openxmlformats.org/officeDocument/2006/relationships/hyperlink" Target="mailto:marcela.sedlakova@msmt.cz" TargetMode="External"/><Relationship Id="rId22" Type="http://schemas.openxmlformats.org/officeDocument/2006/relationships/hyperlink" Target="mailto:marcela.sedlakova@msmt.cz" TargetMode="External"/><Relationship Id="rId23" Type="http://schemas.openxmlformats.org/officeDocument/2006/relationships/hyperlink" Target="mailto:stanislava.schejbalova@msmt.cz" TargetMode="External"/><Relationship Id="rId24" Type="http://schemas.openxmlformats.org/officeDocument/2006/relationships/hyperlink" Target="mailto:simona.havlickova@msmt.cz" TargetMode="External"/><Relationship Id="rId25" Type="http://schemas.openxmlformats.org/officeDocument/2006/relationships/hyperlink" Target="mailto:julie.vejmelkova@msmt.cz" TargetMode="External"/><Relationship Id="rId26" Type="http://schemas.openxmlformats.org/officeDocument/2006/relationships/hyperlink" Target="mailto:julie.vejmelkova@msmt.cz" TargetMode="External"/><Relationship Id="rId27" Type="http://schemas.openxmlformats.org/officeDocument/2006/relationships/hyperlink" Target="mailto:**@msmt.cz" TargetMode="External"/><Relationship Id="rId28" Type="http://schemas.openxmlformats.org/officeDocument/2006/relationships/hyperlink" Target="mailto:marcela.sedlakova@msmt.cz" TargetMode="External"/><Relationship Id="rId29" Type="http://schemas.openxmlformats.org/officeDocument/2006/relationships/hyperlink" Target="mailto:stanislava.schejbalova@msmt.cz" TargetMode="External"/><Relationship Id="rId30" Type="http://schemas.openxmlformats.org/officeDocument/2006/relationships/hyperlink" Target="mailto:stanislava.schejbalova@msmt.cz" TargetMode="External"/><Relationship Id="rId31" Type="http://schemas.openxmlformats.org/officeDocument/2006/relationships/hyperlink" Target="mailto:julie.vejmelkova@msmt.cz" TargetMode="External"/><Relationship Id="rId32" Type="http://schemas.openxmlformats.org/officeDocument/2006/relationships/hyperlink" Target="mailto:julie.vejmelkova@msmt.cz" TargetMode="External"/><Relationship Id="rId33" Type="http://schemas.openxmlformats.org/officeDocument/2006/relationships/hyperlink" Target="mailto:marcela.sedlakova@msmt.cz" TargetMode="External"/><Relationship Id="rId34" Type="http://schemas.openxmlformats.org/officeDocument/2006/relationships/hyperlink" Target="mailto:julie.vejmelkova@msmt.cz" TargetMode="External"/><Relationship Id="rId35" Type="http://schemas.openxmlformats.org/officeDocument/2006/relationships/hyperlink" Target="mailto:julie.vejmelkova@msmt.cz" TargetMode="External"/><Relationship Id="rId36" Type="http://schemas.openxmlformats.org/officeDocument/2006/relationships/hyperlink" Target="mailto:julie.vejmelkova@msmt.cz" TargetMode="External"/><Relationship Id="rId37" Type="http://schemas.openxmlformats.org/officeDocument/2006/relationships/hyperlink" Target="https://sberdat.uiv.cz/login" TargetMode="External"/><Relationship Id="rId38" Type="http://schemas.openxmlformats.org/officeDocument/2006/relationships/hyperlink" Target="https://matrika.msmt.cz/matrikas/" TargetMode="External"/><Relationship Id="rId39" Type="http://schemas.openxmlformats.org/officeDocument/2006/relationships/hyperlink" Target="mailto:hesla@msmt.cz" TargetMode="External"/><Relationship Id="rId40" Type="http://schemas.openxmlformats.org/officeDocument/2006/relationships/hyperlink" Target="mailto:statistika@msmt.cz" TargetMode="External"/><Relationship Id="rId41" Type="http://schemas.openxmlformats.org/officeDocument/2006/relationships/hyperlink" Target="mailto:matrika@msmt.cz" TargetMode="External"/><Relationship Id="rId42" Type="http://schemas.openxmlformats.org/officeDocument/2006/relationships/hyperlink" Target="http://sberdat.uiv.cz/login/" TargetMode="External"/><Relationship Id="rId43" Type="http://schemas.openxmlformats.org/officeDocument/2006/relationships/hyperlink" Target="https://www.msmt.cz/vzdelavani/skolstvi-v-cr/statistika-skolstvi/sber-vykonovych-dat-informace-a-kontakty-pro-respondenty" TargetMode="External"/><Relationship Id="rId44" Type="http://schemas.openxmlformats.org/officeDocument/2006/relationships/hyperlink" Target="http://stistko.uiv.cz/kestazeni/Terminy2021.htm" TargetMode="External"/><Relationship Id="rId45" Type="http://schemas.openxmlformats.org/officeDocument/2006/relationships/hyperlink" Target="https://www.msmt.cz/vzdelavani/skolstvi-v-cr/statistika-skolstvi/regionalni-skolstvi-1" TargetMode="External"/><Relationship Id="rId46" Type="http://schemas.openxmlformats.org/officeDocument/2006/relationships/hyperlink" Target="http://sberdat.uiv.cz/login" TargetMode="External"/><Relationship Id="rId47" Type="http://schemas.openxmlformats.org/officeDocument/2006/relationships/hyperlink" Target="https://www.msmt.cz/vzdelavani/skolstvi-v-cr/statistika-skolstvi/skolska-matrika-informace-pro-respondenty" TargetMode="External"/><Relationship Id="rId48" Type="http://schemas.openxmlformats.org/officeDocument/2006/relationships/hyperlink" Target="https://www.msmt.cz/vzdelavani/skolstvi-v-cr/statistika-skolstvi/skolska-matrika-informace-pro-respondenty" TargetMode="External"/><Relationship Id="rId49" Type="http://schemas.openxmlformats.org/officeDocument/2006/relationships/hyperlink" Target="https://www.msmt.cz/vzdelavani/skolstvi-v-cr/statistika-skolstvi/seminare-ke-zpracovani-resortnich-vykonovych-vykazu-a-dat" TargetMode="External"/><Relationship Id="rId50" Type="http://schemas.openxmlformats.org/officeDocument/2006/relationships/hyperlink" Target="https://matrika.msmt.cz/matrikas/" TargetMode="External"/><Relationship Id="rId51" Type="http://schemas.openxmlformats.org/officeDocument/2006/relationships/hyperlink" Target="https://profa.uiv.cz/MatrikaS/" TargetMode="External"/><Relationship Id="rId52" Type="http://schemas.openxmlformats.org/officeDocument/2006/relationships/hyperlink" Target="http://toiler.uiv.cz/help/rgs.asp" TargetMode="External"/><Relationship Id="rId53" Type="http://schemas.openxmlformats.org/officeDocument/2006/relationships/hyperlink" Target="https://www.msmt.cz/vzdelavani/skolstvi-v-cr/statistika-skolstvi/aktuality-aktualizovano-7-9-2017" TargetMode="External"/><Relationship Id="rId54" Type="http://schemas.openxmlformats.org/officeDocument/2006/relationships/hyperlink" Target="https://www.msmt.cz/file/53591/" TargetMode="External"/><Relationship Id="rId55" Type="http://schemas.openxmlformats.org/officeDocument/2006/relationships/hyperlink" Target="http://stistko.uiv.cz/kestazeni/METVYK21.pdf" TargetMode="External"/><Relationship Id="rId56" Type="http://schemas.openxmlformats.org/officeDocument/2006/relationships/hyperlink" Target="https://www.pokos.army.cz/" TargetMode="External"/><Relationship Id="rId57" Type="http://schemas.openxmlformats.org/officeDocument/2006/relationships/hyperlink" Target="http://www.radovanek.cz/" TargetMode="External"/><Relationship Id="rId58" Type="http://schemas.openxmlformats.org/officeDocument/2006/relationships/hyperlink" Target="mailto:holomelova@radovanek.cz" TargetMode="External"/><Relationship Id="rId59" Type="http://schemas.openxmlformats.org/officeDocument/2006/relationships/hyperlink" Target="https://biologickaolympiada.czu.cz/cs" TargetMode="External"/><Relationship Id="rId60" Type="http://schemas.openxmlformats.org/officeDocument/2006/relationships/hyperlink" Target="http://www.zdravka-plzen.cz/" TargetMode="External"/><Relationship Id="rId61" Type="http://schemas.openxmlformats.org/officeDocument/2006/relationships/hyperlink" Target="https://www.dzs.cz/program/erasmus" TargetMode="External"/><Relationship Id="rId62" Type="http://schemas.openxmlformats.org/officeDocument/2006/relationships/hyperlink" Target="https://www.fulbright.cz/chci-ziskat-asistenta-pro-vyuku-anglictiny/zakladni-informace/" TargetMode="External"/><Relationship Id="rId63" Type="http://schemas.openxmlformats.org/officeDocument/2006/relationships/hyperlink" Target="https://www.visegradfund.org/apply/grants/" TargetMode="External"/><Relationship Id="rId64" Type="http://schemas.openxmlformats.org/officeDocument/2006/relationships/hyperlink" Target="https://www.visegradfund.org/apply/mobilities/" TargetMode="External"/><Relationship Id="rId65" Type="http://schemas.openxmlformats.org/officeDocument/2006/relationships/hyperlink" Target="http://www.fondbudoucnosti.cz/" TargetMode="External"/><Relationship Id="rId66" Type="http://schemas.openxmlformats.org/officeDocument/2006/relationships/hyperlink" Target="https://www.fb.cz/udalosti/re-start-ii" TargetMode="External"/><Relationship Id="rId67" Type="http://schemas.openxmlformats.org/officeDocument/2006/relationships/hyperlink" Target="http://fondbudoucnosti.cz/aktuality/aktuality/digitalne-nebo-venku-mimoradna-podpora-cesko-nemeckych-projektu-v-dobe-koronavirove-pandemie" TargetMode="External"/><Relationship Id="rId68" Type="http://schemas.openxmlformats.org/officeDocument/2006/relationships/hyperlink" Target="http://www.euregio.cz/index.php?pages=523&amp;page=523&amp;lang=cz&amp;sm=2" TargetMode="External"/><Relationship Id="rId69" Type="http://schemas.openxmlformats.org/officeDocument/2006/relationships/hyperlink" Target="http://www.tandem-org.cz/sekce/sdruzeni/finance/rozjed-to-s-tandemem" TargetMode="External"/><Relationship Id="rId70" Type="http://schemas.openxmlformats.org/officeDocument/2006/relationships/hyperlink" Target="https://tandem-org.cz/aktuality/tandem-je-akreditovanym-konsorciem-pro-erasmus" TargetMode="External"/><Relationship Id="rId71" Type="http://schemas.openxmlformats.org/officeDocument/2006/relationships/hyperlink" Target="https://tandem-org.cz/aktuality/tandem-je-akreditovanym-konsorciem-pro-erasmus" TargetMode="External"/><Relationship Id="rId72" Type="http://schemas.openxmlformats.org/officeDocument/2006/relationships/hyperlink" Target="http://www.tandem-org.cz/program-podpory-odmalicka" TargetMode="External"/><Relationship Id="rId73" Type="http://schemas.openxmlformats.org/officeDocument/2006/relationships/hyperlink" Target="http://www.tandem-org.cz/vymena-pedagogu" TargetMode="External"/><Relationship Id="rId74" Type="http://schemas.openxmlformats.org/officeDocument/2006/relationships/hyperlink" Target="mailto:rkrulec@zssusice.cz" TargetMode="External"/><Relationship Id="rId75" Type="http://schemas.openxmlformats.org/officeDocument/2006/relationships/hyperlink" Target="mailto:rkrulec@zssusice.cz" TargetMode="External"/><Relationship Id="rId76" Type="http://schemas.openxmlformats.org/officeDocument/2006/relationships/hyperlink" Target="mailto:silhankova@zsdysina.cz" TargetMode="External"/><Relationship Id="rId77" Type="http://schemas.openxmlformats.org/officeDocument/2006/relationships/hyperlink" Target="mailto:karolina.kajerova@osvsplzen.cz" TargetMode="External"/><Relationship Id="rId78" Type="http://schemas.openxmlformats.org/officeDocument/2006/relationships/hyperlink" Target="mailto:Ruzickovamarcel@seznam.cz" TargetMode="External"/><Relationship Id="rId79" Type="http://schemas.openxmlformats.org/officeDocument/2006/relationships/hyperlink" Target="mailto:zszichlice@seznam.cz" TargetMode="External"/><Relationship Id="rId80" Type="http://schemas.openxmlformats.org/officeDocument/2006/relationships/hyperlink" Target="http://www.skola-pri-fn-plzen.cz/" TargetMode="External"/><Relationship Id="rId81" Type="http://schemas.openxmlformats.org/officeDocument/2006/relationships/hyperlink" Target="mailto:zsfn@cmail.cz" TargetMode="External"/><Relationship Id="rId82" Type="http://schemas.openxmlformats.org/officeDocument/2006/relationships/hyperlink" Target="http://www.skola-pri-fn-plzen.cz/" TargetMode="External"/><Relationship Id="rId83" Type="http://schemas.openxmlformats.org/officeDocument/2006/relationships/hyperlink" Target="mailto:zsfn@cmail.cz" TargetMode="External"/><Relationship Id="rId84" Type="http://schemas.openxmlformats.org/officeDocument/2006/relationships/hyperlink" Target="http://www.skola-pri-fn-plzen.cz/" TargetMode="External"/><Relationship Id="rId85" Type="http://schemas.openxmlformats.org/officeDocument/2006/relationships/hyperlink" Target="mailto:zsfn@cmail.cz" TargetMode="External"/><Relationship Id="rId86" Type="http://schemas.openxmlformats.org/officeDocument/2006/relationships/hyperlink" Target="mailto:zsrevolucni@iol.cz" TargetMode="External"/><Relationship Id="rId87" Type="http://schemas.openxmlformats.org/officeDocument/2006/relationships/hyperlink" Target="mailto:silhava@souplzen.cz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8:00Z</dcterms:created>
  <dc:creator>SSP</dc:creator>
  <dc:description/>
  <cp:keywords/>
  <dc:language>en-US</dc:language>
  <cp:lastModifiedBy>Jedličková Jana</cp:lastModifiedBy>
  <cp:lastPrinted>2021-09-20T10:50:00Z</cp:lastPrinted>
  <dcterms:modified xsi:type="dcterms:W3CDTF">2021-10-06T13:32:00Z</dcterms:modified>
  <cp:revision>49</cp:revision>
  <dc:subject/>
  <dc:title>I N S T R U K C E</dc:title>
</cp:coreProperties>
</file>