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1F497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63195</wp:posOffset>
            </wp:positionV>
            <wp:extent cx="1411605" cy="1411605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</w:rPr>
        <w:t>Outline Centrum s.r.o.</w:t>
      </w:r>
    </w:p>
    <w:p>
      <w:pPr>
        <w:pStyle w:val="Normal"/>
        <w:jc w:val="right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Jiřičná 3, 342 01  Petrovice u Sušice</w:t>
      </w:r>
    </w:p>
    <w:p>
      <w:pPr>
        <w:pStyle w:val="Normal"/>
        <w:jc w:val="right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objednávky: Jana Švecová</w:t>
      </w:r>
    </w:p>
    <w:p>
      <w:pPr>
        <w:pStyle w:val="Normal"/>
        <w:jc w:val="right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tel.: 601 323 259</w:t>
      </w:r>
    </w:p>
    <w:p>
      <w:pPr>
        <w:pStyle w:val="Normal"/>
        <w:jc w:val="right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ension@jiricna.com</w:t>
      </w:r>
    </w:p>
    <w:p>
      <w:pPr>
        <w:pStyle w:val="Normal"/>
        <w:jc w:val="right"/>
        <w:rPr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www.jiricna.co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  <w:u w:val="single"/>
        </w:rPr>
      </w:pPr>
      <w:r>
        <w:rPr>
          <w:rFonts w:cs="Calibri" w:ascii="Calibri" w:hAnsi="Calibri"/>
          <w:b/>
          <w:color w:val="1F497D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  <w:u w:val="single"/>
        </w:rPr>
      </w:pPr>
      <w:r>
        <w:rPr>
          <w:rFonts w:cs="Calibri" w:ascii="Calibri" w:hAnsi="Calibri"/>
          <w:b/>
          <w:color w:val="1F497D"/>
          <w:sz w:val="40"/>
          <w:szCs w:val="40"/>
          <w:u w:val="single"/>
        </w:rPr>
        <w:t>NABÍDKA PRO ŠKOLY - AKTIVITY NA ŠUMAVĚ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  <w:u w:val="single"/>
        </w:rPr>
      </w:pPr>
      <w:r>
        <w:rPr>
          <w:rFonts w:cs="Calibri" w:ascii="Calibri" w:hAnsi="Calibri"/>
          <w:b/>
          <w:color w:val="1F497D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SPORTOVNÍ DNY I VÍCEDENNÍ POBYTY S AKTIVITAMI: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nové centrum - rafty - kánoe pro začátečníky - horská kola - lezení na skály - paintball - přežití v přírodě - orientační běh -  týmové hry v zahradách i v kryté herně - odborné výlety s průvodce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ujeme až 80 účastníků v pokojích pro 2, 3 nebo 4 osoby. Každý pokoj má vlastní sprchu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 WC. Zajistíme kompletní stravování dle vašich požadavků. Samozřejmostí je vysoký hygienický standard,  aktivity v malých skupinkách a ubytování tříd v samostatných objekte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 dispozici prostorné zahrady, lanová dráha nad potokem, hřiště, prolézačky, trampolína, ohniště, ping-pong, staročeské hry pod střechou, společenské místnosti, promítací technika </w:t>
        <w:br/>
        <w:t xml:space="preserve">a mnoho dalšího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okolí najdete známé trojhradí Velhartice - Rabí - Kašperk, města Sušice, Kašperské Hory, místní muzea a galerie, Národní park Šumava s informačními středisky a mnoho dalšíh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áš pobyt vám sestavíme dle vašich přání a na míru vašemu rozpočt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kování ZDARMA i pro autobus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aši objednávku můžete bezplatně stornovat týden před příjezde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eváhejte nás kontaktovat: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Jana Švecová, mobil </w:t>
      </w:r>
      <w:r>
        <w:rPr>
          <w:rFonts w:cs="Calibri" w:ascii="Calibri" w:hAnsi="Calibri"/>
          <w:b/>
          <w:sz w:val="32"/>
          <w:szCs w:val="32"/>
        </w:rPr>
        <w:t>601 323 25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ww.jiricna.c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143510</wp:posOffset>
            </wp:positionV>
            <wp:extent cx="3542030" cy="19850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1205</wp:posOffset>
            </wp:positionH>
            <wp:positionV relativeFrom="paragraph">
              <wp:posOffset>146050</wp:posOffset>
            </wp:positionV>
            <wp:extent cx="2823210" cy="1982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3:00Z</dcterms:created>
  <dc:creator>riki</dc:creator>
  <dc:description/>
  <cp:keywords/>
  <dc:language>en-US</dc:language>
  <cp:lastModifiedBy>Riki</cp:lastModifiedBy>
  <dcterms:modified xsi:type="dcterms:W3CDTF">2021-08-30T19:32:00Z</dcterms:modified>
  <cp:revision>12</cp:revision>
  <dc:subject/>
  <dc:title> </dc:title>
</cp:coreProperties>
</file>