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 xml:space="preserve">Vážení pedagogové se specializací na environmentální výchovu, přírodovědné předměty i další zájemci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</w:rPr>
        <w:t>dovolujeme si Vás pozvat na</w:t>
      </w:r>
      <w:r>
        <w:rPr>
          <w:rFonts w:cs="Arial" w:ascii="Arial" w:hAnsi="Arial"/>
          <w:sz w:val="28"/>
        </w:rPr>
        <w:t xml:space="preserve"> tradiční podzimní environmentální konferenci. </w:t>
      </w:r>
      <w:r>
        <w:rPr>
          <w:rFonts w:cs="Arial" w:ascii="Arial" w:hAnsi="Arial"/>
          <w:b/>
          <w:bCs/>
          <w:sz w:val="28"/>
        </w:rPr>
        <w:t>Uskuteční se 23. září v aule Fakulty pedagogické ZČU ve Veleslavínově ul.</w:t>
      </w:r>
      <w:r>
        <w:rPr>
          <w:rFonts w:cs="Arial" w:ascii="Arial" w:hAnsi="Arial"/>
          <w:sz w:val="28"/>
        </w:rPr>
        <w:t xml:space="preserve"> Vše potřebné se dozvíte z níže uvedeného programu a instrukcí. Budeme velice potěšeni, pokud Vás téma konference osloví, budete ho pokládat za přínosné ve Vaší práci a 23. září se s Vámi sejdeme při panelové diskus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Veškeré informace na webových stránkách  Zoo a BZ Plzeň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www.zooplzen.cz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rPr/>
      </w:pPr>
      <w:r>
        <w:rPr/>
        <w:t xml:space="preserve">Krajská environmentální konference </w:t>
      </w:r>
    </w:p>
    <w:p>
      <w:pPr>
        <w:pStyle w:val="Zkladntext2"/>
        <w:rPr/>
      </w:pPr>
      <w:r>
        <w:rPr/>
        <w:t>pro pedagogické pracovníky – září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řadatelé:</w:t>
      </w:r>
      <w:r>
        <w:rPr>
          <w:rFonts w:cs="Arial" w:ascii="Arial" w:hAnsi="Arial"/>
        </w:rPr>
        <w:t xml:space="preserve"> Fakulta pedagogická ZČU, Národní pedagogický institut ČR, Plzeňský kraj, Sdružení přátel Zoologické a botanické zahrady města Plzně IRIS, z.s., Zoologická a botanická zahrada města Plzně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b w:val="false"/>
          <w:bCs w:val="false"/>
        </w:rPr>
        <w:t>Letošní téma</w:t>
      </w:r>
      <w:r>
        <w:rPr>
          <w:color w:val="FF0000"/>
          <w:sz w:val="40"/>
        </w:rPr>
        <w:t xml:space="preserve"> </w:t>
      </w:r>
      <w:r>
        <w:rPr>
          <w:color w:val="FF0000"/>
          <w:sz w:val="52"/>
        </w:rPr>
        <w:t>Biodiverzita, její význam</w:t>
      </w:r>
    </w:p>
    <w:p>
      <w:pPr>
        <w:pStyle w:val="Heading2"/>
        <w:rPr>
          <w:color w:val="FF0000"/>
          <w:sz w:val="52"/>
        </w:rPr>
      </w:pPr>
      <w:r>
        <w:rPr>
          <w:color w:val="FF0000"/>
          <w:sz w:val="52"/>
        </w:rPr>
        <w:t>pro přírodu a člověka – nakolik se jí daří zacho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 konání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0"/>
        </w:rPr>
        <w:t>čtvrtek 23. září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ís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Plze</w:t>
      </w:r>
      <w:r>
        <w:rPr>
          <w:rFonts w:cs="Arial" w:ascii="Arial" w:hAnsi="Arial"/>
          <w:b/>
          <w:bCs/>
          <w:color w:val="FF0000"/>
          <w:szCs w:val="22"/>
        </w:rPr>
        <w:t>ň</w:t>
      </w:r>
      <w:r>
        <w:rPr>
          <w:rFonts w:cs="Arial" w:ascii="Arial" w:hAnsi="Arial"/>
          <w:b/>
          <w:bCs/>
          <w:color w:val="FF0000"/>
        </w:rPr>
        <w:t>, hlavní budova Fakulty pedagogické ZČU ve Veleslavínově ul</w:t>
      </w:r>
      <w:r>
        <w:rPr>
          <w:rFonts w:cs="Arial" w:ascii="Arial" w:hAnsi="Arial"/>
        </w:rPr>
        <w:t>.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 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8,00 – 8,10  hod.                               Prezence</w:t>
      </w:r>
    </w:p>
    <w:p>
      <w:pPr>
        <w:pStyle w:val="NormlnsWWW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,10 – 8, 55       Uvítání (nad šálkem kávy a zákuskem), úvodní slovo, 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Times New Roman" w:cs="Arial" w:ascii="Arial" w:hAnsi="Arial"/>
        </w:rPr>
        <w:t xml:space="preserve">vystoupení náměstka hejtmana pro oblast životního prostředí 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zemědělství </w:t>
      </w:r>
      <w:r>
        <w:rPr>
          <w:rFonts w:cs="Arial" w:ascii="Arial" w:hAnsi="Arial"/>
          <w:b/>
          <w:bCs/>
        </w:rPr>
        <w:t>Ing. Josefa Bernar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,00  hod.          Zahájení diskusního panelu. – moderuje prof. Michal Mergl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oděkan, Fakulta pedagogická ZČ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vání přij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Jiřří Sádlo,CSc., geobotanik – Botanický ústav AV ČR  Průho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 Šíma - ředitel odboru druhové ochrany a implementace mezinárodních úmluv, Ministerstvo životního prostředí ČR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Tomáš Görner,  Agentura ochrany přírody a krajiny ČR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Tomáš Peckert, PhD., Agentura ochrany přírody a krajiny  ČR, Chráněná krajinná oblast Český les a  pracoviště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Romana Roučková, Správa Národního parku Šum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imil Cihlář, Zoo a BZ m. Plzně (specialista na motýl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,00 – 14,00  Polední přestáv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,10               Odpolední blok: Workshopy: Odborná didaktika v environmentáln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ýu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Odborná garance: kolektiv didaktiků Fakulty pedagogické ZČU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Zakončení konferenc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ždý účastník obdrží certifikát v rámci akreditace Ministerstvem školství 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základní fakta z konfer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tručná charakteristika témat diskusního panelu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iodiverzita </w:t>
      </w:r>
      <w:r>
        <w:rPr>
          <w:rFonts w:cs="Arial" w:ascii="Arial" w:hAnsi="Arial"/>
        </w:rPr>
        <w:t>-  její definice, význam a z toho plynoucí nutnost její ochrany (pro přírodu, krajinu a jejich funkce, člověka a zachování životního prostředí, biodiverzita jako základ funkčních potravních řetězců a další aspekty této široké problematiky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</w:rPr>
        <w:t xml:space="preserve">Rozšiřování biodiverzity je žádoucí, ovšem nikoliv prostřednictvím nepůvodních, natož invazních rostlinných a živočišných druhů </w:t>
      </w:r>
      <w:r>
        <w:rPr>
          <w:rFonts w:cs="Arial" w:ascii="Arial" w:hAnsi="Arial"/>
        </w:rPr>
        <w:t>– proč jsou v přírodě nežádoucí, jaká s nimi přicházejí problémy a rizika, ochrana před nim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původní druhy</w:t>
      </w:r>
      <w:r>
        <w:rPr>
          <w:rFonts w:cs="Arial" w:ascii="Arial" w:hAnsi="Arial"/>
        </w:rPr>
        <w:t xml:space="preserve"> – jev doprovázející lidstvo po staletí jako důsledek cestování, transportu zboží, snahy rozšířit evropskou květenu a faunu o cizokrajné zajímavé duhy – mnohdy ani nevíme, že druhy nejsou u nás původní, ale jsou to archeofyty – </w:t>
      </w:r>
    </w:p>
    <w:p>
      <w:pPr>
        <w:pStyle w:val="Normal"/>
        <w:rPr/>
      </w:pPr>
      <w:r>
        <w:rPr>
          <w:rFonts w:cs="Arial" w:ascii="Arial" w:hAnsi="Arial"/>
        </w:rPr>
        <w:t>např. kokoška, bodlák…</w:t>
        <w:br/>
      </w:r>
      <w:r>
        <w:rPr>
          <w:rFonts w:cs="Arial" w:ascii="Arial" w:hAnsi="Arial"/>
          <w:b/>
          <w:bCs/>
        </w:rPr>
        <w:t>Ochrana původních druhů ohrožených vyhynutím</w:t>
      </w:r>
      <w:r>
        <w:rPr>
          <w:rFonts w:cs="Arial" w:ascii="Arial" w:hAnsi="Arial"/>
        </w:rPr>
        <w:t xml:space="preserve"> – služba přírodě, zachování pro příští generace – proč vzácné druhy mizí i z chráněných lokalit, co to způsobuje, jak se „vyšším“ vlivům (změna klimatu, další vlivy) bránit, problematika návratu živočichů a rostlin do přírody, posilování původních populací – možné problémy a rizik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ustavný úbytek motýlů</w:t>
      </w:r>
      <w:r>
        <w:rPr>
          <w:rFonts w:cs="Arial" w:ascii="Arial" w:hAnsi="Arial"/>
        </w:rPr>
        <w:t xml:space="preserve"> –  citelný průvodní jev současnosti: důvody, obrana, perspek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ganizační inform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Účastník neplatí vzhledem k podpoře konference Plzeňským krajem a Ministerstvem životního prostředí ČR žádný účastnický popla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estovní výdaje a výdaje na stravování s výjimkou ranního pohoštění jdou na vrub vysílající organizace nebo účastní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Máte-li o účast na konferenci zájem, vyplňte přihlášku a pošlete ji nejpozději do 20. září elektronicky na adresu: zooluftnerka@seznam.c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čet míst není neomezený, proto se svým přihlášením neotálej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ři zájmu přesahujícím kapacitu sálu bude přihlédnuto k datu odeslání přihlášky a o této skutečnosti budete informová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Zaslané přihlášky se považují za závazné. Pokud by došlo z Vaší strany k nějaké změně, prosíme o její urychlené oznámení, aby nebylo blokováno místo jiného zájem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Chcete-li potvrdit doručení žádosti, učiňte tak přes nastavení automatického potvrzení příjmu emai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Kontakt pro získání dalších informac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ologická a botanická zahrada města Plzně, příspěvková organiz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Vinicemi 9 301 00 Plzeň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František HYKEŠ, kurátor konferen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06 629 395 </w:t>
      </w:r>
      <w:hyperlink r:id="rId3">
        <w:r>
          <w:rPr>
            <w:rStyle w:val="InternetLink"/>
            <w:rFonts w:cs="Arial" w:ascii="Arial" w:hAnsi="Arial"/>
          </w:rPr>
          <w:t>hykes@plzen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Závazná přihláš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ašuji se závazně k účasti na krajské environmentální konferenci pro pedagogické pracovník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 dne 23. září 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hlavní budově Fakulty pedagogické ZČ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, titu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 (povinný údaj pro vystavení akreditovaného osvědčení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u, prosíme, zašlete v elektronické podobě - jednejme ekonomicky a ekologicky! </w:t>
      </w:r>
    </w:p>
    <w:p>
      <w:pPr>
        <w:pStyle w:val="Heading3"/>
        <w:rPr/>
      </w:pPr>
      <w:r>
        <w:rPr/>
        <w:t xml:space="preserve">Adresa: zooluftnerka@seznam.cz </w:t>
      </w:r>
    </w:p>
    <w:p>
      <w:pPr>
        <w:pStyle w:val="Heading3"/>
        <w:rPr/>
      </w:pPr>
      <w:r>
        <w:rPr/>
        <w:t xml:space="preserve">POSLEDNÍ TERMÍN K REGISTRACI: 20. ZÁŘÍ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ím přihlášky souhlasí přihlašovaný s použitím uvedených osobních údajů pro akreditační osvěd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k se na Fakultu pedagogickou ZČU ve Veleslavínově ul. dostanete?</w:t>
      </w:r>
    </w:p>
    <w:p>
      <w:pPr>
        <w:pStyle w:val="Zkladntext3"/>
        <w:rPr/>
      </w:pPr>
      <w:r>
        <w:rPr/>
        <w:t>Jak jistě všichni víte, hlavní budova fakulty se nachází ve středu města nedaleko nám. Republiky a Sadů Pětatřicátníků. Této poloze odpovídá i snadná dostupnost MHD. Od vlakového nádraží a nového autobusového terminálu v jeho sousedství Vás k ní dovezou tramvajové linky 1 a 2 (výstup u hlavní poš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žijete-li osobní automobil, počítejte s obtížným zaparkováním v centru města. Lze však použít nedaleké většinou volné parkovací domy u obchodního centra Plaza nebo na Rychtářce naproti Středisku volného času Radovánek nebo hotelu Mari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FF0000"/>
      <w:sz w:val="4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plzen.cz/" TargetMode="External"/><Relationship Id="rId3" Type="http://schemas.openxmlformats.org/officeDocument/2006/relationships/hyperlink" Target="mailto:hykes@plze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2:00Z</dcterms:created>
  <dc:creator>ucebna</dc:creator>
  <dc:description/>
  <dc:language>en-US</dc:language>
  <cp:lastModifiedBy>ucebna</cp:lastModifiedBy>
  <dcterms:modified xsi:type="dcterms:W3CDTF">2021-08-23T06:27:00Z</dcterms:modified>
  <cp:revision>4</cp:revision>
  <dc:subject/>
  <dc:title>Rezervujte si čas na krajskou environmentální konferenci pro pedagogické pracovníky</dc:title>
</cp:coreProperties>
</file>