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25. 8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164587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doporučení pro práci se vzdělávacím obsahem ve školním roce 2021/202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stník MŠMT č. 5/2021 – stanovující normativ pro školy na PCR testování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školy k začátku školního roku 2021/202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opatření Ministerstva zdravotnictví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 provedení sběru dat v KEVISU pro zpracování Výroční zprávy 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avu a rozvoji vzdělávací soustavy v Plzeňském kraji za školní rok 2020/202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činnosti škol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e sběru podkladů pro řešení úprav rozpisu rozpočtu přímých výdajů regionálního školství Plzeňského kraje na rok 202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konzultací na období září 202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technických soutěží – „Technická olympiáda Plzeňského kraje“ 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Technika má zlaté dno“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„Řemeslo má zlaté dno“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ONTEXT – Krajská on-line soutěž v matematic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KONTEXT - Krajská on-line soutěž v porozumění anglickému odbornému tex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skuzní setkání na podporu pedagogů vzdělávající děti/žáky - cizince - pro vedení škol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environmentální konference pro pedagogické pracovníky – září 202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školy dle RVP online - školní rok 2021/202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te se TECHNIKU hravě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21 bude v pátek 3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cké doporučení pro práci se vzdělávacím obsahem ve školním roce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e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stník MŠMT č. 5/2021 – stanovující normativ pro školy na PCR test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msmt.cz/dokumenty-3/vestnik-msmt-05-202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pro školy k začátku školního roku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sledující materiály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 doporučení pro školy a školská zařízení ve školním roce 2021/2022 vzhledem ke covid-19 – provoz a testování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ý materiál MŠMT k poskytování bezplatné jazykové přípravy v předškolním a základním vzdělávání od 1. září 2021</w:t>
      </w:r>
    </w:p>
    <w:p>
      <w:pPr>
        <w:pStyle w:val="Normal"/>
        <w:numPr>
          <w:ilvl w:val="0"/>
          <w:numId w:val="6"/>
        </w:numPr>
        <w:ind w:left="709" w:hanging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ravidla pro konání maturitní zkoušky, závěrečné zkoušky a absolutoria v podzimním zkušebním období 2021</w:t>
      </w:r>
    </w:p>
    <w:p>
      <w:pPr>
        <w:pStyle w:val="Normal"/>
        <w:numPr>
          <w:ilvl w:val="0"/>
          <w:numId w:val="6"/>
        </w:numPr>
        <w:ind w:left="709" w:hanging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potvrzení o pozitivním výsledku antigenního testu</w:t>
      </w:r>
    </w:p>
    <w:p>
      <w:pPr>
        <w:pStyle w:val="Normal"/>
        <w:numPr>
          <w:ilvl w:val="0"/>
          <w:numId w:val="6"/>
        </w:numPr>
        <w:ind w:left="709" w:hanging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– příplatek za výkon prací třídního učitele</w:t>
      </w:r>
    </w:p>
    <w:p>
      <w:pPr>
        <w:pStyle w:val="Normal"/>
        <w:numPr>
          <w:ilvl w:val="0"/>
          <w:numId w:val="6"/>
        </w:numPr>
        <w:ind w:left="709" w:hanging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školy k začátku školního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mořádné opatření Ministerstva zdravotnic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ZD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č. 3 těchto Instrukcí najdete MO MZDR - č. j.: MZDR 14600/2021-19/MIN/KAN </w:t>
        <w:br/>
        <w:t>ze dne 20. 8. 2021 ke stanovení podmínek pro přítomnost dětí a žáků na vzdělávání nebo při poskytování školských služeb s účinností od 31. 8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u w:val="single"/>
        </w:rPr>
        <w:t xml:space="preserve">Informace k provedení sběru dat </w:t>
      </w:r>
      <w:r>
        <w:rPr>
          <w:rFonts w:cs="Arial" w:ascii="Arial" w:hAnsi="Arial"/>
          <w:b/>
          <w:bCs/>
          <w:u w:val="single"/>
          <w:lang w:val="cs-CZ"/>
        </w:rPr>
        <w:t xml:space="preserve">v KEVISU </w:t>
      </w:r>
      <w:r>
        <w:rPr>
          <w:rFonts w:cs="Arial" w:ascii="Arial" w:hAnsi="Arial"/>
          <w:b/>
          <w:bCs/>
          <w:u w:val="single"/>
        </w:rPr>
        <w:t xml:space="preserve">pro zpracování Výroční zprávy </w:t>
        <w:br/>
        <w:t>o stavu a rozvoji vzdělávací soustavy v Plzeňském kraji za školní rok 20</w:t>
      </w:r>
      <w:r>
        <w:rPr>
          <w:rFonts w:cs="Arial" w:ascii="Arial" w:hAnsi="Arial"/>
          <w:b/>
          <w:bCs/>
          <w:u w:val="single"/>
          <w:lang w:val="cs-CZ"/>
        </w:rPr>
        <w:t>20</w:t>
      </w:r>
      <w:r>
        <w:rPr>
          <w:rFonts w:cs="Arial" w:ascii="Arial" w:hAnsi="Arial"/>
          <w:b/>
          <w:bCs/>
          <w:u w:val="single"/>
        </w:rPr>
        <w:t>/20</w:t>
      </w:r>
      <w:r>
        <w:rPr>
          <w:rFonts w:cs="Arial" w:ascii="Arial" w:hAnsi="Arial"/>
          <w:b/>
          <w:bCs/>
          <w:u w:val="single"/>
          <w:lang w:val="cs-CZ"/>
        </w:rPr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a Olivk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školy a školská zařízení všech zřizovatelů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 10 odst.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zákonné povinnosti a v souladu s ustanovením § 4 a 5 vyhlášky č. 15/2005 Sb., v platném znění, bude proveden, prostřednictvím systému KEVIS, sběr potřebných podkladů pro zpracování zprávy od jednotlivých škol a školských zařízení prostřednictvím ředitelství právnických osob vykonávajících činnost </w:t>
      </w:r>
      <w:r>
        <w:rPr>
          <w:rFonts w:cs="Arial" w:ascii="Arial" w:hAnsi="Arial"/>
          <w:b/>
          <w:sz w:val="22"/>
          <w:szCs w:val="22"/>
        </w:rPr>
        <w:t>škol a školských zařízení zřízených obcemi, krajem, církví i soukromými osobami</w:t>
      </w:r>
      <w:r>
        <w:rPr>
          <w:rFonts w:cs="Arial" w:ascii="Arial" w:hAnsi="Arial"/>
          <w:sz w:val="22"/>
          <w:szCs w:val="22"/>
        </w:rPr>
        <w:t xml:space="preserve"> v působnosti Plzeňského kraje nebo působících na území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běr podkladů k Výroční zprávě o stavu a rozvoji vzdělávací soustavy v Plzeňském kraji ve školním roce 2020/2021 bude proveden prostřednictvím systému KEVIS v rozsahu Pomůcky, která bude zveřejněna od 20. 9. 2021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/Oblast ekonomická/KEVIS. (Pozn.: Pro sběr dat v evidenci Školské organizace - Výroční zpráva 2020/2021 není funkční tisk RTF sestav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KEVIS bude aktivován k 27. 9. 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ukončen 8. 10. 202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slušné údaje budou předávány pouze elektronickou formou prostřednictvím systému KEVIS, příspěvkové organizace </w:t>
      </w:r>
      <w:r>
        <w:rPr>
          <w:rFonts w:cs="Arial" w:ascii="Arial" w:hAnsi="Arial"/>
          <w:b/>
          <w:sz w:val="22"/>
          <w:szCs w:val="22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na odbor školství, mládeže a 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ejně, jako v loňském roce, jsou některé součtové položky vyplněny systémem automaticky. Jedná se zejména o údaje o výsledcích vzdělávání, výsledky MZ, ZZ, AB, řešení stížností, správní řízení na MŠ. Prosíme o kontrolu správnosti zadávaných dílčích údaj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u o činnosti školy v písemné a elektronické podobě</w:t>
      </w:r>
      <w:r>
        <w:rPr>
          <w:rFonts w:cs="Arial" w:ascii="Arial" w:hAnsi="Arial"/>
          <w:sz w:val="22"/>
          <w:szCs w:val="22"/>
        </w:rPr>
        <w:t xml:space="preserve">, schválenou školskou radou a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 xml:space="preserve">., kterou se stanoví náležitosti dlouhodobých záměrů a výročních zpráv, ve znění pozdějších předpisů, </w:t>
      </w:r>
      <w:r>
        <w:rPr>
          <w:rFonts w:cs="Arial" w:ascii="Arial" w:hAnsi="Arial"/>
          <w:b/>
          <w:sz w:val="22"/>
          <w:szCs w:val="22"/>
        </w:rPr>
        <w:t>zašlou základní a střední školy zřizované Plzeňským krajem</w:t>
      </w:r>
      <w:r>
        <w:rPr>
          <w:rFonts w:cs="Arial" w:ascii="Arial" w:hAnsi="Arial"/>
          <w:sz w:val="22"/>
          <w:szCs w:val="22"/>
        </w:rPr>
        <w:t xml:space="preserve"> v jednom vyhotovení 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>do 29. 10.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/>
          <w:sz w:val="22"/>
          <w:szCs w:val="22"/>
        </w:rPr>
        <w:t>aktualizace analýzy Věkové struktury pedagogů středních škol</w:t>
      </w:r>
      <w:r>
        <w:rPr>
          <w:rFonts w:cs="Arial" w:ascii="Arial" w:hAnsi="Arial"/>
          <w:sz w:val="22"/>
          <w:szCs w:val="22"/>
        </w:rPr>
        <w:t xml:space="preserve"> v Plzeňském kraji z roku 2017 bude </w:t>
      </w:r>
      <w:r>
        <w:rPr>
          <w:rFonts w:cs="Arial" w:ascii="Arial" w:hAnsi="Arial"/>
          <w:b/>
          <w:sz w:val="22"/>
          <w:szCs w:val="22"/>
        </w:rPr>
        <w:t>povinnou součástí</w:t>
      </w:r>
      <w:r>
        <w:rPr>
          <w:rFonts w:cs="Arial" w:ascii="Arial" w:hAnsi="Arial"/>
          <w:sz w:val="22"/>
          <w:szCs w:val="22"/>
        </w:rPr>
        <w:t xml:space="preserve"> letošní výroční zprávy aktualizovaná tabulka s přehledem pedagogických zaměstnanců školy - stav k 30. 9. 2021. Vzor tabulky je přílohou č. 4 těchto Instru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vání dodržte obsah výroční zprávy uvedený ve výše zmíněné vyhlá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zn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počtech žáků k 30. 9. 2020 musí být shodné s údaji uváděnými </w:t>
        <w:br/>
        <w:t>v zahajovacích výkaze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rospěchové výsledky uvádějte včetně závěrečných ročníků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bsolutorií, maturitních a závěrečných zkoušek se uvádějí ještě samostatně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 sběru podkladů pro řešení úprav rozpisu rozpočtu přímých výdajů regionálního školství Plzeňského kraje na rok 202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§ 16 zákona č. 250/2000 Sb., o rozpočtových pravidlech územních rozpočtů, ve znění pozdějších předpisů a v souladu s Čl. VI odst. (1) Směrnice MŠMT č. j. MSMT-14281/2018 ze dne 11. dubna 2019, o závazných zásadách pro rozpisy a návrhy rozpisů finančních prostředků státního rozpočtu krajskými úřady a obecními úřady obcí s rozšířenou působností, ve znění směrnice č. j. MSMT-32965/2019 a ve znění směrnice č. j. MSMT-38045/2020, provede odbor školství, mládeže a sportu Krajského úřadu Plzeňského kraje </w:t>
      </w:r>
      <w:r>
        <w:rPr>
          <w:rFonts w:cs="Arial" w:ascii="Arial" w:hAnsi="Arial"/>
          <w:sz w:val="22"/>
          <w:szCs w:val="22"/>
          <w:u w:val="single"/>
        </w:rPr>
        <w:t>na vrub nebo ve prospěch rezervy úpravy rozpisu závazných ukazatelů a rozpočtu neinvestičních výdajů na přímé výdaje ve školství na rok 2021</w:t>
      </w:r>
      <w:r>
        <w:rPr>
          <w:rFonts w:cs="Arial" w:ascii="Arial" w:hAnsi="Arial"/>
          <w:sz w:val="22"/>
          <w:szCs w:val="22"/>
        </w:rPr>
        <w:t xml:space="preserve"> pro jednotlivé právnické osoby vykonávající činnost škol a školských zařízení zřizovaných krajem a obcemi na území Plzeňského kra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ímto účelem bude provedeno šetření podkladů od školských příspěvkových organizací zřizovaných krajem a obcemi prostřednictvím systému Kevis. </w:t>
      </w:r>
      <w:r>
        <w:rPr>
          <w:rFonts w:cs="Arial" w:ascii="Arial" w:hAnsi="Arial"/>
          <w:b/>
          <w:sz w:val="22"/>
          <w:szCs w:val="22"/>
        </w:rPr>
        <w:t xml:space="preserve">Systém bude aktivován k 6. 9. 2021 a ukončen k 10. 9. 2021. </w:t>
      </w:r>
      <w:r>
        <w:rPr>
          <w:rFonts w:cs="Arial" w:ascii="Arial" w:hAnsi="Arial"/>
          <w:sz w:val="22"/>
          <w:szCs w:val="22"/>
        </w:rPr>
        <w:t xml:space="preserve">Podrobné informace budou zveřejněny v podobě „Pomůcky“, která bude zveřejněna do začátku sběru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 v záložce Působnosti – Školství a sport –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údaje budou předávány pouze elektronickou formou prostřednictvím systému Kevis, příspěvkové organizace nebudou zasílat písemnou podobu (tiskový výstup RTF ze systému) na odbor školství, mládeže a 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ujeme příspěvkovým organizacím si písemnou podobu sběru vytisknout (tisková sestava RTF pod vyplněnou tabulkou v odkazu „zobrazit panel s dalšími akcemi“) a založit pro svou další potřeb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systému KEVIS, především </w:t>
        <w:br/>
        <w:t>po důsledném prostudování všech pokynů v „Pomůcc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onogram konzultací na období září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 </w:t>
      </w:r>
      <w:r>
        <w:rPr>
          <w:rFonts w:cs="Arial" w:ascii="Arial" w:hAnsi="Arial"/>
          <w:b/>
          <w:sz w:val="22"/>
          <w:szCs w:val="22"/>
          <w:u w:val="single"/>
        </w:rPr>
        <w:t>pro příspěvkové organizace zřizované obcemi</w:t>
      </w:r>
      <w:r>
        <w:rPr>
          <w:rFonts w:cs="Arial" w:ascii="Arial" w:hAnsi="Arial"/>
          <w:b/>
          <w:sz w:val="22"/>
          <w:szCs w:val="22"/>
        </w:rPr>
        <w:t xml:space="preserve"> na území Plzeňského kraje v působnosti příslušné obce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10. 9. 2021 (pátek) </w:t>
        <w:tab/>
        <w:t xml:space="preserve">  8:30 – 10:00 ORP Blovice 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2:00 – 13:30 ORP Přešti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9. 2021 (pondělí) </w:t>
        <w:tab/>
        <w:tab/>
        <w:t xml:space="preserve">  9:00 – 10:30 ORP Klato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2:30 – 14:00 ORP Nepomuk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9. 2021 (středa) </w:t>
        <w:tab/>
        <w:tab/>
        <w:t xml:space="preserve">  9:00 – 10,30 ORP Rokycany 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12:30 – 14:00 ORP Kralovice (Lidový dům Kralovice, </w:t>
        <w:br/>
        <w:t>Na Palcátech 35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9. 2021 (čtvrtek) </w:t>
        <w:tab/>
        <w:tab/>
        <w:t xml:space="preserve">  9:00 – 10:30 ORP Stří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:30 – 14:00 ORP Tachov (REVIS Tach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17. 9. 2021 (pátek) </w:t>
        <w:tab/>
        <w:t>8:30 – 10:00 ORP ORP Plzeň - samostatné MŠ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20. 9. 2021 (pondělí) </w:t>
        <w:tab/>
        <w:t xml:space="preserve">  9:30 – 11:00 ORP Sušic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3:00 – 14:30 ORP Horažď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9. 2021 (úterý) </w:t>
        <w:tab/>
        <w:tab/>
        <w:t xml:space="preserve">  8:30 – 10:00 ORP Nýřany + ORP Stod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3:30 ORP Plzeň  - ZŠ, ZUŠ a samostatné ŠJ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9. 2021 (středa) </w:t>
        <w:tab/>
        <w:tab/>
        <w:t xml:space="preserve">  9:00 – 10:30 ORP Domažlice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:30 – 14:00 ORP Horšovský Týn (Městské kulturní středisko Horšovský Týn, nám. Republiky 105, Horšovský Týn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ce se uskuteční na výše uvedených místech nebo v zasedací místnosti obce s rozšířenou působností. Případné změny místa konání konzultací dle pokynů obce s rozšířenou působností. Je možná účast příspěvkové organizace i v termínu určeném pro jinou obec s rozšířenou působností po domluvě s příslušno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í se zúčastní JUDr. J. Havlíčková, MBA, vedoucí odboru školství, mládeže a sportu KÚPK a zaměstnanci ekonomického oddělen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Vyhlášení technických soutěží – „Technická olympiáda Plzeňského kraje“ </w:t>
        <w:br/>
        <w:t>a „Technika má zlaté dno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Alena Altman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da Plzeňského kraje usnesením č. 1069/21 ze dne 23. srpna 2021 schválila vyhlášení technických soutěží - „Technická olympiáda Plzeňského kraje“ a „Technika má zlaté dno“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yhlášení „Technické olympiády Plzeňského kraje“ pro žáky a žákyně středních škol Plzeňského kraje ve spolupráci se Západočeskou univerzitou v Plzni je v souladu se záměrem Plzeňského kraje o podpoře technického vzděl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chnická olympiáda Plzeňského kraje“</w:t>
      </w:r>
      <w:r>
        <w:rPr>
          <w:sz w:val="22"/>
          <w:szCs w:val="22"/>
        </w:rPr>
        <w:t xml:space="preserve"> je určena žákům a žákyním středních škol Plzeňského kraje. Jedná se o soutěž školních týmů středních škol v řešení tematických okruhů a technických problémů stanovených Západočeskou univerzitou v Plzni. Práce musí vytvořit skupina žáků jedné školy, pomoc od jiných subjektů není přípustná. Konzultace jsou povoleny pouze s pedagogickými pracovníky dané školy a se Západočeskou univerzitou </w:t>
        <w:br/>
        <w:t>v Plzni.  Přihlášky se podávají do 30. září 2021 u odboru školství, mládeže a sportu Krajského úřadu Plzeňského kraje. Uzávěrka školního kola a odevzdání prací Západočeské univerzitě v Plzni je do 17. prosince 2021. Prezentace, vyhodnocení a ocenění prací se uskuteční 3. února 2022 na Západočeské univerzitě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ílem vyhlášení soutěže „Technika má zlaté dno“ je podpora technického vzdělávání </w:t>
        <w:br/>
        <w:t>v Plzeňském kraji.</w:t>
      </w:r>
    </w:p>
    <w:p>
      <w:pPr>
        <w:pStyle w:val="PK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KNormal"/>
        <w:rPr/>
      </w:pPr>
      <w:r>
        <w:rPr>
          <w:sz w:val="22"/>
          <w:szCs w:val="22"/>
        </w:rPr>
        <w:t xml:space="preserve">Soutěž </w:t>
      </w:r>
      <w:r>
        <w:rPr>
          <w:b/>
          <w:sz w:val="22"/>
          <w:szCs w:val="22"/>
        </w:rPr>
        <w:t>„Technika má zlaté dno“</w:t>
      </w:r>
      <w:r>
        <w:rPr>
          <w:sz w:val="22"/>
          <w:szCs w:val="22"/>
        </w:rPr>
        <w:t xml:space="preserve"> je určena pro žáky a žákyně středních škol Plzeňského kraje s cílem podpořit zájem mladých lidí o studium technických oborů. Téma soutěže je: „Sestrojit funkční hledač světla“ ze stavebnic Merkur a Boffin. Tým tvoří 4 žáci střední školy. Termín podání přihlášek do 30. září 2021. Soutěž se bude konat v sále Středního odborného učiliště elektrotechnického, Plzeň, Vejprnická 56 dne 12. října 2021.</w:t>
      </w:r>
    </w:p>
    <w:p>
      <w:pPr>
        <w:pStyle w:val="P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Normal"/>
        <w:rPr>
          <w:sz w:val="22"/>
          <w:szCs w:val="22"/>
        </w:rPr>
      </w:pPr>
      <w:r>
        <w:rPr>
          <w:sz w:val="22"/>
          <w:szCs w:val="22"/>
        </w:rPr>
        <w:t xml:space="preserve">Propozice včetně přihlášek k soutěžím naleznete na portále PK </w:t>
      </w:r>
      <w:hyperlink r:id="rId8">
        <w:r>
          <w:rPr>
            <w:rStyle w:val="InternetLink"/>
            <w:sz w:val="22"/>
            <w:szCs w:val="22"/>
          </w:rPr>
          <w:t>Plzeňský kraj (plzensky-kraj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„Řemeslo má zlaté dno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Alena Altman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lzeňského kraje vyhlašuje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Řemeslo má zlaté dno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těž je určena pr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žá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žákyně škol Plzeňského kraje </w:t>
      </w:r>
      <w:r>
        <w:rPr>
          <w:rFonts w:cs="Arial" w:ascii="Arial" w:hAnsi="Arial"/>
          <w:b/>
          <w:bCs/>
          <w:sz w:val="22"/>
          <w:szCs w:val="22"/>
        </w:rPr>
        <w:t>ve třech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upeň ZŠ (1. – 5. tříd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upeň ZŠ (6. – 9. tříd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y (1. a 2. roč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účastníky zájmového a neformálního vzdělávání v DDM, SVČ PK </w:t>
        <w:br/>
        <w:t>a Techmania Science Center o.p.s. ve třech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 6 – 11 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12 – 15 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16 – 18 le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utěž </w:t>
      </w:r>
      <w:r>
        <w:rPr>
          <w:rFonts w:cs="Arial" w:ascii="Arial" w:hAnsi="Arial"/>
          <w:b/>
          <w:bCs/>
          <w:sz w:val="22"/>
          <w:szCs w:val="22"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ený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ovací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ní doplňky, šper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domác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ro zahr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roje a technické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lamy a dalš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je vyhlášena na základě usnesení Rady Plzeňského kraje č. 1069/21 </w:t>
        <w:br/>
        <w:t>ze dne 23. 8. 2021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ifikace provedení: </w:t>
      </w:r>
      <w:r>
        <w:rPr>
          <w:rFonts w:cs="Arial" w:ascii="Arial" w:hAnsi="Arial"/>
          <w:sz w:val="22"/>
          <w:szCs w:val="22"/>
        </w:rPr>
        <w:t xml:space="preserve">Vlastnoručně řemeslně vyrobený předmět </w:t>
      </w:r>
      <w:r>
        <w:rPr>
          <w:rFonts w:cs="Arial" w:ascii="Arial" w:hAnsi="Arial"/>
          <w:b/>
          <w:bCs/>
          <w:sz w:val="22"/>
          <w:szCs w:val="22"/>
          <w:u w:val="single"/>
        </w:rPr>
        <w:t>jednotlivcem</w:t>
      </w:r>
      <w:r>
        <w:rPr>
          <w:rFonts w:cs="Arial" w:ascii="Arial" w:hAnsi="Arial"/>
          <w:sz w:val="22"/>
          <w:szCs w:val="22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základní kolo (ve škole, DDM, SVČ a Techmanii) – končí 14. dubna 2022</w:t>
      </w:r>
      <w:r>
        <w:rPr>
          <w:rFonts w:cs="Arial" w:ascii="Arial" w:hAnsi="Arial"/>
          <w:sz w:val="22"/>
          <w:szCs w:val="22"/>
        </w:rPr>
        <w:t>, každá škola, DDM, SVČ a Techmanie může vyhlásit jednoho vítěze v každé věkové kategorii, který postupuje do krajského k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krajské kolo – soutěžní výrobky musí být předány Středisku služeb školám Plzeň, Částkova 78 </w:t>
      </w:r>
      <w:r>
        <w:rPr>
          <w:rFonts w:cs="Arial" w:ascii="Arial" w:hAnsi="Arial"/>
          <w:b/>
          <w:bCs/>
          <w:sz w:val="22"/>
          <w:szCs w:val="22"/>
          <w:u w:val="single"/>
        </w:rPr>
        <w:t>do 22. dubna 2022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ždá škola, DDM, SVČ a Techmania může zaslat pouze 1 soutěžní práci z každé věkové kategorie - vítěze základ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robky lze doručit osobně nebo poštou, ale vždy tak, aby byly předány 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do 22. dubna 2022 do 12:00 hod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edmět, prosím, označte nápisem „Řemeslo má zlaté dno“.</w:t>
      </w:r>
      <w:r>
        <w:rPr>
          <w:rFonts w:cs="Arial" w:ascii="Arial" w:hAnsi="Arial"/>
          <w:sz w:val="22"/>
          <w:szCs w:val="22"/>
        </w:rPr>
        <w:t xml:space="preserve"> Z došlých prací bude uspořádána výstava a vítězové budou slavnostně přijati v Techmania Science Center o.p.s., </w:t>
      </w:r>
      <w:r>
        <w:rPr>
          <w:rFonts w:cs="Arial" w:ascii="Arial" w:hAnsi="Arial"/>
          <w:sz w:val="22"/>
          <w:szCs w:val="22"/>
          <w:u w:val="single"/>
        </w:rPr>
        <w:t>dne 26. 5. 2022</w:t>
      </w:r>
      <w:r>
        <w:rPr>
          <w:rFonts w:cs="Arial" w:ascii="Arial" w:hAnsi="Arial"/>
          <w:sz w:val="22"/>
          <w:szCs w:val="22"/>
        </w:rPr>
        <w:t>. Po výstavě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ustanovení: </w:t>
      </w:r>
      <w:r>
        <w:rPr>
          <w:rFonts w:cs="Arial" w:ascii="Arial" w:hAnsi="Arial"/>
          <w:sz w:val="22"/>
          <w:szCs w:val="22"/>
        </w:rPr>
        <w:t xml:space="preserve">Každá soutěžní práce musí být opatřena </w:t>
      </w:r>
      <w:r>
        <w:rPr>
          <w:rFonts w:cs="Arial" w:ascii="Arial" w:hAnsi="Arial"/>
          <w:b/>
          <w:bCs/>
          <w:sz w:val="22"/>
          <w:szCs w:val="22"/>
        </w:rPr>
        <w:t>štítkem</w:t>
      </w:r>
      <w:r>
        <w:rPr>
          <w:rFonts w:cs="Arial" w:ascii="Arial" w:hAnsi="Arial"/>
          <w:sz w:val="22"/>
          <w:szCs w:val="22"/>
        </w:rPr>
        <w:t xml:space="preserve"> pouze </w:t>
      </w:r>
      <w:r>
        <w:rPr>
          <w:rFonts w:cs="Arial" w:ascii="Arial" w:hAnsi="Arial"/>
          <w:b/>
          <w:bCs/>
          <w:sz w:val="22"/>
          <w:szCs w:val="22"/>
        </w:rPr>
        <w:t>se jménem autora.</w:t>
      </w:r>
      <w:r>
        <w:rPr>
          <w:rFonts w:cs="Arial" w:ascii="Arial" w:hAnsi="Arial"/>
          <w:sz w:val="22"/>
          <w:szCs w:val="22"/>
        </w:rPr>
        <w:t xml:space="preserve"> Ke každé soutěžní práci bude přiložena </w:t>
      </w:r>
      <w:r>
        <w:rPr>
          <w:rFonts w:cs="Arial" w:ascii="Arial" w:hAnsi="Arial"/>
          <w:b/>
          <w:bCs/>
          <w:sz w:val="22"/>
          <w:szCs w:val="22"/>
        </w:rPr>
        <w:t>registrační karta</w:t>
      </w:r>
      <w:r>
        <w:rPr>
          <w:rFonts w:cs="Arial" w:ascii="Arial" w:hAnsi="Arial"/>
          <w:sz w:val="22"/>
          <w:szCs w:val="22"/>
        </w:rPr>
        <w:t>, která je přílohou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nocení: </w:t>
      </w:r>
      <w:r>
        <w:rPr>
          <w:rFonts w:cs="Arial" w:ascii="Arial" w:hAnsi="Arial"/>
          <w:sz w:val="22"/>
          <w:szCs w:val="22"/>
        </w:rPr>
        <w:t>Soutěžní práce v rámci krajského kola soutě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í komise sestavená z odborníků pro řemeslné obory. Žáci budou oceněni věcnými cenami </w:t>
        <w:br/>
        <w:t xml:space="preserve">(1. cena notebook, 2. cena tablet, 3. cena mobilní telefon, zvláštní ceny tablet </w:t>
        <w:br/>
        <w:t>a mobilní telef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kyny: </w:t>
      </w:r>
      <w:r>
        <w:rPr>
          <w:rFonts w:cs="Arial" w:ascii="Arial" w:hAnsi="Arial"/>
          <w:sz w:val="22"/>
          <w:szCs w:val="22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notící prvky: </w:t>
      </w:r>
      <w:r>
        <w:rPr>
          <w:rFonts w:cs="Arial" w:ascii="Arial" w:hAnsi="Arial"/>
          <w:sz w:val="22"/>
          <w:szCs w:val="22"/>
        </w:rPr>
        <w:t>originalita, nápad, technické proved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Alena Altmanová, </w:t>
      </w:r>
      <w:r>
        <w:rPr>
          <w:rFonts w:cs="Arial" w:ascii="Arial" w:hAnsi="Arial"/>
          <w:sz w:val="22"/>
          <w:szCs w:val="22"/>
          <w:lang w:val="en-US"/>
        </w:rPr>
        <w:t>Odbor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kolství, mláde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e a sportu</w:t>
      </w:r>
      <w:r>
        <w:rPr>
          <w:rFonts w:cs="Arial" w:ascii="Arial" w:hAnsi="Arial"/>
          <w:sz w:val="22"/>
          <w:szCs w:val="22"/>
        </w:rPr>
        <w:t xml:space="preserve"> Krajského úřadu Plzeňského kraje, telefon: 377 195 437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na.altmanova@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KONTEXT – Krajská on-line soutěž v matematice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Vyřizuje KCVJŠ Plzeň, Mgr. Michal Pelc tel.: +420 +420 602 173 024,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elc@kcvjs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vním pololetí školního roku 2021/2022 proběhne krajská online soutěž v matematice mKONTEXT. Soutěž je zaměřená na 3 kategorie žáků: 1. ročníky SŠ, SOU a gymnázií. Tematické zaměření soutěže pro rok 2021: Matematika a sport.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ašování do soutěže je možné od 1. 9. 2021 do 24. 9. 2021 na webu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mkontext.zcu.cz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ěž bude probíhat od 4. října 2021 a finále bude 25. listopadu 2021 na ZČU. Na přípravě a realizaci soutěže se podílejí KCVJŠ Plzeň a Západočeská univerzita v Plzni (oddělení koncepce celoživotního a distančního vzdělávání)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 na registraci: Mgr. Viktor Chejlava, tel.: +420 737 515 659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chejlav@rek.zcu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íce informací najdete v příloze č. 6 těchto Instrukcí a na stránkách soutěže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mkontext.zcu.cz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KONTEXT - Krajská on-line soutěž v porozumění anglickému odbornému textu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 xml:space="preserve">Mgr. Viktor Chejlava, Oddělení koncepce celoživotního a distančního vzdělávání, Západočeská univerzita v Plzni tel.: +420 737 515 659, 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chejlav@rek.zcu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outěže pro rok 2021: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bude probíhat v prvním pololetí školního roku 2021/2022, a to jeden měsíc on-line </w:t>
        <w:br/>
        <w:t>a pak prezenčně na Západočeské univerzitě v 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soutěž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egorie I.a: žáci gymnázií 1. – 2. ročník (kvinty a sexty víceletých gymnázií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egorie I.b: žáci gymnázií 3. – 4. ročník (septimy a oktávy víceletých gymnázi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a: žáci středních odborných škol a učňovských oborů s maturitou 1.–2. roč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b: žáci středních odborných škol a učňovských oborů s maturitou 3.–4. roč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I: žáci středních odborných učili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soutěž bude zahájena 1. listopadu 2021. Od každého listopadového pondělí (1. 11., 8. 11., 15. 11., 22. 11.) bude možné v průběhu týdne v předem stanovený čas vyplňovat testy příslušného 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6. ledna 2021 se bude od 9 hodin konat prezenční kolo soutěže na Západočeské univerzitě v Plzni pro gymná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7. ledna 2021 se bude od 9 hodin konat prezenční kolo soutěže na Západočeské univerzitě v Plzni pro střední a střední odborné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pravě a realizaci soutěže se podílejí: Plzeňský kraj (Odbor školství, mládeže a sportu), Západočeská univerzita v Plzni (Ústav jazykové přípravy), Západočeská univerzita v Plzni (Oddělení Celoživotní a distanční vzdělá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íce informací najdete v příloze č. 7 těchto Instrukcí a na stránkách soutěže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kontext.zcu.cz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iskuzní setkání na podporu pedagogů vzdělávající děti/žáky - cizince - pro vedení škol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Veronika Šimonová, </w:t>
      </w:r>
      <w:r>
        <w:rPr>
          <w:rFonts w:cs="Arial" w:ascii="Arial" w:hAnsi="Arial"/>
          <w:bCs/>
          <w:sz w:val="22"/>
          <w:szCs w:val="22"/>
          <w:lang w:val="cs-CZ"/>
        </w:rPr>
        <w:t>oddělení organizace školství OŠMS KÚPK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 konání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. 9. 202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od 14:30 do 17:00 hodin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konání: KÚ Plzeňského kraj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íce informací s možností přihlásit se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ou skupinou seminářů: vedoucí pracovníci škol, pedagogičtí pracovníci a zástupci spolupracujících subjektů na krajské úrovni. Setkání zaměřené na konkrétní zkušenosti (pozitiva, negativa), postřehy a příklady z praxe (cíle, obsah, témata). Cíle seminář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stavení aktérů/partnerů působících v kraji: jejich služby, aktivity, projekty vhodné pro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apování potřeb učitelů a škol dle regionů (stanovení nedostatků a rezerv v podpoře pedagogických pracovníků vzdělávajících děti/žáky – cizin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edání možnosti spolupráce s dalšími subjekty na úrovni kr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ajská environmentální konference pro pedagogické pracovníky – září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František HYKEŠ, kurátor konference, kontakt: 606 629 395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ykes@plzen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y pro školy dle RVP online - školní rok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Techmania Science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 letošním roce se spojily významné instituce neformálního vzdělávání v Plzeňském kraji, aby vám usnadnily plánování mimoškolních aktivit pro vaše žá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webových stránkách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vzdelavaci-instituce.cz</w:t>
        </w:r>
      </w:hyperlink>
      <w:r>
        <w:rPr>
          <w:rFonts w:cs="Arial" w:ascii="Arial" w:hAnsi="Arial"/>
          <w:sz w:val="22"/>
          <w:szCs w:val="22"/>
        </w:rPr>
        <w:t> najdete vyhledávač, ve kterém si stačí jednoduše navolit požadovaný RVP, specifikovat stupeň školního vzdělávání nebo vybrat konkrétní formu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najdete v příloze č. 9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te se TECHNIKU hrav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Eva Koreis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tingový specialista, Západočeská univerzita v Plzni, Fakulta strojní, Univerzitní 22, 306 14 Plzeň, ČR, e-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ekoreiso@fst.zcu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.:+420 377 638 543, mobil: +420 773 193 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edáte vhodný celoroční kroužek pro vaše děti? Přihlaste je na Dětskou technickou univerzitu pořádanou Fakultou strojní ZČ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ětská technická univerzita je určena pro žáky základních škol (1. - 9. třída), kterým zábavnou formou přiblížíme svět techn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? Každou středu od 15:15 do 16:3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? V prostorách Fakulty strojní ZČU (kampus Bor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? 1.600 Kč za celý r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jdete v příloze č. 10 těchto Instrukcí a možnost podat si přihlášku naleznete na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detskatechnickauniverzit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va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na střední nebo základní škole v Plzni a okolí Plzně na celý nebo částečný úvazek. Vzdělání: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dagogická fakulta, obory angličtina pro SŠ a ZŠ a francouzština pro ZŠ, státní zkouška překladatelská </w:t>
        <w:br/>
        <w:t xml:space="preserve">z anglického jazyka. Praxe ve výuce jazyků 19 let, na školách a v soukromé výuce. Kontakt: 728 615 752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ŠD v Plzni. Vystudovala SPgŠ, Karlovy Vary - obor učitelka MŠ a vychovatelství. Absolvovala několik kurzů KCV JŠ Plzeň zaměřených na tance, estetickou výchovu pro MŠ a ŠD, základy jógy, meditace a relaxace, rozvíjení grafomotoriky, kurz logopedie. Další kurzy: osvědčení - asistent pedagoga, Zdravotník zotavovacích akcí pro pedagogické pracovníky. Další dovednosti: hra na flétnu a kytaru. Kontakt: 736 626 650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v mateřské škole </w:t>
      </w:r>
      <w:r>
        <w:rPr>
          <w:rFonts w:cs="Arial" w:ascii="Arial" w:hAnsi="Arial"/>
          <w:bCs/>
          <w:sz w:val="22"/>
          <w:szCs w:val="22"/>
        </w:rPr>
        <w:t xml:space="preserve">(popřípadě asistentka) na plný úvazek. </w:t>
      </w:r>
      <w:r>
        <w:rPr>
          <w:rFonts w:cs="Arial" w:ascii="Arial" w:hAnsi="Arial"/>
          <w:bCs/>
          <w:sz w:val="22"/>
          <w:szCs w:val="22"/>
          <w:lang w:val="cs-CZ"/>
        </w:rPr>
        <w:t>Nejlépe</w:t>
      </w:r>
      <w:r>
        <w:rPr>
          <w:rFonts w:cs="Arial" w:ascii="Arial" w:hAnsi="Arial"/>
          <w:bCs/>
          <w:sz w:val="22"/>
          <w:szCs w:val="22"/>
        </w:rPr>
        <w:t xml:space="preserve"> Plze</w:t>
      </w:r>
      <w:r>
        <w:rPr>
          <w:rFonts w:cs="Arial" w:ascii="Arial" w:hAnsi="Arial"/>
          <w:bCs/>
          <w:sz w:val="22"/>
          <w:szCs w:val="22"/>
          <w:lang w:val="cs-CZ"/>
        </w:rPr>
        <w:t>ň</w:t>
      </w:r>
      <w:r>
        <w:rPr>
          <w:rFonts w:cs="Arial" w:ascii="Arial" w:hAnsi="Arial"/>
          <w:bCs/>
          <w:sz w:val="22"/>
          <w:szCs w:val="22"/>
        </w:rPr>
        <w:t xml:space="preserve"> a okolí. Tento rok dostudovala Střední pedagogickou školu v Karlových Varech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obor předškolní a mimoškolní pedagogika. </w:t>
      </w:r>
      <w:r>
        <w:rPr>
          <w:rFonts w:cs="Arial" w:ascii="Arial" w:hAnsi="Arial"/>
          <w:bCs/>
          <w:sz w:val="22"/>
          <w:szCs w:val="22"/>
          <w:lang w:val="cs-CZ"/>
        </w:rPr>
        <w:t>Kontakt:</w:t>
      </w:r>
      <w:r>
        <w:rPr>
          <w:rFonts w:cs="Arial" w:ascii="Arial" w:hAnsi="Arial"/>
          <w:bCs/>
          <w:sz w:val="22"/>
          <w:szCs w:val="22"/>
        </w:rPr>
        <w:t xml:space="preserve"> 728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954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aleckova.a@email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 uchazeč, který by chtěl pracovat  jako učitel na ZŠ nebo SŠ. Kvalifikací je předmětová kombinace anglický jazyk - dějepis pro 2. stupeň ZŠ. Má pedagogickou praxi na ZŠ i SŠ. Vyučoval též předměty německý jazyk, francouzský jazyk, základy společenských věd. Kontakt: 377 822 384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sz w:val="22"/>
          <w:szCs w:val="22"/>
        </w:rPr>
        <w:t>Dětský domov, Kašperské Hory, Náměstí 146, 341 92 Kašperské Hory (</w:t>
      </w:r>
      <w:r>
        <w:rPr/>
        <w:t xml:space="preserve">IČO: 61751065) </w:t>
      </w:r>
      <w:r>
        <w:rPr>
          <w:bCs/>
          <w:color w:val="000000"/>
          <w:sz w:val="23"/>
          <w:szCs w:val="23"/>
        </w:rPr>
        <w:t xml:space="preserve">hledá kandidáty na pozice: </w:t>
      </w:r>
    </w:p>
    <w:p>
      <w:pPr>
        <w:pStyle w:val="Defaul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sistent pedagoga (denní, noční)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lat od 18 470 Kč do 25 680 Kč + příplatky za noční práce a soboty a neděle, po 3 měsících osobní ohodnocení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žadujeme: minimálně kurz asistenta pedagoga, zdravotní a psychickou způsobilost, morální bezúhonnost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í doba:</w:t>
        <w:tab/>
        <w:t>dlouhý týden – pondělí, úterý, pátek, sobota, neděle od 20:00 do 8:00</w:t>
      </w:r>
    </w:p>
    <w:p>
      <w:pPr>
        <w:pStyle w:val="Default"/>
        <w:ind w:left="1428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átký týden  – středa, čtvrtek od 20:00 do 8:00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Kuchařk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lat od 15 200 Kč do 21 370 Kč, po 3 měsících osobní ohodnocení, odměny z doplňkové činnosti, + příplatky za soboty a nedě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Požadujeme: výuční list kuchařky, zdravotní způsobilost, morální bezúhonnost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í doba od pondělí do pátku od 6:00 do 14:30, 1x měsíčně víkend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Životopis a motivační dopis prosím zasílejte na adresu </w:t>
      </w:r>
      <w:hyperlink r:id="rId23">
        <w:r>
          <w:rPr>
            <w:rStyle w:val="InternetLink"/>
            <w:sz w:val="22"/>
            <w:szCs w:val="22"/>
          </w:rPr>
          <w:t>Lucihartl.ddkh@centrum.cz</w:t>
        </w:r>
      </w:hyperlink>
      <w:r>
        <w:rPr>
          <w:rStyle w:val="InternetLink"/>
          <w:sz w:val="22"/>
          <w:szCs w:val="22"/>
        </w:rPr>
        <w:t>, t</w:t>
      </w:r>
      <w:r>
        <w:rPr>
          <w:color w:val="000000"/>
          <w:sz w:val="22"/>
          <w:szCs w:val="22"/>
        </w:rPr>
        <w:t>elefonní kontakt: 602 478 871 – Bc. Petra Divišová, ředitelka DDKH, 608 239 371 – Lucie Hartlová, mzdová účet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dokumenty-3/vestnik-msmt-05-2021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://www.plzensky-kraj.cz/" TargetMode="External"/><Relationship Id="rId7" Type="http://schemas.openxmlformats.org/officeDocument/2006/relationships/hyperlink" Target="http://www.plzensky-kraj.cz/" TargetMode="External"/><Relationship Id="rId8" Type="http://schemas.openxmlformats.org/officeDocument/2006/relationships/hyperlink" Target="https://www.plzensky-kraj.cz/podpora-technickeho-vzdelavani" TargetMode="External"/><Relationship Id="rId9" Type="http://schemas.openxmlformats.org/officeDocument/2006/relationships/hyperlink" Target="mailto:alena.altmanova@plzensky-kraj.cz" TargetMode="External"/><Relationship Id="rId10" Type="http://schemas.openxmlformats.org/officeDocument/2006/relationships/hyperlink" Target="mailto:pelc@kcvjs.cz" TargetMode="External"/><Relationship Id="rId11" Type="http://schemas.openxmlformats.org/officeDocument/2006/relationships/hyperlink" Target="https://mkontext.zcu.cz/" TargetMode="External"/><Relationship Id="rId12" Type="http://schemas.openxmlformats.org/officeDocument/2006/relationships/hyperlink" Target="mailto:vchejlav@rek.zcu.cz" TargetMode="External"/><Relationship Id="rId13" Type="http://schemas.openxmlformats.org/officeDocument/2006/relationships/hyperlink" Target="https://mkontext.zcu.cz/" TargetMode="External"/><Relationship Id="rId14" Type="http://schemas.openxmlformats.org/officeDocument/2006/relationships/hyperlink" Target="mailto:vchejlav@rek.zcu.cz" TargetMode="External"/><Relationship Id="rId15" Type="http://schemas.openxmlformats.org/officeDocument/2006/relationships/hyperlink" Target="https://kontext.zcu.cz/" TargetMode="External"/><Relationship Id="rId16" Type="http://schemas.openxmlformats.org/officeDocument/2006/relationships/hyperlink" Target="https://www.nidv.cz/vzdelavaci-programy/?search=T48-14-14-212-01" TargetMode="External"/><Relationship Id="rId17" Type="http://schemas.openxmlformats.org/officeDocument/2006/relationships/hyperlink" Target="mailto:hykes@plzen.eu" TargetMode="External"/><Relationship Id="rId18" Type="http://schemas.openxmlformats.org/officeDocument/2006/relationships/hyperlink" Target="http://www.vzdelavaci-instituce.cz/" TargetMode="External"/><Relationship Id="rId19" Type="http://schemas.openxmlformats.org/officeDocument/2006/relationships/hyperlink" Target="mailto:ekoreiso@fst.zcu.cz" TargetMode="External"/><Relationship Id="rId20" Type="http://schemas.openxmlformats.org/officeDocument/2006/relationships/hyperlink" Target="http://www.detskatechnickauniverzita.cz/" TargetMode="External"/><Relationship Id="rId21" Type="http://schemas.openxmlformats.org/officeDocument/2006/relationships/hyperlink" Target="mailto:Ruzickovamarcel@seznam.cz" TargetMode="External"/><Relationship Id="rId22" Type="http://schemas.openxmlformats.org/officeDocument/2006/relationships/hyperlink" Target="mailto:paleckova.a@email.cz" TargetMode="External"/><Relationship Id="rId23" Type="http://schemas.openxmlformats.org/officeDocument/2006/relationships/hyperlink" Target="mailto:Lucihartl.ddkh@centrum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1:00Z</dcterms:created>
  <dc:creator>SSP</dc:creator>
  <dc:description/>
  <cp:keywords/>
  <dc:language>en-US</dc:language>
  <cp:lastModifiedBy>Jedličková Jana</cp:lastModifiedBy>
  <cp:lastPrinted>2021-08-25T06:49:00Z</cp:lastPrinted>
  <dcterms:modified xsi:type="dcterms:W3CDTF">2021-08-25T05:51:00Z</dcterms:modified>
  <cp:revision>69</cp:revision>
  <dc:subject/>
  <dc:title>I N S T R U K C E</dc:title>
</cp:coreProperties>
</file>