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Harmonogram zahajovací porady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hajovací porada ředitelů škol a školských zařízení zřizovaných Plzeňským krajem před zahájením nového školního roku 2021/2022 se uskuteční </w:t>
      </w:r>
      <w:r>
        <w:rPr>
          <w:rFonts w:cs="Arial" w:ascii="Arial" w:hAnsi="Arial"/>
          <w:b/>
          <w:iCs/>
          <w:sz w:val="22"/>
          <w:szCs w:val="22"/>
        </w:rPr>
        <w:t>v úterý 24. 8. 2021 od 9:00 hodin v budově Střední průmyslové školy dopravní, Plzeň, Karlovarská 99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Časový program zahajovací porady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ezence</w:t>
        <w:tab/>
        <w:tab/>
        <w:t>8:30 – 9:0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polečné jednání</w:t>
        <w:tab/>
        <w:t>9:00 – 12: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Přestávka</w:t>
        <w:tab/>
        <w:tab/>
        <w:t>12:00 – 12:1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nání v sekcích</w:t>
        <w:tab/>
        <w:t>12:15 – 13:30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u w:val="single"/>
        </w:rPr>
        <w:t>Program zahajovací porady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8:30 - Prezence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9:00 - Zahájení a přivítání účastníků porad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ystoupení doc. PaedDr. Ilony Mauritzové, Ph.D. – hejtmanky Plzeňského kra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Vystoupení Mgr. Rudolfa Salvetra – náměstka hejtmanky pro oblast školství </w:t>
        <w:br/>
        <w:t>a sport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ystoupení host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yhodnocení soutěž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ktuální informace OŠMS KÚP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lánované aktivity KAP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2:00 - Přestávka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2:15 - Jednání v sekcích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14:00 - Konec porady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Jednání v sekcích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ekce I.</w:t>
        <w:tab/>
        <w:tab/>
        <w:t>SŠ, VOŠ, KCVJŠ, SSŠ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sekce II.</w:t>
        <w:tab/>
        <w:tab/>
        <w:t>MŠ, ZŠ, DD, PPP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sekce III.</w:t>
        <w:tab/>
        <w:tab/>
        <w:t>ZUŠ, DDM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03:00Z</dcterms:created>
  <dc:creator>Jedličková Jana</dc:creator>
  <dc:description/>
  <cp:keywords/>
  <dc:language>en-US</dc:language>
  <cp:lastModifiedBy>Jedličková Jana</cp:lastModifiedBy>
  <cp:lastPrinted>2021-07-27T10:05:00Z</cp:lastPrinted>
  <dcterms:modified xsi:type="dcterms:W3CDTF">2021-07-27T08:23:00Z</dcterms:modified>
  <cp:revision>14</cp:revision>
  <dc:subject/>
  <dc:title/>
</cp:coreProperties>
</file>