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14/202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ze dne 11. 8. 2021</w:t>
      </w:r>
    </w:p>
    <w:p>
      <w:pPr>
        <w:pStyle w:val="Normal"/>
        <w:jc w:val="center"/>
        <w:rPr/>
      </w:pP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509757551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právních předpisů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sko MŠMT k úhradě nákladů souvisejících se stravováním zaměstnanců ve školství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i k provozu škol a školských zařízení k režimu návratu </w:t>
        <w:br/>
        <w:t>ze zahraničí platnému od 9. 7. 2021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k provozu škol a školských zařízení s účinností od 1. srpna 2021 a další aktuální informace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oručení Ministerstva zdravotnictví ČR pro školy a školská zařízení </w:t>
        <w:br/>
        <w:t>k zahájení školního roku 2021/2022 v souvislosti s probíhající pandemií onemocnění COVID-19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Ý INVESTIČNÍ DOTAČNÍ PROGRAM S NÁZVEM „133 340 PODPORA ROZVOJE INFRASTRUKTURY ZÁKLADNÍHO VZDĚLÁVÁNÍ ZŘIZOVANÉHO OBCEMI A DOBROVOLNÝMI SVAZKY OBCÍ“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enování nových ředitelů škol a školských zařízení zřizovaných Plzeňským kraje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hajovací porada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hlášení konkurzních řízení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vánka na seminář „Je problematika nadaných žáků na SŠ problém?“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jetí a ocenění nejúspěšnějších žáků v soutěžích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ěny v personálním obsazení pozice vedoucí krajského pracoviště NPI Plzeň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žnosti očkování dětí ve věku 12+ a 16+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Bezplatné vzdělávání pro pedagogy i celé pedagogické sbory v rámci projektu PK „Vzdělávání pedagogů v protidrogové prevenci a prevenci kriminality“  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ONFERENCE PRIMÁRNÍ PREVENCE RIZIKOVÉHO CHOVÁNÍ PLZEŇSKÉHO KRAJE – Systémová podpora klimatu v praxi aneb každému své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inář Neuro-prevence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ropská síť pro kariérové poradenství Euroguidance je od 1. 7. 2021 součástí Národního pedagogického institutu ČR (NPI)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íkový den - osvětová kampaň na podporu pacientů s lupénkou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ělávací akce pro pedagogy a žáky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ival vzdělávání a práce Posviť si na budoucnost se vrací do DEPA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DOFE (Mezinárodní Cena vévody z Edinburghu)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vánka na interaktivní soutěži Darkness and life – Tma a život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JETOTU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dnů ztišení pro pedagogy na školní rok 2021/2022 + pozvánka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 o pracovní uplatnění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15/2021 bude v pátek 20. 8. 2021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ěna právních předpisů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JUDr. Jaroslava Havlíčková, MBA, vedoucí odboru ŠM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Zákon č. 248/2021 Sb</w:t>
      </w:r>
      <w:r>
        <w:rPr>
          <w:rFonts w:cs="Arial" w:ascii="Arial" w:hAnsi="Arial"/>
          <w:sz w:val="22"/>
          <w:szCs w:val="22"/>
        </w:rPr>
        <w:t xml:space="preserve">., kterým se mění zákon č. 435/2004 Sb., </w:t>
      </w:r>
      <w:r>
        <w:rPr>
          <w:rFonts w:cs="Arial" w:ascii="Arial" w:hAnsi="Arial"/>
          <w:b/>
          <w:sz w:val="22"/>
          <w:szCs w:val="22"/>
        </w:rPr>
        <w:t>o zaměstnanosti</w:t>
      </w:r>
      <w:r>
        <w:rPr>
          <w:rFonts w:cs="Arial" w:ascii="Arial" w:hAnsi="Arial"/>
          <w:sz w:val="22"/>
          <w:szCs w:val="22"/>
        </w:rPr>
        <w:t xml:space="preserve">, </w:t>
        <w:br/>
        <w:t>ve znění pozdějších předpisů, a další související záko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Sbírka zákonů: částka 106, rozeslána 30. června 2021, datum účinnosti 1. července 2021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on č. 250/2021 Sb., o bezpečnosti práce</w:t>
      </w:r>
      <w:r>
        <w:rPr>
          <w:rFonts w:cs="Arial" w:ascii="Arial" w:hAnsi="Arial"/>
          <w:sz w:val="22"/>
          <w:szCs w:val="22"/>
        </w:rPr>
        <w:t xml:space="preserve"> v souvislosti s provozem vyhrazených technických zařízení a o změně souvisejících zákonů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Sbírka zákonů: částka 106, rozeslána 30. června 2021, datum účinnosti 1. července 2022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láška č. 263/2021 Sb.</w:t>
      </w:r>
      <w:r>
        <w:rPr>
          <w:rFonts w:cs="Arial" w:ascii="Arial" w:hAnsi="Arial"/>
          <w:sz w:val="22"/>
          <w:szCs w:val="22"/>
        </w:rPr>
        <w:t xml:space="preserve">, kterou se mění vyhláška č. 114/2002 Sb., </w:t>
      </w:r>
      <w:r>
        <w:rPr>
          <w:rFonts w:cs="Arial" w:ascii="Arial" w:hAnsi="Arial"/>
          <w:b/>
          <w:sz w:val="22"/>
          <w:szCs w:val="22"/>
        </w:rPr>
        <w:t xml:space="preserve">o fondu kulturních </w:t>
        <w:br/>
        <w:t>a sociálních potřeb</w:t>
      </w:r>
      <w:r>
        <w:rPr>
          <w:rFonts w:cs="Arial" w:ascii="Arial" w:hAnsi="Arial"/>
          <w:sz w:val="22"/>
          <w:szCs w:val="22"/>
        </w:rPr>
        <w:t>, ve znění pozdějších předpisů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Sbírka zákonů: částka 115, rozeslána 9. července 2021, datum účinnosti 10. července 2021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láška č. 271/2021 Sb.</w:t>
      </w:r>
      <w:r>
        <w:rPr>
          <w:rFonts w:cs="Arial" w:ascii="Arial" w:hAnsi="Arial"/>
          <w:sz w:val="22"/>
          <w:szCs w:val="22"/>
        </w:rPr>
        <w:t xml:space="preserve">, kterou se mění vyhláška č. 14/2005 Sb., </w:t>
      </w:r>
      <w:r>
        <w:rPr>
          <w:rFonts w:cs="Arial" w:ascii="Arial" w:hAnsi="Arial"/>
          <w:b/>
          <w:sz w:val="22"/>
          <w:szCs w:val="22"/>
        </w:rPr>
        <w:t>o předškolním vzdělávání</w:t>
      </w:r>
      <w:r>
        <w:rPr>
          <w:rFonts w:cs="Arial" w:ascii="Arial" w:hAnsi="Arial"/>
          <w:sz w:val="22"/>
          <w:szCs w:val="22"/>
        </w:rPr>
        <w:t xml:space="preserve">, ve znění pozdějších předpisů, a vyhláška č. 48/2005 Sb., </w:t>
      </w:r>
      <w:r>
        <w:rPr>
          <w:rFonts w:cs="Arial" w:ascii="Arial" w:hAnsi="Arial"/>
          <w:b/>
          <w:sz w:val="22"/>
          <w:szCs w:val="22"/>
        </w:rPr>
        <w:t>o základním vzdělávání</w:t>
      </w:r>
      <w:r>
        <w:rPr>
          <w:rFonts w:cs="Arial" w:ascii="Arial" w:hAnsi="Arial"/>
          <w:sz w:val="22"/>
          <w:szCs w:val="22"/>
        </w:rPr>
        <w:t xml:space="preserve"> a některých náležitostech plnění povinné školní docházky, ve znění pozdějších předpisů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Sbírka zákonů: částka 118, rozeslána 19. července 2021, datum účinnosti 1. září 2021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láška č. 272/2021 Sb.</w:t>
      </w:r>
      <w:r>
        <w:rPr>
          <w:rFonts w:cs="Arial" w:ascii="Arial" w:hAnsi="Arial"/>
          <w:sz w:val="22"/>
          <w:szCs w:val="22"/>
        </w:rPr>
        <w:t xml:space="preserve">, kterou se mění vyhláška č. 107/2005 Sb., </w:t>
      </w:r>
      <w:r>
        <w:rPr>
          <w:rFonts w:cs="Arial" w:ascii="Arial" w:hAnsi="Arial"/>
          <w:b/>
          <w:sz w:val="22"/>
          <w:szCs w:val="22"/>
        </w:rPr>
        <w:t>o školním stravování</w:t>
      </w:r>
      <w:r>
        <w:rPr>
          <w:rFonts w:cs="Arial" w:ascii="Arial" w:hAnsi="Arial"/>
          <w:sz w:val="22"/>
          <w:szCs w:val="22"/>
        </w:rPr>
        <w:t>, ve znění pozdějších předpisů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Sbírka zákonů: částka 118, rozeslána 19. července 2021, datum účinnosti 1. září 2021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la se týká zejména zvýšení finančních limitů na nákup potravin u všech věkových kategorií strávníků, nově se zařazuje výdejna lesní mateřské školy, zvyšuje se limit na nákup potravin při významných osobních příležitostech strávníka, kterému je poskytováno stravování v rámci plného přímého zaopatřen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novisko MŠMT k úhradě nákladů souvisejících se stravováním zaměstnanců ve školstv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ŠM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dle § 160 odst. 1 písm. c) a d) školského zákona je možné ze státního rozpočtu poskytnout finanční prostředky vyčleněné na činnost „</w:t>
      </w:r>
      <w:r>
        <w:rPr>
          <w:rFonts w:cs="Arial" w:ascii="Arial" w:hAnsi="Arial"/>
          <w:i/>
          <w:iCs/>
          <w:sz w:val="22"/>
          <w:szCs w:val="22"/>
        </w:rPr>
        <w:t xml:space="preserve">škol a školských zařízení zřizovaných obcemi nebo svazky obcí, …, a to na … </w:t>
      </w:r>
      <w:r>
        <w:rPr>
          <w:rFonts w:cs="Arial" w:ascii="Arial" w:hAnsi="Arial"/>
          <w:b/>
          <w:bCs/>
          <w:i/>
          <w:iCs/>
          <w:sz w:val="22"/>
          <w:szCs w:val="22"/>
        </w:rPr>
        <w:t>ostatní náklady vyplývající ze základních pracovněprávních vztahů</w:t>
      </w:r>
      <w:r>
        <w:rPr>
          <w:rFonts w:cs="Arial" w:ascii="Arial" w:hAnsi="Arial"/>
          <w:i/>
          <w:iCs/>
          <w:sz w:val="22"/>
          <w:szCs w:val="22"/>
        </w:rPr>
        <w:t>, …</w:t>
      </w:r>
      <w:r>
        <w:rPr>
          <w:rFonts w:cs="Arial" w:ascii="Arial" w:hAnsi="Arial"/>
          <w:sz w:val="22"/>
          <w:szCs w:val="22"/>
        </w:rPr>
        <w:t>“. Důležitá jsou právě slova „náklady vyplývající z“, která je potřeba vykládat jako obligatorní náklady, tj. náklady přímo vyplývající z právních předpisů. Není možné do těchto nákladů řadit náklady fakultativní, jako jsou např. benefity pro zaměstnance, kam se řadí i financování stravování zaměstnanců. Žádný právní předpis totiž nestanovuje zaměstnavatelům zákonnou povinnost zajistit svým zaměstnancům stravování nebo jim na něj přispív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ákonné povinnosti pro zaměstnavatele v oblasti stravování vyplývají ze zákona č. 262/2006 Sb., zákoník práce, ve znění pozdějších předpisů (dále jen „zákoník práce“). Konkrétně </w:t>
        <w:br/>
        <w:t>v § 236 odst. 1 zákoníku práce je stanovena povinnost zaměstnavatele umožnit zaměstnancům ve všech směnách stravování, nikoli však povinnost jim toto stravování zabezpečit, ať již formou závodního stravování nebo příspěvkem na stravování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tázku stravování zaměstnanců příspěvkových organizací upravuje blíže § 33b zákona </w:t>
        <w:br/>
        <w:t xml:space="preserve">č. 250/2000 Sb., o rozpočtových pravidlech územních rozpočtů (dále jen „zákon č. 250/2000 Sb.“), ve znění zákona č. 609/2020 Sb. Právě novela ustanovení § 33b provedená zákonem č. 609/2020 Sb. s účinností od 1. 1. 2021, vyjasnila do té chvíle dvojí možný výklad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řed novelou zněl úvod věty první § 33b takto: „</w:t>
      </w:r>
      <w:r>
        <w:rPr>
          <w:rFonts w:cs="Arial" w:ascii="Arial" w:hAnsi="Arial"/>
          <w:i/>
          <w:iCs/>
          <w:sz w:val="22"/>
          <w:szCs w:val="22"/>
        </w:rPr>
        <w:t xml:space="preserve">Závodní stravování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bezpečuje</w:t>
      </w:r>
      <w:r>
        <w:rPr>
          <w:rFonts w:cs="Arial" w:ascii="Arial" w:hAnsi="Arial"/>
          <w:i/>
          <w:iCs/>
          <w:sz w:val="22"/>
          <w:szCs w:val="22"/>
        </w:rPr>
        <w:t xml:space="preserve"> příspěvková organizace ve vlastních zařízeních závodního stravování nebo prostřednictvím jiné právnické osoby, fyzické osoby nebo organizační složky státu pro své zaměstnance, ….</w:t>
      </w:r>
      <w:r>
        <w:rPr>
          <w:rFonts w:cs="Arial" w:ascii="Arial" w:hAnsi="Arial"/>
          <w:sz w:val="22"/>
          <w:szCs w:val="22"/>
        </w:rPr>
        <w:t>“. Výklad slova „zabezpečuje“ nebyl zcela jednoznačný. Nebylo možné s jistotou konstatovat, zda bylo úmyslem zákonodárce stanovit povinnost příspěvkové organizace zajistit závodní stravování, nebo zda mělo jít pouze o možnost stravování zajistit. S ohledem na tuto nejasnost se však MŠMT dříve přiklánělo k výkladu pro adresáty - zaměstnance příznivějšímu, tj. že se jednalo o povinnost příspěvkové organizace. Díky tomu bylo možné dojít k závěru, že lze hradit stravování zaměstnanců z tzv. ONIV, protože tento náklad patřil mezi „</w:t>
      </w:r>
      <w:r>
        <w:rPr>
          <w:rFonts w:cs="Arial" w:ascii="Arial" w:hAnsi="Arial"/>
          <w:i/>
          <w:iCs/>
          <w:sz w:val="22"/>
          <w:szCs w:val="22"/>
        </w:rPr>
        <w:t>ostatní náklady vyplývající ze základních pracovněprávních vztahů</w:t>
      </w:r>
      <w:r>
        <w:rPr>
          <w:rFonts w:cs="Arial" w:ascii="Arial" w:hAnsi="Arial"/>
          <w:sz w:val="22"/>
          <w:szCs w:val="22"/>
        </w:rPr>
        <w:t>“ ve smyslu § 160 odst. 1 písm. c) a d) školského zákona. Jednalo se tedy o obligatorní náklady vyplývající přímo z právních předpisů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Jak bylo zmíněno, k 1. 1. 2021 došlo k novele ustanovení § 33b zákona č. 250/2000 Sb., a to zákonem č. 609/2020 Sb., jehož nový odstavec 1 zní: „</w:t>
      </w:r>
      <w:r>
        <w:rPr>
          <w:rFonts w:cs="Arial" w:ascii="Arial" w:hAnsi="Arial"/>
          <w:i/>
          <w:iCs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bezpečuje-li</w:t>
      </w:r>
      <w:r>
        <w:rPr>
          <w:rFonts w:cs="Arial" w:ascii="Arial" w:hAnsi="Arial"/>
          <w:i/>
          <w:iCs/>
          <w:sz w:val="22"/>
          <w:szCs w:val="22"/>
        </w:rPr>
        <w:t xml:space="preserve"> příspěvková organizace stravování, zabezpečuje je ve vlastním stravovacím zařízení nebo prostřednictvím organizační složky státu, právnické osoby nebo fyzické osoby pro ….</w:t>
      </w:r>
      <w:r>
        <w:rPr>
          <w:rFonts w:cs="Arial" w:ascii="Arial" w:hAnsi="Arial"/>
          <w:sz w:val="22"/>
          <w:szCs w:val="22"/>
        </w:rPr>
        <w:t xml:space="preserve">“. </w:t>
        <w:br/>
        <w:t xml:space="preserve">Ze slova „zabezpečuje-li“ nyní zcela jednoznačně vyplývá, že nejde o povinnost příspěvkové organizace jakožto zaměstnavatele, nýbrž o benefit poskytovaný zaměstnavatelem svým zaměstnancům. Je tedy právně postaveno na jisto, že </w:t>
      </w:r>
      <w:r>
        <w:rPr>
          <w:rFonts w:cs="Arial" w:ascii="Arial" w:hAnsi="Arial"/>
          <w:b/>
          <w:sz w:val="22"/>
          <w:szCs w:val="22"/>
          <w:u w:val="single"/>
        </w:rPr>
        <w:t>na stravování zaměstnanců od novely ustanovení § 33b zákona č. 250/2000 Sb. nelze z tzv. ONIV přispívat.</w:t>
      </w:r>
      <w:r>
        <w:rPr>
          <w:rFonts w:cs="Arial" w:ascii="Arial" w:hAnsi="Arial"/>
          <w:sz w:val="22"/>
          <w:szCs w:val="22"/>
        </w:rPr>
        <w:t xml:space="preserve"> Tyto náklady totiž nevyplývají ze základních pracovněprávních vztahů, ale z jednání zaměstnavatele učiněného nad rámec povinností stanovených právními předpis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vování je však možné ze strany zaměstnavatele přispívat zaměstnancům z FKSP (viz § 7 vyhlášky č. 114/2002 Sb., o fondu kulturních a sociálních potřeb, ve znění pozdějších předpisů), na jehož tvorbu jsou rovněž poskytovány prostředky ze státního rozpočt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přesnění Krajského úřadu Plzeňského kraj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Uvedené stanovisko MŠMT se vztahuje na použití veškerých finančních prostředků poskytnutých podle § 160 odst. 1) písm. c) a d) školského zákona („přímá dotace“ s ÚZ 33353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i k provozu škol a školských zařízení k režimu návratu ze zahraničí platnému od 9. 7. 202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ŠM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íce informací najdete v příloze č. 1 těchto Instrukc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 xml:space="preserve">Informace k provozu škol a školských zařízení s účinností od 1. srpna 2021 </w:t>
        <w:br/>
        <w:t>a další aktuální informac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ŠM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íce informací najdete v příloze č. 2 těchto Instrukc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 xml:space="preserve">Doporučení Ministerstva zdravotnictví ČR pro školy a školská zařízení </w:t>
        <w:br/>
        <w:t>k zahájení školního roku 2021/2022 v souvislosti s probíhající pandemií onemocnění COVID-19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ZČR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íce informací najdete v příloze č. 3 těchto Instrukc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NOVÝ INVESTIČNÍ DOTAČNÍ PROGRAM S NÁZVEM „133 340 PODPORA ROZVOJE INFRASTRUKTURY ZÁKLADNÍHO VZDĚLÁVÁNÍ ZŘIZOVANÉHO OBCEMI A DOBROVOLNÝMI SVAZKY OBCÍ</w:t>
      </w:r>
      <w:r>
        <w:rPr>
          <w:rFonts w:cs="Arial" w:ascii="Arial" w:hAnsi="Arial"/>
          <w:b/>
        </w:rPr>
        <w:t>“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ŠM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íce informací najdete na www stránkách MŠMT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Nový investiční dotační program s názvem „133 340 Podpora rozvoje infrastruktury základního vzdělávání zřizovaného obcemi a dobrovolnými svazky obcí“, MŠMT ČR (msmt.cz)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menování nových ředitelů škol a školských zařízení zřizovaných Plzeňským kraj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gr. Hana Schimmerová, vedoucí oddělení správních činností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účinností </w:t>
      </w:r>
      <w:r>
        <w:rPr>
          <w:rFonts w:cs="Arial" w:ascii="Arial" w:hAnsi="Arial"/>
          <w:b/>
          <w:bCs/>
          <w:sz w:val="22"/>
          <w:szCs w:val="22"/>
        </w:rPr>
        <w:t>od 1. července 2021</w:t>
      </w:r>
      <w:r>
        <w:rPr>
          <w:rFonts w:cs="Arial" w:ascii="Arial" w:hAnsi="Arial"/>
          <w:sz w:val="22"/>
          <w:szCs w:val="22"/>
        </w:rPr>
        <w:t> byla na základě usnesení Rady Plzeňského kraje č. 913/21 ze dne 28. června 2021 jmenována </w:t>
      </w:r>
      <w:r>
        <w:rPr>
          <w:rFonts w:cs="Arial" w:ascii="Arial" w:hAnsi="Arial"/>
          <w:b/>
          <w:bCs/>
          <w:sz w:val="22"/>
          <w:szCs w:val="22"/>
        </w:rPr>
        <w:t>Bc. Petra Divišová</w:t>
      </w:r>
      <w:r>
        <w:rPr>
          <w:rFonts w:cs="Arial" w:ascii="Arial" w:hAnsi="Arial"/>
          <w:sz w:val="22"/>
          <w:szCs w:val="22"/>
        </w:rPr>
        <w:t> na vedoucí pracovní místo ředitelky </w:t>
      </w:r>
      <w:r>
        <w:rPr>
          <w:rFonts w:cs="Arial" w:ascii="Arial" w:hAnsi="Arial"/>
          <w:b/>
          <w:bCs/>
          <w:sz w:val="22"/>
          <w:szCs w:val="22"/>
        </w:rPr>
        <w:t>Dětského domova, Kašperské Hor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účinností </w:t>
      </w:r>
      <w:r>
        <w:rPr>
          <w:rFonts w:cs="Arial" w:ascii="Arial" w:hAnsi="Arial"/>
          <w:b/>
          <w:bCs/>
          <w:sz w:val="22"/>
          <w:szCs w:val="22"/>
        </w:rPr>
        <w:t>od 1. srpna 2021</w:t>
      </w:r>
      <w:r>
        <w:rPr>
          <w:rFonts w:cs="Arial" w:ascii="Arial" w:hAnsi="Arial"/>
          <w:sz w:val="22"/>
          <w:szCs w:val="22"/>
        </w:rPr>
        <w:t xml:space="preserve"> byla na základě usnesení Rady Plzeňského kraje č. 914/21 </w:t>
        <w:br/>
        <w:t>ze dne 28. června 2021 jmenována </w:t>
      </w:r>
      <w:r>
        <w:rPr>
          <w:rFonts w:cs="Arial" w:ascii="Arial" w:hAnsi="Arial"/>
          <w:b/>
          <w:bCs/>
          <w:sz w:val="22"/>
          <w:szCs w:val="22"/>
        </w:rPr>
        <w:t>Mgr. Jasmína Vaňková</w:t>
      </w:r>
      <w:r>
        <w:rPr>
          <w:rFonts w:cs="Arial" w:ascii="Arial" w:hAnsi="Arial"/>
          <w:sz w:val="22"/>
          <w:szCs w:val="22"/>
        </w:rPr>
        <w:t> na vedoucí pracovní místo ředitelky </w:t>
      </w:r>
      <w:r>
        <w:rPr>
          <w:rFonts w:cs="Arial" w:ascii="Arial" w:hAnsi="Arial"/>
          <w:b/>
          <w:bCs/>
          <w:sz w:val="22"/>
          <w:szCs w:val="22"/>
        </w:rPr>
        <w:t>Základní školy, Stříbro, Revoluční 143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Zahajovací porad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yřizuje: JUDr. Jaroslava Havlíčková, MBA - vedoucí OŠMS KÚPK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hajovací porada ředitelů škol a školských zařízení zřizovaných Plzeňským krajem před zahájením nového školního roku 2021/2022 se uskuteční v </w:t>
      </w:r>
      <w:r>
        <w:rPr>
          <w:rFonts w:cs="Arial" w:ascii="Arial" w:hAnsi="Arial"/>
          <w:b/>
          <w:iCs/>
          <w:sz w:val="22"/>
          <w:szCs w:val="22"/>
        </w:rPr>
        <w:t xml:space="preserve">úterý 24. 8. 2021 od 9:00 hodin do 14:00 hodin v budově Střední průmyslové školy dopravní, Plzeň, Karlovarská 99. </w:t>
      </w:r>
      <w:r>
        <w:rPr>
          <w:rFonts w:cs="Arial" w:ascii="Arial" w:hAnsi="Arial"/>
          <w:bCs/>
          <w:sz w:val="22"/>
          <w:szCs w:val="22"/>
        </w:rPr>
        <w:t>Pozvánku a harmonogram porady najdete v příloze č. 4 těchto Instrukcí.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yhlášení konkurzních řízen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oddělení organizace školství OŠMS KÚP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TUTÁRNÍ MĚSTO PLZEŇ vyhlašuje konkursní řízení </w:t>
      </w:r>
      <w:r>
        <w:rPr>
          <w:rFonts w:cs="Arial" w:ascii="Arial" w:hAnsi="Arial"/>
          <w:sz w:val="22"/>
          <w:szCs w:val="22"/>
        </w:rPr>
        <w:t xml:space="preserve">na obsazení vedoucího pracovního místa ředitele/ředitelky příspěvkové organizace vykonávající činnost školy </w:t>
      </w:r>
      <w:r>
        <w:rPr>
          <w:rFonts w:cs="Arial" w:ascii="Arial" w:hAnsi="Arial"/>
          <w:b/>
          <w:bCs/>
          <w:sz w:val="22"/>
          <w:szCs w:val="22"/>
        </w:rPr>
        <w:t>Mateřské školy Plzeň – Křimice, Vochovská 25, příspěvkové organizace se sídlem Vochovská 25, 322 00 Plzeň, IČ 73739391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dpokládaný nástup: 1. 1. 2022. Písemné přihlášky do konkursu doručte nejpozději </w:t>
        <w:br/>
        <w:t>do 30. 9. 2021 do 13.00 hodin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Nezvěstice </w:t>
      </w:r>
      <w:r>
        <w:rPr>
          <w:rFonts w:cs="Arial" w:ascii="Arial" w:hAnsi="Arial"/>
          <w:bCs/>
          <w:sz w:val="22"/>
          <w:szCs w:val="22"/>
        </w:rPr>
        <w:t xml:space="preserve">vyhlašuje konkursní řízení </w:t>
      </w:r>
      <w:r>
        <w:rPr>
          <w:rFonts w:cs="Arial" w:ascii="Arial" w:hAnsi="Arial"/>
          <w:sz w:val="22"/>
          <w:szCs w:val="22"/>
        </w:rPr>
        <w:t xml:space="preserve">na obsazení vedoucího pracovního místa ředitele/ředitelky příspěvkové organizace vykonávající činnost školy </w:t>
      </w:r>
      <w:r>
        <w:rPr>
          <w:rFonts w:cs="Arial" w:ascii="Arial" w:hAnsi="Arial"/>
          <w:b/>
          <w:sz w:val="22"/>
          <w:szCs w:val="22"/>
        </w:rPr>
        <w:t>Mateřské školy Nezvěstic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dpokládaný nástup: 1. 1. 2022. Písemné přihlášky do konkursu doručte nejpozději </w:t>
        <w:br/>
        <w:t>do 30. 8. 2021 do 12:00 hodi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informací najdete v příloze č. 5 těchto Instrukc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 xml:space="preserve">Pozvánka na seminář </w:t>
      </w:r>
      <w:r>
        <w:rPr>
          <w:rFonts w:cs="Arial" w:ascii="Arial" w:hAnsi="Arial"/>
          <w:b/>
          <w:bCs/>
          <w:u w:val="single"/>
        </w:rPr>
        <w:t>„Je problematika nadaných žáků na SŠ problém?“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yřizuje: JUDr. Jaroslava Havlíčková, MBA, vedoucí OŠM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da bych Vás touto cestou pozvala na seminář „Je problematika nadaných žáků na SŠ problém?“, který proběhne ještě před zahájením nového školního roku dne 30. srpna 2021 od 11:30 v budově KÚ PK v Plzni. O problematice nadaných žáků bude hovořit doc. PaedDr. Jana Škrabánková, Ph.D. z Ostravské univerzity. Více informací naleznete v příloze č. 6 těchto Instrukcí. Prosím o předání pozvánky i ostatním pedagogům z Vaší škol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u w:val="single"/>
        </w:rPr>
        <w:t>Přijetí a ocenění nejúspěšnějších žáků v soutěžích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yřizuje: Mgr. Ludmila Novotn</w:t>
      </w:r>
      <w:r>
        <w:rPr>
          <w:rFonts w:cs="Arial" w:ascii="Arial" w:hAnsi="Arial"/>
          <w:bCs/>
          <w:sz w:val="22"/>
          <w:szCs w:val="22"/>
          <w:lang w:val="en-US"/>
        </w:rPr>
        <w:t>á</w:t>
      </w:r>
      <w:r>
        <w:rPr>
          <w:rFonts w:cs="Arial" w:ascii="Arial" w:hAnsi="Arial"/>
          <w:bCs/>
          <w:sz w:val="22"/>
          <w:szCs w:val="22"/>
        </w:rPr>
        <w:t>, oddělen</w:t>
      </w:r>
      <w:r>
        <w:rPr>
          <w:rFonts w:cs="Arial" w:ascii="Arial" w:hAnsi="Arial"/>
          <w:bCs/>
          <w:sz w:val="22"/>
          <w:szCs w:val="22"/>
          <w:lang w:val="en-US"/>
        </w:rPr>
        <w:t xml:space="preserve">í </w:t>
      </w:r>
      <w:r>
        <w:rPr>
          <w:rFonts w:cs="Arial" w:ascii="Arial" w:hAnsi="Arial"/>
          <w:bCs/>
          <w:sz w:val="22"/>
          <w:szCs w:val="22"/>
        </w:rPr>
        <w:t>ml</w:t>
      </w:r>
      <w:r>
        <w:rPr>
          <w:rFonts w:cs="Arial" w:ascii="Arial" w:hAnsi="Arial"/>
          <w:bCs/>
          <w:sz w:val="22"/>
          <w:szCs w:val="22"/>
          <w:lang w:val="en-US"/>
        </w:rPr>
        <w:t>á</w:t>
      </w:r>
      <w:r>
        <w:rPr>
          <w:rFonts w:cs="Arial" w:ascii="Arial" w:hAnsi="Arial"/>
          <w:bCs/>
          <w:sz w:val="22"/>
          <w:szCs w:val="22"/>
        </w:rPr>
        <w:t>deže a sportu OŠMS KÚPK</w:t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šechny úspěšné žáky z celostátních (1. – 3. místo) a mezinárodních kol soutěží za školní roky 2020/2021 a 2019/2020 přijme a ocení paní hejtmanka Plzeňského kraje a její náměstek pro oblast školství a sportu dne </w:t>
      </w:r>
      <w:r>
        <w:rPr>
          <w:rFonts w:cs="Arial" w:ascii="Arial" w:hAnsi="Arial"/>
          <w:b/>
          <w:bCs/>
          <w:sz w:val="22"/>
          <w:szCs w:val="22"/>
        </w:rPr>
        <w:t>24. září 2021 od 13.00 hodin</w:t>
      </w:r>
      <w:r>
        <w:rPr>
          <w:rFonts w:cs="Arial" w:ascii="Arial" w:hAnsi="Arial"/>
          <w:sz w:val="22"/>
          <w:szCs w:val="22"/>
        </w:rPr>
        <w:t xml:space="preserve"> v sále Zastupitelstva Plzeňského kraje v budově Krajského úřadu PK ve Škroupově 18 v Plzni. Zváni jsou úspěšní žáci, jejich pedagogové a ředitelé škol. Přijetí bude spojeno s vyhodnocením dotačního programu Plzeňského kraje </w:t>
      </w:r>
      <w:r>
        <w:rPr>
          <w:rFonts w:cs="Arial" w:ascii="Arial" w:hAnsi="Arial"/>
          <w:bCs/>
          <w:sz w:val="22"/>
          <w:szCs w:val="22"/>
        </w:rPr>
        <w:t>NADÁNÍ 2021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ratulujeme k úspěchům</w:t>
      </w:r>
      <w:r>
        <w:rPr>
          <w:rFonts w:cs="Arial" w:ascii="Arial" w:hAnsi="Arial"/>
          <w:sz w:val="22"/>
          <w:szCs w:val="22"/>
        </w:rPr>
        <w:t xml:space="preserve"> žákům i jejich pedagogům a prosím o zajištění jejich účasti. Žáci obdrží mimo jiné i finanční poukázky.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těch nejúspěšnějších:</w:t>
      </w:r>
    </w:p>
    <w:p>
      <w:pPr>
        <w:pStyle w:val="Normln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ní rok 2020/2021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MEZINÁRODNÍ OLYMPIÁDA V INFORMATICE</w:t>
      </w:r>
      <w:r>
        <w:rPr>
          <w:rFonts w:cs="Arial" w:ascii="Arial" w:hAnsi="Arial"/>
          <w:sz w:val="22"/>
          <w:szCs w:val="22"/>
        </w:rPr>
        <w:t xml:space="preserve"> - červen 2021, pořadatelský stát: Singapur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bronz: </w:t>
      </w:r>
      <w:r>
        <w:rPr>
          <w:rFonts w:cs="Arial" w:ascii="Arial" w:hAnsi="Arial"/>
          <w:b/>
          <w:bCs/>
          <w:sz w:val="22"/>
          <w:szCs w:val="22"/>
        </w:rPr>
        <w:t>Ondřej Sladký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Gymnázium, Plzeň, Mikulášské</w:t>
      </w:r>
      <w:r>
        <w:rPr>
          <w:rFonts w:cs="Arial" w:ascii="Arial" w:hAnsi="Arial"/>
          <w:sz w:val="22"/>
          <w:szCs w:val="22"/>
        </w:rPr>
        <w:t xml:space="preserve"> nám. 23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</w:rPr>
        <w:t>MEZINÁRODNÍ OLYMPIÁDA V INFORMATICE</w:t>
      </w:r>
      <w:r>
        <w:rPr>
          <w:rFonts w:cs="Arial" w:ascii="Arial" w:hAnsi="Arial"/>
        </w:rPr>
        <w:t xml:space="preserve"> – září 2020 (přesun termínu z důvodu pandemie), pořadatelský stát: Singapur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</w:rPr>
        <w:t xml:space="preserve">bronz: </w:t>
      </w:r>
      <w:r>
        <w:rPr>
          <w:rStyle w:val="StrongEmphasis"/>
          <w:rFonts w:cs="Arial" w:ascii="Arial" w:hAnsi="Arial"/>
        </w:rPr>
        <w:t>Ondřej Sladký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Gymnázium, Plzeň, Mikulášské</w:t>
      </w:r>
      <w:r>
        <w:rPr>
          <w:rFonts w:cs="Arial" w:ascii="Arial" w:hAnsi="Arial"/>
        </w:rPr>
        <w:t xml:space="preserve"> nám. 23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LOGICKÁ OLYMPIÁDA </w:t>
      </w:r>
      <w:r>
        <w:rPr>
          <w:rFonts w:cs="Arial" w:ascii="Arial" w:hAnsi="Arial"/>
          <w:sz w:val="22"/>
          <w:szCs w:val="22"/>
        </w:rPr>
        <w:t>– kategorie SŠ (C)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1. mís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Jakub Kislinger</w:t>
      </w:r>
      <w:r>
        <w:rPr>
          <w:rFonts w:cs="Arial" w:ascii="Arial" w:hAnsi="Arial"/>
          <w:sz w:val="22"/>
          <w:szCs w:val="22"/>
        </w:rPr>
        <w:t>, Gymnázium Jaroslava Vrchlického, Klatovy, Národních mučedníků 347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ŘEDOŠKOLSKÁ ODBORNÁ ČINNOST</w:t>
      </w:r>
      <w:r>
        <w:rPr>
          <w:rFonts w:cs="Arial" w:ascii="Arial" w:hAnsi="Arial"/>
          <w:bCs/>
          <w:sz w:val="22"/>
          <w:szCs w:val="22"/>
        </w:rPr>
        <w:t xml:space="preserve"> (SOČ)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r: Zemědělství, potravinářství, lesní a vodní hospodářství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mí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arbora Volfová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Gymnázium Jaroslava Vrchlického, Klatovy, Národních mučedníků 347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TŘEDOŠKOLSKÁ ODBORNÁ ČINNOST</w:t>
      </w:r>
      <w:r>
        <w:rPr>
          <w:rFonts w:cs="Arial" w:ascii="Arial" w:hAnsi="Arial"/>
          <w:bCs/>
          <w:sz w:val="22"/>
          <w:szCs w:val="22"/>
        </w:rPr>
        <w:t xml:space="preserve"> (SOČ)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r: Tvorba učebních pomůcek, didaktická technologie</w:t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místo: </w:t>
      </w:r>
      <w:r>
        <w:rPr>
          <w:rFonts w:cs="Arial" w:ascii="Arial" w:hAnsi="Arial"/>
          <w:b/>
          <w:sz w:val="22"/>
          <w:szCs w:val="22"/>
        </w:rPr>
        <w:t>Adam Knedlhans, Miroslav Soukup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Vyšší odborná škola a Střední průmyslová škola elektrotechnická, Plzeň, Koterovská 85</w:t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STRONOMICKÁ OLYMPIÁDA - kategorie GH</w:t>
      </w:r>
    </w:p>
    <w:p>
      <w:pPr>
        <w:pStyle w:val="Normlnweb"/>
        <w:numPr>
          <w:ilvl w:val="0"/>
          <w:numId w:val="4"/>
        </w:numPr>
        <w:spacing w:before="0" w:after="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</w:t>
      </w:r>
      <w:r>
        <w:rPr>
          <w:rFonts w:cs="Arial" w:ascii="Arial" w:hAnsi="Arial"/>
          <w:b/>
          <w:bCs/>
          <w:sz w:val="22"/>
          <w:szCs w:val="22"/>
        </w:rPr>
        <w:t>: Jan Herzig, Gymnázium J. Š. Baara, Domažlice, Pivovarská 323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OGICKÁ OLYMPIÁDA </w:t>
      </w:r>
      <w:r>
        <w:rPr>
          <w:rFonts w:cs="Arial" w:ascii="Arial" w:hAnsi="Arial"/>
          <w:sz w:val="22"/>
          <w:szCs w:val="22"/>
        </w:rPr>
        <w:t>– kategorie SŠ (C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2. míst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n Brada</w:t>
      </w:r>
      <w:r>
        <w:rPr>
          <w:rFonts w:cs="Arial" w:ascii="Arial" w:hAnsi="Arial"/>
          <w:sz w:val="22"/>
          <w:szCs w:val="22"/>
        </w:rPr>
        <w:t>, Církevní gymnázium Plze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LYMPIÁDA V ČESKÉM JAZYCE </w:t>
      </w:r>
      <w:r>
        <w:rPr>
          <w:rFonts w:cs="Arial" w:ascii="Arial" w:hAnsi="Arial"/>
          <w:sz w:val="22"/>
          <w:szCs w:val="22"/>
        </w:rPr>
        <w:t>– kategorie SŠ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místo: </w:t>
      </w:r>
      <w:r>
        <w:rPr>
          <w:rFonts w:cs="Arial" w:ascii="Arial" w:hAnsi="Arial"/>
          <w:b/>
          <w:sz w:val="22"/>
          <w:szCs w:val="22"/>
        </w:rPr>
        <w:t>Amira Alwail</w:t>
      </w:r>
      <w:r>
        <w:rPr>
          <w:rFonts w:cs="Arial" w:ascii="Arial" w:hAnsi="Arial"/>
          <w:sz w:val="22"/>
          <w:szCs w:val="22"/>
        </w:rPr>
        <w:t>, Gymnázium Luďka Pika, Plzeň, Opavská 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SOUTĚŽ V NĚMECKÉM JAZYCE </w:t>
      </w:r>
      <w:r>
        <w:rPr>
          <w:rFonts w:cs="Arial" w:ascii="Arial" w:hAnsi="Arial"/>
          <w:bCs/>
          <w:sz w:val="22"/>
          <w:szCs w:val="22"/>
          <w:lang w:eastAsia="en-US"/>
        </w:rPr>
        <w:t>– kategorie II.A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2. místo: </w:t>
      </w:r>
      <w:r>
        <w:rPr>
          <w:rFonts w:cs="Arial" w:ascii="Arial" w:hAnsi="Arial"/>
          <w:b/>
          <w:sz w:val="22"/>
          <w:szCs w:val="22"/>
          <w:lang w:eastAsia="en-US"/>
        </w:rPr>
        <w:t>Kryštof Lang</w:t>
      </w:r>
      <w:r>
        <w:rPr>
          <w:rFonts w:cs="Arial" w:ascii="Arial" w:hAnsi="Arial"/>
          <w:sz w:val="22"/>
          <w:szCs w:val="22"/>
          <w:lang w:eastAsia="en-US"/>
        </w:rPr>
        <w:t xml:space="preserve">, </w:t>
      </w:r>
      <w:r>
        <w:rPr>
          <w:rFonts w:cs="Arial" w:ascii="Arial" w:hAnsi="Arial"/>
          <w:bCs/>
          <w:sz w:val="22"/>
          <w:szCs w:val="22"/>
          <w:lang w:eastAsia="en-US"/>
        </w:rPr>
        <w:t>26. základní škola Plzeň, Skupova 22, příspěvková organiza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ROPA VE ŠKOLE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literární část, kategorie I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2. místo: </w:t>
      </w:r>
      <w:r>
        <w:rPr>
          <w:rFonts w:cs="Arial" w:ascii="Arial" w:hAnsi="Arial"/>
          <w:b/>
          <w:sz w:val="22"/>
          <w:szCs w:val="22"/>
          <w:lang w:eastAsia="en-US"/>
        </w:rPr>
        <w:t>Tereza Růžičková</w:t>
      </w:r>
      <w:r>
        <w:rPr>
          <w:rFonts w:cs="Arial" w:ascii="Arial" w:hAnsi="Arial"/>
          <w:sz w:val="22"/>
          <w:szCs w:val="22"/>
          <w:lang w:eastAsia="en-US"/>
        </w:rPr>
        <w:t>, Konzervatoř, Plzeň, Kopeckého sady 10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both"/>
        <w:outlineLvl w:val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STŘEDOŠKOLSKÁ ODBORNÁ ČINNOST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(SOČ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bor: Zemědělství, potravinářství, lesní a vodní hospodářství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>3. místo: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>Martin Dušek</w:t>
      </w:r>
      <w:r>
        <w:rPr>
          <w:rFonts w:cs="Arial" w:ascii="Arial" w:hAnsi="Arial"/>
          <w:sz w:val="22"/>
          <w:szCs w:val="22"/>
          <w:lang w:eastAsia="en-US"/>
        </w:rPr>
        <w:t>, Gymnázium, Blovice, Družstevní 65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SOUTĚŽ V NĚMECKÉM JAZYCE </w:t>
      </w:r>
      <w:r>
        <w:rPr>
          <w:rFonts w:cs="Arial" w:ascii="Arial" w:hAnsi="Arial"/>
          <w:bCs/>
          <w:sz w:val="22"/>
          <w:szCs w:val="22"/>
          <w:lang w:eastAsia="en-US"/>
        </w:rPr>
        <w:t>– kategorie III.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3. místo: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Thanh Luan Dang Phan</w:t>
      </w:r>
      <w:r>
        <w:rPr>
          <w:rFonts w:cs="Arial" w:ascii="Arial" w:hAnsi="Arial"/>
          <w:bCs/>
          <w:sz w:val="22"/>
          <w:szCs w:val="22"/>
          <w:lang w:eastAsia="en-US"/>
        </w:rPr>
        <w:t>, Gymnázium J. Š. Baara, Domažlice, Pivovarská 323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OGICKÁ OLYMPIÁDA </w:t>
      </w:r>
      <w:r>
        <w:rPr>
          <w:rFonts w:cs="Arial" w:ascii="Arial" w:hAnsi="Arial"/>
          <w:sz w:val="22"/>
          <w:szCs w:val="22"/>
        </w:rPr>
        <w:t>– kategorie první stupeň ZŠ (A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 místo:</w:t>
      </w:r>
      <w:r>
        <w:rPr>
          <w:rFonts w:cs="Arial" w:ascii="Arial" w:hAnsi="Arial"/>
          <w:b/>
          <w:bCs/>
          <w:sz w:val="22"/>
          <w:szCs w:val="22"/>
        </w:rPr>
        <w:t xml:space="preserve"> Maxmilián Hoštálek</w:t>
      </w:r>
      <w:r>
        <w:rPr>
          <w:rFonts w:cs="Arial" w:ascii="Arial" w:hAnsi="Arial"/>
          <w:bCs/>
          <w:sz w:val="22"/>
          <w:szCs w:val="22"/>
        </w:rPr>
        <w:t>, 28. základní škola Plzeň, Rodinná 39, příspěvková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ROPA VE ŠKOLE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literární část, kategorie 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3. místo: </w:t>
      </w:r>
      <w:r>
        <w:rPr>
          <w:rFonts w:cs="Arial" w:ascii="Arial" w:hAnsi="Arial"/>
          <w:b/>
          <w:sz w:val="22"/>
          <w:szCs w:val="22"/>
          <w:lang w:eastAsia="en-US"/>
        </w:rPr>
        <w:t>Barbora Micková</w:t>
      </w:r>
      <w:r>
        <w:rPr>
          <w:rFonts w:cs="Arial" w:ascii="Arial" w:hAnsi="Arial"/>
          <w:sz w:val="22"/>
          <w:szCs w:val="22"/>
          <w:lang w:eastAsia="en-US"/>
        </w:rPr>
        <w:t>, 15. základní škola Plzeň, Terezie Brzkové 33-35, příspěvkové organiz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ROPA VE ŠKOLE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literární část, kategorie I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3. místo: </w:t>
      </w:r>
      <w:r>
        <w:rPr>
          <w:rFonts w:cs="Arial" w:ascii="Arial" w:hAnsi="Arial"/>
          <w:b/>
          <w:sz w:val="22"/>
          <w:szCs w:val="22"/>
          <w:lang w:eastAsia="en-US"/>
        </w:rPr>
        <w:t>Viktorie Kubálková</w:t>
      </w:r>
      <w:r>
        <w:rPr>
          <w:rFonts w:cs="Arial" w:ascii="Arial" w:hAnsi="Arial"/>
          <w:sz w:val="22"/>
          <w:szCs w:val="22"/>
          <w:lang w:eastAsia="en-US"/>
        </w:rPr>
        <w:t>, Konzervatoř, Plzeň, Kopeckého sady 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ůvodu pandemie virového onemocnění covid-19 proběhla celostátní a mezinárodní kola soutěží distanční formou.</w:t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Školní rok 2019/2020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both"/>
        <w:outlineLvl w:val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STŘEDOŠKOLSKÁ ODBORNÁ ČINNOST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(SOČ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bor: Strojírenství, hutnictví a doprava, onl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 mí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dam Schuppler</w:t>
      </w:r>
      <w:r>
        <w:rPr>
          <w:rFonts w:cs="Arial" w:ascii="Arial" w:hAnsi="Arial"/>
          <w:bCs/>
          <w:sz w:val="22"/>
          <w:szCs w:val="22"/>
        </w:rPr>
        <w:t>, Gymnázium a Střední odborná škola, Plasy, Stará cesta 36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+ širší nominace na účast v zahraniční soutěži Cena CZ.NI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OGICKÁ OLYMPIÁDA </w:t>
      </w:r>
      <w:r>
        <w:rPr>
          <w:rFonts w:cs="Arial" w:ascii="Arial" w:hAnsi="Arial"/>
          <w:sz w:val="22"/>
          <w:szCs w:val="22"/>
        </w:rPr>
        <w:t>– kategorie SŠ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2. míst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n Brada</w:t>
      </w:r>
      <w:r>
        <w:rPr>
          <w:rFonts w:cs="Arial" w:ascii="Arial" w:hAnsi="Arial"/>
          <w:sz w:val="22"/>
          <w:szCs w:val="22"/>
        </w:rPr>
        <w:t>, Církevní gymnázium Plzeň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EMATICKÁ OLYMPIÁDA</w:t>
      </w:r>
      <w:r>
        <w:rPr>
          <w:rFonts w:cs="Arial" w:ascii="Arial" w:hAnsi="Arial"/>
          <w:sz w:val="22"/>
          <w:szCs w:val="22"/>
        </w:rPr>
        <w:t xml:space="preserve"> - kategorie P, onlin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3. míst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ndřej Sladký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Gymnázium, Plzeň, Mikulášské</w:t>
      </w:r>
      <w:r>
        <w:rPr>
          <w:rFonts w:cs="Arial" w:ascii="Arial" w:hAnsi="Arial"/>
          <w:sz w:val="22"/>
          <w:szCs w:val="22"/>
        </w:rPr>
        <w:t xml:space="preserve"> nám. 2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TRONOMICKÁ OLYMPIÁDA</w:t>
      </w:r>
      <w:r>
        <w:rPr>
          <w:rFonts w:cs="Arial" w:ascii="Arial" w:hAnsi="Arial"/>
          <w:sz w:val="22"/>
          <w:szCs w:val="22"/>
        </w:rPr>
        <w:t xml:space="preserve"> - kategorie GH, online</w:t>
      </w:r>
    </w:p>
    <w:p>
      <w:pPr>
        <w:pStyle w:val="Normal"/>
        <w:ind w:left="2268" w:hanging="2268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>3. místo</w:t>
      </w:r>
      <w:r>
        <w:rPr>
          <w:rFonts w:cs="Arial" w:ascii="Arial" w:hAnsi="Arial"/>
          <w:b/>
          <w:sz w:val="22"/>
          <w:szCs w:val="22"/>
          <w:lang w:eastAsia="en-US"/>
        </w:rPr>
        <w:t>: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Tom Nguyen</w:t>
      </w:r>
      <w:r>
        <w:rPr>
          <w:rFonts w:cs="Arial" w:ascii="Arial" w:hAnsi="Arial"/>
          <w:sz w:val="22"/>
          <w:szCs w:val="22"/>
          <w:lang w:eastAsia="en-US"/>
        </w:rPr>
        <w:t xml:space="preserve">, </w:t>
      </w:r>
      <w:r>
        <w:rPr>
          <w:rFonts w:cs="Arial" w:ascii="Arial" w:hAnsi="Arial"/>
          <w:bCs/>
          <w:sz w:val="22"/>
          <w:szCs w:val="22"/>
          <w:lang w:eastAsia="en-US"/>
        </w:rPr>
        <w:t>Gymnázium a Střední odborná škola,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en-US"/>
        </w:rPr>
        <w:t>Rokycany</w:t>
      </w:r>
      <w:r>
        <w:rPr>
          <w:rFonts w:cs="Arial" w:ascii="Arial" w:hAnsi="Arial"/>
          <w:sz w:val="22"/>
          <w:szCs w:val="22"/>
          <w:lang w:eastAsia="en-US"/>
        </w:rPr>
        <w:t>, Mládežníků 1115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ůvodu pandemie virového onemocnění covid-19 neproběhla ve školním roce 2019/2020 většina celostátních a mezinárodních kol soutěž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istorické úspěchy žáků z našeho kraje naleznete na Portále Plzeňského kraje v sekci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Výsledky soutěží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měny v personálním obsazení pozice vedoucí krajského pracoviště NPI Plzeň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</w:t>
      </w:r>
      <w:r>
        <w:rPr>
          <w:rFonts w:cs="Arial" w:ascii="Arial" w:hAnsi="Arial"/>
          <w:sz w:val="22"/>
          <w:szCs w:val="22"/>
        </w:rPr>
        <w:t xml:space="preserve">Mgr. Pavla Chocholová, odborný garant v Plzeňském kraji v projektu P-KAP, vedoucí krajského pracoviště </w:t>
      </w:r>
      <w:r>
        <w:rPr>
          <w:rFonts w:eastAsia="Times New Roman" w:cs="Arial" w:ascii="Arial" w:hAnsi="Arial"/>
          <w:iCs/>
          <w:sz w:val="22"/>
          <w:szCs w:val="22"/>
        </w:rPr>
        <w:t>NPI ČR Plzeň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Od července 2021 je na pozici vedoucí krajského pracoviště NPI ČR Plzeň, Čermákova 18, 301 00 Plzeň - </w:t>
      </w:r>
      <w:r>
        <w:rPr>
          <w:rFonts w:cs="Arial" w:ascii="Arial" w:hAnsi="Arial"/>
          <w:b/>
          <w:iCs/>
          <w:color w:val="000000"/>
          <w:sz w:val="22"/>
          <w:szCs w:val="22"/>
        </w:rPr>
        <w:t>Mgr. Pavla Chocholová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(Kontakt: </w:t>
      </w:r>
      <w:r>
        <w:rPr>
          <w:rFonts w:cs="Arial" w:ascii="Arial" w:hAnsi="Arial"/>
          <w:iCs/>
          <w:color w:val="000000"/>
          <w:sz w:val="22"/>
          <w:szCs w:val="22"/>
          <w:lang w:val="en-US"/>
        </w:rPr>
        <w:t xml:space="preserve">775 583 517, </w:t>
      </w:r>
      <w:hyperlink r:id="rId6">
        <w:r>
          <w:rPr>
            <w:rStyle w:val="InternetLink"/>
            <w:rFonts w:cs="Arial" w:ascii="Arial" w:hAnsi="Arial"/>
            <w:iCs/>
            <w:sz w:val="22"/>
            <w:szCs w:val="22"/>
          </w:rPr>
          <w:t>pavla.chocholova@npi.cz</w:t>
        </w:r>
      </w:hyperlink>
      <w:r>
        <w:rPr>
          <w:rFonts w:cs="Calibri" w:ascii="Calibri" w:hAnsi="Calibri"/>
          <w:iCs/>
          <w:color w:val="000000"/>
          <w:sz w:val="22"/>
          <w:szCs w:val="22"/>
        </w:rPr>
        <w:t xml:space="preserve">, </w:t>
      </w:r>
      <w:hyperlink r:id="rId7">
        <w:r>
          <w:rPr>
            <w:rStyle w:val="InternetLink"/>
            <w:rFonts w:cs="Arial" w:ascii="Arial" w:hAnsi="Arial"/>
            <w:iCs/>
            <w:sz w:val="22"/>
            <w:szCs w:val="22"/>
          </w:rPr>
          <w:t>https://www.linkedin.com/in/pavla-chocholova/</w:t>
        </w:r>
      </w:hyperlink>
      <w:r>
        <w:rPr>
          <w:rFonts w:cs="Arial" w:ascii="Arial" w:hAnsi="Arial"/>
          <w:iCs/>
          <w:color w:val="000000"/>
          <w:sz w:val="22"/>
          <w:szCs w:val="22"/>
        </w:rPr>
        <w:t>). Nadále také zůstává na pozici odborného garanta pro Plzeňský kraj v projektu Podpora akčního plánování (P-KAP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Možnosti očkování dětí ve věku 12+ a 16+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čkovací centra jsou připravena očkovat bez registrace ve vybraných termínech i v srp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lkokapacitní očkovací místo v Plzni na Vejprnické nově očkuje ve vyhrazených termínech </w:t>
        <w:br/>
        <w:t>i děti 12 – 15 l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íny očkování pro neregistrované ve věku 16+ v Plzeňském kraji na srpe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 pracovní dny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dům, Stod od 8:30 do 12:00 h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aždý srpnový pátek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žlická nemocnice od 8:00 do 13:00 hod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Nemocnice sv. Anna, Planá od 8:00 do 13:00 hod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šická nemocnice od 8:00 do 13:00 hod. (v případě potřeby až do 15:00 hod.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amed v Plzni od 8:00 do 14:00 hod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C klinika od 8:00 do 15:30 hod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tovská nemocnice od 8:00 do 13:00 h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ní se místo očkování v Klatovech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8. a 13. 8. KD Družba Klatov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8. a 27. 8. nově: Klatovská nemocnice, ortopedická ambula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čkování v sobotu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elkokapacitní očkovací centrum (VOČM) v Plzni, Vejprnická ul., v sobotu 4. 8. </w:t>
        <w:br/>
        <w:t>od 13:00 do 15:00 hod, 11. 8. od 7:30 do 13:00 hod., 18. 8. od 13:00 do 18:00 hod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tovská nemocnice, ortopedická ambulance – pouze sobota 7. 8. od 8:00 do 13:00 ho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čkování dětí ve věku 12 – 15 le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mocnice Plzeňského kraje a Fakultní nemocnice v Plzni již děti ve věku 12 – 15 let registrované k výkonu nějaký čas očkují. Vzhledem k tomu, že poptávka převyšuje nabídku, přidá se k nim v srpnu také </w:t>
      </w:r>
      <w:r>
        <w:rPr>
          <w:rFonts w:cs="Arial" w:ascii="Arial" w:hAnsi="Arial"/>
          <w:sz w:val="22"/>
          <w:szCs w:val="22"/>
          <w:u w:val="single"/>
        </w:rPr>
        <w:t>Velkokapacitní očkovací místo v Plzni</w:t>
      </w:r>
      <w:r>
        <w:rPr>
          <w:rFonts w:cs="Arial" w:ascii="Arial" w:hAnsi="Arial"/>
          <w:sz w:val="22"/>
          <w:szCs w:val="22"/>
        </w:rPr>
        <w:t> ve Vejprnické ulici 56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přítomnosti pediatrů se zde budou očkovat registrovaní zájemci </w:t>
      </w:r>
      <w:r>
        <w:rPr>
          <w:rFonts w:cs="Arial" w:ascii="Arial" w:hAnsi="Arial"/>
          <w:sz w:val="22"/>
          <w:szCs w:val="22"/>
          <w:u w:val="single"/>
        </w:rPr>
        <w:t>každou srpnovou střed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4. 8. od 7:00 do 12:30 hod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8. od 13:00 do 19:00 hod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8. od 7:00 do 12:30 hod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8. od 13:00 do 19:00 ho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čkování bez registrace pro tuto věkovou skupinu nabízí Stodská nemocnice, která očkuje v kulturním domě v Nádražní ulici. V srpnu je možné přijít v těchto dnech </w:t>
        <w:br/>
        <w:t>a časech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terý, středa, čtvrtek od 13:00 do 15:00 h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ti ve věku 12 – 15 let mohou být očkovány pouze za přítomnost zákonného zástup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e VOČM došlo k úpravě termínů očkování mládeže od 12 do 15 let oproti původní informaci v TZ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s://www.plzensky-kraj.cz/ockovani-bez-registrace-pokracuje-i-v-srpnu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i to tedy uvidí v rezervačním systém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4. srpna 13:00 – 15: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 srpna   7:30 – 13: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8. srpna 13:00 – 18: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čkování ve  VOČM by mělo fungovat do 30. 9. 2021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i/>
          <w:i/>
          <w:sz w:val="22"/>
          <w:szCs w:val="22"/>
          <w:lang w:val="cs-CZ"/>
        </w:rPr>
      </w:pPr>
      <w:r>
        <w:rPr>
          <w:rFonts w:cs="Arial" w:ascii="Arial" w:hAnsi="Arial"/>
          <w:bCs/>
          <w:i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u w:val="single"/>
        </w:rPr>
        <w:t xml:space="preserve">Bezplatné vzdělávání pro pedagogy i celé pedagogické sbory v rámci projektu PK „Vzdělávání pedagogů v protidrogové prevenci a prevenci kriminality“ 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>Vyřizuje: Hana Dadučová, odd</w:t>
      </w:r>
      <w:r>
        <w:rPr>
          <w:rFonts w:cs="Arial" w:ascii="Arial" w:hAnsi="Arial"/>
          <w:bCs/>
          <w:sz w:val="22"/>
          <w:szCs w:val="22"/>
          <w:lang w:val="cs-CZ"/>
        </w:rPr>
        <w:t>ělení</w:t>
      </w:r>
      <w:r>
        <w:rPr>
          <w:rFonts w:cs="Arial" w:ascii="Arial" w:hAnsi="Arial"/>
          <w:bCs/>
          <w:sz w:val="22"/>
          <w:szCs w:val="22"/>
        </w:rPr>
        <w:t xml:space="preserve"> mládeže a sportu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V rámci projektu Plzeňského kraje „Vzdělávání pedagogů v protidrogové prevenci a prevenci kriminality“ realizuje Plzeňský kraj semináře pro pedagogické sbory i individuální zájemce z řad pedagogů a dalších odborníků. Semináře povede </w:t>
      </w:r>
      <w:r>
        <w:rPr>
          <w:rFonts w:cs="Arial" w:ascii="Arial" w:hAnsi="Arial"/>
          <w:b/>
          <w:bCs/>
          <w:sz w:val="22"/>
          <w:szCs w:val="22"/>
        </w:rPr>
        <w:t>etoped Mgr. Marek Černý. Seminář je zaměřený na téma poruchy chování, agresivní dítě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 vyhrožování dítěte, zvládání krizových situací ve škole s tímto spojených. </w:t>
      </w:r>
      <w:r>
        <w:rPr>
          <w:rFonts w:cs="Arial" w:ascii="Arial" w:hAnsi="Arial"/>
          <w:bCs/>
          <w:sz w:val="22"/>
          <w:szCs w:val="22"/>
        </w:rPr>
        <w:t>Lze domluvit i konkrétní téma dle dohody lektora s danou školou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Termín semináře bude stanoven dohodou, realizace seminářů v prostorách školy je možná. Rozsah semináře je 6 hodin, kapacita nejlépe 10 – 15 pedagogů, seminář je bezplatný. Pokud byste měli o seminář zájem, ozvěte se prosím Haně Dadučové, tel. 377 195 321, </w:t>
      </w:r>
      <w:hyperlink r:id="rId9">
        <w:r>
          <w:rPr>
            <w:rStyle w:val="InternetLink"/>
            <w:rFonts w:cs="Arial" w:ascii="Arial" w:hAnsi="Arial"/>
            <w:bCs/>
            <w:sz w:val="22"/>
            <w:szCs w:val="22"/>
          </w:rPr>
          <w:t>hana.daducova@plzensky-kraj.cz</w:t>
        </w:r>
      </w:hyperlink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 KONFERENCE PRIMÁRNÍ PREVENCE RIZIKOVÉHO CHOVÁNÍ PLZEŇSKÉHO KRAJE – Systémová podpora klimatu v praxi aneb každému své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>Vyřizuje: Hana Dadučová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odd</w:t>
      </w:r>
      <w:r>
        <w:rPr>
          <w:rFonts w:cs="Arial" w:ascii="Arial" w:hAnsi="Arial"/>
          <w:bCs/>
          <w:sz w:val="22"/>
          <w:szCs w:val="22"/>
          <w:lang w:val="cs-CZ"/>
        </w:rPr>
        <w:t>ělení</w:t>
      </w:r>
      <w:r>
        <w:rPr>
          <w:rFonts w:cs="Arial" w:ascii="Arial" w:hAnsi="Arial"/>
          <w:bCs/>
          <w:sz w:val="22"/>
          <w:szCs w:val="22"/>
        </w:rPr>
        <w:t xml:space="preserve"> mládeže a sportu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Plzeňský kraj pořádá 23. 11. 2021 2. konferenci primární prevence rizikového chování Plzeňského kraje s podtitulem Systémová podpora klimatu v praxi aneb každému své. Konference bude realizována v online prostoru a bude pro účastníky zdarma. Program konference, odkaz na přihlášení a další informace jsou průběžně zveřejňovány na webových stránkách konference: </w:t>
      </w:r>
      <w:hyperlink r:id="rId10">
        <w:r>
          <w:rPr>
            <w:rStyle w:val="InternetLink"/>
            <w:rFonts w:cs="Arial" w:ascii="Arial" w:hAnsi="Arial"/>
            <w:bCs/>
            <w:sz w:val="22"/>
            <w:szCs w:val="22"/>
          </w:rPr>
          <w:t>Home - Prevence Plzeňský kraj (prevence-plzenskykraj.cz)</w:t>
        </w:r>
      </w:hyperlink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minář Neuro-prevenc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>Vyřizuje: Hana Dadučová, odd</w:t>
      </w:r>
      <w:r>
        <w:rPr>
          <w:rFonts w:cs="Arial" w:ascii="Arial" w:hAnsi="Arial"/>
          <w:bCs/>
          <w:sz w:val="22"/>
          <w:szCs w:val="22"/>
          <w:lang w:val="cs-CZ"/>
        </w:rPr>
        <w:t>ělení</w:t>
      </w:r>
      <w:r>
        <w:rPr>
          <w:rFonts w:cs="Arial" w:ascii="Arial" w:hAnsi="Arial"/>
          <w:bCs/>
          <w:sz w:val="22"/>
          <w:szCs w:val="22"/>
        </w:rPr>
        <w:t xml:space="preserve"> mládeže a sportu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 xml:space="preserve">Bližší informace naleznete v příloze č. </w:t>
      </w:r>
      <w:r>
        <w:rPr>
          <w:rFonts w:cs="Arial" w:ascii="Arial" w:hAnsi="Arial"/>
          <w:bCs/>
          <w:sz w:val="22"/>
          <w:szCs w:val="22"/>
          <w:lang w:val="cs-CZ"/>
        </w:rPr>
        <w:t>7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rFonts w:cs="Arial" w:ascii="Arial" w:hAnsi="Arial"/>
          <w:u w:val="single"/>
        </w:rPr>
        <w:t>Evropská síť pro kariérové poradenství Euroguidance je od 1. 7. 2021 součástí Národního pedagogického institutu ČR (NPI)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Vyřizuje: Dům zahraniční spolupráce MŠMT</w:t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Euroguidance je evropská síť, která podporuje a rozvíjí spolupráci a inovace v kariérovém poradenství v Evropě. České centrum Euroguidance se zaměřuje na rozvoj kompetencí poradenských pracovníků, jako jsou kariéroví výchovní poradci ve školách, učitelé, pracovníci s mládeží a další. Organizuje pro ně informační a vzdělávací aktivity, konference, semináře a studijní návštěvy v zahraničí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Bližší informace naleznete zde: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Úvod (euroguidance.cz)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Od července 2021 působí české centrum Euroguidance v Národním pedagogickém institutu (NPI - 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NPI ČR – Národní pedagogický institut České republiky</w:t>
        </w:r>
      </w:hyperlink>
      <w:r>
        <w:rPr>
          <w:rFonts w:cs="Arial" w:ascii="Arial" w:hAnsi="Arial"/>
          <w:sz w:val="22"/>
          <w:szCs w:val="22"/>
          <w:shd w:fill="FFFFFF" w:val="clear"/>
        </w:rPr>
        <w:t>), kam bylo převedeno z Domu zahraniční spolupráce, kde působilo dosud. Důvodem změn je nové programové období EU (2021–2027) a snaha Evropské komise i národních institucí o lepší propojení a spolupráci evropských sítí Euroguidance, </w:t>
      </w:r>
      <w:hyperlink r:id="rId13">
        <w:r>
          <w:rPr>
            <w:rStyle w:val="InternetLink"/>
            <w:color w:val="000000"/>
            <w:shd w:fill="FFFFFF" w:val="clear"/>
          </w:rPr>
          <w:t>Europass</w:t>
        </w:r>
      </w:hyperlink>
      <w:r>
        <w:rPr>
          <w:shd w:fill="FFFFFF" w:val="clear"/>
        </w:rPr>
        <w:t>u a </w:t>
      </w:r>
      <w:hyperlink r:id="rId14">
        <w:r>
          <w:rPr>
            <w:rStyle w:val="InternetLink"/>
            <w:color w:val="000000"/>
            <w:shd w:fill="FFFFFF" w:val="clear"/>
          </w:rPr>
          <w:t>EQF (Evropský rámec kvalifikací).</w:t>
        </w:r>
      </w:hyperlink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informace a kontakty naleznete z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</w:rPr>
          <w:t>Euroguidance je nově součástí Národního pedagogického institutu České republiky | Dům zahraniční spolupráce (dzs.cz)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untíkový den - osvětová kampaň na podporu pacientů s lupénkou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Gabriela Doleželová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Sestra v akci spolku Revenium a členka výboru pacientské organizace SPAE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hyperlink r:id="rId16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gabriela.dolezelova@revenium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Rádi bychom Vás informovali o plánované osvětové kampani na podporu pacientů s psoriázou/lupénkou, která nese název Puntíkový den. Jedná se o celorepublikový happening s přesahem do zahraničí, který se bude konat v pátek 29. října 2021 ku příležitosti Světového dne psoriázy (World Psoriasis Day)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o této akce bychom rádi zapojili kromě zdravotnických zařízení, firem a pacientských organizací právě školy a školky z celé České republiky. V loňském roce měla akce veliký úspěch, ačkoli se kvůli probíhajícímu lockdownu konala pouze online. Dokonce i mezinárodní organizace IFPA, sdružující pacientské organizace pro lupénkáře z 56 ti zemí světa, zmiňovala Puntíkový den ve své výroční zprávě za rok 2020. Akci podpořila i Evropská zastřešující organizace EUROPSO na svých webových stránkách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Důvodem vzniku Puntíkového dne byla potřeba edukovat veřejnost o tom, že lupénka není infekční onemocnění, a tudíž není důvod se pacientů stranit a jakkoliv je odmítat. Stává se, že nepoučení laici žádají kupříkladu personál koupaliště o vykázání pacienta, jelikož se bojí nákazy. Lupénka je už tak pro pacienty velice stresující záležitostí, a pokud se ještě setká </w:t>
        <w:br/>
        <w:t>s nepochopením okolí, nezřídka takový pacient pomýšlí i nad sebevraždou. Lupénka se netýká pouze pacienta, ale celé jeho rodiny, což mohu potvrdit z vlastní zkušenosti, neboť jsem dítětem pacientky. Proto se o lupénku zajímám již dlouhá léta a svojí prací se snažím pomáhat jak pacientům, tak jejich rodinám. S pacientskou organizací SPAE spolupracuji přes 20 let a momentálně jsem i členkou jejího výboru. Zároveň působím jako "Sestra v akci" spolku Revenium. V rámci telefonické poradny pomáhám pacientům a jejich rodinám řešit potíže, které vyvstaly v souvislosti s onemocněním lupénkou. Pravidelně se účastním mezinárodních kongresů a jednání u kulatého stolu, proto mohu potvrdit, že nedostatečná informovanost veřejnosti o tomto autoimunitním onemocnění je problémem takřka celosvětovým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Do kampaně se zapojil i Igráček EFKO. Vedení firmy zaujal nápad s Puntíkovým dnem </w:t>
        <w:br/>
        <w:t xml:space="preserve">a rozhodli se akci podpořit výrobou speciální edice puntíkové rodiny Igráčků, kteří budou mít oproti klasické řadě i přidanou hodnotu v podobě samolepek, jež bude možné opakovaně lepit na figurky a doplňky. Cílem je, aby se při této činnosti děti (a jejich rodiče) poučili o tom, že lupénka není infekční a může se objevit u kohokoliv, jen někteří z nás k tomu mají vetší dispozice. Že někteří se k lidem s lupénkou nechovají hezky, protože tuto informaci nemají </w:t>
        <w:br/>
        <w:t>a bojí se, že se nakazí a oni jsou pak smutní a nechtějí se zařazovat do kolektivu, protože se bojí odmítnut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ýtěžek z této akce poputuje na podporu pěti rodin s dětským pacientem, kterým se z částky uhradí ozdravný pobyt u moře. Pacienty budeme vybírat ve spolupráci s odbornou dermatologickou společností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Cílem akce je propojit pacienty s veřejností a ukázat, že ani v České republice nám nejsou lidé s lupénkou lhostejní, správnou edukací veřejnosti pomoci odstranit sociální stigmata </w:t>
        <w:br/>
        <w:t>a mýty, které kolem lupénky koluj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Byli bychom moc rádi, kdyby se 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informace o Puntíkovém dni dostala oficiální cestou právě do zmiňovaných škol a školek, kde by se hravou formou děti seznámily se základními fakty o lupénce a 29. 10. 2021 podpořily pacienty tím, že by si oblékly cokoliv s puntíky, vyrobily puntíkovou koláž, nacvičily tanec, případně jakoukoli další aktivitu, která by pedagogy v této souvislosti napadla. Provedení bychom ponechali </w:t>
        <w:br/>
        <w:t xml:space="preserve">na jednotlivých školách/ třídách. 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Fotografie/videa bude možné vkládat na náš Facebook Puntíkový den, Instagram </w:t>
        <w:br/>
        <w:t xml:space="preserve">a webové stránky </w:t>
      </w:r>
      <w:hyperlink r:id="rId17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cs-CZ"/>
          </w:rPr>
          <w:t>www.puntikovyden.cz</w:t>
        </w:r>
      </w:hyperlink>
      <w:r>
        <w:rPr>
          <w:rFonts w:cs="Arial" w:ascii="Arial" w:hAnsi="Arial"/>
          <w:b/>
          <w:bCs/>
          <w:sz w:val="22"/>
          <w:szCs w:val="22"/>
          <w:lang w:val="cs-CZ"/>
        </w:rPr>
        <w:t>. Pro letošní rok bylo místem konání hlavního happeningu zvoleno Velké Meziříčí, ale samozřejmě se nebráníme ani lokálním akcím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color w:val="000000"/>
          <w:u w:val="single"/>
        </w:rPr>
        <w:t>Vzdělávací akce pro pedagogy a žáky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Ing. Anna Čudáková, p</w:t>
      </w:r>
      <w:r>
        <w:rPr>
          <w:rFonts w:cs="Arial" w:ascii="Arial" w:hAnsi="Arial"/>
          <w:color w:val="000000"/>
          <w:sz w:val="22"/>
          <w:szCs w:val="22"/>
        </w:rPr>
        <w:t>rojektová manažerka, e-mail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cudakova@plzen.e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tel.: +420 378 035 543, mobil: +420 702 118 694,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www.sitmp.cz</w:t>
        </w:r>
      </w:hyperlink>
      <w:r>
        <w:rPr>
          <w:rFonts w:cs="Arial" w:ascii="Arial" w:hAnsi="Arial"/>
          <w:color w:val="000000"/>
          <w:sz w:val="22"/>
          <w:szCs w:val="22"/>
        </w:rPr>
        <w:t>, Správa informačních technologií města Plzně, Dominikánská 4, 301 00  Plzeň, pracoviště: Cukrovarská 19, Plzeň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ráva informačních technologií města Plzně Vás zve na vzdělávací akce pro pedagogy </w:t>
        <w:br/>
        <w:t>a žáky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ckahton vzdělávání</w:t>
      </w:r>
      <w:r>
        <w:rPr>
          <w:rFonts w:cs="Arial" w:ascii="Arial" w:hAnsi="Arial"/>
          <w:sz w:val="22"/>
          <w:szCs w:val="22"/>
        </w:rPr>
        <w:t xml:space="preserve"> (akce pro pedagogy) -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https://www.sitport.cz/akce/hackathon-vzdelavani-2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omaster challange</w:t>
      </w:r>
      <w:r>
        <w:rPr>
          <w:rFonts w:cs="Arial" w:ascii="Arial" w:hAnsi="Arial"/>
          <w:sz w:val="22"/>
          <w:szCs w:val="22"/>
        </w:rPr>
        <w:t xml:space="preserve"> (soutěž pro žáky ZŠ/SŠ) -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https://www.sitport.cz/akce/robomaster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ovujeme Plzeň</w:t>
      </w:r>
      <w:r>
        <w:rPr>
          <w:rFonts w:cs="Arial" w:ascii="Arial" w:hAnsi="Arial"/>
          <w:sz w:val="22"/>
          <w:szCs w:val="22"/>
        </w:rPr>
        <w:t xml:space="preserve"> (akce pro žáky SŠ) -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https://www.sitport.cz/akce/inovujeme-plzen-2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Arial" w:ascii="Arial" w:hAnsi="Arial"/>
          <w:b/>
          <w:bCs/>
          <w:u w:val="single"/>
        </w:rPr>
        <w:t>Festival vzdělávání a práce Posviť si na budoucnost se vrací do DEP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: Mgr. Markéta Vladařová, DiS. -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vladarova@infokariera.cz</w:t>
        </w:r>
      </w:hyperlink>
      <w:r>
        <w:rPr>
          <w:rFonts w:cs="Arial" w:ascii="Arial" w:hAnsi="Arial"/>
          <w:sz w:val="22"/>
          <w:szCs w:val="22"/>
        </w:rPr>
        <w:t>, 778 728 257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neobvyklém školním roce 2020/2021 byl festival středních škol </w:t>
      </w:r>
      <w:r>
        <w:rPr>
          <w:rFonts w:cs="Arial" w:ascii="Arial" w:hAnsi="Arial"/>
          <w:b/>
          <w:bCs/>
          <w:sz w:val="22"/>
          <w:szCs w:val="22"/>
        </w:rPr>
        <w:t>Posviť si na budoucnost</w:t>
      </w:r>
      <w:r>
        <w:rPr>
          <w:rFonts w:cs="Arial" w:ascii="Arial" w:hAnsi="Arial"/>
          <w:sz w:val="22"/>
          <w:szCs w:val="22"/>
        </w:rPr>
        <w:t xml:space="preserve"> nucen přesunout se do online prostředí, jako téměř vše. Mnohému nás tato zkušenost naučila, řada středních škol si díky této situaci vytvořila nebo doladila své online prezentace včetně videí.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listopadu 2021</w:t>
      </w:r>
      <w:r>
        <w:rPr>
          <w:rFonts w:cs="Arial" w:ascii="Arial" w:hAnsi="Arial"/>
          <w:sz w:val="22"/>
          <w:szCs w:val="22"/>
        </w:rPr>
        <w:t xml:space="preserve"> se akce vrací v prezenční podobě do areálu </w:t>
      </w:r>
      <w:r>
        <w:rPr>
          <w:rFonts w:cs="Arial" w:ascii="Arial" w:hAnsi="Arial"/>
          <w:b/>
          <w:bCs/>
          <w:sz w:val="22"/>
          <w:szCs w:val="22"/>
        </w:rPr>
        <w:t xml:space="preserve">DEPO2015 </w:t>
      </w:r>
      <w:r>
        <w:rPr>
          <w:rFonts w:cs="Arial" w:ascii="Arial" w:hAnsi="Arial"/>
          <w:sz w:val="22"/>
          <w:szCs w:val="22"/>
        </w:rPr>
        <w:t>v Plzni, protože osobní kontakt přece jen nic nenahradí. V prostoru autobusové haly bude dostatek místa pro vystavovatele z řad středních škol z celého Plzeňského kraje i s tím, že opět nabídnou nějakou aktivitu pro návštěvníky k vyzkoušení. V online prostředí tentokrát zůstanou vystavující z řad spolupracujících firem, plánujeme „live stream“, ve kterém se studenti budou ptát zástupců firem na otázky spojené se spoluprací středních škol a firem.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e pro vystavující SŠ je otevřena do konce srpna 2021, ještě je možnost tuto příležitost využít.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stival proběhne </w:t>
      </w:r>
      <w:r>
        <w:rPr>
          <w:rFonts w:cs="Arial" w:ascii="Arial" w:hAnsi="Arial"/>
          <w:b/>
          <w:bCs/>
          <w:sz w:val="22"/>
          <w:szCs w:val="22"/>
        </w:rPr>
        <w:t>v páte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. a v sobotu 6. listopadu 2021</w:t>
      </w:r>
      <w:r>
        <w:rPr>
          <w:rFonts w:cs="Arial" w:ascii="Arial" w:hAnsi="Arial"/>
          <w:sz w:val="22"/>
          <w:szCs w:val="22"/>
        </w:rPr>
        <w:t>, kdy pátek je určen návštěvám celých třídních kolektivů 8. a 9. ročníků ZŠ, sobota pak jednotlivcům (obvykle žáci s rodiči). Pro páteční účast bude opět nutné se registrovat, aby bylo zajištěno dodržení optimálního počtu návštěvníků v určitý čas.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řípravu žáků na festival mohou učitelé i rodiče využít metodiku pro práci s festivalovou kartou, kterou najdou na webu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posvitsinabudoucnost.cz</w:t>
        </w:r>
      </w:hyperlink>
      <w:r>
        <w:rPr>
          <w:rFonts w:cs="Arial" w:ascii="Arial" w:hAnsi="Arial"/>
          <w:sz w:val="22"/>
          <w:szCs w:val="22"/>
        </w:rPr>
        <w:t>.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 DOFE (Mezinárodní Cena vévody z Edinburgh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Josef Nový, Regionální manažer (Jihozápadní Čechy), Regional Manager (South/West Bohemia), +420 725 978 583, 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josef.novy@dofe.cz</w:t>
        </w:r>
      </w:hyperlink>
      <w:r>
        <w:rPr>
          <w:rFonts w:cs="Arial" w:ascii="Arial" w:hAnsi="Arial"/>
          <w:sz w:val="22"/>
          <w:szCs w:val="22"/>
        </w:rPr>
        <w:t xml:space="preserve"> , Mezinárodní cena vévody </w:t>
        <w:br/>
        <w:t>z Edinburghu, Česká republika, Poděbradská 540/26, 190 00 Praha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istě jste v uplynulém roce slyšeli o programu DOFE v souvislosti s jeho nedávno zesnulým zakladatelem – princem Philipem, vévodou z Edinburghu. DOFE funguje již řadu let i v ČR </w:t>
        <w:br/>
        <w:t xml:space="preserve">a aktuálně je do něj zapojeno více než 250 škol a dalších institucí. V Plzeňském kraji již léta výborně funguje např. na Gymnáziu Klatovy. Budeme velmi rádi, když program představíte svým pedagogům a v případě jejich zájmu zvážíte zapojení školy do tohoto dlouhodobého seberozvojového programu pro studenty. Více informací najdete na </w:t>
      </w: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www.dofe.cz</w:t>
        </w:r>
      </w:hyperlink>
      <w:r>
        <w:rPr>
          <w:rFonts w:cs="Arial" w:ascii="Arial" w:hAnsi="Arial"/>
          <w:sz w:val="22"/>
          <w:szCs w:val="22"/>
        </w:rPr>
        <w:t>, případně můžete kontaktovat přímo regionálního manažera DOFE pro Plzeňský kraj – Josefa Nového (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josef.novy@dofe.cz</w:t>
        </w:r>
      </w:hyperlink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zvánka na interaktivní soutěži Darkness and life – Tma a živo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yřizuje: Bc. Eva Tischlerová, ředitelka SVČ RADOVÁ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á paní ředitelko, vážený pane řediteli, vážení kolegové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naší dlouhodobé spolupráce a jako poděkování zveme žáky Vaší školy k účasti na </w:t>
      </w:r>
      <w:r>
        <w:rPr>
          <w:rFonts w:cs="Arial" w:ascii="Arial" w:hAnsi="Arial"/>
          <w:b/>
          <w:sz w:val="22"/>
          <w:szCs w:val="22"/>
        </w:rPr>
        <w:t>interaktivní soutěži Darkness and life – Tma a život</w:t>
      </w:r>
      <w:r>
        <w:rPr>
          <w:rFonts w:cs="Arial" w:ascii="Arial" w:hAnsi="Arial"/>
          <w:sz w:val="22"/>
          <w:szCs w:val="22"/>
        </w:rPr>
        <w:t xml:space="preserve">, která se bude konat dne </w:t>
      </w:r>
      <w:r>
        <w:rPr>
          <w:rFonts w:cs="Arial" w:ascii="Arial" w:hAnsi="Arial"/>
          <w:b/>
          <w:sz w:val="22"/>
          <w:szCs w:val="22"/>
        </w:rPr>
        <w:t>2. 11. 2021 od 10:00 v TJ Lokomotiva v Plzni Slovanech</w:t>
      </w:r>
      <w:r>
        <w:rPr>
          <w:rFonts w:cs="Arial" w:ascii="Arial" w:hAnsi="Arial"/>
          <w:sz w:val="22"/>
          <w:szCs w:val="22"/>
        </w:rPr>
        <w:t xml:space="preserve">, (Úslavská 75, Plzeň 2 – Slovany). Přihlásit do soutěže se můžete na e-mailem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tischlerova@radovanek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utěže se může zúčastnit pouze 10 škol z Plzeňského kraje, vyčkejte na potvrzovací e-mail. Vzhledem k důležitosti zahájení, prosíme, o příchod žáků Vaší školy od 7:30 do 9:30. Konec soutěže bude cca ve 14:00 hod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ravte soutěžní tým na skutečnost, že tři žáci po celou dobu soutěže neuvidí, tedy stanou se nevidomými a tři žáci po celou dobu soutěže uvid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 přihlášení Vám bude zaslána přihláška a prezenční listina. Za školu doporučujeme přivést cca 50 žáků, z toho 6 vyberte jako soutěžní tý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obné informace budou kompletně zveřejněny  včas na našich webových stránká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ojekt JETOT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yřizuje: Bc. Eva Tischlerová, ředitelka SVČ RADOVÁ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jekt JETOTU je prezentační a vzdělávací show Střediska volného času RADOVÁNEK, která se bude konat v Plzni na náměstí Republiky v sobotu </w:t>
      </w:r>
      <w:r>
        <w:rPr>
          <w:rFonts w:cs="Arial" w:ascii="Arial" w:hAnsi="Arial"/>
          <w:b/>
          <w:sz w:val="22"/>
          <w:szCs w:val="22"/>
        </w:rPr>
        <w:t>25. 9. 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ďte se s námi pobavit, zapojit,  nadchnout, pochopit zájmové vzdělávání a uspokojit svoje děti i sebe sama velkým schow a akcí JETOT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veme Vás do stanového městečka plného zajímavých příležitostí z různých oblastí zájmového vzdělávání. Přivítáme společně nový školní rok  a  otevřeme RADOVÁNEK  </w:t>
        <w:br/>
        <w:t>na náměstí Republiky k zábavě, radosti a dobré nálad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ěší se na Vás tým pedagogů, odborníků a partnerů projek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informací najdete v příloze č. 8 těchto Instruk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rmonogram dnů ztišení pro pedagogy na školní rok 2021/2022 + pozvá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Jana K. Černíková, Biskupství Plzeňské, Koordinátor ŠPO, mob.: 721 270 7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íce informací najdete v příloze č. 9 těchto Instruk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a uchazečka, která by chtěla pracovat jako učitelka </w:t>
      </w: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 xml:space="preserve"> MŠ nebo asistent pedagoga </w:t>
      </w:r>
      <w:r>
        <w:rPr>
          <w:rFonts w:cs="Arial" w:ascii="Arial" w:hAnsi="Arial"/>
          <w:bCs/>
          <w:sz w:val="22"/>
          <w:szCs w:val="22"/>
          <w:lang w:val="cs-CZ"/>
        </w:rPr>
        <w:t>s praxí, zástup za MD, dlouhodobou nemoc</w:t>
      </w:r>
      <w:r>
        <w:rPr>
          <w:rFonts w:cs="Arial" w:ascii="Arial" w:hAnsi="Arial"/>
          <w:bCs/>
          <w:sz w:val="22"/>
          <w:szCs w:val="22"/>
        </w:rPr>
        <w:t>. Nejlépe Plzeň</w:t>
      </w:r>
      <w:r>
        <w:rPr>
          <w:rFonts w:cs="Arial" w:ascii="Arial" w:hAnsi="Arial"/>
          <w:bCs/>
          <w:sz w:val="22"/>
          <w:szCs w:val="22"/>
          <w:lang w:val="cs-CZ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Vystudovala SPgŠ v Kroměříži, obor učitelství a vychovatelství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ontakt: 605 102 350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e-mail: </w:t>
      </w:r>
      <w:hyperlink r:id="rId29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Ruzickovamarcel@seznam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Zájem o pracovní uplatnění projevil uchazeč, který by chtěl pracovat </w:t>
      </w:r>
      <w:r>
        <w:rPr>
          <w:rFonts w:cs="Arial" w:ascii="Arial" w:hAnsi="Arial"/>
          <w:bCs/>
          <w:sz w:val="22"/>
          <w:szCs w:val="22"/>
        </w:rPr>
        <w:t xml:space="preserve">jako učitel na ZŠ nebo SŠ. </w:t>
      </w:r>
      <w:r>
        <w:rPr>
          <w:rFonts w:cs="Arial" w:ascii="Arial" w:hAnsi="Arial"/>
          <w:bCs/>
          <w:sz w:val="22"/>
          <w:szCs w:val="22"/>
          <w:lang w:val="cs-CZ"/>
        </w:rPr>
        <w:t>Má aprobaci</w:t>
      </w:r>
      <w:r>
        <w:rPr>
          <w:rFonts w:cs="Arial" w:ascii="Arial" w:hAnsi="Arial"/>
          <w:bCs/>
          <w:sz w:val="22"/>
          <w:szCs w:val="22"/>
        </w:rPr>
        <w:t xml:space="preserve"> anglický jazyk - občanská výchova pro 2. stupeň ZŠ. Má 16 let pedagogické praxe na SŠ a ZŠ. Má zkušenosti s přípravou tříd k maturitní zkoušce z AJ. Dále </w:t>
      </w:r>
      <w:r>
        <w:rPr>
          <w:rFonts w:cs="Arial" w:ascii="Arial" w:hAnsi="Arial"/>
          <w:bCs/>
          <w:sz w:val="22"/>
          <w:szCs w:val="22"/>
          <w:lang w:val="cs-CZ"/>
        </w:rPr>
        <w:t>může</w:t>
      </w:r>
      <w:r>
        <w:rPr>
          <w:rFonts w:cs="Arial" w:ascii="Arial" w:hAnsi="Arial"/>
          <w:bCs/>
          <w:sz w:val="22"/>
          <w:szCs w:val="22"/>
        </w:rPr>
        <w:t xml:space="preserve"> případně vyučovat předměty německý jazyk, francouzský jazyk, dějepis, zeměpis. </w:t>
      </w:r>
      <w:r>
        <w:rPr>
          <w:rFonts w:cs="Arial" w:ascii="Arial" w:hAnsi="Arial"/>
          <w:bCs/>
          <w:sz w:val="22"/>
          <w:szCs w:val="22"/>
          <w:lang w:val="cs-CZ"/>
        </w:rPr>
        <w:t>K</w:t>
      </w:r>
      <w:r>
        <w:rPr>
          <w:rFonts w:cs="Arial" w:ascii="Arial" w:hAnsi="Arial"/>
          <w:bCs/>
          <w:sz w:val="22"/>
          <w:szCs w:val="22"/>
        </w:rPr>
        <w:t>ontakt: 728</w:t>
      </w:r>
      <w:r>
        <w:rPr>
          <w:rFonts w:cs="Arial" w:ascii="Arial" w:hAnsi="Arial"/>
          <w:bCs/>
          <w:sz w:val="22"/>
          <w:szCs w:val="22"/>
          <w:lang w:val="cs-CZ"/>
        </w:rPr>
        <w:t> </w:t>
      </w:r>
      <w:r>
        <w:rPr>
          <w:rFonts w:cs="Arial" w:ascii="Arial" w:hAnsi="Arial"/>
          <w:bCs/>
          <w:sz w:val="22"/>
          <w:szCs w:val="22"/>
        </w:rPr>
        <w:t>775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04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 uchazeč, který by chtěl pracovat jako učitel na ZŠ nebo SŠ v Plzni (7 let učitelské praxe). Vystudoval ZČU v Plzni, Fakultu pedagogickou, aprobace: Tělesná výchova – Geografie pro SŠ (možnost vyučovat i na ZŠ). Kontakt: 737 710 738, </w:t>
      </w:r>
      <w:hyperlink r:id="rId30">
        <w:r>
          <w:rPr>
            <w:rStyle w:val="InternetLink"/>
            <w:rFonts w:cs="Arial" w:ascii="Arial" w:hAnsi="Arial"/>
            <w:bCs/>
            <w:sz w:val="22"/>
            <w:szCs w:val="22"/>
          </w:rPr>
          <w:t>sokol.lukas@seznam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Asistentka pedagoga hledá práci na částečný úvazek - poloviční, tříčtvrteční v Plzni. Zkušenosti s MR a PAS. Vřelý vztah k dětem. </w:t>
      </w:r>
      <w:r>
        <w:rPr>
          <w:rFonts w:cs="Arial" w:ascii="Arial" w:hAnsi="Arial"/>
          <w:bCs/>
          <w:iCs/>
          <w:sz w:val="22"/>
          <w:szCs w:val="22"/>
          <w:lang w:val="cs-CZ"/>
        </w:rPr>
        <w:t>Kontakt:</w:t>
      </w:r>
      <w:r>
        <w:rPr>
          <w:rFonts w:cs="Arial" w:ascii="Arial" w:hAnsi="Arial"/>
          <w:bCs/>
          <w:iCs/>
          <w:sz w:val="22"/>
          <w:szCs w:val="22"/>
        </w:rPr>
        <w:t xml:space="preserve"> 732</w:t>
      </w:r>
      <w:r>
        <w:rPr>
          <w:rFonts w:cs="Arial" w:ascii="Arial" w:hAnsi="Arial"/>
          <w:bCs/>
          <w:iCs/>
          <w:sz w:val="22"/>
          <w:szCs w:val="22"/>
          <w:lang w:val="cs-CZ"/>
        </w:rPr>
        <w:t> </w:t>
      </w:r>
      <w:r>
        <w:rPr>
          <w:rFonts w:cs="Arial" w:ascii="Arial" w:hAnsi="Arial"/>
          <w:bCs/>
          <w:iCs/>
          <w:sz w:val="22"/>
          <w:szCs w:val="22"/>
        </w:rPr>
        <w:t>774</w:t>
      </w:r>
      <w:r>
        <w:rPr>
          <w:rFonts w:cs="Arial" w:ascii="Arial" w:hAnsi="Arial"/>
          <w:bCs/>
          <w:iCs/>
          <w:sz w:val="22"/>
          <w:szCs w:val="22"/>
          <w:lang w:val="cs-CZ"/>
        </w:rPr>
        <w:t> </w:t>
      </w:r>
      <w:r>
        <w:rPr>
          <w:rFonts w:cs="Arial" w:ascii="Arial" w:hAnsi="Arial"/>
          <w:bCs/>
          <w:iCs/>
          <w:sz w:val="22"/>
          <w:szCs w:val="22"/>
        </w:rPr>
        <w:t>884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Zájem o pracovní uplatnění projevila uchazečka, která by chtěla pracovat jako učitelka. Má  vystudovanou Vysokou školu chemicko-technologickou v Praze. Může tedy vyučovat chemii na základní nebo střední škole, popř. matematiku na základní škole. Měla by zájem </w:t>
        <w:br/>
        <w:t>o pracovní místo v Plzni - město, popř. v blízkém okolí. Kontakt: 739 692 676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 o pracovní uplatnění projevila uchazečka, která by chtěla pracovat jako asistent pedagoga. Má více než 10 let praxe nejen s dětmi s poruchami Autistického spektra, ale </w:t>
        <w:br/>
        <w:t xml:space="preserve">i zdravotním postižením. Pracovala do června 2021 jako asistentka. Kontakt: 731 784 159 </w:t>
      </w: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magdakoutska@seznam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ájem o pracovní uplatnění projevil uchazeč, který by chtěl pracovat jako asistent pedagoga na ZŠ v Plzni. Právě dokončuje kurz pro asistenty pedagoga. Možno i na zkrácený úvazek. Kontakt: </w:t>
      </w:r>
      <w:hyperlink r:id="rId32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J.Vitik@seznam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 projevila uchazečka, která by chtěla pracovat jako vychovatelka ŠD v Plzni. Vystudovala SPgŠ, Karlovy Vary - obor učitelka MŠ a vychovatelství. Absolvovala několik kurzů KCV JŠ Plzeň zaměřených na tance, estetickou výchovu pro MŠ a ŠD, základy jógy, meditace a relaxace, rozvíjení grafomotoriky, kurz logopedie. Další kurzy: osvědčení - asistent pedagoga, Zdravotník zotavovacích akcí pro pedagogické pracovníky Další dovednosti: hra na flétnu a kytaru. Kontakt: 736 626 650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Zájem o pracovní uplatnění projevila uchazečka, která by chtěla pracovat jako asistent pedagoga v Plzni. Má kurz pro asistenty pedagoga ukončený závěrečnou zkouškou v loni </w:t>
        <w:br/>
        <w:t>v červenci 2020. Nástup možný od 1. 9. 2021 v Plzni. Kontakt: 601 170 115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Zájem o pracovní uplatnění projevila uchazečka, která by chtěla pracovat na střední nebo základní škole v Plzni a okolí Plzně na celý nebo částečný úvazek. Vzdělání: pedagogická fakulta, obory angličtina pro SŠ a ZŠ a francouzština pro ZŠ, státní zkouška překladatelská </w:t>
        <w:br/>
        <w:t>z anglického jazyka. Praxe ve výuce jazyků 19 let, na školách a v soukromé výuce. Kontakt: 728 615 75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bídka pracovního uplatnění</w:t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oddělení organizace školství OŠMS KÚPK</w:t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Š a MŠ Horšice, příspěvková organizace,</w:t>
      </w:r>
      <w:r>
        <w:rPr>
          <w:rFonts w:cs="Arial" w:ascii="Arial" w:hAnsi="Arial"/>
          <w:sz w:val="22"/>
          <w:szCs w:val="22"/>
        </w:rPr>
        <w:t xml:space="preserve"> přijme s nástupem od srpna 2021 kvalifikovanou učitelku/učitele I. stupně. Nabízíme pohodovou školu, příjemnou atmosféru, menší počet žáků ve třídě a vstřícné vedení. V případě zájmu se obracejte na telefon 604 256 261, 377 986 680, nebo e-mail: </w:t>
      </w: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zs-horsice@volny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3. základní škola Plzeň, Terezie Brzkové 31, příspěvková organizace,</w:t>
      </w:r>
      <w:r>
        <w:rPr>
          <w:rFonts w:cs="Arial" w:ascii="Arial" w:hAnsi="Arial"/>
          <w:sz w:val="22"/>
          <w:szCs w:val="22"/>
        </w:rPr>
        <w:t xml:space="preserve"> přijme zaměstnance na pozici vedoucí školní jídelny, na plný pracovní úvazek. Nástup v průběhu měsíce srpna 2021. V případě zájmu se obracejte na telefon 378 027 401 nebo na e-mail: </w:t>
      </w: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bodhmodr@zs33.plzen-edu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Š a MŠ Bělá nad Radbuzou </w:t>
      </w:r>
      <w:r>
        <w:rPr>
          <w:rFonts w:cs="Arial" w:ascii="Arial" w:hAnsi="Arial"/>
          <w:sz w:val="22"/>
          <w:szCs w:val="22"/>
        </w:rPr>
        <w:t xml:space="preserve">hledá od 1. 9. 2021 učitele/učitelku  pro 2. stupeň s aprobací F; Inf, nebo aprobace podobného zaměření, možno i částečný úvazek. Nabízíme zaměstnání v nově zrekonstruované škole zasazené v krásném prostředí Českého lesa, přátelský kolektiv, zaměstnanecké benefity a městský byt. Možnost i pro dálkové student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: </w:t>
      </w: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reditelzs@belanr.cz</w:t>
        </w:r>
      </w:hyperlink>
      <w:r>
        <w:rPr>
          <w:rFonts w:cs="Arial" w:ascii="Arial" w:hAnsi="Arial"/>
          <w:sz w:val="22"/>
          <w:szCs w:val="22"/>
        </w:rPr>
        <w:t xml:space="preserve"> , mob. 774 154 970</w:t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ezpečnostně právní akademie Plzeň, s. r. o., střední škola, Tylova 18, </w:t>
      </w:r>
      <w:r>
        <w:rPr>
          <w:rFonts w:cs="Arial" w:ascii="Arial" w:hAnsi="Arial"/>
          <w:sz w:val="22"/>
          <w:szCs w:val="22"/>
        </w:rPr>
        <w:t xml:space="preserve">přijme </w:t>
        <w:br/>
        <w:t xml:space="preserve">od školního roku 2021/2022 na plný úvazek vyučujícího tělesné výchovy. Vítána aprobace TV - Bi. Bližší informace u Mgr. Václava Laštovky na t. č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04 740 213, 739 570 096 nebo e-mail: </w:t>
      </w:r>
      <w:hyperlink r:id="rId36" w:tgtFrame="_blank">
        <w:r>
          <w:rPr>
            <w:rStyle w:val="InternetLink"/>
            <w:rFonts w:cs="Arial" w:ascii="Arial" w:hAnsi="Arial"/>
            <w:sz w:val="22"/>
            <w:szCs w:val="22"/>
          </w:rPr>
          <w:t>reditel.plzen@bp-akademie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 elektrotechnické Plzeň, Vejprnická 56 přijme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čitele/ku matematiky a základů přírodních věd (chemie, fyzika) </w:t>
      </w:r>
      <w:r>
        <w:rPr>
          <w:rFonts w:cs="Arial" w:ascii="Arial" w:hAnsi="Arial"/>
          <w:sz w:val="22"/>
          <w:szCs w:val="22"/>
        </w:rPr>
        <w:t>pro výuku v maturitních i učebních obore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lný úvazek s nástupem 1. 9. 20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ožadavky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Š vzdělání dle zákona o pedagogických pracovnících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restní bezúhonnos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la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dle nařízení vlády č. 341/2017 Sb., o platových poměrech zaměstnanců ve veřejných službách a správě, ve znění pozdějších předpisů, platová tř. 12 (3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>170</w:t>
      </w:r>
      <w:r>
        <w:rPr>
          <w:rFonts w:cs="Arial" w:ascii="Arial" w:hAnsi="Arial"/>
          <w:sz w:val="22"/>
          <w:szCs w:val="22"/>
          <w:lang w:val="en-US"/>
        </w:rPr>
        <w:t xml:space="preserve"> – 4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>940</w:t>
      </w:r>
      <w:r>
        <w:rPr>
          <w:rFonts w:cs="Arial" w:ascii="Arial" w:hAnsi="Arial"/>
          <w:sz w:val="22"/>
          <w:szCs w:val="22"/>
          <w:lang w:val="en-US"/>
        </w:rPr>
        <w:t xml:space="preserve"> Kč měsíčně podle věku, praxe a úvazku), osobní příplatek a zvláštní příplatek dle příslušných platový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Nabízíme</w:t>
      </w:r>
      <w:r>
        <w:rPr>
          <w:rFonts w:cs="Arial" w:ascii="Arial" w:hAnsi="Arial"/>
          <w:b/>
          <w:bCs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volená 8 týdnů, závodní stravování,  příspěvky na rekreace, kulturu a sport. </w:t>
      </w:r>
      <w:r>
        <w:rPr>
          <w:rFonts w:cs="Arial" w:ascii="Arial" w:hAnsi="Arial"/>
          <w:b/>
          <w:sz w:val="22"/>
          <w:szCs w:val="22"/>
        </w:rPr>
        <w:t>Kontakt:</w:t>
      </w:r>
      <w:r>
        <w:rPr>
          <w:rFonts w:cs="Arial" w:ascii="Arial" w:hAnsi="Arial"/>
          <w:sz w:val="22"/>
          <w:szCs w:val="22"/>
        </w:rPr>
        <w:t> Mgr. Jana Hošková, 377308102, 777499447, email: </w:t>
      </w: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hoskova@souepl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yšší odborná škola, Obchodní akademie, Střední zdravotnická škola a Jazyková škola s právem státní jazykové zkoušky, Klatovy, Plánická 196 přijme </w:t>
      </w:r>
      <w:r>
        <w:rPr>
          <w:rFonts w:cs="Arial" w:ascii="Arial" w:hAnsi="Arial"/>
          <w:sz w:val="22"/>
          <w:szCs w:val="22"/>
        </w:rPr>
        <w:t xml:space="preserve">od 1. 9. 2021 </w:t>
      </w:r>
      <w:r>
        <w:rPr>
          <w:rFonts w:cs="Arial" w:ascii="Arial" w:hAnsi="Arial"/>
          <w:b/>
          <w:sz w:val="22"/>
          <w:szCs w:val="22"/>
        </w:rPr>
        <w:t>učitele/učitelku anglického jazyka, německého jazyka a tělesné výchovy</w:t>
      </w:r>
      <w:r>
        <w:rPr>
          <w:rFonts w:cs="Arial" w:ascii="Arial" w:hAnsi="Arial"/>
          <w:sz w:val="22"/>
          <w:szCs w:val="22"/>
        </w:rPr>
        <w:t xml:space="preserve"> – zástup </w:t>
        <w:br/>
        <w:t>za rodičovskou dovoleno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Úvazek</w:t>
      </w:r>
      <w:r>
        <w:rPr>
          <w:rFonts w:cs="Arial" w:ascii="Arial" w:hAnsi="Arial"/>
          <w:sz w:val="22"/>
          <w:szCs w:val="22"/>
        </w:rPr>
        <w:t>: částečný dle domluv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latové podmínky:</w:t>
      </w:r>
      <w:r>
        <w:rPr>
          <w:rFonts w:cs="Arial" w:ascii="Arial" w:hAnsi="Arial"/>
          <w:sz w:val="22"/>
          <w:szCs w:val="22"/>
        </w:rPr>
        <w:t xml:space="preserve"> dle Nařízení vlády č. 341/2017 Sb. o platových poměrech zaměstnanců ve veřejných službá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abídky v písemné formě</w:t>
      </w:r>
      <w:r>
        <w:rPr>
          <w:rFonts w:cs="Arial" w:ascii="Arial" w:hAnsi="Arial"/>
          <w:sz w:val="22"/>
          <w:szCs w:val="22"/>
        </w:rPr>
        <w:t xml:space="preserve">: Ing. Soňa Rabušicová, ředitelka školy, </w:t>
      </w: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rabusicova.sona@oakt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yšší odborná škola, Obchodní akademie, Střední zdravotnická škola a Jazyková škola s právem stát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zykové zkoušky, Klatovy, Plánick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96</w:t>
      </w:r>
      <w:r>
        <w:rPr>
          <w:rFonts w:cs="Arial" w:ascii="Arial" w:hAnsi="Arial"/>
          <w:sz w:val="22"/>
          <w:szCs w:val="22"/>
        </w:rPr>
        <w:t xml:space="preserve"> přijme od 1. 9. 2021 </w:t>
      </w:r>
      <w:r>
        <w:rPr>
          <w:rFonts w:cs="Arial" w:ascii="Arial" w:hAnsi="Arial"/>
          <w:b/>
          <w:sz w:val="22"/>
          <w:szCs w:val="22"/>
        </w:rPr>
        <w:t>hlavní účetní</w:t>
      </w:r>
      <w:r>
        <w:rPr>
          <w:rFonts w:cs="Arial" w:ascii="Arial" w:hAnsi="Arial"/>
          <w:sz w:val="22"/>
          <w:szCs w:val="22"/>
        </w:rPr>
        <w:t xml:space="preserve"> na plný úvazek. Praxe podmínkou. Platové podmínky: dle Nařízení vlády </w:t>
        <w:br/>
        <w:t xml:space="preserve">č. 341/2017 Sb. o platových poměrech zaměstnanců ve veřejných službách. Svůj životopis zasílejte na email: </w:t>
      </w: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obchodniakademiekt@oakt.cz</w:t>
        </w:r>
      </w:hyperlink>
      <w:r>
        <w:rPr>
          <w:rFonts w:cs="Arial" w:ascii="Arial" w:hAnsi="Arial"/>
          <w:sz w:val="22"/>
          <w:szCs w:val="22"/>
        </w:rPr>
        <w:t>. Bližší informace na telefonním čísle 376 313 55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ní odborné učiliště stavební, Plzeň, Borská 55 přijme pr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viště Plze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čitel odborného výcviku ( mistr) – tesa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Úvazek</w:t>
      </w:r>
      <w:r>
        <w:rPr>
          <w:rFonts w:cs="Arial" w:ascii="Arial" w:hAnsi="Arial"/>
          <w:sz w:val="22"/>
          <w:szCs w:val="22"/>
        </w:rPr>
        <w:t xml:space="preserve">: 1,00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1. 9. 202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žadavky: </w:t>
      </w:r>
      <w:r>
        <w:rPr>
          <w:rFonts w:cs="Arial" w:ascii="Arial" w:hAnsi="Arial"/>
          <w:sz w:val="22"/>
          <w:szCs w:val="22"/>
        </w:rPr>
        <w:t>vyučení v oboru, doplňující pedagogické vzdělání, středoškolské vzdělání s maturitní zkouškou výhodou, trestní bezúhonnos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at: </w:t>
      </w:r>
      <w:r>
        <w:rPr>
          <w:rFonts w:cs="Arial" w:ascii="Arial" w:hAnsi="Arial"/>
          <w:sz w:val="22"/>
          <w:szCs w:val="22"/>
        </w:rPr>
        <w:t>dle nařízení vlády č. 341/2017 Sb., o platových poměrech zaměstnanců ve veřejných službách a správě, ve znění pozdějších předpisů, platová tř. 10 (30.930 – 36.330 Kč měsíčně podle věku, praxe a úvazku), osobní příplatek a zvláštní příplatek dle příslušných platový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čitel(ka) odborných předmětů stavební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Úvazek</w:t>
      </w:r>
      <w:r>
        <w:rPr>
          <w:rFonts w:cs="Arial" w:ascii="Arial" w:hAnsi="Arial"/>
          <w:sz w:val="22"/>
          <w:szCs w:val="22"/>
        </w:rPr>
        <w:t>: 1,000 (21 vyučovacích hodin týdně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1. 9. 202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žadavky: </w:t>
      </w:r>
      <w:r>
        <w:rPr>
          <w:rFonts w:cs="Arial" w:ascii="Arial" w:hAnsi="Arial"/>
          <w:sz w:val="22"/>
          <w:szCs w:val="22"/>
        </w:rPr>
        <w:t>VŠ vzdělání dle zákona o pedagogických pracovnících, trestní bezúhonnos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at: </w:t>
      </w:r>
      <w:r>
        <w:rPr>
          <w:rFonts w:cs="Arial" w:ascii="Arial" w:hAnsi="Arial"/>
          <w:sz w:val="22"/>
          <w:szCs w:val="22"/>
        </w:rPr>
        <w:t>dle nařízení vlády č. 341/2017 Sb., o platových poměrech zaměstnanců ve veřejných službách a správě, ve znění pozdějších předpisů, platová tř. 12 (32.170 – 41.940 Kč měsíčně podle věku, praxe a úvazku), osobní příplatek a zvláštní příplatek dle příslušných platový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čitel(ka) odborných předmětů dřevařský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Úvazek</w:t>
      </w:r>
      <w:r>
        <w:rPr>
          <w:rFonts w:cs="Arial" w:ascii="Arial" w:hAnsi="Arial"/>
          <w:sz w:val="22"/>
          <w:szCs w:val="22"/>
        </w:rPr>
        <w:t>: 1,000 (21 vyučovacích hodin týdně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1. 9. 202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žadavky: </w:t>
      </w:r>
      <w:r>
        <w:rPr>
          <w:rFonts w:cs="Arial" w:ascii="Arial" w:hAnsi="Arial"/>
          <w:sz w:val="22"/>
          <w:szCs w:val="22"/>
        </w:rPr>
        <w:t>VŠ vzdělání dle zákona o pedagogických pracovnících, trestní bezúhonnos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at: </w:t>
      </w:r>
      <w:r>
        <w:rPr>
          <w:rFonts w:cs="Arial" w:ascii="Arial" w:hAnsi="Arial"/>
          <w:sz w:val="22"/>
          <w:szCs w:val="22"/>
        </w:rPr>
        <w:t>dle nařízení vlády č. 341/2017 Sb., o platových poměrech zaměstnanců ve veřejných službách a správě, ve znění pozdějších předpisů, platová tř. 12 (32.170 – 41.940 Kč měsíčně podle věku, praxe a úvazku), osobní příplatek a zvláštní příplatek dle příslušných platový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viště Horní Bříz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čitel(ka) všeobecně vzdělávacích předmětů - český jazyk, anglický jazy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Úvazek</w:t>
      </w:r>
      <w:r>
        <w:rPr>
          <w:rFonts w:cs="Arial" w:ascii="Arial" w:hAnsi="Arial"/>
          <w:sz w:val="22"/>
          <w:szCs w:val="22"/>
        </w:rPr>
        <w:t>: 1,000 (21 vyučovacích hodin týdně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ástup: 1. 9. 2021 - </w:t>
      </w:r>
      <w:r>
        <w:rPr>
          <w:rFonts w:cs="Arial" w:ascii="Arial" w:hAnsi="Arial"/>
          <w:b/>
          <w:sz w:val="22"/>
          <w:szCs w:val="22"/>
        </w:rPr>
        <w:t>zástup 2 roky za MD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žadavky: </w:t>
      </w:r>
      <w:r>
        <w:rPr>
          <w:rFonts w:cs="Arial" w:ascii="Arial" w:hAnsi="Arial"/>
          <w:sz w:val="22"/>
          <w:szCs w:val="22"/>
        </w:rPr>
        <w:t>VŠ vzdělání dle zákona o pedagogických pracovnících, trestní bezúhonno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at: </w:t>
      </w:r>
      <w:r>
        <w:rPr>
          <w:rFonts w:cs="Arial" w:ascii="Arial" w:hAnsi="Arial"/>
          <w:sz w:val="22"/>
          <w:szCs w:val="22"/>
        </w:rPr>
        <w:t>dle nařízení vlády č. 341/2017 Sb., o platových poměrech zaměstnanců ve veřejných službách a správě, ve znění pozdějších předpisů, platová tř. 12 (32.170 – 41.940 Kč měsíčně podle věku, praxe a úvazku), osobní příplatek a zvláštní příplatek dle příslušných platových předpis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: Daniela Šilhavá, e-mail: </w:t>
      </w: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silhava@souplzen.cz</w:t>
        </w:r>
      </w:hyperlink>
      <w:r>
        <w:rPr>
          <w:rFonts w:cs="Arial" w:ascii="Arial" w:hAnsi="Arial"/>
          <w:sz w:val="22"/>
          <w:szCs w:val="22"/>
        </w:rPr>
        <w:t xml:space="preserve"> , tel.: 373 730 039 (8:00 - 14:00 hodi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color w:val="000000"/>
      <w:sz w:val="24"/>
    </w:rPr>
  </w:style>
  <w:style w:type="character" w:styleId="WW8Num19z1">
    <w:name w:val="WW8Num19z1"/>
    <w:qFormat/>
    <w:rPr>
      <w:rFonts w:ascii="Arial" w:hAnsi="Arial" w:cs="Arial"/>
      <w:b/>
      <w:i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;Arial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;Arial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9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;Arial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7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5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14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10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10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Wmmsobodytextindent">
    <w:name w:val="-wm-msobodytextindent"/>
    <w:basedOn w:val="Normal"/>
    <w:qFormat/>
    <w:pPr>
      <w:spacing w:before="280" w:after="280"/>
    </w:pPr>
    <w:rPr>
      <w:rFonts w:eastAsia="Calibri"/>
    </w:rPr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msmt.cz/vzdelavani/zakladni-vzdelavani/novy-investicni-dotacni-program-s-nazvem-133-340-podpora" TargetMode="External"/><Relationship Id="rId5" Type="http://schemas.openxmlformats.org/officeDocument/2006/relationships/hyperlink" Target="https://www.plzensky-kraj.cz/vysledky-soutezi" TargetMode="External"/><Relationship Id="rId6" Type="http://schemas.openxmlformats.org/officeDocument/2006/relationships/hyperlink" Target="mailto:pavla.chocholova@npi.cz" TargetMode="External"/><Relationship Id="rId7" Type="http://schemas.openxmlformats.org/officeDocument/2006/relationships/hyperlink" Target="https://www.linkedin.com/in/pavla-chocholova/" TargetMode="External"/><Relationship Id="rId8" Type="http://schemas.openxmlformats.org/officeDocument/2006/relationships/hyperlink" Target="https://www.plzensky-kraj.cz/ockovani-bez-registrace-pokracuje-i-v-srpnu" TargetMode="External"/><Relationship Id="rId9" Type="http://schemas.openxmlformats.org/officeDocument/2006/relationships/hyperlink" Target="mailto:hana.daducova@plzensky-kraj.cz" TargetMode="External"/><Relationship Id="rId10" Type="http://schemas.openxmlformats.org/officeDocument/2006/relationships/hyperlink" Target="https://www.prevence-plzenskykraj.cz/" TargetMode="External"/><Relationship Id="rId11" Type="http://schemas.openxmlformats.org/officeDocument/2006/relationships/hyperlink" Target="https://www.euroguidance.cz/index.html" TargetMode="External"/><Relationship Id="rId12" Type="http://schemas.openxmlformats.org/officeDocument/2006/relationships/hyperlink" Target="https://www.npi.cz/" TargetMode="External"/><Relationship Id="rId13" Type="http://schemas.openxmlformats.org/officeDocument/2006/relationships/hyperlink" Target="https://europass.cz/" TargetMode="External"/><Relationship Id="rId14" Type="http://schemas.openxmlformats.org/officeDocument/2006/relationships/hyperlink" Target="http://www.nuv.cz/eqf" TargetMode="External"/><Relationship Id="rId15" Type="http://schemas.openxmlformats.org/officeDocument/2006/relationships/hyperlink" Target="https://www.dzs.cz/clanek/euroguidance-je-nove-soucasti-narodniho-pedagogickeho-institutu-ceske-republiky?fbclid=IwAR31gLjVJ_nD8rmsWvwz48RQAM0GY_xdEYFhzpFlTjvYOEwTOpeM2JYAOvs" TargetMode="External"/><Relationship Id="rId16" Type="http://schemas.openxmlformats.org/officeDocument/2006/relationships/hyperlink" Target="mailto:gabriela.dolezelova@revenium.cz" TargetMode="External"/><Relationship Id="rId17" Type="http://schemas.openxmlformats.org/officeDocument/2006/relationships/hyperlink" Target="http://www.puntikovyden.cz/" TargetMode="External"/><Relationship Id="rId18" Type="http://schemas.openxmlformats.org/officeDocument/2006/relationships/hyperlink" Target="mailto:cudakova@plzen.eu" TargetMode="External"/><Relationship Id="rId19" Type="http://schemas.openxmlformats.org/officeDocument/2006/relationships/hyperlink" Target="http://www.sitmp.cz/" TargetMode="External"/><Relationship Id="rId20" Type="http://schemas.openxmlformats.org/officeDocument/2006/relationships/hyperlink" Target="https://www.sitport.cz/akce/hackathon-vzdelavani-2/" TargetMode="External"/><Relationship Id="rId21" Type="http://schemas.openxmlformats.org/officeDocument/2006/relationships/hyperlink" Target="https://www.sitport.cz/akce/robomaster/" TargetMode="External"/><Relationship Id="rId22" Type="http://schemas.openxmlformats.org/officeDocument/2006/relationships/hyperlink" Target="https://www.sitport.cz/akce/inovujeme-plzen-2/" TargetMode="External"/><Relationship Id="rId23" Type="http://schemas.openxmlformats.org/officeDocument/2006/relationships/hyperlink" Target="mailto:vladarova@infokariera.cz" TargetMode="External"/><Relationship Id="rId24" Type="http://schemas.openxmlformats.org/officeDocument/2006/relationships/hyperlink" Target="https://www.posvitsinabudoucnost.cz/" TargetMode="External"/><Relationship Id="rId25" Type="http://schemas.openxmlformats.org/officeDocument/2006/relationships/hyperlink" Target="mailto:josef.novy@dofe.cz" TargetMode="External"/><Relationship Id="rId26" Type="http://schemas.openxmlformats.org/officeDocument/2006/relationships/hyperlink" Target="http://www.dofe.cz/" TargetMode="External"/><Relationship Id="rId27" Type="http://schemas.openxmlformats.org/officeDocument/2006/relationships/hyperlink" Target="mailto:josef.novy@dofe.cz" TargetMode="External"/><Relationship Id="rId28" Type="http://schemas.openxmlformats.org/officeDocument/2006/relationships/hyperlink" Target="mailto:tischlerova@radovanek.cz" TargetMode="External"/><Relationship Id="rId29" Type="http://schemas.openxmlformats.org/officeDocument/2006/relationships/hyperlink" Target="mailto:Ruzickovamarcel@seznam.cz" TargetMode="External"/><Relationship Id="rId30" Type="http://schemas.openxmlformats.org/officeDocument/2006/relationships/hyperlink" Target="mailto:sokol.lukas@seznam.cz" TargetMode="External"/><Relationship Id="rId31" Type="http://schemas.openxmlformats.org/officeDocument/2006/relationships/hyperlink" Target="mailto:magdakoutska@seznam.cz" TargetMode="External"/><Relationship Id="rId32" Type="http://schemas.openxmlformats.org/officeDocument/2006/relationships/hyperlink" Target="mailto:J.Vitik@seznam.cz" TargetMode="External"/><Relationship Id="rId33" Type="http://schemas.openxmlformats.org/officeDocument/2006/relationships/hyperlink" Target="mailto:zs-horsice@volny.cz" TargetMode="External"/><Relationship Id="rId34" Type="http://schemas.openxmlformats.org/officeDocument/2006/relationships/hyperlink" Target="mailto:bodhmodr@zs33.plzen-edu.cz" TargetMode="External"/><Relationship Id="rId35" Type="http://schemas.openxmlformats.org/officeDocument/2006/relationships/hyperlink" Target="mailto:reditelzs@belanr.cz" TargetMode="External"/><Relationship Id="rId36" Type="http://schemas.openxmlformats.org/officeDocument/2006/relationships/hyperlink" Target="mailto:danuse.filipi@bp-akademie.cz" TargetMode="External"/><Relationship Id="rId37" Type="http://schemas.openxmlformats.org/officeDocument/2006/relationships/hyperlink" Target="mailto:hoskova@souepl.cz" TargetMode="External"/><Relationship Id="rId38" Type="http://schemas.openxmlformats.org/officeDocument/2006/relationships/hyperlink" Target="mailto:rabusicova.sona@oakt.cz" TargetMode="External"/><Relationship Id="rId39" Type="http://schemas.openxmlformats.org/officeDocument/2006/relationships/hyperlink" Target="mailto:obchodniakademiekt@oakt.cz" TargetMode="External"/><Relationship Id="rId40" Type="http://schemas.openxmlformats.org/officeDocument/2006/relationships/hyperlink" Target="mailto:silhava@souplzen.cz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38:00Z</dcterms:created>
  <dc:creator>SSP</dc:creator>
  <dc:description/>
  <cp:keywords/>
  <dc:language>en-US</dc:language>
  <cp:lastModifiedBy>Jedličková Jana</cp:lastModifiedBy>
  <cp:lastPrinted>2021-08-11T07:02:00Z</cp:lastPrinted>
  <dcterms:modified xsi:type="dcterms:W3CDTF">2021-08-11T06:02:00Z</dcterms:modified>
  <cp:revision>178</cp:revision>
  <dc:subject/>
  <dc:title>I N S T R U K C E</dc:title>
</cp:coreProperties>
</file>