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2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9. 6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639186902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ro vozu škol a školských zařízení od 8. 6. 2021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inform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PI ČR, krajské pracoviště Plzeň – Mgr. M. Sklenářová, „Děti/žáci-cizinci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Manuál pro 1. stupeň ZŠ „SPOLEČNĚ FINIŠUJEME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ový program Bezpečně po celý ro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národní den pohřešovaných dětí, takzvaný POMNĚNKOVÝ D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ěvecká soutěž „Teď zpívám já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í soutěž ČR v kybernetické bezpečn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 – Mask - Opakovatelně použitelný zdravotnický prostředek k ochraně dýchacích ces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3/2021 bude v pátek 18. 6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nformace kro vozu škol a školských zařízení od 8. 6. 2021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ilavče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a mateřské školy Milavče, okres Domažlice, příspěvkové organiz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ísemné přihlášky do konkurzu doručte nejpozději do 30. 6. 2021 do 12: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ěsto Nepomuk vyhlašuje konkurz na obsazení pracovního místa ředitele/ředitelky příspěvkové organizace </w:t>
      </w:r>
      <w:r>
        <w:rPr>
          <w:rFonts w:cs="Arial" w:ascii="Arial" w:hAnsi="Arial"/>
          <w:b/>
          <w:sz w:val="22"/>
          <w:szCs w:val="22"/>
        </w:rPr>
        <w:t>Základní škola Nepomuk, okres Plzeň – jih</w:t>
      </w:r>
      <w:r>
        <w:rPr>
          <w:rFonts w:cs="Arial" w:ascii="Arial" w:hAnsi="Arial"/>
          <w:sz w:val="22"/>
          <w:szCs w:val="22"/>
        </w:rPr>
        <w:t xml:space="preserve">. Písemné přihlášky </w:t>
        <w:br/>
        <w:t>do konkurzu doručte nejpozději do 30. 6. 2021. Předpokládaný nástup: 1. 9.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rasmus+ takto zpřístupňuje českým organizacím nenahraditelné zkušenosti ze zahrani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pomáhá jim navázat cenné mezinárodní spoluprác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MOBILITA JEDNOTLIVCŮ – KA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5. říjen 2021</w:t>
      </w:r>
      <w:r>
        <w:rPr>
          <w:rFonts w:cs="Arial" w:ascii="Arial" w:hAnsi="Arial"/>
          <w:bCs/>
          <w:sz w:val="22"/>
          <w:szCs w:val="22"/>
        </w:rPr>
        <w:t xml:space="preserve"> – Mobilita jednotlivců pro sektor Mládež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9. říjen 2021</w:t>
      </w:r>
      <w:r>
        <w:rPr>
          <w:rFonts w:cs="Arial" w:ascii="Arial" w:hAnsi="Arial"/>
          <w:bCs/>
          <w:sz w:val="22"/>
          <w:szCs w:val="22"/>
        </w:rPr>
        <w:t xml:space="preserve"> – Akreditace Erasmus+ pro školní vzdělávání, odborné vzdělávání a přípravu a vzdělávání dospělých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PROJEKTY SPOLUPRÁCE – KA2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 listopad 2021</w:t>
      </w:r>
      <w:r>
        <w:rPr>
          <w:rFonts w:cs="Arial" w:ascii="Arial" w:hAnsi="Arial"/>
          <w:bCs/>
          <w:sz w:val="22"/>
          <w:szCs w:val="22"/>
        </w:rPr>
        <w:t xml:space="preserve"> - Partnerství malého rozsahu pro školní vzdělávání, odborné vzdělávání </w:t>
        <w:br/>
        <w:t>a přípravu, mládež a vzdělávání dospělých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CENTRALIZOVANÉ AKC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červen 2021</w:t>
      </w:r>
      <w:r>
        <w:rPr>
          <w:rFonts w:cs="Arial" w:ascii="Arial" w:hAnsi="Arial"/>
          <w:bCs/>
          <w:sz w:val="22"/>
          <w:szCs w:val="22"/>
        </w:rPr>
        <w:t xml:space="preserve"> – Erasmus+ Sport: Kolaborativní partnerství v oblasti sportu, Partnerství malého rozsahu v oblasti sportu, Neziskové sportovní ak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červen 2021</w:t>
      </w:r>
      <w:r>
        <w:rPr>
          <w:rFonts w:cs="Arial" w:ascii="Arial" w:hAnsi="Arial"/>
          <w:bCs/>
          <w:sz w:val="22"/>
          <w:szCs w:val="22"/>
        </w:rPr>
        <w:t xml:space="preserve"> - Akce Erasmus Mundus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. červenec 2021</w:t>
      </w:r>
      <w:r>
        <w:rPr>
          <w:rFonts w:cs="Arial" w:ascii="Arial" w:hAnsi="Arial"/>
          <w:bCs/>
          <w:sz w:val="22"/>
          <w:szCs w:val="22"/>
        </w:rPr>
        <w:t xml:space="preserve"> – Budování kapacit v oblasti mládež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. září 2021</w:t>
      </w:r>
      <w:r>
        <w:rPr>
          <w:rFonts w:cs="Arial" w:ascii="Arial" w:hAnsi="Arial"/>
          <w:bCs/>
          <w:sz w:val="22"/>
          <w:szCs w:val="22"/>
        </w:rPr>
        <w:t xml:space="preserve"> – Centra excelence odborného vzdělávání, Pedagogické akademie Erasmus, Aliance pro inova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PODPORA REFOREM VZDĚLÁVACÍ POLITIKY – KA3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4. červen 2021</w:t>
      </w:r>
      <w:r>
        <w:rPr>
          <w:rFonts w:cs="Arial" w:ascii="Arial" w:hAnsi="Arial"/>
          <w:bCs/>
          <w:sz w:val="22"/>
          <w:szCs w:val="22"/>
        </w:rPr>
        <w:t xml:space="preserve"> - Evropská mládež spol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R! Nová webová stránka programu Erasmus+!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šechny informace týkající se programu Erasmus+ v programovém období 2021-2027 budou nyní dostupné na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dzs.cz/program/erasmus</w:t>
        </w:r>
      </w:hyperlink>
      <w:r>
        <w:rPr>
          <w:rFonts w:cs="Arial" w:ascii="Arial" w:hAnsi="Arial"/>
          <w:bCs/>
          <w:sz w:val="22"/>
          <w:szCs w:val="22"/>
        </w:rPr>
        <w:t> Web naerasmusplus.cz bude dostupný pouze dobíhajícím projektům z programového období 2014-202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ručka k programu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ec.europa.eu/programmes/erasmus-plus/resources/documents/erasmus-programme-guide-2021_cs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podat žádost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jak-si-podat-zadost-o-projekt-v-programu-erasmu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 Days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alizujete, nebo jste v nedávné době dokončili vzdělávací projekt s finanční podporou programu Erasmus+? Podělte se o vaše zkušenosti a zážitky s ostatními. Zorganizujte akci pro vaši instituci nebo pro veřejnost a zapojte se do celoevropských oslav Erasmus Days, které letos proběhnou ve dnech </w:t>
      </w:r>
      <w:r>
        <w:rPr>
          <w:rFonts w:cs="Arial" w:ascii="Arial" w:hAnsi="Arial"/>
          <w:b/>
          <w:bCs/>
          <w:sz w:val="22"/>
          <w:szCs w:val="22"/>
        </w:rPr>
        <w:t>14. - 16. říjn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ši akci můžete registrovat už </w:t>
        <w:br/>
        <w:t xml:space="preserve">od 1. června na stránkách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rasmusdays.eu</w:t>
        </w:r>
      </w:hyperlink>
      <w:r>
        <w:rPr>
          <w:rFonts w:cs="Arial" w:ascii="Arial" w:hAnsi="Arial"/>
          <w:bCs/>
          <w:sz w:val="22"/>
          <w:szCs w:val="22"/>
        </w:rPr>
        <w:t>. Všichni organizátoři v České republice, kteří se registrují do 15. září, získají od DZS balíček promo předmětů a promo materiál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Cílem oslav Erasmus Days je zviditelnit projekty realizované v rámci Erasmus+ a informovat o pozitivním přínosu tohoto programu pro všechny zapojené. Pro organizátory akcí je </w:t>
        <w:br/>
        <w:t>to příležitost sdílet dosažené úspěchy a zkušenosti s kolegy, účastníky i širokou veřejnost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lanek/zapojte-se-do-oslav-erasmus-days-registraci-spoustime-v-cervn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lanek/evropsky-sbor-solidarity-vstupuje-do-noveho-programoveho-obdobi-seznamte-se-s-novinkami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á jazyková cena Label - Výzva 202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Termín pro podávání přihlášek PRODLOUŽEN:  </w:t>
      </w:r>
      <w:r>
        <w:rPr>
          <w:rFonts w:cs="Arial" w:ascii="Arial" w:hAnsi="Arial"/>
          <w:b/>
          <w:bCs/>
          <w:sz w:val="22"/>
          <w:szCs w:val="22"/>
        </w:rPr>
        <w:t>11. červ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ve spolupráci s MŠMT vyhlašuje již 20. ročník Evropské jazykové ceny Labe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u Label lze udělit jakémukoli inovativnímu projektu nebo aktivitě z oblasti jazykového vzdělávání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iority pro Výzvu 2021: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výuky jazyků prostřednictvím digitálních technologií a digitálních médií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a jazyků a podpora rovnosti, sociální soudržnosti a aktivního občanství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ní rozvoj učitelů jazyků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Evropská jazyková cena Label - Výzva 2021 zveřejněna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bCs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bCs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30. červen 2021</w:t>
      </w:r>
      <w:r>
        <w:rPr>
          <w:rFonts w:cs="Arial" w:ascii="Arial" w:hAnsi="Arial"/>
          <w:bCs/>
          <w:sz w:val="22"/>
          <w:szCs w:val="22"/>
        </w:rPr>
        <w:t xml:space="preserve"> (projekty plánované ve 4. čtvrtletí r. 2021 nebo později), </w:t>
      </w:r>
      <w:r>
        <w:rPr>
          <w:rFonts w:cs="Arial" w:ascii="Arial" w:hAnsi="Arial"/>
          <w:b/>
          <w:bCs/>
          <w:sz w:val="22"/>
          <w:szCs w:val="22"/>
        </w:rPr>
        <w:t>30. září 2021</w:t>
      </w:r>
      <w:r>
        <w:rPr>
          <w:rFonts w:cs="Arial" w:ascii="Arial" w:hAnsi="Arial"/>
          <w:bCs/>
          <w:sz w:val="22"/>
          <w:szCs w:val="22"/>
        </w:rPr>
        <w:t xml:space="preserve"> (projekty plánované v 1. čtvrtletí r. 2022 nebo později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21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ové časy? Nové cesty! Česko-německé vztahy v dobách pand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Téma roku 2021: Nové časy? Nové cesty! [Česko-německý fond budoucnosti]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ová animace pro všech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Jazyková animace pro všechny [Česko-německý fond budoucnosti]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álně nebo venku? Mimořádná podpora česko-německých projektů v době koronavirové pand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ová skupina: školy, vzdělávací instituce, aktéři z oblasti kultury, spolky, ob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Venkovní aktivity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 PK se jedná o okres Tachov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projednání na nejbližším Regionálním řídícím výboru je nutné doručit Vaši žádost nejpozději </w:t>
      </w:r>
      <w:r>
        <w:rPr>
          <w:rFonts w:cs="Arial" w:ascii="Arial" w:hAnsi="Arial"/>
          <w:b/>
          <w:bCs/>
          <w:sz w:val="22"/>
          <w:szCs w:val="22"/>
        </w:rPr>
        <w:t>6. srpna 2021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4. října 2021). Informace najdete na stránkách správce Dispozičního fondu, Regionálního sdružení obcí a měst EUREGIO EGRENSIS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s://euregio-egrensis.cz/cs/terminy-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jeď to s Tandemem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ovanou aktivitou jsou výměny nebo setkání dětí a mládeže ve věku 8–26 le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bCs/>
          <w:sz w:val="22"/>
          <w:szCs w:val="22"/>
        </w:rPr>
        <w:t>15. červen 2021, 15. srpen 202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zd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sekce/sdruzeni/finance/rozjed-to-s-tandeme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 – NOVĚ finanční podpora virtuálních mobili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(realizace únor-červen 2021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Program podpory odborných praxí | TANDEM - Koordinační centrum česko-německých výměn mládeže (tandem-org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</w:t>
      </w:r>
      <w:r>
        <w:rPr>
          <w:rFonts w:cs="Arial" w:ascii="Arial" w:hAnsi="Arial"/>
          <w:b/>
          <w:bCs/>
          <w:sz w:val="22"/>
          <w:szCs w:val="22"/>
        </w:rPr>
        <w:t> činí 2 týdny</w:t>
      </w:r>
      <w:r>
        <w:rPr>
          <w:rFonts w:cs="Arial" w:ascii="Arial" w:hAnsi="Arial"/>
          <w:bCs/>
          <w:sz w:val="22"/>
          <w:szCs w:val="22"/>
        </w:rPr>
        <w:t>. Každý účastník Programu získá evropský certifikát (tzv. </w:t>
      </w:r>
      <w:r>
        <w:rPr>
          <w:rFonts w:cs="Arial" w:ascii="Arial" w:hAnsi="Arial"/>
          <w:b/>
          <w:bCs/>
          <w:sz w:val="22"/>
          <w:szCs w:val="22"/>
        </w:rPr>
        <w:t>Europass-mobility</w:t>
      </w:r>
      <w:r>
        <w:rPr>
          <w:rFonts w:cs="Arial" w:ascii="Arial" w:hAnsi="Arial"/>
          <w:bCs/>
          <w:sz w:val="22"/>
          <w:szCs w:val="22"/>
        </w:rPr>
        <w:t>), který může být důležitou pomůckou v dalším profesním životě a zároveň dokladem o účasti na zahraničí odborné prax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Cílem Programu podpory odborných praxí je umožnit účastníkům získat nové profesní zkušenosti, poznat pracovní prostředí a také kulturu a způsob života v sousední zemi. </w:t>
        <w:br/>
        <w:t>Z tohoto důvodu je během celé praxe kladen důraz na zapojení praktikantů do běžných pracovních povinností a na aktivní asistenci ze strany pedagogicky kvalifikovaných osob (doprovodná osoba). Praxe je uskutečňována v těch oborech, ve kterých jsou žáci vyučeni. Program je otevřen pro všechna odborná odvětv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odmínkou účasti na programu je existence dvou partnerských institucí - </w:t>
      </w:r>
      <w:r>
        <w:rPr>
          <w:rFonts w:cs="Arial" w:ascii="Arial" w:hAnsi="Arial"/>
          <w:b/>
          <w:bCs/>
          <w:sz w:val="22"/>
          <w:szCs w:val="22"/>
        </w:rPr>
        <w:t xml:space="preserve">přijímajícího </w:t>
        <w:br/>
        <w:t>a vysílajícího zařízení</w:t>
      </w:r>
      <w:r>
        <w:rPr>
          <w:rFonts w:cs="Arial" w:ascii="Arial" w:hAnsi="Arial"/>
          <w:bCs/>
          <w:sz w:val="22"/>
          <w:szCs w:val="22"/>
        </w:rPr>
        <w:t> (škola, učiliště, podnik, hospodářská komora, úřad práce apod.), které se společně zaváží uskutečnit výměnnou praxi. Zahraniční odborná praxe nemusí mít reciproční charakter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není určen pro gymnázia a vysoké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ý program česko-německých setkávání dětí "Odmalička" – průběžný příjem žádostí; nyní také onlin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se mohou zapojit mateřské školy, zřizovatelé mateřských škol, zapsané spolky a další organizace pracující s dětmi do 6 let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Bližší informace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Společný program Odmalička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výměn českých a bavorských pedagogů mateřských škol a školních družin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rámci tohoto projektu budou podpořeny oboustranné výměny pedagogů z českých </w:t>
        <w:br/>
        <w:t>a z bavorských zařízení. Výměn v rámci projektu se mohou zúčastnit pedagogové mateřských škol a školních družin z celé České republiky a Svobodného státu Bavorsk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měny jsou koncipovány jako oboustranné, tj. vždy bude vyslán jeden pedagog z českého zařízení do partnerského zařízení v Bavorsku a naopak pedagog z bavorského zařízení bude přijat v českém zařízení. Doba výměny je variabilní a závisí na možnostech zařízení, zaměřuje se ale na dlouhodobá partnerství. Přerušení dlouhodobého pobytu je možné na základě odpovídajícího plánu. Oboustranné výměny je třeba dokončit nejpozději do 31. 12. 2021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ktuální období pro finanční podporu výměn probíhá od 1. 1. 2021 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bCs/>
          <w:sz w:val="22"/>
          <w:szCs w:val="22"/>
        </w:rPr>
        <w:t>. Při úspěšné realizaci projektu je plánováno jeho prodlouž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Výměna pedagogů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ům zahraniční spolupráce informu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ům zahraniční spoluprác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ům zahraniční spolupráce má svůj podcast!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 dnešní době jsou velmi moderní podcasty, proto i DZS má vlastní podcast </w:t>
      </w:r>
      <w:r>
        <w:rPr>
          <w:rFonts w:cs="Arial" w:ascii="Arial" w:hAnsi="Arial"/>
          <w:b/>
          <w:bCs/>
          <w:sz w:val="22"/>
          <w:szCs w:val="22"/>
        </w:rPr>
        <w:t xml:space="preserve">DZS on Air </w:t>
      </w:r>
      <w:r>
        <w:rPr>
          <w:rFonts w:cs="Arial" w:ascii="Arial" w:hAnsi="Arial"/>
          <w:bCs/>
          <w:sz w:val="22"/>
          <w:szCs w:val="22"/>
        </w:rPr>
        <w:t xml:space="preserve">se </w:t>
        <w:br/>
        <w:t>3 rubrikam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 hranicí - </w:t>
      </w:r>
      <w:r>
        <w:rPr>
          <w:rFonts w:cs="Arial" w:ascii="Arial" w:hAnsi="Arial"/>
          <w:bCs/>
          <w:sz w:val="22"/>
          <w:szCs w:val="22"/>
        </w:rPr>
        <w:t>dává prostor lidem, kteří se vydali sbírat zkušenosti za hranici naší země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ojektor</w:t>
      </w:r>
      <w:r>
        <w:rPr>
          <w:rFonts w:cs="Arial" w:ascii="Arial" w:hAnsi="Arial"/>
          <w:bCs/>
          <w:sz w:val="22"/>
          <w:szCs w:val="22"/>
        </w:rPr>
        <w:t> - věnuje se inspirativním mezinárodním projektům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duKovaně</w:t>
      </w:r>
      <w:r>
        <w:rPr>
          <w:rFonts w:cs="Arial" w:ascii="Arial" w:hAnsi="Arial"/>
          <w:bCs/>
          <w:sz w:val="22"/>
          <w:szCs w:val="22"/>
        </w:rPr>
        <w:t> - nabízí rozhovory s odborníky z ČR i zahraničí o mezinárodním vzdělávání. Všechny dostupné díly najdete na webu DZS zd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dzs-air?utm_source=regiony&amp;utm_medium=newsletter&amp;utm_campaign=kveten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nebo v podcastových aplikací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takty na rodilé angličtinář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Chtěli byste zkvalitnit výuku angličtiny na Vašich školách?  Školám, které by rády rozšířily kolektiv </w:t>
      </w:r>
      <w:r>
        <w:rPr>
          <w:rFonts w:cs="Arial" w:ascii="Arial" w:hAnsi="Arial"/>
          <w:b/>
          <w:bCs/>
          <w:sz w:val="22"/>
          <w:szCs w:val="22"/>
        </w:rPr>
        <w:t>angličtinářů</w:t>
      </w:r>
      <w:r>
        <w:rPr>
          <w:rFonts w:cs="Arial" w:ascii="Arial" w:hAnsi="Arial"/>
          <w:bCs/>
          <w:sz w:val="22"/>
          <w:szCs w:val="22"/>
        </w:rPr>
        <w:t xml:space="preserve"> o nového kolegu či kolegyni </w:t>
      </w:r>
      <w:r>
        <w:rPr>
          <w:rFonts w:cs="Arial" w:ascii="Arial" w:hAnsi="Arial"/>
          <w:b/>
          <w:bCs/>
          <w:sz w:val="22"/>
          <w:szCs w:val="22"/>
        </w:rPr>
        <w:t>z řad rodilých mluvčích</w:t>
      </w:r>
      <w:r>
        <w:rPr>
          <w:rFonts w:cs="Arial" w:ascii="Arial" w:hAnsi="Arial"/>
          <w:bCs/>
          <w:sz w:val="22"/>
          <w:szCs w:val="22"/>
        </w:rPr>
        <w:t>, nabízí DZS pravidelné zasílání kontaktů na zahraniční lektory, kteří mají zájem učit v České republice. Ze seznamu si sami vyberete vhodného kandidáta a oslovíte jej. Navštivte 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ránky DZS</w:t>
        </w:r>
      </w:hyperlink>
      <w:r>
        <w:rPr>
          <w:rFonts w:cs="Arial" w:ascii="Arial" w:hAnsi="Arial"/>
          <w:bCs/>
          <w:sz w:val="22"/>
          <w:szCs w:val="22"/>
        </w:rPr>
        <w:t>, vyplňte 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krátký dotazník</w:t>
        </w:r>
      </w:hyperlink>
      <w:r>
        <w:rPr>
          <w:rFonts w:cs="Arial" w:ascii="Arial" w:hAnsi="Arial"/>
          <w:bCs/>
          <w:sz w:val="22"/>
          <w:szCs w:val="22"/>
        </w:rPr>
        <w:t> a přihlaste se k odběru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etní dílna pro nováčky v eTwinning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Vaše učitele - Rádi byste si vyzkoušeli spolupráci na mezinárodním online projektu pod vedením zkušených učitelů (ambasadorů eTwinning) a poznali nové kolegy z Česka </w:t>
        <w:br/>
        <w:t xml:space="preserve">i Slovenska? Přihlaste se na </w:t>
      </w:r>
      <w:r>
        <w:rPr>
          <w:rFonts w:cs="Arial" w:ascii="Arial" w:hAnsi="Arial"/>
          <w:b/>
          <w:bCs/>
          <w:sz w:val="22"/>
          <w:szCs w:val="22"/>
        </w:rPr>
        <w:t>Letní dílnu eTwinning v Poděbradech</w:t>
      </w:r>
      <w:r>
        <w:rPr>
          <w:rFonts w:cs="Arial" w:ascii="Arial" w:hAnsi="Arial"/>
          <w:bCs/>
          <w:sz w:val="22"/>
          <w:szCs w:val="22"/>
        </w:rPr>
        <w:t xml:space="preserve">, která bude probíhat </w:t>
        <w:br/>
        <w:t xml:space="preserve">ve dnech </w:t>
      </w:r>
      <w:r>
        <w:rPr>
          <w:rFonts w:cs="Arial" w:ascii="Arial" w:hAnsi="Arial"/>
          <w:b/>
          <w:bCs/>
          <w:sz w:val="22"/>
          <w:szCs w:val="22"/>
        </w:rPr>
        <w:t>17. - 20. 8. 2021</w:t>
      </w:r>
      <w:r>
        <w:rPr>
          <w:rFonts w:cs="Arial" w:ascii="Arial" w:hAnsi="Arial"/>
          <w:bCs/>
          <w:sz w:val="22"/>
          <w:szCs w:val="22"/>
        </w:rPr>
        <w:t xml:space="preserve">. Letní dílna je zážitkovou formou učení a atypickou vzdělávací akcí pro učitele. Bližší informace a odkaz na registraci najdete na </w:t>
      </w: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ránkách eTwinningu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ktivita eTwinning</w:t>
      </w:r>
      <w:r>
        <w:rPr>
          <w:rFonts w:cs="Arial" w:ascii="Arial" w:hAnsi="Arial"/>
          <w:bCs/>
          <w:sz w:val="22"/>
          <w:szCs w:val="22"/>
        </w:rPr>
        <w:t xml:space="preserve"> podporuje online spolupráci žáků a učitelů mateřských, základních </w:t>
        <w:br/>
        <w:t>a středních škol v rámci Evropy i mimo ni. Nejčastěji probíhá tato spolupráce formou eTwinningového projektu, ve kterém dvě nebo více škol z různých zemí realizují prostřednictvím digitálních technologií vzdělávací aktivitu na dálku. eTwinnning také umožňuje profesní rozvoj ředitelů, učitelů a dalších pracovníků škol a vzájemnou výměnu zkušeností s kolegy ze zahranič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ud budete mít dotazy k aktivitě eTwinning, můžete kontaktovat ambasadorky eTwinningu pro Plzeňský kraj, kterými jsou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Mgr. Jana Anděl Valečková (Základní škola Přimda) - </w:t>
      </w:r>
      <w:hyperlink r:id="rId2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ana.valeckova@dzs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a Mgr. Martina Kupilíková (Centrum robotiky v Plzni) -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rtina.kupilikova@dzs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NPI ČR, krajské pracoviště Plzeň – Mgr. M. Sklenářová, „Děti/žáci-cizinci“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NPI Plzeň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PI Plzeň pořádá dn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9. června 2021 od 12.00 do 16.30 hodi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nline vzdělávací program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izinec – dítě se sociokulturní odlišností na naší škol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bsah programu je zaměřen na SOŠ a SO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a je poskytován ZDARM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V případě Vašeho zájmu o účast najdete bližší informace i s možností přihlásit se </w:t>
      </w:r>
      <w:hyperlink r:id="rId29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ZDE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 komplexní přehled o službách NPI Plzeň v oblasti DŽC a dalších partnerských institucí najdete v příloze č. 3 těchto Instrukcí informační text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Manuál pro 1. stupeň ZŠ „SPOLEČNĚ FINIŠUJEME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Iva Černá, ředitelka, DOBRONAUTI s.r.o., Orebitská 4, Praha 3,130 00, mobil: </w:t>
        <w:br/>
        <w:t xml:space="preserve">732 798 348,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sme@dobronauti.cz</w:t>
        </w:r>
      </w:hyperlink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a milí vyučující, školní metodici prevence a školní psycholog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e po celém náročném roku najít sílu k závěrečnému finiši a jak ten tlak zvládnou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sychologové vidíme, kolik perných chvilek, frustrace a smutku jste si v uplynulých měsících prož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íme, že poslední týdny plné písemek, zkoušení a stresu Vám i Vašim dětem dají ještě zabrat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k Vám nabízíme pomocnou r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li jsme soubor jednoduchých aktivit pro období v zápř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ůžou Vám i dětem pomoci se uvolnit, prohloubit svou všímavost a i v náročném finiši vnímat sebe s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inesou Vám také inspiraci, jak se společně rozloučit v klidu a radosti před prázdni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ý manuál "Společně finišujeme" Vám dáváme zadarmo, protože jste skuteční vítězové! :)   </w:t>
      </w:r>
    </w:p>
    <w:p>
      <w:pPr>
        <w:pStyle w:val="Normal"/>
        <w:numPr>
          <w:ilvl w:val="0"/>
          <w:numId w:val="5"/>
        </w:numPr>
        <w:spacing w:before="0" w:after="0"/>
        <w:ind w:left="945" w:hanging="360"/>
        <w:jc w:val="both"/>
        <w:rPr/>
      </w:pPr>
      <w:r>
        <w:rPr>
          <w:rFonts w:cs="Arial" w:ascii="Arial" w:hAnsi="Arial"/>
          <w:sz w:val="22"/>
          <w:szCs w:val="22"/>
        </w:rPr>
        <w:t>Ukázku manuálu k aktivitám si můžete prohlédnout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obronauti.cz/" \l "spolecne-finisujeme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zd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94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nuál s konkrétními aktivitami si pak stáhnet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tady - stačí vložit Váš mail: 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s://www.dobronauti.cz/" \l "newsletter" \n _blank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https://www.dobronauti.cz/#newsletter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cete si i v závěru školního roku udělat rado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ěšte sebe i děti edukačně-preventivním programem. Přijedeme rádi i v červnu - držíme Vám volné poslední termíny.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erte si ten svůj na: </w:t>
      </w:r>
      <w:hyperlink r:id="rId3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obronauti.cz/preventivni-progra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estli chcete poznat blíž program </w:t>
      </w:r>
      <w:r>
        <w:rPr>
          <w:rFonts w:cs="Arial" w:ascii="Arial" w:hAnsi="Arial"/>
          <w:i/>
          <w:iCs/>
          <w:sz w:val="22"/>
          <w:szCs w:val="22"/>
        </w:rPr>
        <w:t>DOBRONAUTI: Zpátky v čase</w:t>
      </w:r>
      <w:r>
        <w:rPr>
          <w:rFonts w:cs="Arial" w:ascii="Arial" w:hAnsi="Arial"/>
          <w:sz w:val="22"/>
          <w:szCs w:val="22"/>
        </w:rPr>
        <w:t>, který učí děti dobře a samostatně zvládat agresi, připojte se na online před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30 minut Vám tam ukážeme dlouhodobý program, který přináší poznání a pohodu do dětského kolektivu. Vyberte si svůj termín tady:</w:t>
      </w:r>
      <w:r>
        <w:rPr>
          <w:rFonts w:cs="Arial" w:ascii="Arial" w:hAnsi="Arial"/>
          <w:b/>
          <w:bCs/>
          <w:sz w:val="22"/>
          <w:szCs w:val="22"/>
        </w:rPr>
        <w:t> </w:t>
      </w:r>
      <w:hyperlink r:id="rId3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bit.ly/ToChciVidetNaziv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a milí, přejeme Vám mnoho sil, radosti a báječné poslední týdny ve škol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ukový program Bezpečně po celý ro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iCs/>
          <w:sz w:val="22"/>
          <w:szCs w:val="22"/>
        </w:rPr>
        <w:t>Bc. Marcel Hlaváč</w:t>
      </w:r>
      <w:r>
        <w:rPr>
          <w:rFonts w:cs="Arial" w:ascii="Arial" w:hAnsi="Arial"/>
          <w:bCs/>
          <w:i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edoucí pracoviště Komenského 42, Ledecká 23, Nade Mží 1</w:t>
      </w:r>
      <w:r>
        <w:rPr>
          <w:rFonts w:cs="Arial" w:ascii="Arial" w:hAnsi="Arial"/>
          <w:bCs/>
          <w:iCs/>
          <w:sz w:val="22"/>
          <w:szCs w:val="22"/>
          <w:lang w:val="cs-CZ"/>
        </w:rPr>
        <w:t>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doucí marketingové komunikace</w:t>
      </w:r>
      <w:r>
        <w:rPr>
          <w:rFonts w:cs="Arial" w:ascii="Arial" w:hAnsi="Arial"/>
          <w:bCs/>
          <w:i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efon: 777 495 73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ancelář: pracoviště Komenského 42, Plzeň – Bolevec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tředisko volného času RADOVÁNEK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allova 52/19, Východní předměstí, 301 00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www.radovanek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zinárodní den pohřešovaných dětí, takzvaný POMNĚNKOVÝ DEN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Policie ČR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na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olicie.cz/clanek/ztraceny-at-zustane-jen-jeden.aspx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ěvecká soutěž „Teď zpívám já“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Jaro Smejkal, Pěvecké studio „J“, z.s., e-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mejkal.jaro@gmail.com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Rád bych pozval vaše žáky jménem pěveckého studia "J" do prvního ročníku pěvecké soutěže "Teď zpívám já" pro mladé talenty z Plzeňského kraje. Výběrová kola proběhnou </w:t>
        <w:br/>
        <w:t xml:space="preserve">v sedmi městech, semifinále a finále proběhnou v Plzni. Soutěž začne probíhat od září 2021 za podpory Plzeňského kraje se záštitou hejtmanky, paní doc. PaedDr. Ilony Mauritzové, Ph.D. Soutěžící se mohou těšit na jedinečný zážitek, hodnotné ceny a možnou vstupenku </w:t>
        <w:br/>
        <w:t xml:space="preserve">do hudební branže. Přihlašovací formulář a další informace k soutěži naleznete </w:t>
        <w:br/>
        <w:t xml:space="preserve">na facebookovém či instagramovém Teď zpívám já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5 těchto Instrukcí najdete leták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árodní soutěž ČR v kybernetické bezpečnost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Petr Jirásek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seda Soutěžního výbor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ředoškolské soutěže v kybernetické bezpečnosti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ředseda Řídícího výboru ENISA ECSC</w:t>
      </w:r>
      <w:r>
        <w:rPr>
          <w:rFonts w:cs="Arial" w:ascii="Arial" w:hAnsi="Arial"/>
          <w:bCs/>
          <w:sz w:val="22"/>
          <w:szCs w:val="22"/>
          <w:lang w:val="cs-CZ"/>
        </w:rPr>
        <w:t>, e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kybersoutez@kybersoutez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kybersoutez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 – Mask - Opakovatelně použitelný zdravotnický prostředek k ochraně dýchacích ces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iloš Bystřický, NAFIGO, Libušínská 80, 326 00 Plzeň, DIČ CZ09357556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nafig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ystrickym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+420 774 668 261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ezi přednosti pomůcek NAFIGO patří komfort nošení, dobrá prodyšnost, nemačkavost </w:t>
        <w:br/>
        <w:t xml:space="preserve">a rychlé schnu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částí N – Mask je revoluční nanovlákenná membrána vyrobená českou patentovanou technologií Nanospider™, která dlouhodobě vykazuje vysokou filtrační efektivitu i pro tak malé částice jako jsou viry nebo bakteri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stenku lze využívat opakovaně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Ochrannou funkci nanovlákenného kompozitu zaručuje netkaná textilie typu meltblown </w:t>
        <w:br/>
        <w:t>s bezpečně ukotvenými ionty stříbra ve struktuře vláken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braňují tak množení nežádoucích mikroorganismů, jako jsou bakterie nebo plísně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na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nafig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. Vystudovala ZČU v Plzni, Fakultu pedagogickou, aprobace: Tělesná výchova – Technická výchova pro 2. st. ZŠ. Zájem spíše o zkrácený úvazek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Kontakt: tel: 7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95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27  e-mail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pavca.nova@gmail.com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(od školního roku 2021/2022). Vystudovaná oborová kombinace je český jazyk a dějepis pro ZŠ (TUL Liberec), literární historie a teorie (FF UK Praha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axe: učitel 13 let (ČJ, D, OV), třídní učitel, koordinátor celoškolních projektů. Kontakt: 777 298 72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 pedagoga v MŠ nebo v ZŠ i jako zástup za MD, dlouhodobou nemoc. Nejlépe Přešticko, Stodsko, Klatovsko a Plzeňsko. Vystudovala Střední zemědělskou školu v Klatovech a právě dokončuje kurz AP. Kontakt: 731 848 277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 (možnost vyučovat i na ZŠ). Kontakt: 737 710 738,</w:t>
      </w:r>
      <w:r>
        <w:rPr>
          <w:rFonts w:cs="Arial" w:ascii="Arial" w:hAnsi="Arial"/>
          <w:color w:val="003399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sokol.lukas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Blovice, okres Plzeň-jih</w:t>
      </w:r>
      <w:r>
        <w:rPr>
          <w:rFonts w:cs="Arial" w:ascii="Arial" w:hAnsi="Arial"/>
          <w:sz w:val="22"/>
          <w:szCs w:val="22"/>
        </w:rPr>
        <w:t xml:space="preserve"> přijme pro nový školní rok 2021/22 kvalifikované dvě učitelky. Jeden úvazek je na 0,64 a druhý na 1,00. Po dohodě je možný nástup již v srpnu 2021. Kontakt: 371 522 163, e-mail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materska.skola.blovice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třední uměleckoprůmyslová škola a Základní umělecká škola Zámeček</w:t>
      </w:r>
      <w:r>
        <w:rPr>
          <w:rFonts w:cs="Arial" w:ascii="Arial" w:hAnsi="Arial"/>
          <w:sz w:val="22"/>
          <w:szCs w:val="22"/>
        </w:rPr>
        <w:t xml:space="preserve"> přijme pro nový školní rok 2021/22 na plný úvazek kvalifikovaného asistenta pedagoga. </w:t>
      </w:r>
      <w:r>
        <w:rPr>
          <w:rFonts w:cs="Arial" w:ascii="Arial" w:hAnsi="Arial"/>
          <w:sz w:val="22"/>
          <w:szCs w:val="22"/>
          <w:lang w:val="en-US"/>
        </w:rPr>
        <w:t xml:space="preserve">Nabízíme pohodovou školu, příjemnou atmosféru, menší počet žáků ve třídě a vstřícné vedení. V případě zájmu se obracejte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Mgr. Karolínu Žákovo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telefon </w:t>
      </w:r>
      <w:r>
        <w:rPr>
          <w:rFonts w:cs="Arial" w:ascii="Arial" w:hAnsi="Arial"/>
          <w:sz w:val="22"/>
          <w:szCs w:val="22"/>
        </w:rPr>
        <w:t xml:space="preserve">377 532 853, 774 077 700 nebo email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zamecek@zamecek.cz</w:t>
        </w:r>
      </w:hyperlink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Horšice, příspěvková organizace</w:t>
      </w:r>
      <w:r>
        <w:rPr>
          <w:rFonts w:cs="Arial" w:ascii="Arial" w:hAnsi="Arial"/>
          <w:sz w:val="22"/>
          <w:szCs w:val="22"/>
        </w:rPr>
        <w:t xml:space="preserve"> přijme s nástupem od srpna 2021 kvalifikovanou učitelku/učitele I. stupně. Nabízíme pohodovou školu, příjemnou atmosféru, menší počet žáků ve třídě a vstřícné vedení. V případě zájmu se obracejte na telefon 604 256 261, 377 986 680, nebo e-mail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Š stavební, Plzeň, Chodské nám. 2</w:t>
      </w:r>
      <w:r>
        <w:rPr>
          <w:rFonts w:cs="Arial" w:ascii="Arial" w:hAnsi="Arial"/>
          <w:sz w:val="22"/>
          <w:szCs w:val="22"/>
        </w:rPr>
        <w:t xml:space="preserve"> přijme 2 pracovnice na úklid školy. Jedná se </w:t>
        <w:br/>
        <w:t>o poloviční úvazek na odpolední provoz.  Nástup možný ihned. Informace na tel. 777 484 944 – p. Kosku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škola a Základní škola, Oselce přijm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– ranní a odpolední smě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stup: od 16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vyučení v oboru, zdravotní průk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: dle nařízení vlády č. 341/2017 Sb., o platových poměrech zaměstnanců ve veřejných službách a správě, ve znění pozdějších předpisů, platová třída 5, po zkušební době osobní příplatek + příspěvky z FKSP – penzijní, stravování, dovol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acoviště OSE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podá Kašparová Markéta, personalistka na tel. 371 595 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 odborného výcviku (mistr) – tesař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 xml:space="preserve">: 1,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 výhod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0 (30.930 – 36.33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Řidič, zásobova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 (40 hodin týdně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idičský průkaz sk.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ída 7 (16.980 - 24.780 Kč měsíčně podle věku a praxe)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všeobecně vzdělávacích předmětů -  český jazyk, anglický ja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stup: 1. 9. 2021 - </w:t>
      </w:r>
      <w:r>
        <w:rPr>
          <w:rFonts w:cs="Arial" w:ascii="Arial" w:hAnsi="Arial"/>
          <w:b/>
          <w:sz w:val="22"/>
          <w:szCs w:val="22"/>
        </w:rPr>
        <w:t>zástup 2 roky za M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nikajícího výsledku dosáhli žáci z našeho kraje v celostátním kole Soutěže v německém jazyce. V kategorii II. A určené žákům 8. a 9. ročníků základních škol obsadil </w:t>
      </w:r>
      <w:r>
        <w:rPr>
          <w:rFonts w:cs="Arial" w:ascii="Arial" w:hAnsi="Arial"/>
          <w:b/>
          <w:bCs/>
          <w:sz w:val="22"/>
          <w:szCs w:val="22"/>
        </w:rPr>
        <w:t>2. místo Kryštof Lang z 26. ZŠ v Plzni</w:t>
      </w:r>
      <w:r>
        <w:rPr>
          <w:rFonts w:cs="Arial" w:ascii="Arial" w:hAnsi="Arial"/>
          <w:sz w:val="22"/>
          <w:szCs w:val="22"/>
        </w:rPr>
        <w:t xml:space="preserve">. V kategorii III. A určené žákům 1. až 3. ročníků všech typů středních škol získal </w:t>
      </w:r>
      <w:r>
        <w:rPr>
          <w:rFonts w:cs="Arial" w:ascii="Arial" w:hAnsi="Arial"/>
          <w:b/>
          <w:bCs/>
          <w:sz w:val="22"/>
          <w:szCs w:val="22"/>
        </w:rPr>
        <w:t>3. místo Thanh Luan Dang Phan z domažlického gymnázia</w:t>
      </w:r>
      <w:r>
        <w:rPr>
          <w:rFonts w:cs="Arial" w:ascii="Arial" w:hAnsi="Arial"/>
          <w:sz w:val="22"/>
          <w:szCs w:val="22"/>
        </w:rPr>
        <w:t xml:space="preserve">. 8. místo pak v kategorii II. B přidala </w:t>
      </w:r>
      <w:r>
        <w:rPr>
          <w:rFonts w:cs="Arial" w:ascii="Arial" w:hAnsi="Arial"/>
          <w:b/>
          <w:bCs/>
          <w:sz w:val="22"/>
          <w:szCs w:val="22"/>
        </w:rPr>
        <w:t>Natálie Hlavatá</w:t>
      </w:r>
      <w:r>
        <w:rPr>
          <w:rFonts w:cs="Arial" w:ascii="Arial" w:hAnsi="Arial"/>
          <w:sz w:val="22"/>
          <w:szCs w:val="22"/>
        </w:rPr>
        <w:t xml:space="preserve"> ze stejného gymnázia. Ústřední kol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SNJ se konalo 18. – 20. 5. 2021 (18. 5. II. A, 19. 5. II. B, 20. 5. III.A) distanční formou v platformě MS Teams. Kompletní výsledky naleznete zde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Soutěž v jazyce německém (talentovani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ulujeme k úspě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zs.us7.list-manage.com/track/click?u=4f0bb17ee354e3803ae54aea2&amp;id=d80acd1bd5&amp;e=678e2c904f" TargetMode="External"/><Relationship Id="rId5" Type="http://schemas.openxmlformats.org/officeDocument/2006/relationships/hyperlink" Target="https://ec.europa.eu/programmes/erasmus-plus/resources/documents/erasmus-programme-guide-2021_cs" TargetMode="External"/><Relationship Id="rId6" Type="http://schemas.openxmlformats.org/officeDocument/2006/relationships/hyperlink" Target="https://www.dzs.cz/jak-si-podat-zadost-o-projekt-v-programu-erasmus" TargetMode="External"/><Relationship Id="rId7" Type="http://schemas.openxmlformats.org/officeDocument/2006/relationships/hyperlink" Target="http://www.erasmusdays.eu/" TargetMode="External"/><Relationship Id="rId8" Type="http://schemas.openxmlformats.org/officeDocument/2006/relationships/hyperlink" Target="https://www.dzs.cz/clanek/zapojte-se-do-oslav-erasmus-days-registraci-spoustime-v-cervnu" TargetMode="External"/><Relationship Id="rId9" Type="http://schemas.openxmlformats.org/officeDocument/2006/relationships/hyperlink" Target="https://www.dzs.cz/clanek/evropsky-sbor-solidarity-vstupuje-do-noveho-programoveho-obdobi-seznamte-se-s-novinkami" TargetMode="External"/><Relationship Id="rId10" Type="http://schemas.openxmlformats.org/officeDocument/2006/relationships/hyperlink" Target="https://www.dzs.cz/clanek/evropska-jazykova-cena-label-vyzva-2021-zverejnena" TargetMode="External"/><Relationship Id="rId11" Type="http://schemas.openxmlformats.org/officeDocument/2006/relationships/hyperlink" Target="https://www.visegradfund.org/apply/grants/" TargetMode="External"/><Relationship Id="rId12" Type="http://schemas.openxmlformats.org/officeDocument/2006/relationships/hyperlink" Target="https://www.visegradfund.org/apply/mobilities/" TargetMode="External"/><Relationship Id="rId13" Type="http://schemas.openxmlformats.org/officeDocument/2006/relationships/hyperlink" Target="http://www.fondbudoucnosti.cz/" TargetMode="External"/><Relationship Id="rId14" Type="http://schemas.openxmlformats.org/officeDocument/2006/relationships/hyperlink" Target="http://www.fondbudoucnosti.cz/udalosti/tema-roku-2021-nove-casy-nove-cesty" TargetMode="External"/><Relationship Id="rId15" Type="http://schemas.openxmlformats.org/officeDocument/2006/relationships/hyperlink" Target="http://www.fondbudoucnosti.cz/udalosti/jazykova-animace-pro-vsechny" TargetMode="External"/><Relationship Id="rId16" Type="http://schemas.openxmlformats.org/officeDocument/2006/relationships/hyperlink" Target="http://fondbudoucnosti.cz/aktuality/aktuality/digitalne-nebo-venku-mimoradna-podpora-cesko-nemeckych-projektu-v-dobe-koronavirove-pandemie" TargetMode="External"/><Relationship Id="rId17" Type="http://schemas.openxmlformats.org/officeDocument/2006/relationships/hyperlink" Target="https://euregio-egrensis.cz/cs/terminy-df" TargetMode="External"/><Relationship Id="rId18" Type="http://schemas.openxmlformats.org/officeDocument/2006/relationships/hyperlink" Target="http://www.tandem-org.cz/sekce/sdruzeni/finance/rozjed-to-s-tandemem" TargetMode="External"/><Relationship Id="rId19" Type="http://schemas.openxmlformats.org/officeDocument/2006/relationships/hyperlink" Target="http://www.tandem-org.cz/praxe" TargetMode="External"/><Relationship Id="rId20" Type="http://schemas.openxmlformats.org/officeDocument/2006/relationships/hyperlink" Target="http://www.tandem-org.cz/program-podpory-odmalicka" TargetMode="External"/><Relationship Id="rId21" Type="http://schemas.openxmlformats.org/officeDocument/2006/relationships/hyperlink" Target="http://www.tandem-org.cz/vymena-pedagogu" TargetMode="External"/><Relationship Id="rId22" Type="http://schemas.openxmlformats.org/officeDocument/2006/relationships/hyperlink" Target="http://www.dzs.cz/" TargetMode="External"/><Relationship Id="rId23" Type="http://schemas.openxmlformats.org/officeDocument/2006/relationships/hyperlink" Target="https://www.dzs.cz/dzs-air?utm_source=regiony&amp;utm_medium=newsletter&amp;utm_campaign=kveten" TargetMode="External"/><Relationship Id="rId24" Type="http://schemas.openxmlformats.org/officeDocument/2006/relationships/hyperlink" Target="https://dzs.us7.list-manage.com/track/click?u=4f0bb17ee354e3803ae54aea2&amp;id=141ee07868&amp;e=678e2c904f" TargetMode="External"/><Relationship Id="rId25" Type="http://schemas.openxmlformats.org/officeDocument/2006/relationships/hyperlink" Target="https://dzs.us7.list-manage.com/track/click?u=4f0bb17ee354e3803ae54aea2&amp;id=13406d2b01&amp;e=678e2c904f" TargetMode="External"/><Relationship Id="rId26" Type="http://schemas.openxmlformats.org/officeDocument/2006/relationships/hyperlink" Target="https://dzs.us7.list-manage.com/track/click?u=4f0bb17ee354e3803ae54aea2&amp;id=126324a326&amp;e=678e2c904f" TargetMode="External"/><Relationship Id="rId27" Type="http://schemas.openxmlformats.org/officeDocument/2006/relationships/hyperlink" Target="mailto:jana.valeckova@dzs.cz" TargetMode="External"/><Relationship Id="rId28" Type="http://schemas.openxmlformats.org/officeDocument/2006/relationships/hyperlink" Target="mailto:martina.kupilikova@dzs.cz" TargetMode="External"/><Relationship Id="rId29" Type="http://schemas.openxmlformats.org/officeDocument/2006/relationships/hyperlink" Target="https://www.nidv.cz/vzdelavaci-programy/9697-cizinec-dite-se-sociokulturni-odlisnosti-v-nasi-skole?search=S86-14-14-211&amp;filter_finished=0&amp;program_code=" TargetMode="External"/><Relationship Id="rId30" Type="http://schemas.openxmlformats.org/officeDocument/2006/relationships/hyperlink" Target="mailto:jsme@dobronauti.cz" TargetMode="External"/><Relationship Id="rId31" Type="http://schemas.openxmlformats.org/officeDocument/2006/relationships/hyperlink" Target="http://www.dobronauti.cz/preventivni-program" TargetMode="External"/><Relationship Id="rId32" Type="http://schemas.openxmlformats.org/officeDocument/2006/relationships/hyperlink" Target="http://bit.ly/ToChciVidetNazivo" TargetMode="External"/><Relationship Id="rId33" Type="http://schemas.openxmlformats.org/officeDocument/2006/relationships/hyperlink" Target="http://www.radovanek.cz/" TargetMode="External"/><Relationship Id="rId34" Type="http://schemas.openxmlformats.org/officeDocument/2006/relationships/hyperlink" Target="https://www.policie.cz/clanek/ztraceny-at-zustane-jen-jeden.aspx" TargetMode="External"/><Relationship Id="rId35" Type="http://schemas.openxmlformats.org/officeDocument/2006/relationships/hyperlink" Target="mailto:smejkal.jaro@gmail.com" TargetMode="External"/><Relationship Id="rId36" Type="http://schemas.openxmlformats.org/officeDocument/2006/relationships/hyperlink" Target="mailto:kybersoutez@kybersoutez.cz" TargetMode="External"/><Relationship Id="rId37" Type="http://schemas.openxmlformats.org/officeDocument/2006/relationships/hyperlink" Target="http://www.kybersoutez.cz/" TargetMode="External"/><Relationship Id="rId38" Type="http://schemas.openxmlformats.org/officeDocument/2006/relationships/hyperlink" Target="http://www.nafigo.cz/" TargetMode="External"/><Relationship Id="rId39" Type="http://schemas.openxmlformats.org/officeDocument/2006/relationships/hyperlink" Target="mailto:bystrickym@volny.cz" TargetMode="External"/><Relationship Id="rId40" Type="http://schemas.openxmlformats.org/officeDocument/2006/relationships/hyperlink" Target="http://www.nafigo.cz/" TargetMode="External"/><Relationship Id="rId41" Type="http://schemas.openxmlformats.org/officeDocument/2006/relationships/hyperlink" Target="mailto:pavca.nova@gmail.com" TargetMode="External"/><Relationship Id="rId42" Type="http://schemas.openxmlformats.org/officeDocument/2006/relationships/hyperlink" Target="mailto:sokol.lukas@seznam.cz" TargetMode="External"/><Relationship Id="rId43" Type="http://schemas.openxmlformats.org/officeDocument/2006/relationships/hyperlink" Target="mailto:materska.skola.blovice@seznam.cz" TargetMode="External"/><Relationship Id="rId44" Type="http://schemas.openxmlformats.org/officeDocument/2006/relationships/hyperlink" Target="mailto:zamecek@zamecek.cz" TargetMode="External"/><Relationship Id="rId45" Type="http://schemas.openxmlformats.org/officeDocument/2006/relationships/hyperlink" Target="mailto:zs-horsice@volny.cz" TargetMode="External"/><Relationship Id="rId46" Type="http://schemas.openxmlformats.org/officeDocument/2006/relationships/hyperlink" Target="mailto:silhava@souplzen.cz" TargetMode="External"/><Relationship Id="rId47" Type="http://schemas.openxmlformats.org/officeDocument/2006/relationships/hyperlink" Target="https://talentovani.cz/souteze/soutez-v-jazyce-nemecke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0:00Z</dcterms:created>
  <dc:creator>SSP</dc:creator>
  <dc:description/>
  <cp:keywords/>
  <dc:language>en-US</dc:language>
  <cp:lastModifiedBy>Jedličková Jana</cp:lastModifiedBy>
  <cp:lastPrinted>2021-06-09T14:22:00Z</cp:lastPrinted>
  <dcterms:modified xsi:type="dcterms:W3CDTF">2021-06-09T12:24:00Z</dcterms:modified>
  <cp:revision>52</cp:revision>
  <dc:subject/>
  <dc:title>I N S T R U K C E</dc:title>
</cp:coreProperties>
</file>