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8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4. 4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64640611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Manuál COVID – 19 – Testování ve školách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nuál – Informace pro základní školy k testování uchazečů o střední vzdělání ve školním roce 2020/2021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nuál - Ochrana zdraví ve středních školách, Konzervatořích, VOŠ v průběhu přijímacích zkoušek, maturitních zkoušek, závěrečných zkoušek a absolutorií ve školním roce 2020/21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patření obecné povahy – Přijímací řízení – dodatek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přijímacímu řízení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 oblasti mezinárodní spoluprá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um duševního zdraví Klatovy – nabídka pro střední ško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ačky z matematiky pro SŠ nanečis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je první rally - soutěž pro děti mezi 5. – 13. rokem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9/2021 bude v pátek 23. 4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uál COVID – 19 – Testování ve školá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uál – Informace pro základní školy k testování uchazečů o střední vzdělání ve školním roce 2020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Manuál - Ochrana zdraví ve středních školách, Konzervatořích, VOŠ v průběhu přijímacích zkoušek, maturitních zkoušek, závěrečných zkoušek a absolutorií ve školním roce 2020/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obecné povahy – Přijímací řízení – dodat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4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 přijímacímu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zorňujeme na informace MŠMT k přijímacímu řízení, které se týkají základních  škol. Mimořádné opatření MZDR č. j.: 14592/2021-1/MIN/KAN ze dne 6. 4. 2021 (najdete v příloze č. 5 těchto Instrukcí) uložilo povinnost základním školám provést antigenní test svým žákům, kteří se hlásí na střední školy a vydat doklad o výsledku testu. Zároveň MŠMT vydalo opatření obecné povahy, ve kterém stanovilo, že ZŠ je povinna informovat žáky 5., 7. a 9. ročníků o testování uchazečů o střední vzdělá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informace najdete v Manuálu MŠMT – Informace pro základní školy k testování uchazečů o střední vzdělání ve školním roce 2020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estování na onemocnění COVID-19 uchazečům o vzdělávání ve střední škole (SŠ), kteří jsou žáky základní školy (ZŠ), má povinnost umožnit ZŠ, ve které se vzdělávají, </w:t>
        <w:br/>
        <w:t>a to i v případně situace, kdy výuka probíhá distančně. Příslušná ZŠ vydá potvrzení, které bude dokladem o provedení testu.</w:t>
      </w:r>
      <w:r>
        <w:rPr>
          <w:rFonts w:cs="Arial" w:ascii="Arial" w:hAnsi="Arial"/>
          <w:sz w:val="22"/>
          <w:szCs w:val="22"/>
        </w:rPr>
        <w:t xml:space="preserve"> Potvrzení musí obsahovat identifikaci testovaného, identifikaci školy, datum provedení testu a výsledek testu. Pro mohou základní školy použít vzor dostupný na webových stránkách EDU.cz; vzor je také součástí přílohy tohoto dokumentu. </w:t>
      </w:r>
      <w:r>
        <w:rPr>
          <w:rFonts w:cs="Arial" w:ascii="Arial" w:hAnsi="Arial"/>
          <w:b/>
          <w:bCs/>
          <w:sz w:val="22"/>
          <w:szCs w:val="22"/>
        </w:rPr>
        <w:t xml:space="preserve">Potvrzení lze doložit i v elektronické podobě se zaručeným elektronickým podpisem (např. zaslané školou na uchazečův e-mail). 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tvrzení o provedeném testu ve škole může být nahrazeno:</w:t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kladem o tom, že osoba prodělala laboratorně potvrzené onemocnění COVID-19, uplynula u ní doba izolace</w:t>
      </w:r>
      <w:r>
        <w:rPr>
          <w:rFonts w:cs="Arial" w:ascii="Arial" w:hAnsi="Arial"/>
          <w:sz w:val="22"/>
          <w:szCs w:val="22"/>
        </w:rPr>
        <w:t xml:space="preserve"> podle platného mimořádného opatření Ministerstva zdravotnictví </w:t>
      </w:r>
      <w:r>
        <w:rPr>
          <w:rFonts w:cs="Arial" w:ascii="Arial" w:hAnsi="Arial"/>
          <w:b/>
          <w:bCs/>
          <w:sz w:val="22"/>
          <w:szCs w:val="22"/>
        </w:rPr>
        <w:t xml:space="preserve">a od prvního pozitivního POC antigenního testu nebo RT-PCR testu na přítomnost antigenu viru SARS-CoV-2 neuplynulo více než 90 dní, 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dokladem o negativním výsledku POC antigenního testu na přítomnost antigenu viru SARS-CoV-2 nebo RT-PCR testu na přítomnost viru SARS-CoV-2, které nejsou starší 7 dnů a které byly provedeny poskytovatelem zdravotních služeb</w:t>
      </w:r>
      <w:r>
        <w:rPr>
          <w:rFonts w:cs="Arial" w:ascii="Arial" w:hAnsi="Arial"/>
          <w:sz w:val="22"/>
          <w:szCs w:val="22"/>
        </w:rPr>
        <w:t xml:space="preserve"> podle aktuálně platného mimořádného opatření k provádění testů, 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>certifikátem Ministerstva zdravotnictví ČR o provedeném očkování proti onemocnění COVID-1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 od aplikace druhé dávky očkovací látky v případě dvoudávkového schématu</w:t>
      </w:r>
      <w:r>
        <w:rPr>
          <w:rFonts w:cs="Arial" w:ascii="Arial" w:hAnsi="Arial"/>
          <w:sz w:val="22"/>
          <w:szCs w:val="22"/>
        </w:rPr>
        <w:t xml:space="preserve"> podle souhrnu údajů o léčivém přípravku </w:t>
      </w:r>
      <w:r>
        <w:rPr>
          <w:rFonts w:cs="Arial" w:ascii="Arial" w:hAnsi="Arial"/>
          <w:b/>
          <w:bCs/>
          <w:sz w:val="22"/>
          <w:szCs w:val="22"/>
        </w:rPr>
        <w:t>uplynulo nejméně 14 dní, nebo od aplikace první dávky očkovací látky v případě jednodávkového schématu</w:t>
      </w:r>
      <w:r>
        <w:rPr>
          <w:rFonts w:cs="Arial" w:ascii="Arial" w:hAnsi="Arial"/>
          <w:sz w:val="22"/>
          <w:szCs w:val="22"/>
        </w:rPr>
        <w:t xml:space="preserve"> podle SPC </w:t>
      </w:r>
      <w:r>
        <w:rPr>
          <w:rFonts w:cs="Arial" w:ascii="Arial" w:hAnsi="Arial"/>
          <w:b/>
          <w:bCs/>
          <w:sz w:val="22"/>
          <w:szCs w:val="22"/>
        </w:rPr>
        <w:t>uplynulo nejméně 14 dnů</w:t>
      </w:r>
      <w:r>
        <w:rPr>
          <w:rFonts w:cs="Arial" w:ascii="Arial" w:hAnsi="Arial"/>
          <w:sz w:val="22"/>
          <w:szCs w:val="22"/>
        </w:rPr>
        <w:t>.  Výše uvedené způsoby se uplatní jak v případě žáka, tak i podporující osoby.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případě, že bude mít uchazeč pozitivní výsledek antigenního testu a následně bude proveden RT-PCR test s negativním výsledkem, je směrodatný RT-PCR test. </w:t>
      </w:r>
      <w:r>
        <w:rPr>
          <w:rFonts w:cs="Arial" w:ascii="Arial" w:hAnsi="Arial"/>
          <w:b/>
          <w:bCs/>
          <w:sz w:val="22"/>
          <w:szCs w:val="22"/>
          <w:u w:val="single"/>
        </w:rPr>
        <w:t>Z tohoto důvodu testujte uchazeče tak, aby v 7denní lhůtě obdržel i výsledek RT-PCR tes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konkurz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ezvěstice vyhlašuje konkurz na obsazení vedoucího pracovního místa ředitele/ředitelky příspěvkové organizace </w:t>
      </w:r>
      <w:r>
        <w:rPr>
          <w:rFonts w:cs="Arial" w:ascii="Arial" w:hAnsi="Arial"/>
          <w:b/>
          <w:bCs/>
          <w:sz w:val="22"/>
          <w:szCs w:val="22"/>
        </w:rPr>
        <w:t xml:space="preserve">Základní školy Nezvěstice, příspěvková organizace. </w:t>
      </w:r>
      <w:r>
        <w:rPr>
          <w:rFonts w:cs="Arial" w:ascii="Arial" w:hAnsi="Arial"/>
          <w:sz w:val="22"/>
          <w:szCs w:val="22"/>
        </w:rPr>
        <w:t>Předpokládaný nástup do funkce 1. 8. 2021. Písemné přihlášky do konkurzu doručte nejpozději 28. 5. 2021 do 10:00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Žihobce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a Mateřské školy Žihobce, okres Klatovy</w:t>
      </w:r>
      <w:r>
        <w:rPr>
          <w:rFonts w:cs="Arial" w:ascii="Arial" w:hAnsi="Arial"/>
          <w:sz w:val="22"/>
          <w:szCs w:val="22"/>
        </w:rPr>
        <w:t>. Písemné přihlášky do konkurzu doručte nejpozději 26. 4. 2021 do 12:00 hodin. Předpokládaný nástup do funkce 1. 8.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ěsto Úterý vyhlašuje konkurz na obsazení funkce reditele/ředitelky příspěvkové organizace: </w:t>
      </w:r>
      <w:r>
        <w:rPr>
          <w:rFonts w:cs="Arial" w:ascii="Arial" w:hAnsi="Arial"/>
          <w:b/>
          <w:sz w:val="22"/>
          <w:szCs w:val="22"/>
        </w:rPr>
        <w:t>Základní škola a Mateřská škola Úterý, okres Plzeň – sever</w:t>
      </w:r>
      <w:r>
        <w:rPr>
          <w:rFonts w:cs="Arial" w:ascii="Arial" w:hAnsi="Arial"/>
          <w:sz w:val="22"/>
          <w:szCs w:val="22"/>
        </w:rPr>
        <w:t>. Písemné přihlášky do konkurzu doručte nejpozději do 28. 5. 2021 do 12:00 hodin. Předpokládaný nástup do funkce 1. 8.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6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nformativní část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 března 2021 bylo v Bruselu oficiálně zahájeno nové programové období Erasmus+ (2021-2027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iciální text Výzvy naleznete na webu Evropské komise, stejně tak i programovou příručku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ur-lex.europa.eu/legal-content/CS/TXT/PDF/?uri=CELEX:C2021/103/11&amp;from=C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Erasmus+ Programme Guide 2021 | Erasmus+ (europa.eu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gram Erasmus+ podporuje spolupráci a mobilitu ve všech sférách vzdělávání, v odborné přípravě a v oblasti sportu a mládeže. Programu se mohou zúčastnit jednotlivci z řad studentů, učitelů nebo dobrovolníků a organizace, například školy, mládežnické a nevládní organiza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ílem programu je umožnění mezinárodních výjezdů a podpora mezinárodní spolupráce. Program přináší inovace do vzdělávání a v účastnících podporuje všeobecný rozvoj dovedností. Erasmus+ takto zpřístupňuje českým organizacím nenahraditelné zkušenosti </w:t>
        <w:br/>
        <w:t>ze zahraničí a pomáhá jim navázat cenné mezinárodní spoluprá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bližší termíny pro podávání žádostí o gran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MOBILITA JEDNOTLIVCŮ – KA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květen 2021</w:t>
      </w:r>
      <w:r>
        <w:rPr>
          <w:rFonts w:cs="Arial" w:ascii="Arial" w:hAnsi="Arial"/>
          <w:bCs/>
          <w:sz w:val="22"/>
          <w:szCs w:val="22"/>
        </w:rPr>
        <w:t xml:space="preserve"> – Mobilita jednotlivců pro školní vzdělávání, odborné vzdělávání a přípravu, mládež, vysokoškolské vzdělávání a vzdělávání dospělý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ROJEKTY SPOLUPRÁCE – KA2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 květen 2021</w:t>
      </w:r>
      <w:r>
        <w:rPr>
          <w:rFonts w:cs="Arial" w:ascii="Arial" w:hAnsi="Arial"/>
          <w:bCs/>
          <w:sz w:val="22"/>
          <w:szCs w:val="22"/>
        </w:rPr>
        <w:t xml:space="preserve"> - Kolaborativní partnerství s výjimkou partnerství předložených evropskými nevládními organizacemi pro školní vzdělávání, odborné vzdělávání a přípravu, mládež, vysokoškolské vzdělávání a vzdělávání dospělý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 květen 2021</w:t>
      </w:r>
      <w:r>
        <w:rPr>
          <w:rFonts w:cs="Arial" w:ascii="Arial" w:hAnsi="Arial"/>
          <w:bCs/>
          <w:sz w:val="22"/>
          <w:szCs w:val="22"/>
        </w:rPr>
        <w:t xml:space="preserve"> - Partnerství malého rozsahu pro školní vzdělávání, odborné vzdělávání </w:t>
        <w:br/>
        <w:t>a přípravu, mládež a vzdělávání dospělý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ENTRALIZOVANÉ AKC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 květen 2021</w:t>
      </w:r>
      <w:r>
        <w:rPr>
          <w:rFonts w:cs="Arial" w:ascii="Arial" w:hAnsi="Arial"/>
          <w:bCs/>
          <w:sz w:val="22"/>
          <w:szCs w:val="22"/>
        </w:rPr>
        <w:t xml:space="preserve"> - Kolaborativní partnerství v oblasti sportu, Partnerství malého rozsahu </w:t>
        <w:br/>
        <w:t>v oblasti sportu, Neziskové sportovní akce, Kolaborativní partnerství v oblasti vzdělávání, přípravy a mládeže předložená evropskými nevládními organizacem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6. květen 2021</w:t>
      </w:r>
      <w:r>
        <w:rPr>
          <w:rFonts w:cs="Arial" w:ascii="Arial" w:hAnsi="Arial"/>
          <w:bCs/>
          <w:sz w:val="22"/>
          <w:szCs w:val="22"/>
        </w:rPr>
        <w:t xml:space="preserve"> - Akce Erasmus Mundu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ODPORA REFOREM VZDĚLÁVACÍ POLITIKY – KA3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červen 2021</w:t>
      </w:r>
      <w:r>
        <w:rPr>
          <w:rFonts w:cs="Arial" w:ascii="Arial" w:hAnsi="Arial"/>
          <w:bCs/>
          <w:sz w:val="22"/>
          <w:szCs w:val="22"/>
        </w:rPr>
        <w:t xml:space="preserve"> - Akce a sítě Jean Monne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 červen 2021</w:t>
      </w:r>
      <w:r>
        <w:rPr>
          <w:rFonts w:cs="Arial" w:ascii="Arial" w:hAnsi="Arial"/>
          <w:bCs/>
          <w:sz w:val="22"/>
          <w:szCs w:val="22"/>
        </w:rPr>
        <w:t xml:space="preserve"> - Evropská mládež spol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Erasmus+  projekty a granty | Dům zahraniční spolupráce (dzs.cz)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pořádá k Výzvě 2021 různé informační webináře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Události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uringův stipendijní progra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duben 2021</w:t>
      </w:r>
      <w:r>
        <w:rPr>
          <w:rFonts w:cs="Arial" w:ascii="Arial" w:hAnsi="Arial"/>
          <w:bCs/>
          <w:sz w:val="22"/>
          <w:szCs w:val="22"/>
        </w:rPr>
        <w:t xml:space="preserve">- termín pro podávání žádostí pro </w:t>
      </w:r>
      <w:r>
        <w:rPr>
          <w:rFonts w:cs="Arial" w:ascii="Arial" w:hAnsi="Arial"/>
          <w:b/>
          <w:bCs/>
          <w:sz w:val="22"/>
          <w:szCs w:val="22"/>
        </w:rPr>
        <w:t>britské</w:t>
      </w:r>
      <w:r>
        <w:rPr>
          <w:rFonts w:cs="Arial" w:ascii="Arial" w:hAnsi="Arial"/>
          <w:bCs/>
          <w:sz w:val="22"/>
          <w:szCs w:val="22"/>
        </w:rPr>
        <w:t xml:space="preserve"> žadatele z vysokoškolského sektoru, </w:t>
      </w:r>
      <w:r>
        <w:rPr>
          <w:rFonts w:cs="Arial" w:ascii="Arial" w:hAnsi="Arial"/>
          <w:b/>
          <w:bCs/>
          <w:sz w:val="22"/>
          <w:szCs w:val="22"/>
        </w:rPr>
        <w:t>7. květen 2021</w:t>
      </w:r>
      <w:r>
        <w:rPr>
          <w:rFonts w:cs="Arial" w:ascii="Arial" w:hAnsi="Arial"/>
          <w:bCs/>
          <w:sz w:val="22"/>
          <w:szCs w:val="22"/>
        </w:rPr>
        <w:t xml:space="preserve"> - termín pro podávání žádostí pro </w:t>
      </w:r>
      <w:r>
        <w:rPr>
          <w:rFonts w:cs="Arial" w:ascii="Arial" w:hAnsi="Arial"/>
          <w:b/>
          <w:bCs/>
          <w:sz w:val="22"/>
          <w:szCs w:val="22"/>
        </w:rPr>
        <w:t>britské</w:t>
      </w:r>
      <w:r>
        <w:rPr>
          <w:rFonts w:cs="Arial" w:ascii="Arial" w:hAnsi="Arial"/>
          <w:bCs/>
          <w:sz w:val="22"/>
          <w:szCs w:val="22"/>
        </w:rPr>
        <w:t xml:space="preserve"> žadatele z oblasti školního, odborného vzdělávání a přípravy a dalšího vzdělává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yní tedy nastal ten správný čas spojit se s britskými partnerskými školami a projednat další podmínky spolupráce. Díky reciprocitě, kterou umožňuje financování mobilit jak </w:t>
        <w:br/>
        <w:t>z programu </w:t>
      </w:r>
      <w:r>
        <w:rPr>
          <w:rFonts w:cs="Arial" w:ascii="Arial" w:hAnsi="Arial"/>
          <w:b/>
          <w:bCs/>
          <w:sz w:val="22"/>
          <w:szCs w:val="22"/>
        </w:rPr>
        <w:t>Erasmus+</w:t>
      </w:r>
      <w:r>
        <w:rPr>
          <w:rFonts w:cs="Arial" w:ascii="Arial" w:hAnsi="Arial"/>
          <w:bCs/>
          <w:sz w:val="22"/>
          <w:szCs w:val="22"/>
        </w:rPr>
        <w:t>, tak z Turingova stipendijního programu, by mělo být od školného upuštěno a výměnné pobyty tak budou moci nadále probíhat. V programu Erasmus+ je možné mobility realizovat i nadále z běžících projektů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Turingův stipendijní program zveřejnil příručku a termín pro podávání žádostí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 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Apply now for Turing Scheme funding - Turing Scheme (turing-scheme.org.uk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á jazyková cena Label - Výzva 20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odávání přihlášek:  </w:t>
      </w:r>
      <w:r>
        <w:rPr>
          <w:rFonts w:cs="Arial" w:ascii="Arial" w:hAnsi="Arial"/>
          <w:b/>
          <w:bCs/>
          <w:sz w:val="22"/>
          <w:szCs w:val="22"/>
        </w:rPr>
        <w:t>30. dube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ve spolupráci s MŠMT vyhlašuje již 20. ročník Evropské jazykové ceny Lab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u Label lze udělit jakémukoli inovativnímu projektu nebo aktivitě z oblasti jazykového vzdělávání, může se jednat o aktivity/projekty ve fázi realizace s již prokazatelnými výsledky nebo o úspěšně ukončené projekty, nejdéle však do tří let od jejich ukončení. Ocenění mohou získat pouze projekty, které splňují všechny podmínky Výzvy k předkládání návrhů pro rok 2021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iority pro Výzvu 2021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výuky jazyků prostřednictvím digitálních technologií a digitálních médi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uka jazyků a podpora rovnosti, sociální soudržnosti a aktivního občanstv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ní rozvoj učitelů jazyk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Evropská jazyková cena Label - Výzva 2021 zveřejněna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- Visegrad/Visegrad+/StrategicGrants</w:t>
      </w:r>
      <w:r>
        <w:rPr>
          <w:rFonts w:cs="Arial" w:ascii="Arial" w:hAnsi="Arial"/>
          <w:bCs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červe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30. červen 2021</w:t>
      </w:r>
      <w:r>
        <w:rPr>
          <w:rFonts w:cs="Arial" w:ascii="Arial" w:hAnsi="Arial"/>
          <w:bCs/>
          <w:sz w:val="22"/>
          <w:szCs w:val="22"/>
        </w:rPr>
        <w:t xml:space="preserve"> (projekty plánované ve 4. čtvrtletí r. 2021 nebo později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2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ové časy? Nové cesty! Česko-německé vztahy v dobách pandem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Téma roku 2021: Nové časy? Nové cesty! [Česko-německý fond budoucnosti]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ová animace pro všech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Jazyková animace pro všechny [Česko-německý fond budoucnosti]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gitálně nebo venku? Mimořádná podpora česko-německých projektů v době koronavirové pandem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pora žadatelů, kteří na pandemii koronaviru reagují digitálními formáty setkávání nebo venkovními aktivit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ová skupina: školy, vzdělávací instituce, aktéři z oblasti kultury, spolky, ob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gitální formy setkávání</w:t>
      </w:r>
      <w:r>
        <w:rPr>
          <w:rFonts w:cs="Arial" w:ascii="Arial" w:hAnsi="Arial"/>
          <w:bCs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duben 20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Venkovní aktivity</w:t>
      </w:r>
      <w:r>
        <w:rPr>
          <w:rFonts w:cs="Arial" w:ascii="Arial" w:hAnsi="Arial"/>
          <w:bCs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srpe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> do 15. dubna 2021 do 14:00 hod. 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20. květen 2021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je podpora spolupráce dětí a mládež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 PK se jedná o okres Tachov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projednání na nejbližším Regionálním řídícím výboru je nutné doručit Vaši žádost nejpozději </w:t>
      </w:r>
      <w:r>
        <w:rPr>
          <w:rFonts w:cs="Arial" w:ascii="Arial" w:hAnsi="Arial"/>
          <w:b/>
          <w:bCs/>
          <w:sz w:val="22"/>
          <w:szCs w:val="22"/>
        </w:rPr>
        <w:t>23. dubna 2021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1. 6. 2021), dále pak </w:t>
      </w:r>
      <w:r>
        <w:rPr>
          <w:rFonts w:cs="Arial" w:ascii="Arial" w:hAnsi="Arial"/>
          <w:b/>
          <w:bCs/>
          <w:sz w:val="22"/>
          <w:szCs w:val="22"/>
        </w:rPr>
        <w:t>6. srpna 2021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4. října 2021). Informace najdete </w:t>
        <w:br/>
        <w:t xml:space="preserve">na stránkách správce Dispozičního fondu, Regionálního sdružení obcí a měst EUREGIO EGRENSIS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s://euregio-egrensis.cz/cs/terminy-df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jeď to s Tandemem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ovanou aktivitou jsou výměny nebo setkání dětí a mládeže ve věku 8–26 l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určen primárně pro 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jbližší uzávěrka: </w:t>
      </w:r>
      <w:r>
        <w:rPr>
          <w:rFonts w:cs="Arial" w:ascii="Arial" w:hAnsi="Arial"/>
          <w:b/>
          <w:bCs/>
          <w:sz w:val="22"/>
          <w:szCs w:val="22"/>
        </w:rPr>
        <w:t>15. červen 2021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z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sekce/sdruzeni/finance/rozjed-to-s-tandeme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podpory odborných praxí – NOVĚ finanční podpora virtuálních mobili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(realizace únor-červen 202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Program podpory odborných praxí | TANDEM - Koordinační centrum česko-německých výměn mládeže (tandem-org.cz)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ý program česko-německých setkávání dětí "Odmalička" – průběžný příjem žád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polečného programu "Odmalička" mohou být přihlášeny projekty realizované českými partnery v rámci jednotlivých krajů České republiky. Upřednostněny budou projekty žadatelů z okresů sousedících s česko-německou hrani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polečného programu se mohou zapojit mateřské školy, zřizovatelé mateřských škol, zapsané spolky a další organizace pracující s dětmi do 6 le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ližší informace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Společný program Odmalička | TANDEM - Koordinační centrum česko-německých výměn mládeže (tandem-org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trum duševního zdraví Klatovy – nabídka pro střední škol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Lukáš Eisenvort, specialista Centra duševního zdraví Klatovy, sociální pracovník, Ledovec, z.s., Ledce 1, 330 14, tel: 739 525 917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lukas.eisenvort@ledovec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www.ledovec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1. ledna mohou lidé s duševním onemocněním, kteří žijí v regionu Klatovy, Domažlice nebo Horšovský Týn, nově využívat služeb Centra duševního zdraví Klatovy. Jde o druhé zařízení v Plzeňském kraji, které Ledovec spouští, a to opět ve spolupráci s Psychiatrie-ambulance s.r.o. Pomoc je poskytována v prostorách Centra anebo terénní formou prostřednictvím multidisciplinárního týmu, ve kterém pracuje psychiatr, psycholog, psychiatrické či všeobecné sestry a sociální pracovníci. Jedná se o dlouho chybějící prvek, který propojuje zdravotní a sociální služby. Centrum nabízí služby zejména lidem s vážným duševním onemocněním, kteří potřebují pravidelně podporu v oblasti zdraví i v dalších oblastech každodenního živo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latovské centrum je součástí projektu „Podpora vzniku Center duševního zdraví III“, který je poslední vlnou předchozí podpory CDZ I a II, které dohromady má umožnit do roku 2022 vznik celkem 30 zařízením. Z projektu je hrazeno prvních 18 měsíců pilotního provozu (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cdz-klatovy.cz</w:t>
        </w:r>
      </w:hyperlink>
      <w:r>
        <w:rPr>
          <w:rFonts w:cs="Arial" w:ascii="Arial" w:hAnsi="Arial"/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o CDZ Klatovy a nabídce služeb najdete v příloze č. 7 nebo na webu služby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www.cdz-klatovy.c</w:t>
        </w:r>
      </w:hyperlink>
      <w:r>
        <w:rPr>
          <w:rFonts w:cs="Arial" w:ascii="Arial" w:hAnsi="Arial"/>
          <w:bCs/>
          <w:sz w:val="22"/>
          <w:szCs w:val="22"/>
          <w:u w:val="single"/>
        </w:rPr>
        <w:t>z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čky z matematiky pro SŠ nanečis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yřizuje: Matematicko-fyzikální fakulta Univerzita Karlova, Ke Karlovu 3, 121 16 Praha 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mila Robová, doc., Vojtěch Žák, doc., Tereza Hannemann, Ph.D, kontakt: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hannemann@ksvi.mff.cuni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Matematicko-fyzikální fakultě Univerzity Karlovy jsme založili dobrovolnickou skupinu </w:t>
        <w:br/>
        <w:t>na doučování dětí. Naši studenti pomáhají téměř 400 dětem, zejména s matematikou. Během této práce jsme si uvědomili, jak důležité je úlohy nejen správně spočítat, ale umět výsledky i správně zaznamenat do přiložených archů, nebo zvládnout anonymní prostředí a dodržet časový lim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hodli jsme se na tuto situaci reagovat tak, že jsme připravili jeden termín (24. 4. 2021) “přijímaček na čtyřleté SŠ z matematiky nanečisto”; on-line pro všechny děti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o “akci” na našich stránká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www.mff.cuni.cz/cs/verejnost/aktuality/prijimacky-z-matematiky-pro-ss-nanecist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pořádání “přijímaček nanečisto zdarma” nijak nevyjadřuje náš postoj k Cermatu; pouze pragmaticky reagujeme na situaci, kdy děti, jejichž rodina nemá na komerční přípravu finance, mají menší šanci v přijímacím řízení uspě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těli bychom Vás poprosit, zda byste byli ochotni tuto možnost sdílet mezi školami a lidmi, kteří Vám jsou nadosah, aby všichni, kterých se to týká, se </w:t>
      </w:r>
      <w:r>
        <w:rPr>
          <w:rFonts w:cs="Arial" w:ascii="Arial" w:hAnsi="Arial"/>
          <w:b/>
          <w:bCs/>
          <w:sz w:val="22"/>
          <w:szCs w:val="22"/>
        </w:rPr>
        <w:t>mohli této akce zúčastnit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oje první rally - soutěž pro děti mezi 5. – 13. rokem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Pošumavský auto moto klub Klatovy v AČR, </w:t>
      </w:r>
      <w:hyperlink r:id="rId28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www.pamk.cz</w:t>
        </w:r>
      </w:hyperlink>
      <w:r>
        <w:rPr>
          <w:rFonts w:eastAsia="Calibri" w:cs="Arial" w:ascii="Arial" w:hAnsi="Arial"/>
          <w:color w:val="0563C1"/>
          <w:sz w:val="22"/>
          <w:szCs w:val="22"/>
          <w:u w:val="single"/>
          <w:lang w:val="cs-CZ" w:eastAsia="en-US"/>
        </w:rPr>
        <w:t xml:space="preserve">, </w:t>
      </w:r>
      <w:hyperlink r:id="rId29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autoklub@pamk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outěž pro děti ve věku mezi 5. - 13. rokem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e zaslaných obrázků do 30. 4. 2021 vybereme 5 nejoriginálnějších, které dostanou věcné dary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letošním roce se uskuteční již 55. ročník Rallye Šumava Klatovy, který se nesmazatelně zapsal do kulturního a sportovního dění na Klatovsku. Organizátorem této rally je Pošumavský auto moto klub, který v těchto dnech slaví již 95 let od svého založení a který dokázal dostat šumavský závod do těch podob, ve kterých ho známe dnes. Mnozí z nás měli první kontakty s motorsportem právě na tomto závodě a dodnes vzpomínají na legendární závodníky, silné vozy a davy fanoušků u trati rychlostních zkoušek. Letošní ročník bude kvůli pandemii jiný. Fanoušci se s nejvyšší pravděpodobností přesunou z rychlostních zkoušek za počítačové monitory a závody tak ztratí část ze své atmosféry. Přesto ale nechceme mladší generace ochudit o toto jedinečné prostředí a alespoň skrze výtvarnou soutěž jim umožnit, aby byli součástí této velké akc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dl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kreslete, jak by mohla vypadat podle vašich představ 55. Rally Šumava Klatovy. Můžete zachytit nejen závodní vozy na rychlostních zkouškách ale i atmosféru v servisu. Pro představu můžete využít fotografie zveřejněné na webu </w:t>
      </w:r>
      <w:hyperlink r:id="rId30">
        <w:r>
          <w:rPr>
            <w:rStyle w:val="InternetLink"/>
            <w:rFonts w:eastAsia="Calibri" w:cs="Arial" w:ascii="Arial" w:hAnsi="Arial"/>
            <w:sz w:val="22"/>
            <w:szCs w:val="22"/>
          </w:rPr>
          <w:t>www.pamk.cz</w:t>
        </w:r>
      </w:hyperlink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slednou kresbu vyfoťte/naskenujte a zašlete na e-mail </w:t>
      </w:r>
      <w:hyperlink r:id="rId31">
        <w:r>
          <w:rPr>
            <w:rStyle w:val="InternetLink"/>
            <w:rFonts w:eastAsia="Calibri" w:cs="Arial" w:ascii="Arial" w:hAnsi="Arial"/>
            <w:sz w:val="22"/>
            <w:szCs w:val="22"/>
          </w:rPr>
          <w:t>autoklub@pamk.cz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  <w:br/>
        <w:t>do 30.04.2021 a do předmětu napište: Moje první rally. V textu zprávy uveďte jméno a příjmení, adresu, název základní školy a věk autora.</w:t>
      </w:r>
    </w:p>
    <w:p>
      <w:pPr>
        <w:pStyle w:val="Odstavecseseznamem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 došlých kreseb vybere odborná porota 5. nejoriginálnějších, jejichž autorům budou prostřednictvím poštovních služeb zaslány hodnotné ceny.</w:t>
      </w:r>
    </w:p>
    <w:p>
      <w:pPr>
        <w:pStyle w:val="Odstavecseseznamem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řadatel má právo vyřadit ze soutěže ty kresby, které budou obsahovat hanlivý text nebo symboly.</w:t>
      </w:r>
    </w:p>
    <w:p>
      <w:pPr>
        <w:pStyle w:val="Odstavecseseznamem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Všechna posouzená díla budou zveřejněna na webových stránkách </w:t>
      </w:r>
      <w:hyperlink r:id="rId32">
        <w:r>
          <w:rPr>
            <w:rStyle w:val="InternetLink"/>
            <w:rFonts w:eastAsia="Calibri" w:cs="Arial" w:ascii="Arial" w:hAnsi="Arial"/>
            <w:sz w:val="22"/>
            <w:szCs w:val="22"/>
          </w:rPr>
          <w:t>www.pamk.cz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ze č. 8 těchto Instrukcí najdete plakát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v oblasti pedagogiky a pedagogické psychologie. Kontakt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ucitel150@centrum.cz</w:t>
        </w:r>
      </w:hyperlink>
      <w:r>
        <w:rPr>
          <w:rFonts w:cs="Arial" w:ascii="Arial" w:hAnsi="Arial"/>
          <w:bCs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(od šk. roku 2021/2022). Vystudovaná oborová kombinace je zeměpis a informatika pro ZŠ (ZČU). Praxe: učitel 12 let (INF, Z a další), ICT metodik a koordinátor, administrátor Školy online. Kontakt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fromik@gmail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by chtěl pracovat jako učitel na střední škole případně na základní škole v Plzni nebo v jejím okolí. Uchazeč vystudoval Fakultu aplikovaných věd na ZČU v Plzni, obor matematika a mechanika. Uchazeč má zájem o výuku matematiky, fyziky, případně některých technických předmětů (stavebních, strojařských, elektrotechnických). Kontakt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ucitel-plzen@seznam.cz</w:t>
        </w:r>
      </w:hyperlink>
      <w:r>
        <w:rPr>
          <w:rFonts w:cs="Arial" w:ascii="Arial" w:hAnsi="Arial"/>
          <w:bCs/>
          <w:sz w:val="22"/>
          <w:szCs w:val="22"/>
        </w:rPr>
        <w:t> 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  <w:lang w:val="cs-CZ"/>
        </w:rPr>
        <w:t>ZŠ a MŠ Horšice, příspěvková organizace</w:t>
      </w:r>
      <w:r>
        <w:rPr>
          <w:rFonts w:cs="Arial" w:ascii="Arial" w:hAnsi="Arial"/>
          <w:sz w:val="22"/>
          <w:szCs w:val="22"/>
          <w:lang w:val="cs-CZ"/>
        </w:rPr>
        <w:t xml:space="preserve"> přijme s nástupem od srpna 2021 kvalifikovanou učitele/ku I. stupně.  Nabízíme pohodovou školu, příjemnou atmosféru, menší počet žáků ve třídě a vstřícné vedení. V případě zájmu se obracejte na telefon 604256261, 377986680, nebo e-mail: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zs-horsice@volny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Základní škola Koloveč, okres Domažlice, příspěvková organiza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řijme od školního roku 2021/2022 </w:t>
      </w:r>
      <w:r>
        <w:rPr>
          <w:rFonts w:cs="Arial" w:ascii="Arial" w:hAnsi="Arial"/>
          <w:b/>
          <w:sz w:val="22"/>
          <w:szCs w:val="22"/>
        </w:rPr>
        <w:t>učitele/ku pro I. stupeň</w:t>
      </w:r>
      <w:r>
        <w:rPr>
          <w:rFonts w:cs="Arial" w:ascii="Arial" w:hAnsi="Arial"/>
          <w:sz w:val="22"/>
          <w:szCs w:val="22"/>
        </w:rPr>
        <w:t>. Nabízíme plný úvazek, výhledově na dobu neurčitou. Kontakt: Mgr. Romana Šeterlová, 731 805 194, 379 494 364, email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, okres Domažlice, příspěvková organiza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řijme od školního roku 2021/2022 </w:t>
      </w:r>
      <w:r>
        <w:rPr>
          <w:rFonts w:cs="Arial" w:ascii="Arial" w:hAnsi="Arial"/>
          <w:b/>
          <w:sz w:val="22"/>
          <w:szCs w:val="22"/>
        </w:rPr>
        <w:t>vychovatelku školní družin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  <w:r>
        <w:rPr>
          <w:rFonts w:cs="Arial" w:ascii="Arial" w:hAnsi="Arial"/>
          <w:sz w:val="22"/>
          <w:szCs w:val="22"/>
        </w:rPr>
        <w:t>Mgr. Romana Šeterlová, 731 805 194, 379 494 364, email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, okres Domažlice, příspěvková organiza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řijme od školního roku 2021/2022 </w:t>
      </w:r>
      <w:r>
        <w:rPr>
          <w:rFonts w:cs="Arial" w:ascii="Arial" w:hAnsi="Arial"/>
          <w:b/>
          <w:sz w:val="22"/>
          <w:szCs w:val="22"/>
        </w:rPr>
        <w:t>kuchařku do školní jídelny</w:t>
      </w:r>
      <w:r>
        <w:rPr>
          <w:rFonts w:cs="Arial" w:ascii="Arial" w:hAnsi="Arial"/>
          <w:sz w:val="22"/>
          <w:szCs w:val="22"/>
        </w:rPr>
        <w:t xml:space="preserve"> na plný úvazek. Vyučení v oboru podmínkou, praxe v oboru vítán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akt: Mgr. Romana Šeterlová, 731 805 194, 379 494 364, email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, přijme od 1. 9. 2021 kvalifikovaného pedagoga na pozici učitel/ka 2. stupně, nejlépe s aprobací – český jazyk, německý jazyk, dějepis nebo zeměpis. Nástup možný v srpnu 2021. Informace na tel. čísle: 376 360 611, e-mail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S</w:t>
      </w:r>
      <w:r>
        <w:rPr>
          <w:rFonts w:cs="Arial" w:ascii="Arial" w:hAnsi="Arial"/>
          <w:b/>
          <w:bCs/>
          <w:iCs/>
          <w:sz w:val="22"/>
          <w:szCs w:val="22"/>
        </w:rPr>
        <w:t>PŠ stavební, Plzeň</w:t>
      </w:r>
      <w:r>
        <w:rPr>
          <w:rFonts w:cs="Arial" w:ascii="Arial" w:hAnsi="Arial"/>
          <w:bCs/>
          <w:iCs/>
          <w:sz w:val="22"/>
          <w:szCs w:val="22"/>
        </w:rPr>
        <w:t xml:space="preserve"> přijme od 1. 5. 2021 pracovnici do informačního centra školy na plný úvazek.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formace: Ing. Romana Tichotová, tel. 378 010 868, email: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tichotova@spsstav.cz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</w:t>
      </w:r>
      <w:r>
        <w:rPr>
          <w:rFonts w:cs="Arial" w:ascii="Arial" w:hAnsi="Arial"/>
          <w:b/>
          <w:sz w:val="22"/>
          <w:szCs w:val="22"/>
          <w:lang w:val="cs-CZ"/>
        </w:rPr>
        <w:t xml:space="preserve"> přijme pro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iště Plzeň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0.930 – 40.32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ých předmětů stavebn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5,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0.930 – 40.32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iště Horní Bříza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všeobecně vzdělávacích předmětů -  Český jazyk, anglický jazy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21 vyučovacích hodin týdně, zástup za MD – 2 roky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1. 9. 2021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0.930 – 40.32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ntakt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niela Šilhavá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tel.: 373 730 039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  <w:b/>
      <w:color w:val="000000"/>
      <w:sz w:val="24"/>
    </w:rPr>
  </w:style>
  <w:style w:type="character" w:styleId="WW8Num37z1">
    <w:name w:val="WW8Num37z1"/>
    <w:qFormat/>
    <w:rPr>
      <w:rFonts w:ascii="Arial" w:hAnsi="Arial" w:cs="Arial"/>
      <w:b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ur-lex.europa.eu/legal-content/CS/TXT/PDF/?uri=CELEX:C2021/103/11&amp;from=CS" TargetMode="External"/><Relationship Id="rId5" Type="http://schemas.openxmlformats.org/officeDocument/2006/relationships/hyperlink" Target="https://ec.europa.eu/programmes/erasmus-plus/resources/documents/erasmus-programme-guide-2021_en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hyperlink" Target="https://www.dzs.cz/program/erasmus/projekty-granty" TargetMode="External"/><Relationship Id="rId8" Type="http://schemas.openxmlformats.org/officeDocument/2006/relationships/hyperlink" Target="https://www.dzs.cz/udalosti" TargetMode="External"/><Relationship Id="rId9" Type="http://schemas.openxmlformats.org/officeDocument/2006/relationships/hyperlink" Target="https://www.dzs.cz/clanek/turinguv-stipendijni-program-zverejnil-prirucku-termin-pro-podavani-zadosti" TargetMode="External"/><Relationship Id="rId10" Type="http://schemas.openxmlformats.org/officeDocument/2006/relationships/hyperlink" Target="https://www.turing-scheme.org.uk/news/apply-now-for-turing-scheme-funding/" TargetMode="External"/><Relationship Id="rId11" Type="http://schemas.openxmlformats.org/officeDocument/2006/relationships/hyperlink" Target="https://www.dzs.cz/clanek/evropska-jazykova-cena-label-vyzva-2021-zverejnena" TargetMode="External"/><Relationship Id="rId12" Type="http://schemas.openxmlformats.org/officeDocument/2006/relationships/hyperlink" Target="https://www.visegradfund.org/apply/grants/" TargetMode="External"/><Relationship Id="rId13" Type="http://schemas.openxmlformats.org/officeDocument/2006/relationships/hyperlink" Target="http://www.fondbudoucnosti.cz/" TargetMode="External"/><Relationship Id="rId14" Type="http://schemas.openxmlformats.org/officeDocument/2006/relationships/hyperlink" Target="http://www.fondbudoucnosti.cz/udalosti/tema-roku-2021-nove-casy-nove-cesty" TargetMode="External"/><Relationship Id="rId15" Type="http://schemas.openxmlformats.org/officeDocument/2006/relationships/hyperlink" Target="http://www.fondbudoucnosti.cz/udalosti/jazykova-animace-pro-vsechny" TargetMode="External"/><Relationship Id="rId16" Type="http://schemas.openxmlformats.org/officeDocument/2006/relationships/hyperlink" Target="http://fondbudoucnosti.cz/aktuality/aktuality/digitalne-nebo-venku-mimoradna-podpora-cesko-nemeckych-projektu-v-dobe-koronavirove-pandemie" TargetMode="External"/><Relationship Id="rId17" Type="http://schemas.openxmlformats.org/officeDocument/2006/relationships/hyperlink" Target="http://www.euregio.cz/index.php?pages=523&amp;page=523&amp;lang=cz&amp;sm=2" TargetMode="External"/><Relationship Id="rId18" Type="http://schemas.openxmlformats.org/officeDocument/2006/relationships/hyperlink" Target="https://euregio-egrensis.cz/cs/terminy-df" TargetMode="External"/><Relationship Id="rId19" Type="http://schemas.openxmlformats.org/officeDocument/2006/relationships/hyperlink" Target="http://www.tandem-org.cz/sekce/sdruzeni/finance/rozjed-to-s-tandemem" TargetMode="External"/><Relationship Id="rId20" Type="http://schemas.openxmlformats.org/officeDocument/2006/relationships/hyperlink" Target="http://www.tandem-org.cz/praxe" TargetMode="External"/><Relationship Id="rId21" Type="http://schemas.openxmlformats.org/officeDocument/2006/relationships/hyperlink" Target="http://www.tandem-org.cz/program-podpory-odmalicka" TargetMode="External"/><Relationship Id="rId22" Type="http://schemas.openxmlformats.org/officeDocument/2006/relationships/hyperlink" Target="mailto:lukas.eisenvort@ledovec.cz" TargetMode="External"/><Relationship Id="rId23" Type="http://schemas.openxmlformats.org/officeDocument/2006/relationships/hyperlink" Target="http://www.ledovec.cz/" TargetMode="External"/><Relationship Id="rId24" Type="http://schemas.openxmlformats.org/officeDocument/2006/relationships/hyperlink" Target="http://www.cdz-klatovy.cz/" TargetMode="External"/><Relationship Id="rId25" Type="http://schemas.openxmlformats.org/officeDocument/2006/relationships/hyperlink" Target="http://www.cdz-klatovy.cz/" TargetMode="External"/><Relationship Id="rId26" Type="http://schemas.openxmlformats.org/officeDocument/2006/relationships/hyperlink" Target="mailto:hannemann@ksvi.mff.cuni.cz" TargetMode="External"/><Relationship Id="rId27" Type="http://schemas.openxmlformats.org/officeDocument/2006/relationships/hyperlink" Target="https://www.mff.cuni.cz/cs/verejnost/aktuality/prijimacky-z-matematiky-pro-ss-nanecisto" TargetMode="External"/><Relationship Id="rId28" Type="http://schemas.openxmlformats.org/officeDocument/2006/relationships/hyperlink" Target="http://www.pamk.cz/" TargetMode="External"/><Relationship Id="rId29" Type="http://schemas.openxmlformats.org/officeDocument/2006/relationships/hyperlink" Target="mailto:autoklub@pamk.cz" TargetMode="External"/><Relationship Id="rId30" Type="http://schemas.openxmlformats.org/officeDocument/2006/relationships/hyperlink" Target="http://www.pamk.cz/" TargetMode="External"/><Relationship Id="rId31" Type="http://schemas.openxmlformats.org/officeDocument/2006/relationships/hyperlink" Target="mailto:autoklub@pamk.cz" TargetMode="External"/><Relationship Id="rId32" Type="http://schemas.openxmlformats.org/officeDocument/2006/relationships/hyperlink" Target="http://www.pamk.cz/" TargetMode="External"/><Relationship Id="rId33" Type="http://schemas.openxmlformats.org/officeDocument/2006/relationships/hyperlink" Target="mailto:ucitel150@centrum.cz" TargetMode="External"/><Relationship Id="rId34" Type="http://schemas.openxmlformats.org/officeDocument/2006/relationships/hyperlink" Target="mailto:fromik@gmail.com" TargetMode="External"/><Relationship Id="rId35" Type="http://schemas.openxmlformats.org/officeDocument/2006/relationships/hyperlink" Target="mailto:ucitel-plzen@seznam.cz" TargetMode="External"/><Relationship Id="rId36" Type="http://schemas.openxmlformats.org/officeDocument/2006/relationships/hyperlink" Target="mailto:zs-horsice@volny.cz" TargetMode="External"/><Relationship Id="rId37" Type="http://schemas.openxmlformats.org/officeDocument/2006/relationships/hyperlink" Target="mailto:reditelka@zskolovec.cz" TargetMode="External"/><Relationship Id="rId38" Type="http://schemas.openxmlformats.org/officeDocument/2006/relationships/hyperlink" Target="mailto:reditelka@zskolovec.cz" TargetMode="External"/><Relationship Id="rId39" Type="http://schemas.openxmlformats.org/officeDocument/2006/relationships/hyperlink" Target="mailto:reditelka@zskolovec.cz" TargetMode="External"/><Relationship Id="rId40" Type="http://schemas.openxmlformats.org/officeDocument/2006/relationships/hyperlink" Target="mailto:pavlik@zsnyrskokom.cz" TargetMode="External"/><Relationship Id="rId41" Type="http://schemas.openxmlformats.org/officeDocument/2006/relationships/hyperlink" Target="mailto:tichotova@spsstav.cz" TargetMode="External"/><Relationship Id="rId42" Type="http://schemas.openxmlformats.org/officeDocument/2006/relationships/hyperlink" Target="mailto:silhava@souplzen.cz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8:00Z</dcterms:created>
  <dc:creator>SSP</dc:creator>
  <dc:description/>
  <cp:keywords/>
  <dc:language>en-US</dc:language>
  <cp:lastModifiedBy>Jedličková Jana</cp:lastModifiedBy>
  <cp:lastPrinted>2021-04-13T10:01:00Z</cp:lastPrinted>
  <dcterms:modified xsi:type="dcterms:W3CDTF">2021-04-14T10:25:00Z</dcterms:modified>
  <cp:revision>52</cp:revision>
  <dc:subject/>
  <dc:title>I N S T R U K C E</dc:title>
</cp:coreProperties>
</file>