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6/202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17. 3. 2021</w:t>
      </w:r>
    </w:p>
    <w:p>
      <w:pPr>
        <w:pStyle w:val="Heading2"/>
        <w:jc w:val="both"/>
        <w:rPr/>
      </w:pPr>
      <w:r>
        <w:rPr>
          <w:rFonts w:eastAsia="Arial" w:cs="Arial" w:ascii="Arial" w:hAnsi="Arial"/>
        </w:rPr>
        <w:t xml:space="preserve"> </w:t>
      </w: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2104348076" r:id="rId2"/>
        </w:obje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měna právních předpisů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Informace k zápisům do mateřských škol pro rok 2021/22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Informace k zápisům do základních škol pro rok 2021/22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HRNUTÍ AKTUALIT K PŘIJÍMACÍMU ŘÍZENÍ NA STŘEDNÍ ŠKOLY VE ŠKOLNÍM ROCE 2020/2021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METODIKA K NOVÉMU OPATŘENÍ OBECNÉ POVAHY – MODEL MATURITNÍ ZKOUŠKY 2020/2021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Informace k úpravě termínů jednotné přijímací zkoušky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Opatření obecné povahy – Termín pro vydání zápisového lístku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Metodické doporučení pro školy k distanční výuce a duševnímu zdraví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hlášení konkurzních řízení</w:t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ind w:left="1776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rmicidní prostorová sterilizace UV-C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zh-CN"/>
        </w:rPr>
        <w:t>Aktuální uzávěrky žádostí – grantové programy v oblasti mezinárodní spolupráce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zh-CN"/>
        </w:rPr>
        <w:t>Bakalářské studium v Klatovech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racovní uplatnění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7/2021 bude v pátek 26. 3. 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ěna právních předpisů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JUDr. Jaroslava Havlíčková, MBA – vedouc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Zákon č. 121/2021 Sb., o mimořádném příspěvku zaměstnanci při nařízené karanté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44, r</w:t>
      </w:r>
      <w:r>
        <w:rPr>
          <w:rFonts w:cs="Arial" w:ascii="Arial" w:hAnsi="Arial"/>
          <w:iCs/>
          <w:sz w:val="22"/>
          <w:szCs w:val="22"/>
        </w:rPr>
        <w:t>ozeslána dne: 5. března</w:t>
      </w:r>
      <w:r>
        <w:rPr>
          <w:rFonts w:cs="Arial" w:ascii="Arial" w:hAnsi="Arial"/>
          <w:sz w:val="22"/>
          <w:szCs w:val="22"/>
        </w:rPr>
        <w:t xml:space="preserve"> 2021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 xml:space="preserve">od: 5. března 2021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Usnesení vlády České republiky č. 248 vyhlášené ve sbírce zákonů pod č. 122/2021 Sb., k zajištění poskytování zdravotních služeb poskytovateli zdravotních služeb akutní lůžkové péče po dobu trvání nouzového stavu – studen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45, r</w:t>
      </w:r>
      <w:r>
        <w:rPr>
          <w:rFonts w:cs="Arial" w:ascii="Arial" w:hAnsi="Arial"/>
          <w:iCs/>
          <w:sz w:val="22"/>
          <w:szCs w:val="22"/>
        </w:rPr>
        <w:t>ozeslána dne: 5. března</w:t>
      </w:r>
      <w:r>
        <w:rPr>
          <w:rFonts w:cs="Arial" w:ascii="Arial" w:hAnsi="Arial"/>
          <w:sz w:val="22"/>
          <w:szCs w:val="22"/>
        </w:rPr>
        <w:t xml:space="preserve"> 2021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 xml:space="preserve">od: 8. března 2021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vlády České republiky č. 292 vyhlášené ve sbírce zákonů pod č. 130/2021 Sb., o změně krizového opatření vyhlášeného pod č. 112/2021 S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50, r</w:t>
      </w:r>
      <w:r>
        <w:rPr>
          <w:rFonts w:cs="Arial" w:ascii="Arial" w:hAnsi="Arial"/>
          <w:iCs/>
          <w:sz w:val="22"/>
          <w:szCs w:val="22"/>
        </w:rPr>
        <w:t>ozeslána dne: 15. března</w:t>
      </w:r>
      <w:r>
        <w:rPr>
          <w:rFonts w:cs="Arial" w:ascii="Arial" w:hAnsi="Arial"/>
          <w:sz w:val="22"/>
          <w:szCs w:val="22"/>
        </w:rPr>
        <w:t xml:space="preserve"> 2021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 xml:space="preserve">od: 16. března 2021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e k zápisům do mateřských škol pro rok 2021/2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ŠM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informací najdete v příloze č. 1 těchto Instrukcí nebo n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koronavirus.edu.cz/odkazy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Informace k zápisům do základních škol pro rok 2021/2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ŠM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Více informací najdete v příloze č. 2 těchto Instrukcí nebo na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edu.cz/methodology/zapisy-do-zakladnich-skol-pro-rok-2021-2022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RNUTÍ AKTUALIT K PŘIJÍMACÍMU ŘÍZENÍ NA STŘEDNÍ ŠKOLY VE ŠKOLNÍM ROCE 2020/202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ŠM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informací najdete na:</w:t>
      </w:r>
    </w:p>
    <w:p>
      <w:pPr>
        <w:pStyle w:val="Normal"/>
        <w:autoSpaceDE w:val="false"/>
        <w:jc w:val="both"/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www.msmt.cz/vzdelavani/stredni-vzdelavani/shrnuti-aktualit-k-prijimacimu-rizeni-na-stredni-skoly-v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TODIKA K NOVÉMU OPATŘENÍ OBECNÉ POVAHY – MODEL MATURITNÍ ZKOUŠKY 2020/202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ŠM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www.msmt.cz/vzdelavani/stredni-vzdelavani/metodika-k-novemu-opatreni-obecne-povahy-ktere-upravuje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e k úpravě termínů jednotné přijímací zkouš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ŠM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íce informací najdete v příloze č. 3 těchto Instrukc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atření obecné povahy – Termín pro vydání zápisového lístk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ŠM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atření obecné povahy č. j.: MŠMT-4337/2021-3 ze dne 8. 3. 2021 doplněné Opatřením obecné povahy č. j.: MŠMT-4337/2021-4 ze dne 15. 3. 2021 se prodlužuje termín pro vydávání zápisových lístků na základních školách </w:t>
      </w:r>
      <w:r>
        <w:rPr>
          <w:rFonts w:cs="Arial" w:ascii="Arial" w:hAnsi="Arial"/>
          <w:b/>
          <w:sz w:val="22"/>
          <w:szCs w:val="22"/>
        </w:rPr>
        <w:t>do 30. dubna 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Metodické doporučení pro školy k distanční výuce a duševnímu zdrav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ŠM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informací najdete v příloze č. 4 těchto Instrukc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hlášení konkurzních řízen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oddělení organizace školství OŠMS KÚP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Nepomuk vyhlašuje konkurz na obsazení vedoucího pracovního místa ředitele/ředitelky příspěvkové organizace </w:t>
      </w:r>
      <w:r>
        <w:rPr>
          <w:rFonts w:cs="Arial" w:ascii="Arial" w:hAnsi="Arial"/>
          <w:b/>
          <w:sz w:val="22"/>
          <w:szCs w:val="22"/>
        </w:rPr>
        <w:t>Základní škola Nepomuk, okres Plzeň-ji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dpokládaný nástup: 1. 9. 2021. Písemné přihlášky do konkurzu doručte nejpozději </w:t>
        <w:br/>
        <w:t>30. 4.2021 do 12:00 hodi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Nepomuk vyhlašuje konkurz na obsazení vedoucího pracovního místa ředitele/ředitelky příspěvkové organizace </w:t>
      </w:r>
      <w:r>
        <w:rPr>
          <w:rFonts w:cs="Arial" w:ascii="Arial" w:hAnsi="Arial"/>
          <w:b/>
          <w:bCs/>
          <w:sz w:val="22"/>
          <w:szCs w:val="22"/>
        </w:rPr>
        <w:t>Základní umělecká škola Nepomuk, okres Plzeň-jih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Předpokládaný nástup: 1. 8. 2021. Písemné přihlášky do konkurzu doručte nejpozději 30. 4.2021 do 12:00 hodin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Blatnice vyhlašuje konkurz na obsazení vedoucího pracovního místa ředitele/ředitelky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y Blatnice, Plzeň-sever, příspěvkové organizac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Písemné přihlášky </w:t>
        <w:br/>
        <w:t>do konkurzu doručte nejpozději 31. 5. 2021 do 14:00 hodi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bec Kozolupy vyhlašuje konkurz na obsazení vedoucího pracovního místa ředitele/ředitelky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y a Mateřské školy Kozolupy, okres Plzeň-sever</w:t>
      </w:r>
      <w:r>
        <w:rPr>
          <w:rFonts w:cs="Arial" w:ascii="Arial" w:hAnsi="Arial"/>
          <w:sz w:val="22"/>
          <w:szCs w:val="22"/>
        </w:rPr>
        <w:t xml:space="preserve">. Předpokládaný nástup </w:t>
        <w:br/>
        <w:t xml:space="preserve">do funkce: červen – červenec 2021. </w:t>
      </w:r>
      <w:r>
        <w:rPr>
          <w:rFonts w:cs="Arial" w:ascii="Arial" w:hAnsi="Arial"/>
          <w:bCs/>
          <w:sz w:val="22"/>
          <w:szCs w:val="22"/>
        </w:rPr>
        <w:t>Písemné přihlášky do konkurzu doručte nejpozději 21. 4. 2021 do 12:00 hodi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Babylon vyhlašuje konkurz na obsazení vedoucího pracovního místa ředitele/ředitelky </w:t>
      </w:r>
      <w:r>
        <w:rPr>
          <w:rFonts w:cs="Arial" w:ascii="Arial" w:hAnsi="Arial"/>
          <w:b/>
          <w:sz w:val="22"/>
          <w:szCs w:val="22"/>
        </w:rPr>
        <w:t xml:space="preserve">Mateřské školy Babylon, příspěvková organizace. </w:t>
      </w:r>
      <w:r>
        <w:rPr>
          <w:rFonts w:cs="Arial" w:ascii="Arial" w:hAnsi="Arial"/>
          <w:sz w:val="22"/>
          <w:szCs w:val="22"/>
        </w:rPr>
        <w:t xml:space="preserve">Předpokládaný nástup na pozici je </w:t>
        <w:br/>
        <w:t xml:space="preserve">1. 8. 2021, a to na dobu určitou - 6 let. Písemné přihlášky do konkurzu doručte nejpozději </w:t>
        <w:br/>
        <w:t>do dne 30. 4. 2021 do 14:00 hodi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 město Plzeň vyhlašuje konkurz na obsazení vedoucího pracovního místa ředitele/ředitelky </w:t>
      </w:r>
      <w:r>
        <w:rPr>
          <w:rFonts w:cs="Arial" w:ascii="Arial" w:hAnsi="Arial"/>
          <w:b/>
          <w:sz w:val="22"/>
          <w:szCs w:val="22"/>
        </w:rPr>
        <w:t xml:space="preserve">17. základní školy a mateřské školy Plzeň, Malická 1, příspěvkové organizace </w:t>
      </w:r>
      <w:r>
        <w:rPr>
          <w:rFonts w:cs="Arial" w:ascii="Arial" w:hAnsi="Arial"/>
          <w:sz w:val="22"/>
          <w:szCs w:val="22"/>
        </w:rPr>
        <w:t>Předpokládaný nástup: 1. 9. 2021. Písemné přihlášky do konkurzu doručte nejpozději do dne 16. 4. 2021 do 12:00 hodi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informací najdete v příloze č. 5 těchto Instrukc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Informativní část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ermicidní prostorová sterilizace UV-C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Pavel Jarolím, jednatel společnosti, mobil: 603 540 851, A.D.Creative, s.r.o., Chválenická 221/13, 326 00 Plzeň, e-mail: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jarolim@adcreative.cz</w:t>
        </w:r>
      </w:hyperlink>
      <w:r>
        <w:rPr>
          <w:rFonts w:cs="Arial" w:ascii="Arial" w:hAnsi="Arial"/>
          <w:bCs/>
          <w:sz w:val="22"/>
          <w:szCs w:val="22"/>
        </w:rPr>
        <w:t xml:space="preserve">, web.: </w:t>
      </w:r>
      <w:hyperlink r:id="rId9">
        <w:r>
          <w:rPr>
            <w:rStyle w:val="InternetLink"/>
            <w:rFonts w:cs="Arial" w:ascii="Arial" w:hAnsi="Arial"/>
            <w:bCs/>
            <w:sz w:val="22"/>
            <w:szCs w:val="22"/>
          </w:rPr>
          <w:t>www.adcreative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dná se o velmi efektivní a v součtu levnější řešení pro každodenní dezinfikování </w:t>
        <w:br/>
        <w:t>a sterilizaci prostor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yužití - od zdravotnického zařízení, kanceláří a úředních budov, jednacích místností, jídelen, hotelů, domovů důchodců, škol, školek, bazénů, sportovních zařízení at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ze používat sterilizaci i u interiérů au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dná se prověřenou technologii, která se dlouhodobě využívá ke sterilizaci zdravotnických prostor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va typy sterilizačních zařízení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Přímí osvit germicidním zářením – sterilizace povrchů a vzduch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Uzavřená germicidní sterilizace a čištění vzduch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prostor pro povrchovou sterilizaci nabízíme i mobilní verzi stojanů – 2x osvitové těleso. Všechny osvitová tělesa mají inteligentní bezpečnostní řízení (radiové pohybové čidlo, nastavení doby osvitu atd.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ě zařízení je možné instalovat na stěnu či strop, nebo využít jako přenosná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binací těchto dvou výrobků, je možné dlouhodobě vyřešit každodenní dezinfekci rizikových prosto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ýrobky jsou certifikované a mají integrované bezpečnostní zabezpečení a inteligentní řízení provozu. Zařízení negeneruje ozón O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větších prostor doporučujeme zpracovat výpočet s navržením řešení zapojení a počtu jednote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íce informací najdete na </w:t>
      </w:r>
      <w:hyperlink r:id="rId10">
        <w:r>
          <w:rPr>
            <w:rStyle w:val="InternetLink"/>
            <w:rFonts w:cs="Arial" w:ascii="Arial" w:hAnsi="Arial"/>
            <w:bCs/>
            <w:sz w:val="22"/>
            <w:szCs w:val="22"/>
          </w:rPr>
          <w:t>www.adcreative.cz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b/>
          <w:b/>
          <w:bCs/>
          <w:color w:val="000000"/>
          <w:u w:val="single"/>
          <w:lang w:eastAsia="zh-CN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zh-CN"/>
        </w:rPr>
        <w:t>Aktuální uzávěrky žádostí – grantové programy v oblasti mezinárodní spolupráce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Vyřizuje: Mgr. Barbora Štychová, oddělení mládeže a sportu OŠMS KÚPK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2"/>
          <w:szCs w:val="22"/>
          <w:lang w:eastAsia="zh-CN"/>
        </w:rPr>
        <w:t>Erasmus+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Výzva by měla být zveřejněna do konce března 2021 a s ní i Příručka programu.</w:t>
      </w:r>
    </w:p>
    <w:p>
      <w:pPr>
        <w:pStyle w:val="Normal"/>
        <w:shd w:fill="FFFFFF" w:val="clear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 xml:space="preserve">Po zveřejnění výzvy budou jednotlivé sektory pořádat sérii informačních webinářů, kde nové aktivity detailně představí. Sledujte prosím webové stránky </w:t>
      </w:r>
      <w:hyperlink r:id="rId11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zh-CN"/>
          </w:rPr>
          <w:t>www.dzs.cz</w:t>
        </w:r>
      </w:hyperlink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 xml:space="preserve">, </w:t>
      </w:r>
      <w:hyperlink r:id="rId12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zh-CN"/>
          </w:rPr>
          <w:t>www.naerasmusplus.cz</w:t>
        </w:r>
      </w:hyperlink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Termíny předkládání žádostí předpokládáme během května 2021.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highlight w:val="yellow"/>
          <w:lang w:eastAsia="zh-CN"/>
        </w:rPr>
      </w:pPr>
      <w:hyperlink r:id="rId13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zh-CN"/>
          </w:rPr>
          <w:t>Aktuální informace k novému programu Erasmus+ (2021–2027) a k nové výzvě pro rok 2021 | Dům zahraniční spolupráce (dzs.cz)</w:t>
        </w:r>
      </w:hyperlink>
      <w:r>
        <w:rPr>
          <w:rFonts w:eastAsia="Calibri"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Zde se můžete seznámit se </w:t>
      </w:r>
      <w:r>
        <w:rPr>
          <w:rFonts w:eastAsia="Calibri" w:cs="Arial" w:ascii="Arial" w:hAnsi="Arial"/>
          <w:i/>
          <w:iCs/>
          <w:sz w:val="22"/>
          <w:szCs w:val="22"/>
          <w:lang w:eastAsia="zh-CN"/>
        </w:rPr>
        <w:t>Strategií udržitelnosti</w:t>
      </w:r>
      <w:r>
        <w:rPr>
          <w:rFonts w:eastAsia="Calibri" w:cs="Arial" w:ascii="Arial" w:hAnsi="Arial"/>
          <w:sz w:val="22"/>
          <w:szCs w:val="22"/>
          <w:lang w:eastAsia="zh-CN"/>
        </w:rPr>
        <w:t xml:space="preserve"> Domu zahraniční spolupráce: </w:t>
      </w:r>
    </w:p>
    <w:p>
      <w:pPr>
        <w:pStyle w:val="Normal"/>
        <w:shd w:fill="FFFFFF" w:val="clear"/>
        <w:jc w:val="both"/>
        <w:rPr/>
      </w:pPr>
      <w:hyperlink r:id="rId14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zh-CN"/>
          </w:rPr>
          <w:t>Dům zahraniční spolupráce představuje svoji Strategii udržitelnosti | Dům zahraniční spolupráce (dzs.cz)</w:t>
        </w:r>
      </w:hyperlink>
      <w:r>
        <w:rPr>
          <w:rFonts w:eastAsia="Calibri"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  <w:t>Evropská jazyková cena Label - Výzva 2021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ermín pro podávání přihlášek: 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30. duben 2021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ům zahraniční spolupráce ve spolupráci s MŠMT vyhlašuje již 20. ročník Evropské jazykové ceny Label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enu Label lze udělit jakémukoli inovativnímu projektu nebo aktivitě z oblasti jazykového vzdělávání, může se jednat o aktivity/projekty ve fázi realizace s již prokazatelnými výsledky nebo o úspěšně ukončené projekty, nejdéle však do tří let od jejich ukončení. Ocenění mohou získat pouze projekty, které splňují všechny podmínky Výzvy k předkládání návrhů pro rok 2021.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Priority pro Výzvu 2021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pora výuky jazyků prostřednictvím digitálních technologií a digitálních médi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ýuka jazyků a podpora rovnosti, sociální soudržnosti a aktivního občanstv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ofesní rozvoj učitelů jazyků</w:t>
      </w:r>
    </w:p>
    <w:p>
      <w:pPr>
        <w:pStyle w:val="Normal"/>
        <w:shd w:fill="FBFBF9" w:val="clear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íce na: </w:t>
      </w:r>
      <w:hyperlink r:id="rId15">
        <w:r>
          <w:rPr>
            <w:rStyle w:val="InternetLink"/>
            <w:rFonts w:eastAsia="Calibri" w:cs="Arial" w:ascii="Arial" w:hAnsi="Arial"/>
            <w:sz w:val="22"/>
            <w:szCs w:val="22"/>
            <w:u w:val="single"/>
            <w:lang w:eastAsia="en-US"/>
          </w:rPr>
          <w:t>Evropská jazyková cena Label - Výzva 2021 zveřejněna | Dům zahraniční spolupráce (dzs.cz)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hd w:fill="FBFBF9" w:val="clear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zh-CN"/>
        </w:rPr>
        <w:t>Mezinárodní visegrádský fond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Fond podporuje těsnější spolupráci mezi Visegrádskými zeměmi – Českou republikou, Maďarskem, Polskem a Slovenskem – a přispívá k posilování vazeb mezi lidmi v regionu. Poskytuje (spolu)financování pro společné kulturní, vědecké, výzkumné a vzdělávací projekty, výměnné pobyty studentů a kreativních lidí, rozvoj turismu a přeshraniční spolupráci. Kromě toho fond poskytuje stipendia pro studenty a umělce.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zh-CN"/>
        </w:rPr>
        <w:t>granty - Visegrad/Visegrad+/StrategicGrants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zh-CN"/>
        </w:rPr>
        <w:t>: 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zh-CN"/>
        </w:rPr>
        <w:t>1. červen 2021</w:t>
      </w:r>
    </w:p>
    <w:p>
      <w:pPr>
        <w:pStyle w:val="Normal"/>
        <w:shd w:fill="FFFFFF" w:val="clear"/>
        <w:jc w:val="both"/>
        <w:rPr>
          <w:rFonts w:eastAsia="Calibri"/>
          <w:color w:val="000099"/>
          <w:u w:val="single"/>
          <w:lang w:eastAsia="zh-CN"/>
        </w:rPr>
      </w:pPr>
      <w:hyperlink r:id="rId16">
        <w:r>
          <w:rPr>
            <w:rStyle w:val="InternetLink"/>
            <w:rFonts w:eastAsia="Calibri" w:cs="Arial" w:ascii="Arial" w:hAnsi="Arial"/>
            <w:color w:val="000099"/>
            <w:sz w:val="22"/>
            <w:szCs w:val="22"/>
            <w:u w:val="single"/>
            <w:lang w:eastAsia="zh-CN"/>
          </w:rPr>
          <w:t>https://www.visegradfund.org/apply/grants/</w:t>
        </w:r>
      </w:hyperlink>
    </w:p>
    <w:p>
      <w:pPr>
        <w:pStyle w:val="Normal"/>
        <w:jc w:val="both"/>
        <w:rPr>
          <w:rFonts w:eastAsia="Calibri"/>
          <w:color w:val="000000"/>
          <w:u w:val="single"/>
          <w:lang w:eastAsia="zh-CN"/>
        </w:rPr>
      </w:pPr>
      <w:r>
        <w:rPr>
          <w:rFonts w:eastAsia="Calibri"/>
          <w:color w:val="000000"/>
          <w:u w:val="single"/>
          <w:lang w:eastAsia="zh-CN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2"/>
          <w:szCs w:val="22"/>
          <w:lang w:eastAsia="zh-CN"/>
        </w:rPr>
        <w:t>Česko-německý fond budoucnosti</w:t>
      </w: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: 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zh-CN"/>
        </w:rPr>
        <w:t>31. březen 2021</w:t>
      </w: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 xml:space="preserve"> (projekty plánované ve 3. čtvrtletí r. 2021 nebo později)</w:t>
      </w:r>
    </w:p>
    <w:p>
      <w:pPr>
        <w:pStyle w:val="Normal"/>
        <w:shd w:fill="FFFFFF" w:val="clear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V oblasti mládeže a vzdělávání: školní partnerství, setkávání žáků všech stupňů škol, odborná praktika, roční studijní pobyty, práce s mládeží na obou stranách hranice, spolupráce mateřských škol, volnočasové aktivity v oblasti sportu a kultury; stipendia více na: </w:t>
      </w:r>
      <w:hyperlink r:id="rId17">
        <w:r>
          <w:rPr>
            <w:rStyle w:val="InternetLink"/>
            <w:rFonts w:eastAsia="Calibri" w:cs="Arial" w:ascii="Arial" w:hAnsi="Arial"/>
            <w:color w:val="000099"/>
            <w:sz w:val="22"/>
            <w:szCs w:val="22"/>
            <w:u w:val="single"/>
            <w:lang w:eastAsia="zh-CN"/>
          </w:rPr>
          <w:t>www.fondbudoucnosti.cz</w:t>
        </w:r>
      </w:hyperlink>
      <w:r>
        <w:rPr>
          <w:rFonts w:eastAsia="Calibri" w:cs="Arial" w:ascii="Arial" w:hAnsi="Arial"/>
          <w:color w:val="000099"/>
          <w:sz w:val="22"/>
          <w:szCs w:val="22"/>
          <w:lang w:eastAsia="zh-CN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b/>
          <w:b/>
          <w:bCs/>
          <w:color w:val="00000A"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bCs/>
          <w:color w:val="00000A"/>
          <w:sz w:val="22"/>
          <w:szCs w:val="22"/>
          <w:lang w:eastAsia="zh-CN"/>
        </w:rPr>
        <w:t>Téma roku 2021: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i/>
          <w:i/>
          <w:iCs/>
          <w:color w:val="00000A"/>
          <w:sz w:val="22"/>
          <w:szCs w:val="22"/>
          <w:lang w:eastAsia="zh-CN"/>
        </w:rPr>
      </w:pPr>
      <w:r>
        <w:rPr>
          <w:rFonts w:eastAsia="Calibri" w:cs="Arial" w:ascii="Arial" w:hAnsi="Arial"/>
          <w:i/>
          <w:iCs/>
          <w:color w:val="00000A"/>
          <w:sz w:val="22"/>
          <w:szCs w:val="22"/>
          <w:lang w:eastAsia="zh-CN"/>
        </w:rPr>
        <w:t>Nové časy? Nové cesty! Česko-německé vztahy v dobách pandemie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sz w:val="22"/>
          <w:szCs w:val="22"/>
          <w:lang w:eastAsia="zh-CN"/>
        </w:rPr>
      </w:pPr>
      <w:hyperlink r:id="rId18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zh-CN"/>
          </w:rPr>
          <w:t>Téma roku 2021: Nové časy? Nové cesty! [Česko-německý fond budoucnosti]</w:t>
        </w:r>
      </w:hyperlink>
    </w:p>
    <w:p>
      <w:pPr>
        <w:pStyle w:val="Normal"/>
        <w:shd w:fill="FFFFFF" w:val="clear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Jazyková animace pro všechny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sz w:val="22"/>
          <w:szCs w:val="22"/>
          <w:lang w:eastAsia="zh-CN"/>
        </w:rPr>
      </w:pPr>
      <w:hyperlink r:id="rId19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zh-CN"/>
          </w:rPr>
          <w:t>Jazyková animace pro všechny [Česko-německý fond budoucnosti]</w:t>
        </w:r>
      </w:hyperlink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Digitálně nebo venku? Mimořádná podpora česko-německých projektů v době koronavirové pandemie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odpora žadatelů, kteří na pandemii koronaviru reagují digitálními formáty setkávání nebo venkovními aktivitami.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Cílová skupina: školy, vzdělávací instituce, aktéři z oblasti kultury, spolky, obce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i/>
          <w:iCs/>
          <w:sz w:val="22"/>
          <w:szCs w:val="22"/>
          <w:lang w:eastAsia="zh-CN"/>
        </w:rPr>
        <w:t>Digitální formy setkávání</w:t>
      </w:r>
      <w:r>
        <w:rPr>
          <w:rFonts w:eastAsia="Calibri" w:cs="Arial" w:ascii="Arial" w:hAnsi="Arial"/>
          <w:sz w:val="22"/>
          <w:szCs w:val="22"/>
          <w:lang w:eastAsia="zh-CN"/>
        </w:rPr>
        <w:t xml:space="preserve"> – uzávěrka: </w:t>
      </w: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15. duben 2021</w:t>
      </w:r>
    </w:p>
    <w:p>
      <w:pPr>
        <w:pStyle w:val="Normal"/>
        <w:shd w:fill="FFFFFF" w:val="clear"/>
        <w:jc w:val="both"/>
        <w:rPr/>
      </w:pPr>
      <w:r>
        <w:rPr>
          <w:rFonts w:eastAsia="Calibri" w:cs="Arial" w:ascii="Arial" w:hAnsi="Arial"/>
          <w:i/>
          <w:iCs/>
          <w:sz w:val="22"/>
          <w:szCs w:val="22"/>
          <w:lang w:eastAsia="zh-CN"/>
        </w:rPr>
        <w:t>Venkovní aktivity</w:t>
      </w:r>
      <w:r>
        <w:rPr>
          <w:rFonts w:eastAsia="Calibri" w:cs="Arial" w:ascii="Arial" w:hAnsi="Arial"/>
          <w:sz w:val="22"/>
          <w:szCs w:val="22"/>
          <w:lang w:eastAsia="zh-CN"/>
        </w:rPr>
        <w:t xml:space="preserve"> – uzávěrka: </w:t>
      </w: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15. srpen 2021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sz w:val="22"/>
          <w:szCs w:val="22"/>
          <w:lang w:eastAsia="zh-CN"/>
        </w:rPr>
      </w:pPr>
      <w:hyperlink r:id="rId20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zh-CN"/>
          </w:rPr>
          <w:t>Digitálně nebo venku? Mimořádná podpora česko-německých projektů v době koronavirové pandemie [Česko-německý fond budoucnosti]</w:t>
        </w:r>
      </w:hyperlink>
    </w:p>
    <w:p>
      <w:pPr>
        <w:pStyle w:val="Normal"/>
        <w:shd w:fill="FFFFFF" w:val="clear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2"/>
          <w:szCs w:val="22"/>
          <w:lang w:eastAsia="en-US"/>
        </w:rPr>
        <w:t>Dispoziční fond Program Cíl EÚS Česká republika – Svobodný stát Bavorsko 2014-2020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Informace o aktuálně vyhlášené výzvě najdete na stránkách Euroregionu Šumava jihozápadní Čechy: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99"/>
          <w:sz w:val="22"/>
          <w:szCs w:val="22"/>
          <w:lang w:eastAsia="en-US"/>
        </w:rPr>
      </w:pPr>
      <w:hyperlink r:id="rId21">
        <w:r>
          <w:rPr>
            <w:rStyle w:val="InternetLink"/>
            <w:rFonts w:eastAsia="Calibri" w:cs="Arial" w:ascii="Arial" w:hAnsi="Arial"/>
            <w:color w:val="000099"/>
            <w:sz w:val="22"/>
            <w:szCs w:val="22"/>
            <w:u w:val="single"/>
            <w:lang w:eastAsia="en-US"/>
          </w:rPr>
          <w:t>http://www.euregio.cz/index.php?pages=523&amp;page=523&amp;lang=cz&amp;sm=2#</w:t>
        </w:r>
      </w:hyperlink>
    </w:p>
    <w:p>
      <w:pPr>
        <w:pStyle w:val="Normal"/>
        <w:shd w:fill="FFFFFF" w:val="clear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ro projednání na nejbližším Regionálním řídícím výboru je nutné doručit Vaši žádost nejpozději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 do 15. dubna 2021 do 14:00 hod. 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Nejbližší termín zasedání řídícího výboru: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20. květen 2021.)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zh-CN"/>
        </w:rPr>
        <w:t>Prioritou je podpora spolupráce dětí a mládeže.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2"/>
          <w:szCs w:val="22"/>
          <w:lang w:eastAsia="zh-CN"/>
        </w:rPr>
        <w:t>Koordinační centrum česko-německých výměn mládeže Tandem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zh-CN"/>
        </w:rPr>
        <w:t>Rozjeď to s Tandemem!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Podporovanou aktivitou jsou výměny nebo setkání dětí a mládeže ve věku 8–26 let.</w:t>
      </w:r>
    </w:p>
    <w:p>
      <w:pPr>
        <w:pStyle w:val="Normal"/>
        <w:jc w:val="both"/>
        <w:rPr>
          <w:rFonts w:ascii="Arial" w:hAnsi="Arial" w:eastAsia="Calibri" w:cs="Arial"/>
          <w:color w:val="0C0001"/>
          <w:sz w:val="22"/>
          <w:szCs w:val="22"/>
          <w:lang w:eastAsia="en-US"/>
        </w:rPr>
      </w:pPr>
      <w:r>
        <w:rPr>
          <w:rFonts w:eastAsia="Calibri" w:cs="Arial" w:ascii="Arial" w:hAnsi="Arial"/>
          <w:color w:val="0C0001"/>
          <w:sz w:val="22"/>
          <w:szCs w:val="22"/>
          <w:lang w:eastAsia="en-US"/>
        </w:rPr>
        <w:t>Program je určen primárně pro spolky se sídlem v Česku, střediska volného času, nízkoprahová centra a zařízení, neformální skupiny mládeže, další subjekty vyvíjející mimoškolní činnost pro děti a mládež (školní kluby, církevní organizace, SRPŠ při škole, ASK ČR, apod.)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C0001"/>
          <w:sz w:val="22"/>
          <w:szCs w:val="22"/>
          <w:lang w:eastAsia="en-US"/>
        </w:rPr>
        <w:t xml:space="preserve">Nejbližší uzávěrka: </w:t>
      </w:r>
      <w:r>
        <w:rPr>
          <w:rFonts w:eastAsia="Calibri" w:cs="Arial" w:ascii="Arial" w:hAnsi="Arial"/>
          <w:b/>
          <w:bCs/>
          <w:color w:val="0C0001"/>
          <w:sz w:val="22"/>
          <w:szCs w:val="22"/>
          <w:lang w:eastAsia="en-US"/>
        </w:rPr>
        <w:t>15. červen 2021</w:t>
      </w:r>
      <w:r>
        <w:rPr>
          <w:rFonts w:eastAsia="Calibri" w:cs="Arial" w:ascii="Arial" w:hAnsi="Arial"/>
          <w:color w:val="0C0001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Více informací zde: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sz w:val="22"/>
          <w:szCs w:val="22"/>
          <w:lang w:eastAsia="zh-CN"/>
        </w:rPr>
      </w:pPr>
      <w:hyperlink r:id="rId22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eastAsia="zh-CN"/>
          </w:rPr>
          <w:t>http://www.tandem-org.cz/sekce/sdruzeni/finance/rozjed-to-s-tandemem</w:t>
        </w:r>
      </w:hyperlink>
    </w:p>
    <w:p>
      <w:pPr>
        <w:pStyle w:val="Normal"/>
        <w:shd w:fill="FFFFFF" w:val="clear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zh-CN"/>
        </w:rPr>
        <w:t>Program podpory odborných praxí:</w:t>
      </w:r>
    </w:p>
    <w:p>
      <w:pPr>
        <w:pStyle w:val="Normal"/>
        <w:shd w:fill="FFFFFF" w:val="clear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31. březen 2021</w:t>
      </w:r>
      <w:r>
        <w:rPr>
          <w:rFonts w:eastAsia="Calibri" w:cs="Arial" w:ascii="Arial" w:hAnsi="Arial"/>
          <w:sz w:val="22"/>
          <w:szCs w:val="22"/>
          <w:lang w:eastAsia="zh-CN"/>
        </w:rPr>
        <w:t xml:space="preserve"> (financování odborné praxe na 3. nebo 4. čtvrtletí 2021)</w:t>
      </w:r>
    </w:p>
    <w:p>
      <w:pPr>
        <w:pStyle w:val="Normal"/>
        <w:shd w:fill="FFFFFF" w:val="clear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 xml:space="preserve">V rámci Programu podpory odborných praxí mají žáci středních odborných škol, učilišť </w:t>
        <w:br/>
        <w:t xml:space="preserve">a studenti vyšších odborných škol ve věku od 16 let možnost absolvovat odbornou praxi </w:t>
        <w:br/>
        <w:t>v sousední zemi. Praxe se uskutečňují ve firmách, dílnách, sociálních zařízeních či v institucích veřejné správy v sousední zemi. Minimální délka praxe činí 2 týdny. Každý účastník Programu získá evropský certifikát (tzv. Europass-mobility), který může být důležitou pomůckou v dalším profesním životě a zároveň dokladem o účasti na zahraničí odborné praxi.</w:t>
      </w:r>
    </w:p>
    <w:p>
      <w:pPr>
        <w:pStyle w:val="Normal"/>
        <w:jc w:val="both"/>
        <w:rPr>
          <w:rFonts w:ascii="Calibri" w:hAnsi="Calibri" w:eastAsia="Calibri" w:cs="Calibri"/>
          <w:color w:val="0000FF"/>
          <w:sz w:val="22"/>
          <w:szCs w:val="22"/>
          <w:u w:val="single"/>
          <w:lang w:eastAsia="en-US"/>
        </w:rPr>
      </w:pPr>
      <w:hyperlink r:id="rId23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eastAsia="en-US"/>
          </w:rPr>
          <w:t>http://www.tandem-org.cz/praxe/fond-budoucnosti</w:t>
        </w:r>
      </w:hyperlink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polečný program česko-německých setkávání dětí "Odmalička" – průběžný příjem žádostí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ílem programu je motivovat předškolní zařízení k vzájemné spolupráci a podpořit je při organizaci pravidelného setkávání dětí do 6 let, výměně zkušeností českých a německých pedagogů mateřských škol a při seznamování dětí v raném věku s německým jazykem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 společného programu "Odmalička" mohou být přihlášeny projekty realizované českými partnery v rámci jednotlivých krajů České republiky. Upřednostněny budou projekty žadatelů z okresů sousedících s česko-německou hranicí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 společného programu se mohou zapojit mateřské školy, zřizovatelé mateřských škol, zapsané spolky a další organizace pracující s dětmi do 6 let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Bližší informace: </w:t>
      </w:r>
      <w:hyperlink r:id="rId24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en-US"/>
          </w:rPr>
          <w:t>Společný program Odmalička | TANDEM - Koordinační centrum česko-německých výměn mládeže (tandem-org.cz)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kalářské studium v Klatove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Ing. Jiří Hamhalter, Úhlava, o. p. s., Plánická 174, 339 01 Klatovy, tel.: 376 311 745, 724 020 904, e-mail: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hamhalter@uhlava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rovozně ekonomická fakulta České zemědělské univerzity v Praze nabízí ve spolupráci s obecně prospěšnou společností Úhlava ve svém Konzultačním středisku v Klatovech studium bakalářského studijního programu oboru „Veřejná správa a regionální rozvoj“. Studium probíhá v kombinované formě. Veškerá výuka je zajišťována podle ministerstvem školství akreditovaného studijního programu a studium je zakončeno vykonáním SZZ </w:t>
        <w:br/>
        <w:t>a získáním titulu bakalář (Bc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tudium oboru poskytuje absolventům velmi široké základy ekonomických, manažerských </w:t>
        <w:br/>
        <w:t xml:space="preserve">a společensko-vědních disciplin s důrazem na bezprostřední využití v praxi. Uplatní se </w:t>
        <w:br/>
        <w:t>v institucích místní, regionální i státní správy a mohou pracovat i v malých a středních podnicích soukromé sféry. Koncepce oboru vychází z aktuálních potřeb společnosti integrované do evropských struktu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ližší informace o studiu naleznete na webových stránkách </w:t>
      </w:r>
      <w:hyperlink r:id="rId26">
        <w:r>
          <w:rPr>
            <w:rStyle w:val="InternetLink"/>
            <w:rFonts w:cs="Arial" w:ascii="Arial" w:hAnsi="Arial"/>
            <w:bCs/>
            <w:sz w:val="22"/>
            <w:szCs w:val="22"/>
          </w:rPr>
          <w:t>www.uhlava.cz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sekce „Vzdělávání“).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a uchazečka, která by chtěla pracovat jako učitelka </w:t>
      </w: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 xml:space="preserve"> MŠ nebo asistent pedagoga </w:t>
      </w:r>
      <w:r>
        <w:rPr>
          <w:rFonts w:cs="Arial" w:ascii="Arial" w:hAnsi="Arial"/>
          <w:bCs/>
          <w:sz w:val="22"/>
          <w:szCs w:val="22"/>
          <w:lang w:val="cs-CZ"/>
        </w:rPr>
        <w:t>s praxí, zástup za MD, dlouhodobou nemoc</w:t>
      </w:r>
      <w:r>
        <w:rPr>
          <w:rFonts w:cs="Arial" w:ascii="Arial" w:hAnsi="Arial"/>
          <w:bCs/>
          <w:sz w:val="22"/>
          <w:szCs w:val="22"/>
        </w:rPr>
        <w:t>. Nejlépe Plzeň</w:t>
      </w:r>
      <w:r>
        <w:rPr>
          <w:rFonts w:cs="Arial" w:ascii="Arial" w:hAnsi="Arial"/>
          <w:bCs/>
          <w:sz w:val="22"/>
          <w:szCs w:val="22"/>
          <w:lang w:val="cs-CZ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Vystudovala SPgŠ v Kroměříži, obor učitelství a vychovatelství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ntakt: 605 102 350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Zájem o pracovní místo projevila uchazečka, která by chtěla pracovat jako učitelka </w:t>
        <w:br/>
        <w:t xml:space="preserve">na 1. stupni ZŠ. Je aprobovaná učitelka na 1. stupeň ZŠ s dlouholetou praxí. Hledá pracovní místo na 1. stupni ZŠ v Plzni a okolí od </w:t>
      </w:r>
      <w:r>
        <w:rPr>
          <w:rFonts w:cs="Arial" w:ascii="Arial" w:hAnsi="Arial"/>
          <w:bCs/>
          <w:iCs/>
          <w:sz w:val="22"/>
          <w:szCs w:val="22"/>
        </w:rPr>
        <w:t>nového školního roku 2021/2022</w:t>
      </w:r>
      <w:r>
        <w:rPr>
          <w:rFonts w:cs="Arial" w:ascii="Arial" w:hAnsi="Arial"/>
          <w:bCs/>
          <w:sz w:val="22"/>
          <w:szCs w:val="22"/>
          <w:lang w:val="cs-CZ"/>
        </w:rPr>
        <w:t>. Kontakt: 731 160 410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highlight w:val="yellow"/>
          <w:lang w:val="cs-CZ"/>
        </w:rPr>
      </w:pPr>
      <w:r>
        <w:rPr>
          <w:rFonts w:cs="Arial" w:ascii="Arial" w:hAnsi="Arial"/>
          <w:bCs/>
          <w:sz w:val="22"/>
          <w:szCs w:val="22"/>
          <w:highlight w:val="yellow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Zájem o pracovní uplatnění projevil uchazeč, který by chtěl pracovat jako učitel na střední škole případně na základní škole v Plzni nebo v jejím okolí. Uchazeč vystudoval Fakultu aplikovaných věd na ZČU v Plzni, obor matematika a mechanika. Uchazeč má zájem o výuku matematiky, fyziky, případně některých technických předmětů (stavebních, strojařských, elektrotechnických). Kontakt: </w:t>
      </w:r>
      <w:hyperlink r:id="rId27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ucitel-plzen@seznam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Zájem o pracovní uplatnění projevil uchazeč, který by chtěl pracovat jako učitel (od šk. roku 2021/2022). Vystudovaná oborová kombinace je zeměpis a informatika pro ZŠ (ZČU). Praxe: učitel 12 let (INF, Z a další), ICT metodik a koordinátor, administrátor Školy online. Kontakt: </w:t>
      </w:r>
      <w:hyperlink r:id="rId28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fromik@gmail.com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Zájem o pracovní uplatnění projevil uchazeč, který vystudoval strojní fakultu Vysoké školy strojní a elektrotechnické v Plzni. Poté absolvoval kurz vysokoškolské pedagogiky na ZČU v Plzni. V roce 2019 dokončil studium pedagogiky podle §22 odst. 1 písm. a) zákona </w:t>
        <w:br/>
        <w:t>č. 563/2004 Sb. Jako pedagogicko-vědecký pracovník působil na ZČU po dobu 13,5 roku. Uchazeč má zájem pracovat na základní nebo střední škole v Plzni nebo v blízkém okolí. Výuka předmětů: strojařských, matematika, fyzika, počítače. Kontakt: telefon: 720 144 929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highlight w:val="yellow"/>
          <w:lang w:val="cs-CZ"/>
        </w:rPr>
      </w:pPr>
      <w:r>
        <w:rPr>
          <w:rFonts w:cs="Arial" w:ascii="Arial" w:hAnsi="Arial"/>
          <w:bCs/>
          <w:sz w:val="22"/>
          <w:szCs w:val="22"/>
          <w:highlight w:val="yellow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highlight w:val="yellow"/>
          <w:lang w:val="cs-CZ"/>
        </w:rPr>
      </w:pPr>
      <w:r>
        <w:rPr>
          <w:rFonts w:cs="Arial" w:ascii="Arial" w:hAnsi="Arial"/>
          <w:bCs/>
          <w:sz w:val="22"/>
          <w:szCs w:val="22"/>
          <w:highlight w:val="yellow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Nabídka pracovního uplatnění</w:t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ZŠ a MŠ Žichlice</w:t>
      </w:r>
      <w:r>
        <w:rPr>
          <w:rFonts w:cs="Arial" w:ascii="Arial" w:hAnsi="Arial"/>
          <w:sz w:val="22"/>
          <w:szCs w:val="22"/>
        </w:rPr>
        <w:t xml:space="preserve"> přijme od 1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9. 2021 učitele/učitelku I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stupně</w:t>
      </w:r>
      <w:r>
        <w:rPr>
          <w:rFonts w:cs="Arial" w:ascii="Arial" w:hAnsi="Arial"/>
          <w:sz w:val="22"/>
          <w:szCs w:val="22"/>
          <w:lang w:val="cs-CZ"/>
        </w:rPr>
        <w:t>. Ž</w:t>
      </w:r>
      <w:r>
        <w:rPr>
          <w:rFonts w:cs="Arial" w:ascii="Arial" w:hAnsi="Arial"/>
          <w:sz w:val="22"/>
          <w:szCs w:val="22"/>
        </w:rPr>
        <w:t xml:space="preserve">ádosti zasílejte </w:t>
        <w:br/>
        <w:t xml:space="preserve">na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zszichlice@sezna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Š a MŠ Nýrsko, Komenského ul. 250</w:t>
      </w:r>
      <w:r>
        <w:rPr>
          <w:rFonts w:cs="Arial" w:ascii="Arial" w:hAnsi="Arial"/>
          <w:sz w:val="22"/>
          <w:szCs w:val="22"/>
        </w:rPr>
        <w:t xml:space="preserve">, přijme od 1. 9. 2021 kvalifikovaného pedagoga na pozici učitel/ka 2. stupně, nejlépe s aprobací – český jazyk, německý jazyk, dějepis nebo zeměpis. Nástup možný v srpnu 2021. Informace na tel. čísle: 376 360 611, e-mail: 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pavlik@zsnyrskokom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MŠ, Zelenohorská 25, Plzeň </w:t>
      </w:r>
      <w:r>
        <w:rPr>
          <w:rFonts w:cs="Arial" w:ascii="Arial" w:hAnsi="Arial"/>
          <w:sz w:val="22"/>
          <w:szCs w:val="22"/>
        </w:rPr>
        <w:t>nutně potřebuje na zástup učitelku MŠ a 1 školního asistenta (vždy celý úvazek). Nástup od dubna 2021, pokud se uchazeč osvědčí, bude smlouva prodloužena i na další školní rok. Podmínkou je ukončené předepsané vzdělání učitelka MŠ a kurz asistent pedagog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bídku spolu s životopisem posílejte na: 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skola@ms5.plzen-edu.cz</w:t>
        </w:r>
      </w:hyperlink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b/>
          <w:sz w:val="22"/>
          <w:szCs w:val="22"/>
        </w:rPr>
        <w:t>Střední odborná škola a Střední odborné učiliště, Horšovský Týn, Littrowa 122</w:t>
      </w:r>
      <w:r>
        <w:rPr>
          <w:rFonts w:cs="Arial" w:ascii="Arial" w:hAnsi="Arial"/>
          <w:sz w:val="22"/>
          <w:szCs w:val="22"/>
        </w:rPr>
        <w:t xml:space="preserve"> přijme od 1. září 2021 učitele (učitelku) matematiky</w:t>
      </w:r>
      <w:r>
        <w:rPr>
          <w:rFonts w:cs="Arial" w:ascii="Arial" w:hAnsi="Arial"/>
          <w:sz w:val="22"/>
          <w:szCs w:val="22"/>
          <w:lang w:val="cs-CZ"/>
        </w:rPr>
        <w:t xml:space="preserve">. </w:t>
      </w:r>
      <w:r>
        <w:rPr>
          <w:rFonts w:cs="Arial" w:ascii="Arial" w:hAnsi="Arial"/>
          <w:sz w:val="22"/>
          <w:szCs w:val="22"/>
        </w:rPr>
        <w:t>Požadavky podle zákona o pedagogických pracovnících (zákon č. 563/2004 Sb., ve znění pozdějších předpisů).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Kontakt: Ing. Jarmila Ledvinová, tel: 602 569 942, email: </w:t>
      </w: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ledvinova@sos-souhtyn.cz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třední odborné učiliště stavební, Plzeň, Borská 55 přijme</w:t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b/>
          <w:sz w:val="22"/>
          <w:szCs w:val="22"/>
          <w:lang w:val="cs-CZ"/>
        </w:rPr>
        <w:t>pracoviště Plzeň: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Učitel(ka) odborných předmětů stavebních - tesař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ednosměnný provoz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Úvazek: 15 vyučovací hodiny týdně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ástup: ihned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žadavky: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Š vzdělání dle zákona o pedagogických pracovnících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restní bezúhonnost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lat: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le nařízení vlády č. 341/2017 Sb., o platových poměrech zaměstnanců ve veřejných službách a správě, ve znění pozdějších předpisů, platová tř. 12 (32.170 - 41.940 Kč měsíčně podle věku, praxe a úvazku), osobní příplatek a zvláštní příplatek dle příslušných platových předpisů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Učitel(ka) odborných předmětů stavebních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ednosměnný provoz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Úvazek: 15,5 vyučovací hodiny týdně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ástup: ihned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žadavky: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Š vzdělání dle zákona o pedagogických pracovnících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restní bezúhonnost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lat: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le nařízení vlády č. 341/2017 Sb., o platových poměrech zaměstnanců ve veřejných službách a správě, ve znění pozdějších předpisů, platová tř. 12 (32.170 - 41.940 Kč měsíčně podle věku, praxe a úvazku), osobní příplatek a zvláštní příplatek dle příslušných platových předpisů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sz w:val="22"/>
          <w:szCs w:val="22"/>
          <w:lang w:val="cs-CZ"/>
        </w:rPr>
        <w:t xml:space="preserve">Kontakt: Daniela Šilhavá, e-mail: </w:t>
      </w:r>
      <w:hyperlink r:id="rId33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silhava@souplzen.cz</w:t>
        </w:r>
      </w:hyperlink>
      <w:r>
        <w:rPr>
          <w:rFonts w:cs="Arial" w:ascii="Arial" w:hAnsi="Arial"/>
          <w:sz w:val="22"/>
          <w:szCs w:val="22"/>
          <w:lang w:val="cs-CZ"/>
        </w:rPr>
        <w:t>, tel.: 373 730 039 (8:00 - 14:00 hodin)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cs="Arial"/>
      <w:b/>
      <w:color w:val="000000"/>
      <w:sz w:val="24"/>
    </w:rPr>
  </w:style>
  <w:style w:type="character" w:styleId="WW8Num27z1">
    <w:name w:val="WW8Num27z1"/>
    <w:qFormat/>
    <w:rPr>
      <w:rFonts w:ascii="Arial" w:hAnsi="Arial" w:cs="Arial"/>
      <w:b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6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0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4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7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7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koronavirus.edu.cz/odkazy" TargetMode="External"/><Relationship Id="rId5" Type="http://schemas.openxmlformats.org/officeDocument/2006/relationships/hyperlink" Target="https://www.edu.cz/methodology/zapisy-do-zakladnich-skol-pro-rok-2021-2022/" TargetMode="External"/><Relationship Id="rId6" Type="http://schemas.openxmlformats.org/officeDocument/2006/relationships/hyperlink" Target="https://www.msmt.cz/vzdelavani/stredni-vzdelavani/shrnuti-aktualit-k-prijimacimu-rizeni-na-stredni-skoly-ve" TargetMode="External"/><Relationship Id="rId7" Type="http://schemas.openxmlformats.org/officeDocument/2006/relationships/hyperlink" Target="https://www.msmt.cz/vzdelavani/stredni-vzdelavani/metodika-k-novemu-opatreni-obecne-povahy-ktere-upravuje" TargetMode="External"/><Relationship Id="rId8" Type="http://schemas.openxmlformats.org/officeDocument/2006/relationships/hyperlink" Target="mailto:jarolim@adcreative.cz" TargetMode="External"/><Relationship Id="rId9" Type="http://schemas.openxmlformats.org/officeDocument/2006/relationships/hyperlink" Target="http://www.adcreative.cz/" TargetMode="External"/><Relationship Id="rId10" Type="http://schemas.openxmlformats.org/officeDocument/2006/relationships/hyperlink" Target="http://www.adcreative.cz/" TargetMode="External"/><Relationship Id="rId11" Type="http://schemas.openxmlformats.org/officeDocument/2006/relationships/hyperlink" Target="http://www.dzs.cz/" TargetMode="External"/><Relationship Id="rId12" Type="http://schemas.openxmlformats.org/officeDocument/2006/relationships/hyperlink" Target="http://www.naerasmusplus.cz/" TargetMode="External"/><Relationship Id="rId13" Type="http://schemas.openxmlformats.org/officeDocument/2006/relationships/hyperlink" Target="https://www.dzs.cz/aktualni-informace-k-novemu-programu-erasmus-2021-2027-k-nove-vyzve-pro-rok-2021" TargetMode="External"/><Relationship Id="rId14" Type="http://schemas.openxmlformats.org/officeDocument/2006/relationships/hyperlink" Target="https://www.dzs.cz/clanek/dum-zahranicni-spoluprace-predstavuje-svoji-strategii-udrzitelnosti" TargetMode="External"/><Relationship Id="rId15" Type="http://schemas.openxmlformats.org/officeDocument/2006/relationships/hyperlink" Target="https://www.dzs.cz/clanek/evropska-jazykova-cena-label-vyzva-2021-zverejnena" TargetMode="External"/><Relationship Id="rId16" Type="http://schemas.openxmlformats.org/officeDocument/2006/relationships/hyperlink" Target="https://www.visegradfund.org/apply/grants/" TargetMode="External"/><Relationship Id="rId17" Type="http://schemas.openxmlformats.org/officeDocument/2006/relationships/hyperlink" Target="http://www.fondbudoucnosti.cz/" TargetMode="External"/><Relationship Id="rId18" Type="http://schemas.openxmlformats.org/officeDocument/2006/relationships/hyperlink" Target="http://www.fondbudoucnosti.cz/udalosti/tema-roku-2021-nove-casy-nove-cesty" TargetMode="External"/><Relationship Id="rId19" Type="http://schemas.openxmlformats.org/officeDocument/2006/relationships/hyperlink" Target="http://www.fondbudoucnosti.cz/udalosti/jazykova-animace-pro-vsechny" TargetMode="External"/><Relationship Id="rId20" Type="http://schemas.openxmlformats.org/officeDocument/2006/relationships/hyperlink" Target="http://fondbudoucnosti.cz/aktuality/aktuality/digitalne-nebo-venku-mimoradna-podpora-cesko-nemeckych-projektu-v-dobe-koronavirove-pandemie" TargetMode="External"/><Relationship Id="rId21" Type="http://schemas.openxmlformats.org/officeDocument/2006/relationships/hyperlink" Target="http://www.euregio.cz/index.php?pages=523&amp;page=523&amp;lang=cz&amp;sm=2" TargetMode="External"/><Relationship Id="rId22" Type="http://schemas.openxmlformats.org/officeDocument/2006/relationships/hyperlink" Target="http://www.tandem-org.cz/sekce/sdruzeni/finance/rozjed-to-s-tandemem" TargetMode="External"/><Relationship Id="rId23" Type="http://schemas.openxmlformats.org/officeDocument/2006/relationships/hyperlink" Target="http://www.tandem-org.cz/praxe/fond-budoucnosti" TargetMode="External"/><Relationship Id="rId24" Type="http://schemas.openxmlformats.org/officeDocument/2006/relationships/hyperlink" Target="http://www.tandem-org.cz/program-podpory-odmalicka" TargetMode="External"/><Relationship Id="rId25" Type="http://schemas.openxmlformats.org/officeDocument/2006/relationships/hyperlink" Target="mailto:hamhalter@uhlava.cz" TargetMode="External"/><Relationship Id="rId26" Type="http://schemas.openxmlformats.org/officeDocument/2006/relationships/hyperlink" Target="http://www.uhlava.cz/" TargetMode="External"/><Relationship Id="rId27" Type="http://schemas.openxmlformats.org/officeDocument/2006/relationships/hyperlink" Target="mailto:ucitel-plzen@seznam.cz" TargetMode="External"/><Relationship Id="rId28" Type="http://schemas.openxmlformats.org/officeDocument/2006/relationships/hyperlink" Target="mailto:fromik@gmail.com" TargetMode="External"/><Relationship Id="rId29" Type="http://schemas.openxmlformats.org/officeDocument/2006/relationships/hyperlink" Target="mailto:zszichlice@seznam.cz" TargetMode="External"/><Relationship Id="rId30" Type="http://schemas.openxmlformats.org/officeDocument/2006/relationships/hyperlink" Target="mailto:pavlik@zsnyrskokom.cz" TargetMode="External"/><Relationship Id="rId31" Type="http://schemas.openxmlformats.org/officeDocument/2006/relationships/hyperlink" Target="mailto:skola@ms5.plzen-edu.cz" TargetMode="External"/><Relationship Id="rId32" Type="http://schemas.openxmlformats.org/officeDocument/2006/relationships/hyperlink" Target="mailto:ledvinova@sos-souhtyn.cz" TargetMode="External"/><Relationship Id="rId33" Type="http://schemas.openxmlformats.org/officeDocument/2006/relationships/hyperlink" Target="mailto:silhava@souplzen.cz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9:29:00Z</dcterms:created>
  <dc:creator>SSP</dc:creator>
  <dc:description/>
  <cp:keywords/>
  <dc:language>en-US</dc:language>
  <cp:lastModifiedBy>Jedličková Jana</cp:lastModifiedBy>
  <cp:lastPrinted>2021-02-02T10:18:00Z</cp:lastPrinted>
  <dcterms:modified xsi:type="dcterms:W3CDTF">2021-03-18T06:03:00Z</dcterms:modified>
  <cp:revision>51</cp:revision>
  <dc:subject/>
  <dc:title>I N S T R U K C E</dc:title>
</cp:coreProperties>
</file>