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3/202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3. 2. 2021</w:t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700239535" r:id="rId2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měna právních předpisů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  <w:bCs/>
          <w:sz w:val="22"/>
          <w:szCs w:val="22"/>
          <w:lang w:val="cs-CZ"/>
        </w:rPr>
        <w:t>Opatření k úpravě podmínek konání maturitních zkoušek v roce 2021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Opatření k úpravě podmínek konání závěrečných zkoušek v roce 2021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Opatření k úpravě podmínek konání absolutorií v roce 2021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ýzva MŠMT – Vyhlášení dotační výzvy na podporu vzdělávání cizinců </w:t>
        <w:br/>
        <w:t>v povinném předškolním vzdělávání v roce 2021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e k vykázání využití dalších finančních prostředků na technické vybavení ZŠ a víceletých gymnázií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běr projektových záměrů do IROP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formační leták o působnosti veřejného ochránce práv určený dětem </w:t>
        <w:br/>
        <w:t>a mladým dospělým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rojekt „Obědy do škol v Plzeňském kraji“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hlášení dotačních programů/titulů v oblasti mládeže a sportu v roce 2021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On-line festival Posviť si na budoucnost - druhé kolo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Leták pro učitele DÍTĚ V KRIZOVÉ SITUACI PŘI ONLINE VÝUCE </w:t>
        <w:br/>
        <w:t>a příručka Šikanování na školách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tudie Zhodnocení stavu a potřeb v oblasti školské prevence rizikového chování během 2. vlny epidemie covid-19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Jak připravit odbornou zahraniční stáž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FOTOSOUTĚŽ – Mezinárodní vzdělávání má zelenou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Online semináře pro MŠ a ZŠ Pohyb organizované skupiny děti a Pohyb organizovaného útvaru chodců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ýstava Tváře Evropy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akreditovaného kurzu Aktualizace znalostí první pomoci pro absolventy kurzu ZZA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Aktivní pobyty pro školy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– Integrovaná střední škola živnostenská, Plzeň, Škroupova 13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4/2021 bude v pátek 12. 2. 2021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ěna právních předpisů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JUDr. Jaroslava Havlíčková, MBA – vedoucí OŠMS KÚP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vlády České republiky č. 55 vyhlášené ve sbírce zákonů pod č. 21/2021 Sb., o prodloužení nouzového stavu v souvislosti s epidemií viru SARS CoV-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11, r</w:t>
      </w:r>
      <w:r>
        <w:rPr>
          <w:rFonts w:cs="Arial" w:ascii="Arial" w:hAnsi="Arial"/>
          <w:iCs/>
          <w:sz w:val="22"/>
          <w:szCs w:val="22"/>
        </w:rPr>
        <w:t>ozeslána dne: 22. ledna</w:t>
      </w:r>
      <w:r>
        <w:rPr>
          <w:rFonts w:cs="Arial" w:ascii="Arial" w:hAnsi="Arial"/>
          <w:sz w:val="22"/>
          <w:szCs w:val="22"/>
        </w:rPr>
        <w:t xml:space="preserve"> 2021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22. ledna 202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snesení vlády České republiky č. 56 vyhlášené ve sbírce zákonů pod č. 22/2021 Sb., o změně krizových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11, r</w:t>
      </w:r>
      <w:r>
        <w:rPr>
          <w:rFonts w:cs="Arial" w:ascii="Arial" w:hAnsi="Arial"/>
          <w:iCs/>
          <w:sz w:val="22"/>
          <w:szCs w:val="22"/>
        </w:rPr>
        <w:t>ozeslána dne: 22. ledna</w:t>
      </w:r>
      <w:r>
        <w:rPr>
          <w:rFonts w:cs="Arial" w:ascii="Arial" w:hAnsi="Arial"/>
          <w:sz w:val="22"/>
          <w:szCs w:val="22"/>
        </w:rPr>
        <w:t xml:space="preserve"> 2021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23. ledna 202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snesení vlády České republiky č. 57 vyhlášené ve sbírce zákonů pod č. 23/2021 Sb., o přijetí krizového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11, r</w:t>
      </w:r>
      <w:r>
        <w:rPr>
          <w:rFonts w:cs="Arial" w:ascii="Arial" w:hAnsi="Arial"/>
          <w:iCs/>
          <w:sz w:val="22"/>
          <w:szCs w:val="22"/>
        </w:rPr>
        <w:t>ozeslána dne: 22. ledna</w:t>
      </w:r>
      <w:r>
        <w:rPr>
          <w:rFonts w:cs="Arial" w:ascii="Arial" w:hAnsi="Arial"/>
          <w:sz w:val="22"/>
          <w:szCs w:val="22"/>
        </w:rPr>
        <w:t xml:space="preserve"> 2021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23. ledna 202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vlády České republiky č. 78 vyhlášené ve sbírce zákonů pod č. 31/2021 Sb., o přijetí krizového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16, r</w:t>
      </w:r>
      <w:r>
        <w:rPr>
          <w:rFonts w:cs="Arial" w:ascii="Arial" w:hAnsi="Arial"/>
          <w:iCs/>
          <w:sz w:val="22"/>
          <w:szCs w:val="22"/>
        </w:rPr>
        <w:t>ozeslána dne: 28. ledna</w:t>
      </w:r>
      <w:r>
        <w:rPr>
          <w:rFonts w:cs="Arial" w:ascii="Arial" w:hAnsi="Arial"/>
          <w:sz w:val="22"/>
          <w:szCs w:val="22"/>
        </w:rPr>
        <w:t xml:space="preserve"> 2021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30. ledna 202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vlády České republiky č. 79 vyhlášené ve sbírce zákonů pod č. 32/2021 SB., o přijetí krizového opatř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bírka zákonů: částka 16, r</w:t>
      </w:r>
      <w:r>
        <w:rPr>
          <w:rFonts w:cs="Arial" w:ascii="Arial" w:hAnsi="Arial"/>
          <w:iCs/>
          <w:sz w:val="22"/>
          <w:szCs w:val="22"/>
        </w:rPr>
        <w:t>ozeslána dne: 28. ledna</w:t>
      </w:r>
      <w:r>
        <w:rPr>
          <w:rFonts w:cs="Arial" w:ascii="Arial" w:hAnsi="Arial"/>
          <w:sz w:val="22"/>
          <w:szCs w:val="22"/>
        </w:rPr>
        <w:t xml:space="preserve"> 2021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30. ledna 2021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vlády České republiky č. 80 vyhlášené ve sbírce zákonů pod č. 33/2021 Sb., o přijetí krizového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16, r</w:t>
      </w:r>
      <w:r>
        <w:rPr>
          <w:rFonts w:cs="Arial" w:ascii="Arial" w:hAnsi="Arial"/>
          <w:iCs/>
          <w:sz w:val="22"/>
          <w:szCs w:val="22"/>
        </w:rPr>
        <w:t>ozeslána dne: 28. ledna</w:t>
      </w:r>
      <w:r>
        <w:rPr>
          <w:rFonts w:cs="Arial" w:ascii="Arial" w:hAnsi="Arial"/>
          <w:sz w:val="22"/>
          <w:szCs w:val="22"/>
        </w:rPr>
        <w:t xml:space="preserve"> 2021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30. ledna 202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 č. 40/2021 Sb., kterým se mění zákon č. 437/2020 Sb., o některých úpravách v oblasti dávek státní sociální podpory a příspěvku na péči v souvislosti s nouzovým stavem při epidem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18, r</w:t>
      </w:r>
      <w:r>
        <w:rPr>
          <w:rFonts w:cs="Arial" w:ascii="Arial" w:hAnsi="Arial"/>
          <w:iCs/>
          <w:sz w:val="22"/>
          <w:szCs w:val="22"/>
        </w:rPr>
        <w:t>ozeslána dne: 1. února 2</w:t>
      </w:r>
      <w:r>
        <w:rPr>
          <w:rFonts w:cs="Arial" w:ascii="Arial" w:hAnsi="Arial"/>
          <w:sz w:val="22"/>
          <w:szCs w:val="22"/>
        </w:rPr>
        <w:t>021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1. února 202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atření k úpravě podmínek konání maturitních zkoušek v roce 202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najdete v příloze č. 1 těchto Instruk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atření k úpravě podmínek konání závěrečných zkoušek v roce 202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íce informací najdete v příloze č. 2 těchto Instruk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atření k úpravě podmínek konání absolutorií v roce 202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najdete v příloze č. 3 těchto Instruk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zva MŠMT – Vyhlášení dotační výzvy na podporu vzdělávání cizinců v povinném předškolním vzdělávání v roce 202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yřizuj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ŠM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ŠMT vyhlásilo dne 28. 1. 2021 dotační výzvu na podporu vzdělávání cizinců </w:t>
      </w:r>
      <w:r>
        <w:rPr>
          <w:rFonts w:cs="Arial" w:ascii="Arial" w:hAnsi="Arial"/>
          <w:sz w:val="22"/>
          <w:szCs w:val="22"/>
          <w:u w:val="single"/>
        </w:rPr>
        <w:t xml:space="preserve">v povinném předškolním vzdělávání </w:t>
      </w:r>
      <w:r>
        <w:rPr>
          <w:rFonts w:cs="Arial" w:ascii="Arial" w:hAnsi="Arial"/>
          <w:sz w:val="22"/>
          <w:szCs w:val="22"/>
        </w:rPr>
        <w:t>v roc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výzvy je podpora výuky českého jazyka u dětí-cizinců v povinném předškolním vzdělávání za účelem jejich úspěšné integrace a plynulého přechodu do základního vzdělávání přizpůsobená potřebám těchto dě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ro podávání žádostí: do 5. března 202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působ podávání žádostí: formulář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is-cizincims.msmt.cz</w:t>
        </w:r>
      </w:hyperlink>
      <w:r>
        <w:rPr>
          <w:rFonts w:cs="Arial" w:ascii="Arial" w:hAnsi="Arial"/>
          <w:sz w:val="22"/>
          <w:szCs w:val="22"/>
        </w:rPr>
        <w:t xml:space="preserve"> a následně zaslání datovou zprávou nebo poštou; systém bude otevřen pro sběr žádostí počátkem února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žadatel: mateřské školy všech zřizovatelů zapsané v rejstříku škol a školských za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xt vyhlášení je ke stažení zde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Výzva_MŠ_45870_p.pdf, MŠMT ČR (msmt.cz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ace k vykázání využití dalších finančních prostředků na technické vybavení ZŠ a víceletých gymnázi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yřizuj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ŠM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webových stránkách MŠMT byla zveřejněna informace k vykazování využití finančních prostředků na technické vybavení škol, poskytnutých základním školám a víceletým gymnáziím v roce 202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msmt.cz/vzdelavani/skolstvi-v-cr/ekonomika-skolstvi/aktuality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tazník pro vykázání způsobu využití</w:t>
      </w:r>
      <w:r>
        <w:rPr>
          <w:rFonts w:cs="Arial" w:ascii="Arial" w:hAnsi="Arial"/>
          <w:sz w:val="22"/>
          <w:szCs w:val="22"/>
        </w:rPr>
        <w:t xml:space="preserve"> „dalších finančních prostředků“, které byly veřejným základním školám a nižším stupňům víceletých gymnázií poskytnuty na ICT (viz Věstník MŠMT, sešit č. 6 a 7 z roku 2020 "Stanovení dalších finančních prostředků pro základní školy zřizované krajem, obcí nebo dobrovolným svazkem obcí na rok 2020" a "Stanovení dalších finančních prostředků pro nižší stupně víceletých gymnázií zřizované krajem, obcí nebo dobrovolným svazkem obcí na rok 2020") </w:t>
      </w:r>
      <w:r>
        <w:rPr>
          <w:rFonts w:cs="Arial" w:ascii="Arial" w:hAnsi="Arial"/>
          <w:sz w:val="22"/>
          <w:szCs w:val="22"/>
          <w:u w:val="single"/>
        </w:rPr>
        <w:t xml:space="preserve">bude dotčeným školám zpřístupněn </w:t>
        <w:br/>
        <w:t xml:space="preserve">v systému sběru dat nejpozději 8. 2. 2021 (tlačítko Dotazník ICT v sekci Ředitelství). Nejzazším termínem pro předání dat školami bude 28. 2. 2021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 dotazníku nebude vyžadováno přiložení účetních dokladů nebo faktur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běr projektových záměrů do IROP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řizuje: Mgr. Petr Duda,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á paní ředitelko, vážený pane ředitel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časné době probíhá sběr projektových záměrů pro oblast speciálního školství </w:t>
        <w:br/>
        <w:t xml:space="preserve">do Integrovaného regionálního operačního programu 2021-2027. Z těchto záměrů bude následně vytvořen </w:t>
      </w:r>
      <w:r>
        <w:rPr>
          <w:rFonts w:cs="Arial" w:ascii="Arial" w:hAnsi="Arial"/>
          <w:b/>
          <w:bCs/>
          <w:sz w:val="22"/>
          <w:szCs w:val="22"/>
        </w:rPr>
        <w:t>Rámec pro investice do infrastruktury pro oblast speciálního školství v Plzeňském kraji</w:t>
      </w:r>
      <w:r>
        <w:rPr>
          <w:rFonts w:cs="Arial" w:ascii="Arial" w:hAnsi="Arial"/>
          <w:sz w:val="22"/>
          <w:szCs w:val="22"/>
        </w:rPr>
        <w:t xml:space="preserve"> zahrnující speciální školy a třídy zřízené dle § 16 odst. 9 zákona č. 561/2004 Sb., školský zákon, ve znění pozdějších předpisů, všech zřizovatelů a dále školská poradenská zařízení. Pokud bude chtít škola čerpat finanční prostředky z tohoto operačního programu, musí být zařazena v tomto Rámc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návrhu programového dokumentu IROP budou moci být podpořeny následující aktivi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á poradenská zařízení, vzdělávání ve školách a třídách zřízených dle § 16 odst. 9 školského zákon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budování nebo úpravy zázemí pro poskytování služeb školských poradenských zařízení – pedagogicko-psychologických poraden a speciálně pedagogických center – podle § 116 zákona č. 561/2004 Sb., o předškolním, základním, středním, vyšším odborném a jiném vzdělávání (školský zákon), ve znění pozdějších předpisů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atření umožňující přechod žáků do hlavního vzdělávacího proudu a samostatný způsob života (např. dílny pro ergoterapii, cvičné byty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kud připravujete nějaký investiční záměr, který by šel realizovat z IROP, zašlete nám jej prosím v tabulce (příloha č. 4 těchto Instrukcí) </w:t>
      </w:r>
      <w:r>
        <w:rPr>
          <w:rFonts w:cs="Arial" w:ascii="Arial" w:hAnsi="Arial"/>
          <w:b/>
          <w:bCs/>
          <w:sz w:val="22"/>
          <w:szCs w:val="22"/>
          <w:u w:val="single"/>
        </w:rPr>
        <w:t>nejpozději do 15. 2. 2021</w:t>
      </w:r>
      <w:r>
        <w:rPr>
          <w:rFonts w:cs="Arial" w:ascii="Arial" w:hAnsi="Arial"/>
          <w:sz w:val="22"/>
          <w:szCs w:val="22"/>
        </w:rPr>
        <w:t xml:space="preserve"> na e-mail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petr.duda@plzensky-kraj.cz</w:t>
        </w:r>
      </w:hyperlink>
      <w:r>
        <w:rPr>
          <w:rFonts w:cs="Arial" w:ascii="Arial" w:hAnsi="Arial"/>
          <w:sz w:val="22"/>
          <w:szCs w:val="22"/>
        </w:rPr>
        <w:t xml:space="preserve">. Upozorňujeme, že minimální výše projektů z IROP bude zřejmě 1 mil. Kč.  Zatím není znám termín, kdy bude výzva pro oblast speciálního školství vyhlášena (předpokládáme nejdříve na podzim 2021, spíše ale později). V případě dotazů je k dispozici Mgr. Petr Duda (734 524 005,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petr.duda@plzensky-kraj.cz</w:t>
        </w:r>
      </w:hyperlink>
      <w:r>
        <w:rPr>
          <w:rFonts w:cs="Arial" w:ascii="Arial" w:hAnsi="Arial"/>
          <w:sz w:val="22"/>
          <w:szCs w:val="22"/>
        </w:rPr>
        <w:t xml:space="preserve">) nebo Ing. Petr Mašinda (777 353 682,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petr.masinda@plzensky-kraj.cz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formační leták o působnosti veřejného ochránce práv určený dětem </w:t>
        <w:br/>
        <w:t>a mladým dospělý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Veřejný ochránce práv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loze č. 5 těchto Instrukcí najdete průvodní dopis a informační leták o působnosti veřejného ochránce práv určený dětem a mladým dospělý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jekt „Obědy do škol v Plzeňském kraji“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Jana Bradová, oddělení správních činností OŠMS KÚPK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V rámci výzvy vyhlášené Ministerstvem práce a sociálních věcí (MPSV) – Specifický cíl I – Potravinová pomoc dětem v hmotné nouzi – připravuje Plzeňský kraj, Odbor školství, mládeže a sportu realizaci projektu</w:t>
      </w:r>
      <w:r>
        <w:rPr>
          <w:rFonts w:cs="Arial" w:ascii="Arial" w:hAnsi="Arial"/>
          <w:b/>
          <w:bCs/>
          <w:sz w:val="22"/>
          <w:szCs w:val="22"/>
        </w:rPr>
        <w:t xml:space="preserve"> „Obědy do škol v Plzeňském kraji</w:t>
      </w:r>
      <w:r>
        <w:rPr>
          <w:rFonts w:cs="Arial" w:ascii="Arial" w:hAnsi="Arial"/>
          <w:bCs/>
          <w:sz w:val="22"/>
          <w:szCs w:val="22"/>
        </w:rPr>
        <w:t xml:space="preserve">“, pro školní rok 2021/2022. Ředitelé škol a školských zařízení, kterých se projekt týká, obdrželi prostřednictvím ORP dopis, ve kterém je stručně popsán postup, jakým způsobem je možno se do projektu zapojit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ližší informace najdou zájemci o zapojení do projektu v příloze č. 6 těchto Instrukcí a také na stránkách 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mpsv.cz/web/cz/fond-evropske-pomoci-nejchudsim-osobam-fead-</w:t>
        </w:r>
      </w:hyperlink>
      <w:r>
        <w:rPr>
          <w:rFonts w:cs="Arial" w:ascii="Arial" w:hAnsi="Arial"/>
          <w:bCs/>
          <w:sz w:val="22"/>
          <w:szCs w:val="22"/>
        </w:rPr>
        <w:t xml:space="preserve"> záložka ministerstvo - FOND EVROPSKÉ POMOCI NEJCHUDŠÍM OSOBÁM (FEAD), nebo </w:t>
        <w:br/>
        <w:t xml:space="preserve">u manažerky projektu J. Bradové, tel: 377 195 326; </w:t>
      </w: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jana.bradova@plzensky-kraj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yhlášení dotačních programů/titulů v oblasti mládeže a sportu v roce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Oddělení mládeže a sportu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lzeňský kraj vyhlašuje na základě usnesení Rady Plzeňského kraje č. 277/21 a 278/21 </w:t>
        <w:br/>
        <w:t>ze dne 18. 1. 2021 následující dotační programy/titu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ádosti o dotaci včetně všech povinných příloh se podávají výhradně elektronicky prostřednictvím aplikace eDotace (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dotace.plzensky-kraj.cz/</w:t>
        </w:r>
      </w:hyperlink>
      <w:r>
        <w:rPr>
          <w:rFonts w:cs="Arial" w:ascii="Arial" w:hAnsi="Arial"/>
          <w:sz w:val="22"/>
          <w:szCs w:val="22"/>
        </w:rPr>
        <w:t>) v termínu od </w:t>
      </w:r>
      <w:r>
        <w:rPr>
          <w:rFonts w:cs="Arial" w:ascii="Arial" w:hAnsi="Arial"/>
          <w:b/>
          <w:bCs/>
          <w:sz w:val="22"/>
          <w:szCs w:val="22"/>
        </w:rPr>
        <w:t>19. 2. 2021</w:t>
      </w:r>
      <w:r>
        <w:rPr>
          <w:rFonts w:cs="Arial" w:ascii="Arial" w:hAnsi="Arial"/>
          <w:sz w:val="22"/>
          <w:szCs w:val="22"/>
        </w:rPr>
        <w:t xml:space="preserve"> do </w:t>
      </w:r>
      <w:r>
        <w:rPr>
          <w:rFonts w:cs="Arial" w:ascii="Arial" w:hAnsi="Arial"/>
          <w:b/>
          <w:bCs/>
          <w:sz w:val="22"/>
          <w:szCs w:val="22"/>
        </w:rPr>
        <w:t>10. 3. 20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osti ke konkrétním dotačním programům/titulům (účel a důvod podpory, okruh žadatelů, závazné podmínky, kritéria pro hodnocení, max. výše dotace atp.) obsahuje dokument „Pravidla pro žadatele a příjemce dotace“, který naleznete spolu s dalšími podrobnými informacemi na odkazech uvedených u jednotlivých titulů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ora mezinárodní spolupráce dětí a mládeže v roce 202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tační program je vyhlášen v souladu se zákonem č. 129/2000 Sb., o krajích, ve znění pozdějších předpisů, a zákonem č. 250/2000 Sb., o rozpočtových pravidlech územních rozpočtů, ve znění pozdějších předpisů. Mezinárodní projekty a výměny mládeže jsou realizovány v souladu s Dlouhodobým záměrem vzdělávání a rozvoje výchovně vzdělávací soustavy Plzeňského kraje, Koncepcí podpory mládeže na období 2014 – 2020 </w:t>
        <w:br/>
        <w:t xml:space="preserve">a navazujícími dokumenty, strategií Evropské unie pro mládež na období let 2019-2027 </w:t>
        <w:br/>
        <w:t xml:space="preserve">a rovněž navazují na Bílou knihu Evropské komise o mládeži, která byla přijata Evropskou komisí 21. 11. 2001. Cílem tohoto programu je výchova mladých lidí k solidaritě, toleranci </w:t>
        <w:br/>
        <w:t xml:space="preserve">a porozumění prostřednictvím interkulturního vzdělávání. Program je zpřístupněn i těm mladým lidem, kteří jsou zdravotně, sociálně, ekonomicky, geograficky či etnicky znevýhodněni. Zdokonaluje se jazyková vybavenost a dochází k odbourávání bariér při vzájemné komunikaci, což je důležitou součástí přípravy dětí a mládeže na soužití </w:t>
        <w:br/>
        <w:t>ve sjednocené Evropě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Cílem je také podpora spolupráce s partnerskými regiony Plzeňského kraje v oblasti školství a mládeže. </w:t>
      </w:r>
      <w:r>
        <w:rPr>
          <w:rFonts w:cs="Arial" w:ascii="Arial" w:hAnsi="Arial"/>
          <w:i/>
          <w:iCs/>
          <w:sz w:val="22"/>
          <w:szCs w:val="22"/>
        </w:rPr>
        <w:t>V důsledku možných epidemiologických opatření proti šíření Covid 19 lze dle aktuální situace NOVĚ podpořit také online a neprezenční formy mezinárodní spoluprá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objem finančních prostředků k rozdělení: 1 500 000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- administrátor dotačního programu/titulu: Mgr. Barbora Štychová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s://dotace.plzensky-kraj.cz/verejnost/dotacnititul/944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s://www.plzensky-kraj.cz/vyhlaseni-dotacniho-titulu-podpora-mezinarodni-sp-1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ora preventivních aktivit a výchovy k toleranci v roce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titul je vyhlášen v souladu se zákonem č. 129/2000 Sb., o krajích, ve znění pozdějších předpisů, a zákonem č. 250/2000 Sb., o rozpočtových pravidlech územních rozpočtů, ve znění pozdějších předpisů. Dotační program vychází z Dlouhodobého záměru vzdělávání a rozvoje vzdělávací soustavy Plzeňského kraj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Dlouhodobého záměru vzdělávání a rozvoje vzdělávací soustavy Plzeňského kraje je cílem dotačního titulu podpora realizace aktivit škol a školských zařízení v oblasti primární prevence rizikového chování, zejména programů všeobecné, selektivní </w:t>
        <w:br/>
        <w:t>a indikované prevence rizikového chování zaměřených na děti a mládež na území Plzeňského kraje, adaptačních pobytů - zejména žáků 1. a 6. ročníků základních škol a žáků 1. ročníků středních škol, dále podpora projektů zaměřených na vzdělávání pedagogických pracovníků škol v oblasti primární prevence rizikového chování, specializační studium školních metodiků prevence či supervizi pedagogických sbor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objem finančních prostředků k rozdělení: 700 000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- administrátor dotačního programu/titulu: Bc. Hana Dadučová, DiS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s://dotace.plzensky-kraj.cz/verejnost/dotacnititul/949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s://www.plzensky-kraj.cz/vyhlaseni-dotacniho-titulu-podpora-preventivnich--1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ora poskytovatelů primární prevence rizikového chování v Plzeňském kraji v roce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titul je vyhlášen v souladu se zákonem č. 129/2000 Sb., o krajích, ve znění pozdějších předpisů, a zákonem č. 250/2000 Sb., o rozpočtových pravidlech územních rozpočtů, ve znění pozdějších předpisů. Dotační titul vychází z Dlouhodobého záměru vzdělávání a rozvoje vzdělávací soustavy Plzeňského kraj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Dlouhodobého záměru vzdělávání a rozvoje vzdělávací soustavy Plzeňského kraje je cílem dotačního titulu podpora realizace aktivit v oblasti primární prevence rizikového chování, zejména programů všeobecné, selektivní a indikované prevence rizikového chování zaměřených na děti a mládež na území Plzeňského kraje, dále podpora projektů zaměřených na vzdělávání pedagogických pracovníků škol v oblasti primární prevence rizikového chování, specializační studium školních metodiků prevence či supervizi pedagogických sborů. Dotační titul je určen osobám a organizacím, které poskytují aktivity </w:t>
        <w:br/>
        <w:t>v oblasti primární prevence rizikového chování školám a školským zařízením Plzeňského kraje. Prioritou jsou projekty zaměřené na realizaci certifikovaných programů primární prevence rizikového chování ve školách a školských zařízen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objem finančních prostředků k rozdělení: 1 600 000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- administrátor dotačního programu/titulu: Bc. Hana Dadučová, DiS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https://dotace.plzensky-kraj.cz/verejnost/dotacnititul/950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https://www.plzensky-kraj.cz/vyhlaseni-dotacniho-titulu-podpora-poskytovatelu--1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ora volnočasových aktivit dětí a mládeže v roce 202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tační program je vyhlášen v souladu se zákonem č. 129/2000 Sb., o krajích, ve znění pozdějších předpisů, a zákonem č. 250/2000 Sb., o rozpočtových pravidlech územních rozpočtů, ve znění pozdějších předpisů, vychází z Dlouhodobého záměru vzdělávání </w:t>
        <w:br/>
        <w:t>a rozvoje výchovně vzdělávací soustavy Plzeňského kra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programu je vytvářet a rozšiřovat stávající nabídku volnočasových aktivit určených pro organizované i neorganizované děti a mládež v Plzeňském kraji, využít objem finančních prostředků určených na podporu dětí a mládeže v Plzeňském kraji s cílem všestranně působit na pozitivní osobnostní rozvoj dětí a mládeže prostřednictvím smysluplných volnočasových aktiv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objem finančních prostředků k rozdělení: 2 000 000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- administrátor dotačního programu/titulu: Ing. Karel Holan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https://dotace.plzensky-kraj.cz/verejnost/dotacnititul/952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https://www.plzensky-kraj.cz/vyhlaseni-dotacniho-titulu-podpora-volnocasovych--1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ora tělovýchovy a sportu v Plzeňském kraji v roce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rogram je v souladu se strategickým dokumentem Plán rozvoje sportu v Plzeňském kraji, schváleným usnesením Zastupitelstva Plzeňského kraje č. 669/18 ze dne 11. června 201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gram je vyhlášen s cílem podpořit sportovní a tělovýchovnou činnost dětí a mládeže </w:t>
        <w:br/>
        <w:t>na území Plzeňského kraje, motivovat veřejnost k pohybu, sportu a k aktivnímu životnímu sty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ity program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i, mládež, školní sport – vytvořit a udržet kladný vztah k pohybu a sportu, zvyšovat fyzickou zdatnos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chova sportovních talentů – chceme dokázat víc a uplatnit se ve sport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vaný sport – sportujeme společně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 osob se speciálními potřebami – nejsme jiní, máme stejné sportovní cí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ý životní styl, pohyb, sport, sportovní akce – pohyb nás těší a jsme fit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objem finančních prostředků k rozdělení: 20 600 00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– administrátor dotačního programu/titulu: Mgr. Lenka Novotná, Ing. Karel Holan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https://dotace.plzensky-kraj.cz/verejnost/dotacnititul/954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https://www.plzensky-kraj.cz/vyhlaseni-dotacniho-programu-podpora-telovychovy--1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pora vybudování a modernizace sportovišť v roce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je vyhlášen s cílem podpořit sportovní a tělovýchovnou činnost na území Plzeňského kraje. Prioritou programu je podpora sportovní infrastruktury a dostupného vybavení pro pohyb a sport v Plzeňském kra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kytnutí podpory na vybudování a modernizaci sportovišť, která jsou v užívání nebo vlastnictví Plzeňského kraje, obcí, škol a školských zařízení nebo spolků působících v oblasti tělovýchovy a sport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ispět k vytvoření dostatečné nabídky moderních sportovních a tělovýchovných zařízení </w:t>
        <w:br/>
        <w:t>v Plzeňském kraj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pora sportovních zařízení, která mají charakter obecních sportovišť, využívaných </w:t>
        <w:br/>
        <w:t>v dopoledních hodinách školami a školskými zařízeními, odpoledne a ve volných dnech sportovními oddíly a sportující veřejnost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pora organizací, které pravidelně v průběhu roku zajišťují sportovní činnost dětí </w:t>
        <w:br/>
        <w:t>a mládeže na území Plzeňského kra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ora infrastruktury a sportovního vybavení osob se speciálními potřebami, zlepšení přístupnosti sportovních zařízení handicapovaným sportovců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titul je v souladu se strategickým dokumentem Plán rozvoje sportu v Plzeňském kraji, schváleným usnesením Zastupitelstva Plzeňského kraje č. 669/18 ze dne 11. června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pokládaný objem finančních prostředků k rozdělení: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15 000 00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- administrátor dotačního programu/titulu: Mgr. Dominika Strolená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https://dotace.plzensky-kraj.cz/verejnost/dotacnititul/951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https://www.plzensky-kraj.cz/vyhlaseni-dotacniho-titulu-podpora-vybudovani-a-m-1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n-line festival Posviť si na budoucnost - druhé kol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yřizuje: Mgr. Barbora Kreislová, KCVJŠ Plzeň (pracoviště Info Kariéra, Tylova 33)</w:t>
        <w:br/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řádající organizace festivalu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sviť si na budoucnos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Info Kariéra, jako součást Krajského centra vzdělávání a Jazykové školy Plzeň, Regionální rozvojová agentura Plzeňského kraje, Úřad práce – Krajská pobočka v Plzni, Krajská hospodářská komora v Plzeňském kraji a Plzeňský kraj) zvou všechny zájemce na online festival středních škol Plzeňského kraje, který se bude konat:</w:t>
      </w:r>
    </w:p>
    <w:p>
      <w:pPr>
        <w:pStyle w:val="Normal"/>
        <w:rPr>
          <w:rFonts w:ascii="Segoe UI" w:hAnsi="Segoe UI" w:cs="Segoe UI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átek 12. 2. 2021 (9:00 – 14:00) na webu </w:t>
      </w:r>
      <w:hyperlink r:id="rId25">
        <w:r>
          <w:rPr>
            <w:rStyle w:val="InternetLink"/>
            <w:rFonts w:cs="Arial" w:ascii="Arial" w:hAnsi="Arial"/>
            <w:bCs/>
            <w:sz w:val="22"/>
            <w:szCs w:val="22"/>
          </w:rPr>
          <w:t>www.posvitsinabudoucnost.cz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 festivalu zatím vystavuje (má profil) 34 středních škol Plzeňského kraje, z nichž 30 bude návštěvníkům k dispozici online. Dále bude možné online kariérové poradenství s poradci </w:t>
        <w:br/>
        <w:t>z Info Kariéry a Úřadu práce. YouTube kanál Posviť si na budoucnost nabízí velké množství videí prezentujících středních škol z pohledu ředitelů a vyučujících, ale i z pohledu žáků. Návštěvníkům - žákům 8. a 9. tříd ZŠ, jejich rodičům a pedagogům, je k dispozici také metodická podpora - metodiky a festivalová kart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říloze č. 7 těchto Instrukcí najdete letá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ták pro učitele DÍTĚ V KRIZOVÉ SITUACI PŘI ONLINE VÝUCE a příručka Šikanování na školá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Hana Dadučová, oddělení mládeže a sportu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eták pro učitele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DÍTĚ V KRIZOVÉ SITUACI PŘI ONLINE VÝUCE</w:t>
      </w:r>
      <w:r>
        <w:rPr>
          <w:rFonts w:cs="Arial" w:ascii="Arial" w:hAnsi="Arial"/>
          <w:sz w:val="22"/>
          <w:szCs w:val="22"/>
          <w:lang w:eastAsia="en-US"/>
        </w:rPr>
        <w:t xml:space="preserve">, který vznikl </w:t>
        <w:br/>
        <w:t>ve spolupráci metodiků prevence v PPP a pracovníků Plus pro lidi v krizové situaci Diakonie ČCE - středisko Západní Čechy, najdete v příloze č. 8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ručka</w:t>
      </w:r>
      <w:r>
        <w:rPr>
          <w:rFonts w:cs="Arial" w:ascii="Arial" w:hAnsi="Arial"/>
          <w:b/>
          <w:bCs/>
          <w:color w:val="1F497D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Šikanování na školách</w:t>
      </w:r>
      <w:r>
        <w:rPr>
          <w:rFonts w:cs="Arial" w:ascii="Arial" w:hAnsi="Arial"/>
          <w:sz w:val="22"/>
          <w:szCs w:val="22"/>
        </w:rPr>
        <w:t xml:space="preserve"> shrnující základní poznatky o šikaně je zdarma a volně </w:t>
        <w:br/>
        <w:t>ke stažení zde: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hyperlink r:id="rId26">
        <w:r>
          <w:rPr>
            <w:rStyle w:val="InternetLink"/>
            <w:rFonts w:cs="Arial" w:ascii="Arial" w:hAnsi="Arial"/>
            <w:color w:val="002060"/>
            <w:sz w:val="22"/>
            <w:szCs w:val="22"/>
          </w:rPr>
          <w:t>https://www.academia.cz/edice/kniha/sikanovani-na-skolach</w:t>
        </w:r>
      </w:hyperlink>
      <w:r>
        <w:rPr>
          <w:rFonts w:cs="Arial" w:ascii="Arial" w:hAnsi="Arial"/>
          <w:color w:val="1F497D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Příručku vydalo nakladatelství Academia. Podcast k příručce najdete zde: </w:t>
      </w:r>
      <w:hyperlink r:id="rId27" w:tgtFrame="_blank">
        <w:r>
          <w:rPr>
            <w:rStyle w:val="InternetLink"/>
            <w:rFonts w:cs="Arial" w:ascii="Arial" w:hAnsi="Arial"/>
            <w:color w:val="002060"/>
            <w:sz w:val="22"/>
            <w:szCs w:val="22"/>
          </w:rPr>
          <w:t>https://www.avcr.cz/cs/o-nas/aktuality/AUDIO-Sikana-v-ceskych-skolach-poradna-pro-rodice-a-finska-cesta</w:t>
        </w:r>
      </w:hyperlink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udie Zhodnocení stavu a potřeb v oblasti školské prevence rizikového chování během 2. vlny epidemie covid-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Hana Dadučová, oddělení mládeže a sportu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žená paní ředitelko, vážený pane ředitel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ěkuji všem školním metodikům prevence, kteří se zapojili do studie „Zhodnocení stavu </w:t>
        <w:br/>
        <w:t>a potřeb v oblasti školské prevence rizikového chování během 2. vlny epidemie covid-19“, kterou v listopadu 2020 realizovala Klinika adiktologie 1. LF UK a VFN v Praze, ve spolupráci s Odbornou společností pro prevenci rizikového chování, z.s., za využití platformy SEPA (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www.preventivni-aktivity.cz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skovou zprávu k výsledkům studie najdete zde: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Microsoft Word - 210119_TZ_UK_Průzkum_rizikového_chování_FIN.doc (adiktologie.cz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dnocení najdete zde: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Microsoft Word - Zpráva_SEPA-RS&amp;R_KAD-1LFUK_9-12-2020.docx (adiktologie.cz)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k připravit odbornou zahraniční stá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Dům zahraniční spolupráce MŠM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ňujeme na třídílnou sérii video tutoriálů Jak připravit odbornou zahraniční stáž, která je primárně určená zaměstnancům odborných škol (středních i vyšších) a učilišť, kteří realizují, nebo mají zájem realizovat mezinárodní mobility s podporou programu Erasmus+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a naleznete na těchto odkazech: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https://www.youtube.com/playlist?list=PLr-uGycfrWFR0st267OxSUPCQ8i-8UUkF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https://www.dzs.cz/clanek/nove-video-tutorialy-vysvetluji-jak-pripravit-odbornou-zahranicni-sta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TOSOUTĚŽ – Mezinárodní vzdělávání má zelen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Dům zahraniční spolupráce MŠM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Řeč je o tramvaji, která s reklamním potiskem Domu zahraniční spolupráce (DZS) vyjela </w:t>
        <w:br/>
        <w:t>do ulic na konci minulého roku, a to hned v několika městech. Kromě tramvají se můžete svézt i DZS trolejbusy. Na Instagramu DZS jsme připravili </w:t>
      </w:r>
      <w:hyperlink r:id="rId33" w:tgtFrame="_blank">
        <w:r>
          <w:rPr>
            <w:rStyle w:val="InternetLink"/>
            <w:rFonts w:cs="Arial" w:ascii="Arial" w:hAnsi="Arial"/>
            <w:sz w:val="22"/>
            <w:szCs w:val="22"/>
          </w:rPr>
          <w:t>fotosoutěž</w:t>
        </w:r>
      </w:hyperlink>
      <w:r>
        <w:rPr>
          <w:rFonts w:cs="Arial" w:ascii="Arial" w:hAnsi="Arial"/>
          <w:sz w:val="22"/>
          <w:szCs w:val="22"/>
        </w:rPr>
        <w:t xml:space="preserve">. Naše tramvaje </w:t>
        <w:br/>
        <w:t>a trolejbusy najdete celý letošní rok v 11 různých městech, mj. také v Pl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ižší informace a podmínky soutěže: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https://www.dzs.cz/clanek/dum-zahranicni-spoluprace-ma-zelenou-zapojte-se-do-fotosoutez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https://www.instagram.com/p/CJsv-GPrREe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nline semináře pro MŠ a ZŠ Pohyb organizované skupiny děti a Pohyb organizovaného útvaru chodc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Mgr. Ivana Bušinová, Centrum dopravního výzkumu, v. v. i., Líšeňská 33a, 636 00 Brno, T: +420 541 641 353, +420 773 784 291, M: +420 773 784 291, W: </w:t>
      </w: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www.cdv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letošním roce budeme opět pořádat pro všechny pedagogy MŠ, ZŠ, školních družin, středisek volného času a metodiky prevence odborné školení k brožuře: „Pohyb organizované skupiny děti a Pohyb organizovaného útvaru chodců". Školení je určené pro všechny zájemce, vzhledem k současné situaci bude probíhat on-line (kapacita neomezena), je </w:t>
      </w:r>
      <w:r>
        <w:rPr>
          <w:rFonts w:cs="Arial" w:ascii="Arial" w:hAnsi="Arial"/>
          <w:b/>
          <w:bCs/>
          <w:sz w:val="22"/>
          <w:szCs w:val="22"/>
        </w:rPr>
        <w:t>zdarma</w:t>
      </w:r>
      <w:r>
        <w:rPr>
          <w:rFonts w:cs="Arial" w:ascii="Arial" w:hAnsi="Arial"/>
          <w:sz w:val="22"/>
          <w:szCs w:val="22"/>
        </w:rPr>
        <w:t xml:space="preserve"> a na jeho konci získají všichni účastníci osvědčení o absolvování. Informace k seminářům najdete zde: </w:t>
      </w:r>
      <w:hyperlink r:id="rId37">
        <w:r>
          <w:rPr>
            <w:rStyle w:val="InternetLink"/>
            <w:rFonts w:cs="Arial" w:ascii="Arial" w:hAnsi="Arial"/>
            <w:sz w:val="22"/>
            <w:szCs w:val="22"/>
          </w:rPr>
          <w:t>Semináře 2021 (detivdoprave.cz)</w:t>
        </w:r>
      </w:hyperlink>
      <w:r>
        <w:rPr>
          <w:rFonts w:cs="Arial" w:ascii="Arial" w:hAnsi="Arial"/>
          <w:sz w:val="22"/>
          <w:szCs w:val="22"/>
        </w:rPr>
        <w:t xml:space="preserve">. Veškeré podrobné informace k Brožuře o pohybu v silničním provozu pro MŠ i ZŠ můžete také nalézt na webových stránkách </w:t>
      </w: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Děti v dopravě (detivdoprave.cz)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stava Tváře Evropy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Vyřizuje: Květoslava Kůsová, Muzeum Policie ČR, Ke Karlovu 453/1, 120 00 Praha 2, tel.: 224 922 183, mobil: 721 222 5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národní výstava Tváře Evropy/Faces of Europe je svědectvím o ženách, které byly vězněny v koncentračním táboře Ravensbrück. Jedná se o 27 příběhů, které jsou doplněny velkoformátovými portréty žen ze 13 evropských zemí. Virtuální prohlídka výstavy a brožura k výstavě, záznam vernisáže, videa o historii i současnosti koncentračního tábora Ravensbrück a dokument o lidické tragédii včetně audio záznamu se vzpomínkou poslední žijící lidické ženy Jaroslavy Skleničkové jsou na webových stránkách Muzea Policie ČR 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www.muzeumpolicie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Nabídka akreditovaného kurzu Aktualizace znalostí první pomoci </w:t>
        <w:br/>
        <w:t>pro absolventy kurzu ZZ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Ludmila Lešková, telefon 605 413 180, Vzdělávací centrum Ludmily Leškové, IČ 8851132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ž jste v minulosti absolvovali kurz - Zdravotník zotavovacích akcí a chcete si obnovit </w:t>
        <w:br/>
        <w:t>a upevnit znalosti z první pomoci? Neváhejte a přihlaste se na náš akreditovaný kurz „Aktualizace znalostí první pomoci pro absolventy kurzu ZZA“. Realizován bude 20. 3. 2021 od 9 hodin do 15 h v sídle Centra volného času Skupovka, Skupova 4a, Plzeň Bor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íce informací o tomto kurzu najdete na </w:t>
      </w:r>
      <w:hyperlink r:id="rId40">
        <w:r>
          <w:rPr>
            <w:rStyle w:val="InternetLink"/>
            <w:rFonts w:cs="Arial" w:ascii="Arial" w:hAnsi="Arial"/>
            <w:bCs/>
            <w:sz w:val="22"/>
            <w:szCs w:val="22"/>
          </w:rPr>
          <w:t>www.ludmilaleskova.cz</w:t>
        </w:r>
      </w:hyperlink>
      <w:r>
        <w:rPr>
          <w:rFonts w:cs="Arial" w:ascii="Arial" w:hAnsi="Arial"/>
          <w:bCs/>
          <w:sz w:val="22"/>
          <w:szCs w:val="22"/>
        </w:rPr>
        <w:t xml:space="preserve"> nebo na výše uvedeném čís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ktivní pobyty pro škol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Outline Centrum Jiřičná, Jiřičná 3, Petrovice u Suši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prostorném areálu v Jiřičné na Šumavě organizujeme sportovní dny, školní výlety </w:t>
        <w:br/>
        <w:t xml:space="preserve">i vícedenní pobyty pro školy a školy v přírodě. Přímo v areálu nabízíme spoustu aktivit </w:t>
        <w:br/>
        <w:t>s doprovodem našeho instruktor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anové centrum - rafty - kánoe pro začátečníky - horská kola - lezení na skály - paintball - přežití v přírodě - týmové hry v zahradách i v kryté herně - odborné výlety </w:t>
        <w:br/>
        <w:t>s průvodce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okolí najdete známé trojhradí Velhartice-Rabí-Kašperk, města Sušice, Kašperské Hory, místní muzea a galerie, Národní park Šumava s informačními středisky a mnoho dalšíh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bytujeme až 80 účastníků v pokojích pro 2, 3 nebo 4 osoby. Každý pokoj má vlastní sprchu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WC. K dispozici prostorné zahrady, hřiště, prolézačky, trampolína, ohniště, společenské místnosti, promítací technika a mnoho další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áš pobyt vám sestavíme dle přání a na míru vašemu rozpočt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y smluvní, orientačně od 400,-/noc/plná penze. Parkování ZDARMA i pro autobus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váhejte nás kontaktovat: Jana Švecová, mobil </w:t>
      </w:r>
      <w:r>
        <w:rPr>
          <w:rFonts w:cs="Arial" w:ascii="Arial" w:hAnsi="Arial"/>
          <w:b/>
          <w:bCs/>
          <w:sz w:val="22"/>
          <w:szCs w:val="22"/>
        </w:rPr>
        <w:t xml:space="preserve">601 323 259, </w:t>
      </w:r>
      <w:hyperlink r:id="rId41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jiricna.com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en otevřených dveří – Integrovaná střední škola živnostenská, Plzeň, Škroupova 1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Lenka Švadlenková, tel: 377 256 223, email: </w:t>
      </w: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lsvadlenkova@issziv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rdečně zveme všechny zájemce o studium a jejich rodiče na Den otevřených dveří, který se koná on-line formou dne </w:t>
      </w:r>
      <w:r>
        <w:rPr>
          <w:rFonts w:cs="Arial" w:ascii="Arial" w:hAnsi="Arial"/>
          <w:b/>
          <w:sz w:val="22"/>
          <w:szCs w:val="22"/>
        </w:rPr>
        <w:t>5.  února 2020 od 14:00 do 17:30 hodi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i se přihlásí pomocí aplikace Google Meet. Odkaz na schůzku i veškeré informace </w:t>
        <w:br/>
        <w:t xml:space="preserve">o škole naleznete na </w:t>
      </w:r>
      <w:hyperlink r:id="rId43">
        <w:r>
          <w:rPr>
            <w:rStyle w:val="InternetLink"/>
            <w:rFonts w:cs="Arial" w:ascii="Arial" w:hAnsi="Arial"/>
            <w:b/>
            <w:sz w:val="22"/>
            <w:szCs w:val="22"/>
          </w:rPr>
          <w:t>www.issziv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učitelka </w:t>
      </w: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 xml:space="preserve"> MŠ nebo asistent pedagoga </w:t>
      </w:r>
      <w:r>
        <w:rPr>
          <w:rFonts w:cs="Arial" w:ascii="Arial" w:hAnsi="Arial"/>
          <w:bCs/>
          <w:sz w:val="22"/>
          <w:szCs w:val="22"/>
          <w:lang w:val="cs-CZ"/>
        </w:rPr>
        <w:t>s praxí, zástup za MD, dlouhodobou nemoc</w:t>
      </w:r>
      <w:r>
        <w:rPr>
          <w:rFonts w:cs="Arial" w:ascii="Arial" w:hAnsi="Arial"/>
          <w:bCs/>
          <w:sz w:val="22"/>
          <w:szCs w:val="22"/>
        </w:rPr>
        <w:t>. Nejlépe Plzeň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Vystudovala SPgŠ v Kroměříži, obor učitelství a vychovatelství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Nástup možný od září 2020. </w:t>
      </w:r>
      <w:r>
        <w:rPr>
          <w:rFonts w:cs="Arial" w:ascii="Arial" w:hAnsi="Arial"/>
          <w:bCs/>
          <w:sz w:val="22"/>
          <w:szCs w:val="22"/>
        </w:rPr>
        <w:t>Kontakt: 605 102 350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 projevila uchazečka, která by chtěla pracovat na pozici asistentka pedagoga pouze v MŠ pro Plzeň - město. Kontakt: 723 018 895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uklízečka v MŠ v Plzni. Kontakt: </w:t>
      </w:r>
      <w:r>
        <w:rPr>
          <w:rFonts w:cs="Arial" w:ascii="Arial" w:hAnsi="Arial"/>
          <w:sz w:val="22"/>
          <w:szCs w:val="22"/>
        </w:rPr>
        <w:t>775 532 913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 o pracovní uplatnění projevil uchazeč, který by chtěl pracovat jako učitel (od šk. roku 2020/2021). Vystudovaná oborová kombinace je zeměpis a technická výchova. Má zkušenosti též s výukou příbuzných předmětů (např. F, IKT, Př, Vv, Ov) a také s výukou některých předmětů na 1. stupni. Další praxe - spoluúčast na tvorbě a aktualizacích ŠVP, individuální práce se žáky - doučování, vedoucí zájmového kroužku práce se dřevem, fotografickém kroužku, vedoucí na dětských letních táborech; dlouhodobý cílený rozvoj </w:t>
        <w:br/>
        <w:t xml:space="preserve">v oblasti pedagogiky a pedagogické psychologie. Kontakt: 736 263 451, </w:t>
      </w: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ucitel150@centrum.cz</w:t>
        </w:r>
      </w:hyperlink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highlight w:val="yellow"/>
          <w:u w:val="single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highlight w:val="yellow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 o pracovní uplatnění projevil uchazeč, který vystudoval strojní fakultu Vysoké školy strojní a elektrotechnické v Plzni. Poté absolvoval kurz vysokoškolské pedagogiky na ZČU v Plzni. V roce 2019 dokončil studium pedagogiky podle §22 odst. 1 písm. a) zákona </w:t>
        <w:br/>
        <w:t>č. 563/2004 Sb. Jako pedagogicko-vědecký pracovník působil na ZČU po dobu 13,5 roku. Uchazeč má zájem pracovat na základní nebo střední škole v Plzni nebo v blízkém okolí. Výuka předmětů: strojařských, matematika, fyzika, počítače. Kontakt: telefon: 720 144 929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756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ZŠ a MŠ Žichlice</w:t>
      </w:r>
      <w:r>
        <w:rPr>
          <w:rFonts w:cs="Arial" w:ascii="Arial" w:hAnsi="Arial"/>
          <w:bCs/>
          <w:sz w:val="22"/>
          <w:szCs w:val="22"/>
        </w:rPr>
        <w:t xml:space="preserve"> přijme od března 2021 učitele/učitelku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tupně na </w:t>
      </w:r>
      <w:r>
        <w:rPr>
          <w:rFonts w:cs="Arial" w:ascii="Arial" w:hAnsi="Arial"/>
          <w:bCs/>
          <w:sz w:val="22"/>
          <w:szCs w:val="22"/>
          <w:lang w:val="cs-CZ"/>
        </w:rPr>
        <w:t>zástup</w:t>
      </w:r>
      <w:r>
        <w:rPr>
          <w:rFonts w:cs="Arial" w:ascii="Arial" w:hAnsi="Arial"/>
          <w:bCs/>
          <w:sz w:val="22"/>
          <w:szCs w:val="22"/>
        </w:rPr>
        <w:t xml:space="preserve"> za MD </w:t>
        <w:br/>
        <w:t>s perspektivou do budoucna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Kontakt: </w:t>
      </w:r>
      <w:hyperlink r:id="rId45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zszichlice@seznam.cz</w:t>
        </w:r>
      </w:hyperlink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Základní škola, Stříbro, Revoluční 1431</w:t>
      </w:r>
      <w:r>
        <w:rPr>
          <w:rFonts w:cs="Arial" w:ascii="Arial" w:hAnsi="Arial"/>
          <w:sz w:val="22"/>
          <w:szCs w:val="22"/>
        </w:rPr>
        <w:t xml:space="preserve"> pro žáky se speciálními vzdělávacími potřebami přijme odborně kvalifikovaného učitele / učitelku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ce na tel.: 374 622 984, e-mail: </w:t>
      </w: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reditel@zsrevolucnistribro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třední odborné učiliště stavební, Plzeň, Borská 55 přijme pro: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racoviště Plzeň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Učitel(ka) odborných předmětů stavebních - tesař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dnosměnný provoz</w:t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/>
          <w:sz w:val="22"/>
          <w:szCs w:val="22"/>
          <w:lang w:val="cs-CZ"/>
        </w:rPr>
        <w:t>Úvazek</w:t>
      </w:r>
      <w:r>
        <w:rPr>
          <w:rFonts w:cs="Arial" w:ascii="Arial" w:hAnsi="Arial"/>
          <w:sz w:val="22"/>
          <w:szCs w:val="22"/>
          <w:lang w:val="cs-CZ"/>
        </w:rPr>
        <w:t>: 15 vyučovací hodiny týdně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Nástup: ihned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ožadavky: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Š vzdělání dle zákona o pedagogických pracovnících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restní bezúhonnost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lat: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le nařízení vlády č. 341/2017 Sb., o platových poměrech zaměstnanců ve veřejných službách a správě, ve znění pozdějších předpisů, platová tř. 12 (32.170 - 41.940 Kč měsíčně podle věku, praxe a úvazku), osobní příplatek a zvláštní příplatek dle příslušných platových předpisů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Učitel(ka) odborných předmětů stavebních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dnosměnný provoz</w:t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/>
          <w:sz w:val="22"/>
          <w:szCs w:val="22"/>
          <w:lang w:val="cs-CZ"/>
        </w:rPr>
        <w:t>Úvazek</w:t>
      </w:r>
      <w:r>
        <w:rPr>
          <w:rFonts w:cs="Arial" w:ascii="Arial" w:hAnsi="Arial"/>
          <w:sz w:val="22"/>
          <w:szCs w:val="22"/>
          <w:lang w:val="cs-CZ"/>
        </w:rPr>
        <w:t>: 15,5 vyučovací hodiny týdně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Nástup: ihned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ožadavky: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Š vzdělání dle zákona o pedagogických pracovnících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restní bezúhonnost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Plat: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le nařízení vlády č. 341/2017 Sb., o platových poměrech zaměstnanců ve veřejných službách a správě, ve znění pozdějších předpisů, platová tř. 12 (32.170 - 41.940 Kč měsíčně podle věku, praxe a úvazku), osobní příplatek a zvláštní příplatek dle příslušných platových předpisů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sz w:val="22"/>
          <w:szCs w:val="22"/>
          <w:lang w:val="cs-CZ"/>
        </w:rPr>
        <w:t xml:space="preserve">Kontakt: Daniela Šilhavá, e-mail: </w:t>
      </w:r>
      <w:hyperlink r:id="rId47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silhava@souplzen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, tel.: 373 730 039 (8:00 - 14:00 hodin)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color w:val="000000"/>
      <w:sz w:val="24"/>
    </w:rPr>
  </w:style>
  <w:style w:type="character" w:styleId="WW8Num23z1">
    <w:name w:val="WW8Num23z1"/>
    <w:qFormat/>
    <w:rPr>
      <w:rFonts w:ascii="Arial" w:hAnsi="Arial" w:cs="Arial"/>
      <w:b/>
      <w:i w:val="false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8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1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5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9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9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s-cizincims.msmt.cz/" TargetMode="External"/><Relationship Id="rId5" Type="http://schemas.openxmlformats.org/officeDocument/2006/relationships/hyperlink" Target="https://www.msmt.cz/file/54868/" TargetMode="External"/><Relationship Id="rId6" Type="http://schemas.openxmlformats.org/officeDocument/2006/relationships/hyperlink" Target="https://www.msmt.cz/vzdelavani/skolstvi-v-cr/ekonomika-skolstvi/aktuality" TargetMode="External"/><Relationship Id="rId7" Type="http://schemas.openxmlformats.org/officeDocument/2006/relationships/hyperlink" Target="mailto:petr.duda@plzensky-kraj.cz" TargetMode="External"/><Relationship Id="rId8" Type="http://schemas.openxmlformats.org/officeDocument/2006/relationships/hyperlink" Target="mailto:petr.duda@plzensky-kraj.cz" TargetMode="External"/><Relationship Id="rId9" Type="http://schemas.openxmlformats.org/officeDocument/2006/relationships/hyperlink" Target="mailto:petr.masinda@plzensky-kraj.cz" TargetMode="External"/><Relationship Id="rId10" Type="http://schemas.openxmlformats.org/officeDocument/2006/relationships/hyperlink" Target="https://www.mpsv.cz/web/cz/fond-evropske-pomoci-nejchudsim-osobam-fead-" TargetMode="External"/><Relationship Id="rId11" Type="http://schemas.openxmlformats.org/officeDocument/2006/relationships/hyperlink" Target="mailto:jana.bradova@plzensky-kraj.cz" TargetMode="External"/><Relationship Id="rId12" Type="http://schemas.openxmlformats.org/officeDocument/2006/relationships/hyperlink" Target="http://dotace.plzensky-kraj.cz/" TargetMode="External"/><Relationship Id="rId13" Type="http://schemas.openxmlformats.org/officeDocument/2006/relationships/hyperlink" Target="https://dotace.plzensky-kraj.cz/verejnost/dotacnititul/944/" TargetMode="External"/><Relationship Id="rId14" Type="http://schemas.openxmlformats.org/officeDocument/2006/relationships/hyperlink" Target="https://www.plzensky-kraj.cz/vyhlaseni-dotacniho-titulu-podpora-mezinarodni-sp-1" TargetMode="External"/><Relationship Id="rId15" Type="http://schemas.openxmlformats.org/officeDocument/2006/relationships/hyperlink" Target="https://dotace.plzensky-kraj.cz/verejnost/dotacnititul/949/" TargetMode="External"/><Relationship Id="rId16" Type="http://schemas.openxmlformats.org/officeDocument/2006/relationships/hyperlink" Target="https://www.plzensky-kraj.cz/vyhlaseni-dotacniho-titulu-podpora-preventivnich--1" TargetMode="External"/><Relationship Id="rId17" Type="http://schemas.openxmlformats.org/officeDocument/2006/relationships/hyperlink" Target="https://dotace.plzensky-kraj.cz/verejnost/dotacnititul/950/" TargetMode="External"/><Relationship Id="rId18" Type="http://schemas.openxmlformats.org/officeDocument/2006/relationships/hyperlink" Target="https://www.plzensky-kraj.cz/vyhlaseni-dotacniho-titulu-podpora-poskytovatelu--1" TargetMode="External"/><Relationship Id="rId19" Type="http://schemas.openxmlformats.org/officeDocument/2006/relationships/hyperlink" Target="https://dotace.plzensky-kraj.cz/verejnost/dotacnititul/952/" TargetMode="External"/><Relationship Id="rId20" Type="http://schemas.openxmlformats.org/officeDocument/2006/relationships/hyperlink" Target="https://www.plzensky-kraj.cz/vyhlaseni-dotacniho-titulu-podpora-volnocasovych--1" TargetMode="External"/><Relationship Id="rId21" Type="http://schemas.openxmlformats.org/officeDocument/2006/relationships/hyperlink" Target="https://dotace.plzensky-kraj.cz/verejnost/dotacnititul/954/" TargetMode="External"/><Relationship Id="rId22" Type="http://schemas.openxmlformats.org/officeDocument/2006/relationships/hyperlink" Target="https://www.plzensky-kraj.cz/vyhlaseni-dotacniho-programu-podpora-telovychovy--1" TargetMode="External"/><Relationship Id="rId23" Type="http://schemas.openxmlformats.org/officeDocument/2006/relationships/hyperlink" Target="https://dotace.plzensky-kraj.cz/verejnost/dotacnititul/951/" TargetMode="External"/><Relationship Id="rId24" Type="http://schemas.openxmlformats.org/officeDocument/2006/relationships/hyperlink" Target="https://www.plzensky-kraj.cz/vyhlaseni-dotacniho-titulu-podpora-vybudovani-a-m-1" TargetMode="External"/><Relationship Id="rId25" Type="http://schemas.openxmlformats.org/officeDocument/2006/relationships/hyperlink" Target="http://www.posvitsinabudoucnost.cz/" TargetMode="External"/><Relationship Id="rId26" Type="http://schemas.openxmlformats.org/officeDocument/2006/relationships/hyperlink" Target="https://www.academia.cz/edice/kniha/sikanovani-na-skolach" TargetMode="External"/><Relationship Id="rId27" Type="http://schemas.openxmlformats.org/officeDocument/2006/relationships/hyperlink" Target="https://www.avcr.cz/cs/o-nas/aktuality/AUDIO-Sikana-v-ceskych-skolach-poradna-pro-rodice-a-finska-cesta" TargetMode="External"/><Relationship Id="rId28" Type="http://schemas.openxmlformats.org/officeDocument/2006/relationships/hyperlink" Target="http://www.preventivni-aktivity.cz/" TargetMode="External"/><Relationship Id="rId29" Type="http://schemas.openxmlformats.org/officeDocument/2006/relationships/hyperlink" Target="https://www.adiktologie.cz/file/1018/210119-tz-uk-pruzkum-rizikoveho-chovani-fin.pdf" TargetMode="External"/><Relationship Id="rId30" Type="http://schemas.openxmlformats.org/officeDocument/2006/relationships/hyperlink" Target="https://www.adiktologie.cz/file/1016/zprava-sepa-rsr-kad-1lfuk-9-12-2020.pdf" TargetMode="External"/><Relationship Id="rId31" Type="http://schemas.openxmlformats.org/officeDocument/2006/relationships/hyperlink" Target="https://www.youtube.com/playlist?list=PLr-uGycfrWFR0st267OxSUPCQ8i-8UUkF" TargetMode="External"/><Relationship Id="rId32" Type="http://schemas.openxmlformats.org/officeDocument/2006/relationships/hyperlink" Target="https://www.dzs.cz/clanek/nove-video-tutorialy-vysvetluji-jak-pripravit-odbornou-zahranicni-staz" TargetMode="External"/><Relationship Id="rId33" Type="http://schemas.openxmlformats.org/officeDocument/2006/relationships/hyperlink" Target="https://dzs.us17.list-manage.com/track/click?u=db670f11352f820f1cfd08fd7&amp;id=46a08c9918&amp;e=ecf9c2728f" TargetMode="External"/><Relationship Id="rId34" Type="http://schemas.openxmlformats.org/officeDocument/2006/relationships/hyperlink" Target="https://www.dzs.cz/clanek/dum-zahranicni-spoluprace-ma-zelenou-zapojte-se-do-fotosouteze" TargetMode="External"/><Relationship Id="rId35" Type="http://schemas.openxmlformats.org/officeDocument/2006/relationships/hyperlink" Target="https://www.instagram.com/p/CJsv-GPrREe/" TargetMode="External"/><Relationship Id="rId36" Type="http://schemas.openxmlformats.org/officeDocument/2006/relationships/hyperlink" Target="http://www.cdv.cz/" TargetMode="External"/><Relationship Id="rId37" Type="http://schemas.openxmlformats.org/officeDocument/2006/relationships/hyperlink" Target="https://www.detivdoprave.cz/seminare-2021/" TargetMode="External"/><Relationship Id="rId38" Type="http://schemas.openxmlformats.org/officeDocument/2006/relationships/hyperlink" Target="https://www.detivdoprave.cz/" TargetMode="External"/><Relationship Id="rId39" Type="http://schemas.openxmlformats.org/officeDocument/2006/relationships/hyperlink" Target="http://www.muzeumpolicie.cz/" TargetMode="External"/><Relationship Id="rId40" Type="http://schemas.openxmlformats.org/officeDocument/2006/relationships/hyperlink" Target="http://www.ludmilaleskova.cz/" TargetMode="External"/><Relationship Id="rId41" Type="http://schemas.openxmlformats.org/officeDocument/2006/relationships/hyperlink" Target="http://www.jiricna.com/" TargetMode="External"/><Relationship Id="rId42" Type="http://schemas.openxmlformats.org/officeDocument/2006/relationships/hyperlink" Target="mailto:lsvadlenkova@issziv.cz" TargetMode="External"/><Relationship Id="rId43" Type="http://schemas.openxmlformats.org/officeDocument/2006/relationships/hyperlink" Target="http://www.issziv.cz/" TargetMode="External"/><Relationship Id="rId44" Type="http://schemas.openxmlformats.org/officeDocument/2006/relationships/hyperlink" Target="mailto:ucitel150@centrum.cz" TargetMode="External"/><Relationship Id="rId45" Type="http://schemas.openxmlformats.org/officeDocument/2006/relationships/hyperlink" Target="mailto:zszichlice@seznam.cz" TargetMode="External"/><Relationship Id="rId46" Type="http://schemas.openxmlformats.org/officeDocument/2006/relationships/hyperlink" Target="mailto:reditel@zsrevolucnistribro.cz" TargetMode="External"/><Relationship Id="rId47" Type="http://schemas.openxmlformats.org/officeDocument/2006/relationships/hyperlink" Target="mailto:silhava@souplzen.cz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5:00Z</dcterms:created>
  <dc:creator>SSP</dc:creator>
  <dc:description/>
  <cp:keywords/>
  <dc:language>en-US</dc:language>
  <cp:lastModifiedBy>Jedličková Jana</cp:lastModifiedBy>
  <cp:lastPrinted>2021-02-02T10:18:00Z</cp:lastPrinted>
  <dcterms:modified xsi:type="dcterms:W3CDTF">2021-02-03T06:38:00Z</dcterms:modified>
  <cp:revision>49</cp:revision>
  <dc:subject/>
  <dc:title>I N S T R U K C E</dc:title>
</cp:coreProperties>
</file>