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yúčtování dotace poskytnuté na </w:t>
        <w:br/>
        <w:t>rok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dotačního programu „Podpora sociálních služeb v rámci individuálního projektu Podpora sociálních služeb v Plzeňském kraji 2016 – 2019, třetí kolo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20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ové čerpání neinvestiční dotace za rok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20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z účetního program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ek hospodaření v roce 2020 za jednotlivé sociální služby (náklady a výnosy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. Výsledek hospodaření v roce 2020 za jednotlivé sociální služby </w:t>
      </w:r>
      <w:r>
        <w:rPr>
          <w:rFonts w:cs="Arial" w:ascii="Arial" w:hAnsi="Arial"/>
          <w:b/>
          <w:sz w:val="22"/>
          <w:szCs w:val="22"/>
        </w:rPr>
        <w:t>dokladově za dotaci</w:t>
      </w:r>
      <w:r>
        <w:rPr>
          <w:rFonts w:cs="Arial" w:ascii="Arial" w:hAnsi="Arial"/>
          <w:sz w:val="22"/>
          <w:szCs w:val="22"/>
        </w:rPr>
        <w:t xml:space="preserve"> za rok 2020 z dotačního programu "Podpora sociálních služeb v rámci individuálního projektu Podpora sociálních služeb v Plzeňském kraji 2016 - 2019, třetí kolo“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c.</w:t>
        <w:tab/>
        <w:t>Náklady a výnosy za jednotlivé sociální služby vztahující se k dotaci MPSV: „Dotační řízení MPSV pro rok 2020 na financování trvání zvýšených provozních výdajů a sanaci výpadku příjmů, v souvislosti s přijímáním karanténních opatření, mimořádných opatření a krizových opatření v sociálních službách v souvislosti s epidemií COVID-19 (Program podpory E)“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ložit v případě, že byla dotace čerpána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ukazatele sociální služby za rok 202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Uzlíková Magdaléna</dc:creator>
  <dc:description/>
  <cp:keywords/>
  <dc:language>en-US</dc:language>
  <cp:lastModifiedBy>Kulhánková Renata</cp:lastModifiedBy>
  <cp:lastPrinted>2015-12-16T15:16:00Z</cp:lastPrinted>
  <dcterms:modified xsi:type="dcterms:W3CDTF">2020-11-30T12:54:00Z</dcterms:modified>
  <cp:revision>20</cp:revision>
  <dc:subject/>
  <dc:title>Komentář k finančnímu vypořádání neinvestiční dotace</dc:title>
</cp:coreProperties>
</file>