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6. 1. 2021</w:t>
      </w:r>
    </w:p>
    <w:p>
      <w:pPr>
        <w:pStyle w:val="Heading2"/>
        <w:jc w:val="both"/>
        <w:rPr/>
      </w:pPr>
      <w:r>
        <w:rPr>
          <w:rFonts w:eastAsia="Arial" w:cs="Arial" w:ascii="Arial" w:hAnsi="Arial"/>
        </w:rPr>
        <w:t xml:space="preserve"> </w:t>
      </w: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462049344" r:id="rId2"/>
        </w:obje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měna právních předpisů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provozu škol od 27. prosince 2020 do 10. ledna 202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Doporučení pro školy k hodnocení na vysvědčení za 1. pololetí 2020/21 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 Opatření obecné povahy o prodloužení termínu předávání vysvědčení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Opatření obecné povahy pro přijímací zkoušky na střední školy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Metodický pokyn k finančnímu vypořádání dotací poskytnutých MŠMT 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e státního rozpočtu v roce 2020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va MŠMT – Podpora sociálně znevýhodněných romských žáků SŠ, konzervatoří a studentů VOŠ na rok 202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ýzva MŠMT k předložení žádostí o poskytnutí dotace v rámci programu 133320 Podpora zajištění vybraných investičních podpůrných opatření při vzdělávání dětí, žáků a studentů se speciálními vzdělávacími potřebami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k provedení sběru podkladů k rozpisu rozpočtu přímých výdajů regionálního školství Plzeňského kraje na rok 2021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Podpora zájmové činnosti Plzeňským krajem v roce 2021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šíření vyhlašovaných distančních soutěží pro školní rok 2020/2021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rganizační změna na ekonomickém oddělení OŠMS KÚPK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hlášení konkurzního říze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Biskupství plzeňské pořádá Dny ztišení pro pedagogy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Informace o studiu na SOUE Plzeň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škole, Kralovice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na SZŠ a VOŠZ v Plzni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/2021 bude v pátek 15. 1. 2021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měna právních předpisů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UDr. Jaroslava Havlíčková, MBA – vedoucí odboru ŠMS KÚPK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řízení vlády č. 603/2020 Sb., kterým se mění nařízení vlády č. 341/2017 Sb., </w:t>
        <w:br/>
        <w:t>o platových poměre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ěstnanců ve veřejných službách a správě, ve znění pozdějších předpisů, a nařízení vlády č. 304/2014 Sb., o platových poměrech státních zaměstnanců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4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ímto nařízením vlády se </w:t>
      </w:r>
      <w:r>
        <w:rPr>
          <w:rFonts w:cs="Arial" w:ascii="Arial" w:hAnsi="Arial"/>
          <w:sz w:val="22"/>
          <w:szCs w:val="22"/>
          <w:u w:val="single"/>
        </w:rPr>
        <w:t xml:space="preserve">navyšuje stupnice platových tarifů pro pedagogické pracovníky, ve které jsou zvýšeny platové tarify stanovené v příloze č. 4 s účinností od 1. ledna 2021 </w:t>
      </w:r>
      <w:r>
        <w:rPr>
          <w:rFonts w:cs="Arial" w:ascii="Arial" w:hAnsi="Arial"/>
          <w:sz w:val="22"/>
          <w:szCs w:val="22"/>
        </w:rPr>
        <w:t>(pro nepedagogické pracovníky se stupnice platových tarifů nemění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tové tarify pro pedagogické pracovníky jsou stanoveny podle § 5 odst. 4 </w:t>
        <w:br/>
        <w:t>a přílohy č. 4 N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to navýšením souvisí i vystavení platových výměrů na zvýšený platový tarif s účinností od 1. ledna 202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výšení platových tarifů se u některých vedoucích zaměstnanců může promítnout i do příplatku za vedení. Je nutné u všech vedoucích zaměstnanců zkontrolovat výši příplatku za vedení v souladu s § 124 odst. 3 zákona č. 262/2006 Sb., zákoník práce, </w:t>
        <w:br/>
        <w:t>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řízení vlády č. 487/2020 Sb., kterým se mění nařízení vlády č. 567/2006 Sb., </w:t>
        <w:br/>
        <w:t>o minimální mzdě, o nejnižších úrovních zaručené mzdy, o vymezení ztíženého pracovního prostředí a o výši příplatku ke mzdě za práci ve ztíženém pracovním prostředí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00, r</w:t>
      </w:r>
      <w:r>
        <w:rPr>
          <w:rFonts w:cs="Arial" w:ascii="Arial" w:hAnsi="Arial"/>
          <w:iCs/>
          <w:sz w:val="22"/>
          <w:szCs w:val="22"/>
        </w:rPr>
        <w:t>ozeslána dne: 30. listopadu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 xml:space="preserve">1. ledna 2021 </w:t>
      </w:r>
      <w:r>
        <w:rPr>
          <w:rFonts w:cs="Arial" w:ascii="Arial" w:hAnsi="Arial"/>
          <w:sz w:val="22"/>
          <w:szCs w:val="22"/>
        </w:rPr>
        <w:t>se navyšuje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v § 2 základní sazba minimální mzdy pro stanovenou týdenní pracovní dobu 40 hodin na </w:t>
      </w:r>
      <w:r>
        <w:rPr>
          <w:rFonts w:cs="Arial" w:ascii="Arial" w:hAnsi="Arial"/>
          <w:b/>
          <w:sz w:val="22"/>
          <w:szCs w:val="22"/>
        </w:rPr>
        <w:t>90,50 Kč</w:t>
      </w:r>
      <w:r>
        <w:rPr>
          <w:rFonts w:cs="Arial" w:ascii="Arial" w:hAnsi="Arial"/>
          <w:sz w:val="22"/>
          <w:szCs w:val="22"/>
        </w:rPr>
        <w:t xml:space="preserve"> (bylo 87,30 Kč) za hodinu nebo </w:t>
      </w:r>
      <w:r>
        <w:rPr>
          <w:rFonts w:cs="Arial" w:ascii="Arial" w:hAnsi="Arial"/>
          <w:b/>
          <w:sz w:val="22"/>
          <w:szCs w:val="22"/>
        </w:rPr>
        <w:t>15 200 Kč</w:t>
      </w:r>
      <w:r>
        <w:rPr>
          <w:rFonts w:cs="Arial" w:ascii="Arial" w:hAnsi="Arial"/>
          <w:sz w:val="22"/>
          <w:szCs w:val="22"/>
        </w:rPr>
        <w:t xml:space="preserve"> (bylo 14 600 Kč) za měsíc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§ 3 odst. 1 se zvyšují sazby nejnižší úrovně zaručené mzdy pro stanovenou týdenní pracovní dobu 40 hod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ude nutné od 1. ledna 2021</w:t>
      </w:r>
      <w:r>
        <w:rPr>
          <w:rFonts w:cs="Arial" w:ascii="Arial" w:hAnsi="Arial"/>
          <w:sz w:val="22"/>
          <w:szCs w:val="22"/>
        </w:rPr>
        <w:t xml:space="preserve"> zkontrolovat u zaměstnanců, kteří jsou zařazení v nižších platových stupních, zda jejich plat dosahuje výše minimální a zaručené mzdy. Pokud ne, budete jim muset doplatkem doplácet do minimální a zaručené mzdy. Pro zaměstnance zařazené do první až páté platové třídy je možné využít § 6 NV č. 341/2017 Sb., zvláštní způsob určení platového tarifu a určit platový tarif v rámci rozpětí platových tarifů stanovených pro nejnižší až nejvyšší platový stupeň příslušné platové třídy. Pokud využijete § 6 NV 341/2017 Sb., musíte to mít sjednáno v kolektivní smlouvě nebo stanoveno vnitřním platovým předpisem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510/2020 Sb., o stanovení výše základních sazeb zahraničního stravného pro rok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09, r</w:t>
      </w:r>
      <w:r>
        <w:rPr>
          <w:rFonts w:cs="Arial" w:ascii="Arial" w:hAnsi="Arial"/>
          <w:iCs/>
          <w:sz w:val="22"/>
          <w:szCs w:val="22"/>
        </w:rPr>
        <w:t>ozeslána dne: 9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ařízení vlády č. 517/2020 Sb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úprav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áhrady za ztrátu na výdělku po skončení pracovní neschopnosti vzniklé pracovním úrazem nebo nemocí z povolání a o úpravě náhrady nákladů na výživu pozůstalých podle pracovněprávních předpisů (nařízení </w:t>
        <w:br/>
        <w:t>o úpravě náhrad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13, r</w:t>
      </w:r>
      <w:r>
        <w:rPr>
          <w:rFonts w:cs="Arial" w:ascii="Arial" w:hAnsi="Arial"/>
          <w:iCs/>
          <w:sz w:val="22"/>
          <w:szCs w:val="22"/>
        </w:rPr>
        <w:t>ozeslána dne: 11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589/2020 Sb.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změně saz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ladní náhrady za používání silničních motorových vozidel a stravného a o stanovení průměrné ceny pohonných hmot pro účely poskytování cestovních náh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0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Nařízení vlády č. 562/2020 Sb., kterým se mění nařízení vlády č. 75/2005 Sb.</w:t>
      </w:r>
      <w:r>
        <w:rPr>
          <w:rFonts w:cs="Arial" w:ascii="Arial" w:hAnsi="Arial"/>
          <w:sz w:val="22"/>
          <w:szCs w:val="22"/>
        </w:rPr>
        <w:t xml:space="preserve">, </w:t>
        <w:br/>
      </w:r>
      <w:r>
        <w:rPr>
          <w:rFonts w:cs="Arial" w:ascii="Arial" w:hAnsi="Arial"/>
          <w:b/>
          <w:sz w:val="22"/>
          <w:szCs w:val="22"/>
        </w:rPr>
        <w:t>o stanovení rozsahu přímé vyučovací, přímé výchovné, přímé speciálně pedagogické a přímé pedagogicko-psychologické činnosti pedagogických pracovníků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30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února 202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§ 2 nařízení vlády č. 75/2005 Sb., se za odstavec 5 vkládá nový odstavec 6, který z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(6) Týdenní rozsah přímé pedagogické činnosti stanovený v příloze k tomuto nařízení se zvyšuje o 1 hodinu, poskytuje-li pedagogický pracovník pedagogickou intervenci jako podpůrné opatření; to neplatí, je-li týdenní rozsah přímé pedagogické činnosti stanoven </w:t>
        <w:br/>
        <w:t>v rozpětí.“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savadní odstavce 6 až 8 se označují jako odstavce 7 až 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statou novely nařízení vlády č. 75/2005 Sb. je zahrnutí doby, kdy pedagogický pracovník poskytuje pedagogickou intervenci jako podpůrné opatření podle vyhlášky č. 27/2016 Sb., </w:t>
        <w:br/>
        <w:t>o vzdělávání žáků se speciálními vzdělávacími potřebami a žáků nadaných, ve znění pozdějších předpisů, k týdennímu rozsahu hodin přímé pedagogické činnosti. Tzn., dostane-li pedagogický pracovník za úkol poskytovat podpůrné opatření pedagogické intervence, bude to automaticky i s tím, že dojde k dočasnému zvýšení jeho týdenního rozsahu přímé pedagogické činnosti – o 1 hodinu týdně, a to po dobu poskytování tohoto podpůrného opatření a za účelem jeho poskytování (nikoli tedy za účelem výkonu běžné přímé vyučovací, přímé výchovné ad. činnosti). Nejde o zvýšení rozsahu přímé pedagogické činnosti podle § 23 odst. 3 zákona č. 563/2004 Sb.; o toto zvýšení by šlo v případě, pokud by pedagogický pracovník poskytoval podpůrné opatření pedagogické intervence v rozsahu větším, než je 1 hodina týd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yhláška č. 606/2020 Sb., kterou se mění vyhláška č. 27/2016 Sb., o vzdělávání žáků </w:t>
        <w:br/>
        <w:t>se speciálními vzdělávacími potřebami a žáků nadaných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5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novely vyhlášky č. 27/2016 Sb., o vzdělávání žáků se speciálními vzdělávacími potřebami a žáků nadaných, ve znění pozdějších předpisů, je podpůrné opatření pedagogické intervence koncipováno jako podpůrné opatření prvního stupně bez normované finanční náročnosti a rovněž bez nutnosti opatřit doporučení školského poradenského zařízení. Toto podpůrné opatření tedy bude poskytováno z rozhodnutí ředitele na základě pedagogické diagnostiky přímo pedagogickými pracovníky školy, a to vzhledem k aktuální vzdělávací situaci žáka a bez časové prodlevy spojené s vydáním doporučení školského poradenského zařízení. Takovéto nastavení umožní škole pružně reagovat na aktuální vzdělávací obtíže žáka a současně bude toto podpůrné opatření poskytováno po dobu, než dojde k naplnění jeho účelu (doplnění znalostí za dobu nepřítomnosti žáka, osvojení technik učení a způsobu domácí přípravy apod.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lší změnou je rozšíření obecných pravidel normované finanční náročnosti v Příloze č. 1 vyhlášky, kdy je přidán nově výpočtový vztah pro učitele v mateřské škole včetně učitele s rozšířenou kompetencí pro oblast speciální pedagogiky. Pro výpočet normované finanční náročnosti osobního charakteru v mateřské škole je použit platový tarif v 5. platovém stupni v 9. platové třídě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yhláška č 572/2020 Sb., kterou se mění vyhláška č. 310/2018 Sb., o krajských normative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35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577/2020 Sb., kterou se mění vyhláška č. 323/2002 Sb., o rozpočtové skladbě</w:t>
      </w:r>
      <w:r>
        <w:rPr>
          <w:rFonts w:cs="Arial" w:ascii="Arial" w:hAnsi="Arial"/>
          <w:sz w:val="22"/>
          <w:szCs w:val="22"/>
        </w:rPr>
        <w:t>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36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73 vyhlášené ve sbírce zákonů pod č. 593/2020 Sb., o prodloužení nouzového stavu v souvislosti s epidemií viru SARS CoV-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2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3. prosince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74 vyhlášené ve sbírce zákonů pod č. 594/2020 Sb., o změně krizových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2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4. prosince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75 vyhlášené ve sbírce zákonů pod č. 595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2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7. prosince 2020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Usnesení vlády České republiky č. 1376 vyhlášené ve sbírce zákonů pod č. 596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2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7. prosince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377 vyhlášené ve sbírce zákonů pod č. 597/2020 Sb., o přijetí krizového opatření – omezení provozu ško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Sbírka zákonů: částka 242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7. prosince 2020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378 vyhlášené ve sbírce zákonů pod č. 598/2020 Sb., o přijetí krizového opatření – určené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2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4. ledna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České republiky č. 1379 vyhlášené ve sbírce zákonů pod č. 599/2020 Sb., o přijetí krizového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2, r</w:t>
      </w:r>
      <w:r>
        <w:rPr>
          <w:rFonts w:cs="Arial" w:ascii="Arial" w:hAnsi="Arial"/>
          <w:iCs/>
          <w:sz w:val="22"/>
          <w:szCs w:val="22"/>
        </w:rPr>
        <w:t>ozeslána dne: 23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27. prosince 202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607/2020, kterou se mění vyhláška č. 72/2005 Sb., o poskytování poradenských služeb ve školách a školských poradenských zařízeních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5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yhláška č. 608/2020 Sb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o stanovení potřebné úrovně znalosti českého jazyka </w:t>
        <w:br/>
        <w:t>a rovnocenných jazykových zkouškách pro výkon tlumočnické čin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5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>od: 1. ledna 202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ka č. 612/2020 Sb., kterou se mění vyhláška č. 114/2002 Sb., o fondu kulturních a sociálních potřeb, ve znění pozdějš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245, r</w:t>
      </w:r>
      <w:r>
        <w:rPr>
          <w:rFonts w:cs="Arial" w:ascii="Arial" w:hAnsi="Arial"/>
          <w:iCs/>
          <w:sz w:val="22"/>
          <w:szCs w:val="22"/>
        </w:rPr>
        <w:t>ozeslána dne: 31. prosince</w:t>
      </w:r>
      <w:r>
        <w:rPr>
          <w:rFonts w:cs="Arial" w:ascii="Arial" w:hAnsi="Arial"/>
          <w:sz w:val="22"/>
          <w:szCs w:val="22"/>
        </w:rPr>
        <w:t xml:space="preserve"> 2020, d</w:t>
      </w:r>
      <w:r>
        <w:rPr>
          <w:rFonts w:cs="Arial" w:ascii="Arial" w:hAnsi="Arial"/>
          <w:iCs/>
          <w:sz w:val="22"/>
          <w:szCs w:val="22"/>
        </w:rPr>
        <w:t xml:space="preserve">atum účinnosti </w:t>
        <w:br/>
        <w:t xml:space="preserve">od: 1. ledna 2021, s výjimkou ustanovení čl. I bodů 5 a 6, která nabývají účinnosti dnem </w:t>
        <w:br/>
        <w:t>1. ledna 2022.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vela vyhlášky umožňuje přispívat z FKSP také na peněžitý příspěvek na stravování a účet dlouhodobých investic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k provozu škol od 27. prosince 2020 do 10. ledna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láda na svém jednání 23. prosince 2020 rozhodla o zpřísnění opatření souvisejících </w:t>
        <w:br/>
        <w:t xml:space="preserve">s přechodem na stupeň 5 systému hodnocení PES. S tím souvisí také fungování škol </w:t>
        <w:br/>
        <w:t>a školských zařízení, které rovněž přechází do stupně 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k provozu škol najdete n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www.msmt.cz/aktualni-informace-k-provozu-skol</w:t>
        </w:r>
      </w:hyperlink>
      <w:r>
        <w:rPr>
          <w:rFonts w:cs="Arial" w:ascii="Arial" w:hAnsi="Arial"/>
          <w:sz w:val="22"/>
          <w:szCs w:val="22"/>
        </w:rPr>
        <w:t xml:space="preserve">  a v příloze č. 1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 xml:space="preserve">Doporučení pro školy k hodnocení na vysvědčení za 1. pololetí 2020/21 </w:t>
        <w:br/>
        <w:t>a Opatření obecné povahy o prodloužení termínu předávání vysvědč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jdete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msmt.cz/doporuceni-msmt-pro-hodnoceni-tohoto-pololet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loze č. 2 těchto Instrukcí zasíláme manuál Doporučení pro školy k hodnocení </w:t>
        <w:br/>
        <w:t>na vysvědčení za 1. pololetí 2020/21 a Opatření obecné povahy o prodloužení termínu předávání vysvědče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atření obecné povahy pro přijímací zkoušky na střední škol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3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 xml:space="preserve">Metodický pokyn k finančnímu vypořádání dotací poskytnutých MŠMT </w:t>
        <w:br/>
        <w:t>ze státního rozpočtu v roce 202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Kateřina Reitšpiesová, odbor ekonomický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ace naleznete v příloze č. 4 těchto Instrukcí (dopis na krajské školy, dopis na školy zřizované obcemi, přílohu č. 1a, přílohu č. 8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zva MŠMT – Podpora sociálně znevýhodněných romských žáků SŠ, konzervatoří a studentů VOŠ na rok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eřina Reitšpiesová, odbor ekonomický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ebu MŠMT byla zveřejněna Výzva na rok 2021 „Podpora sociálně znevýhodněných romských žáků SŠ, konzervatoří a studentů VOŠ na rok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tomto odkaz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odpora sociálně znevýhodněných romských žáků středních škol, konzervatoří a studentů vyšších odborných škol, MŠMT ČR (msmt.cz)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ýzva MŠMT k předložení žádostí o poskytnutí dotace v rámci programu 133320 Podpora zajištění vybraných investičních podpůrných opatření při vzdělávání dětí, žáků a studentů se speciálními vzdělávacími potřebam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Kateřina Reitšpiesová, odbor ekonomický OŠMS KÚP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webu MŠMT byla vyhlášena Výzva k předložení žádostí na rok 2021v rámci programu „Podpora zajištění vybraných investičních podpůrných opatření při vzdělávání dětí, žáků </w:t>
        <w:br/>
        <w:t>a studentů se speciálními vzdělávacími potřebami.“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tomto odkazu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 xml:space="preserve">Výzva MŠMT k předložení žádostí o poskytnutí dotace </w:t>
          <w:br/>
          <w:t>v rámci programu 133 320 Podpora zajištění vybraných investičních podpůrných opatření při vzdělávání dětí, žáků a studentů se speciálními vzdělávacími potřebami - subtitul 133D 321 pro rok 2021, MŠMT ČR (msmt.cz)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k provedení sběru podkladů k rozpisu rozpočtu přímých výdajů regionálního školství Plzeňského kraje na rok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 oddělen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tanovení </w:t>
      </w:r>
      <w:r>
        <w:rPr>
          <w:rFonts w:cs="Arial" w:ascii="Arial" w:hAnsi="Arial"/>
          <w:bCs/>
          <w:sz w:val="22"/>
          <w:szCs w:val="22"/>
        </w:rPr>
        <w:t>§ 161 odst. 5, § 161a odst. 2, § 161b odst. 2 a § 161c odst. 6 zákona č. 561/2004 Sb., o předškolním, základním, středním, vyšším odborném a jiném vzdělávání (školský zákon), ve znění pozdějších předpisů, pro</w:t>
      </w:r>
      <w:r>
        <w:rPr>
          <w:rFonts w:cs="Arial" w:ascii="Arial" w:hAnsi="Arial"/>
          <w:sz w:val="22"/>
          <w:szCs w:val="22"/>
        </w:rPr>
        <w:t xml:space="preserve">vede odbor školství, mládeže a sportu Krajského úřadu Plzeňského kraje rozpis závazných ukazatelů a rozpočtu neinvestičních výdajů na přímé výdaje ve školství na rok 2021 </w:t>
      </w:r>
      <w:r>
        <w:rPr>
          <w:rFonts w:cs="Arial" w:ascii="Arial" w:hAnsi="Arial"/>
          <w:sz w:val="22"/>
          <w:szCs w:val="22"/>
          <w:u w:val="single"/>
        </w:rPr>
        <w:t>pro jednotlivé právnické osoby</w:t>
      </w:r>
      <w:r>
        <w:rPr>
          <w:rFonts w:cs="Arial" w:ascii="Arial" w:hAnsi="Arial"/>
          <w:sz w:val="22"/>
          <w:szCs w:val="22"/>
        </w:rPr>
        <w:t xml:space="preserve"> vykonávající činnost škol a školských zařízení </w:t>
      </w:r>
      <w:r>
        <w:rPr>
          <w:rFonts w:cs="Arial" w:ascii="Arial" w:hAnsi="Arial"/>
          <w:sz w:val="22"/>
          <w:szCs w:val="22"/>
          <w:u w:val="single"/>
        </w:rPr>
        <w:t>zřizovaných krajem a obcemi</w:t>
      </w:r>
      <w:r>
        <w:rPr>
          <w:rFonts w:cs="Arial" w:ascii="Arial" w:hAnsi="Arial"/>
          <w:sz w:val="22"/>
          <w:szCs w:val="22"/>
        </w:rPr>
        <w:t xml:space="preserve"> na území Plzeňského kraje. Rozpis bude realizován v souladu se Směrnicí MŠMT č. j. MSMT-14281/2018 ze dne 11. dubna 2019, o závazných zásadách pro rozpisy a návrhy rozpisů finančních prostředků státního rozpočtu krajskými úřady a obecními úřady obcí s rozšířenou působností, ve znění směrnice č. j. MSMT-32965/2019 a vyhláškou č. 310/2018 Sb., o krajských normativech, </w:t>
        <w:br/>
        <w:t>ve znění pozdějších předpis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 tímto účelem bude provedeno šetření podkladů od školských příspěvkových organizací prostřednictvím systému Kevi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ystém bude aktivován k 13. 1. 2021 a ukončen k 20. 1. 202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Příslušné údaje budou předávány pouze elektronickou formou prostřednictvím systému KEVIS, příspěvkové organizace nebudou zasílat písemnou podobu </w:t>
      </w:r>
      <w:r>
        <w:rPr>
          <w:rFonts w:cs="Arial" w:ascii="Arial" w:hAnsi="Arial"/>
          <w:sz w:val="22"/>
          <w:szCs w:val="22"/>
        </w:rPr>
        <w:t>(tiskový výstup RTF ze systému) na odbor školství, mládeže a sportu Krajského úřadu Plzeňského kraj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ozorňujeme na nezbytnost správného využití aplikace systému KEVIS, především </w:t>
        <w:br/>
        <w:t xml:space="preserve">po důsledném prostudování „Pomůcky“, která bude obsahovat konkrétní pokyny pro zpracování podkladů. Pomůcka bude do doby zahájení sběru zveřejněna </w:t>
        <w:br/>
        <w:t>na http://www.plzensky-kraj.cz – Články – Školství a sport - Oblast ekonomická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ároveň připomínáme, že data vložená organizací do systému Kevis mají přímý vliv </w:t>
        <w:br/>
        <w:t>na tvorbu rozpisu rozpočtu příslušné příspěvkové organizace a jejich chybné zadání může vést v některých případech ke zjištění porušení obecně závazných právních předpisů při kontrolním šetření Krajského úřadu Plzeňského kra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šetření je také </w:t>
      </w:r>
      <w:r>
        <w:rPr>
          <w:rFonts w:cs="Arial" w:ascii="Arial" w:hAnsi="Arial"/>
          <w:b/>
          <w:sz w:val="22"/>
          <w:szCs w:val="22"/>
        </w:rPr>
        <w:t>sběr podkladů</w:t>
      </w:r>
      <w:r>
        <w:rPr>
          <w:rFonts w:cs="Arial" w:ascii="Arial" w:hAnsi="Arial"/>
          <w:sz w:val="22"/>
          <w:szCs w:val="22"/>
        </w:rPr>
        <w:t xml:space="preserve"> od mateřských škol, základních škol a středních škol, které obdržely dotaci z rozvojového programu </w:t>
      </w:r>
      <w:r>
        <w:rPr>
          <w:rFonts w:cs="Arial" w:ascii="Arial" w:hAnsi="Arial"/>
          <w:b/>
          <w:sz w:val="22"/>
          <w:szCs w:val="22"/>
        </w:rPr>
        <w:t xml:space="preserve">Podpora financování přímé pedagogické činnosti učitelů do nároku PHmax v MŠ, ZŠ, SŠ a K, UZ 33079, Modul A, B, C. </w:t>
      </w:r>
      <w:r>
        <w:rPr>
          <w:rFonts w:cs="Arial" w:ascii="Arial" w:hAnsi="Arial"/>
          <w:sz w:val="22"/>
          <w:szCs w:val="22"/>
        </w:rPr>
        <w:t xml:space="preserve">Data budou </w:t>
      </w:r>
      <w:r>
        <w:rPr>
          <w:rFonts w:cs="Arial" w:ascii="Arial" w:hAnsi="Arial"/>
          <w:sz w:val="22"/>
          <w:szCs w:val="22"/>
          <w:u w:val="single"/>
        </w:rPr>
        <w:t>sloužit pro zpracování závěrečné zprávy a souhrnného vyúčtování dotace jednotlivých modulů za Plzeňský kraj.</w:t>
      </w:r>
      <w:r>
        <w:rPr>
          <w:rFonts w:cs="Arial" w:ascii="Arial" w:hAnsi="Arial"/>
          <w:sz w:val="22"/>
          <w:szCs w:val="22"/>
        </w:rPr>
        <w:t xml:space="preserve"> Povinnost pro předložení údajů bylo školám uloženo krajským úřadem v avízu o poskytnutí do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evyužité finanční prostředky za příslušné období rozvojového programu je nutno vrátit na zvláštní účet kraje v rámci celkového vypořádání přidělených prostředků ze státního rozpočtu na rok 2020.</w:t>
      </w:r>
      <w:r>
        <w:rPr>
          <w:rFonts w:cs="Arial" w:ascii="Arial" w:hAnsi="Arial"/>
          <w:sz w:val="22"/>
          <w:szCs w:val="22"/>
        </w:rPr>
        <w:t xml:space="preserve"> Společně s převodem těchto prostředků organizace zašle avízo k platbě adresované odboru školství, mládeže a sportu Krajského úřadu Plzeňského kraje. Avízo bude obsahovat vratku v členění NIV, platy, odvody – pojistné, odvody – FKSP. </w:t>
      </w:r>
      <w:r>
        <w:rPr>
          <w:rFonts w:cs="Arial" w:ascii="Arial" w:hAnsi="Arial"/>
          <w:sz w:val="22"/>
          <w:szCs w:val="22"/>
          <w:u w:val="single"/>
        </w:rPr>
        <w:t>Výše vratky uvedená v avízu musí souhlasit s údaji zadanými v šetření Kevis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obnější pokyny k finančnímu vypořádání obdrží organizace v průběhu ledna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dpora zájmové činnosti Plzeňským krajem v roce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,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rozpočtu Plzeňského kraje pro rok 2021 je v rámci Podpory zájmové činnosti (soutěže </w:t>
        <w:br/>
        <w:t>a přehlídky) počítáno s podporou školních i mimoškolních akcí. Částky přiděluje, tak jako v uplynulých letech, jmenovaná odborná komise a musí být vyúčtovány prostřednictvím Střediska služeb školám, Plzeň, Částkova 78. Tyto finanční prostředky jsou přednostně využívány na dofinancování krajských kol soutěží vyhlašovaných a spoluvyhlašovaných MŠMT. Dále je při poskytování finančních prostředků postupováno dle následujících kritérií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celostátních kol soutěží a přehlídek vyhlašovaných nebo spoluvyhlašovaných MŠMT konaných v Plzeňském kraji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ra regionálních akcí pro děti a mládež s dlouholetou tradicí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a mimoškolní akce pro děti a mládež umožňující zapojení dětí a žáků škol z celého Plzeňského kraje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pora účasti žáků škol Plzeňského kraje na celostátních kolech soutěží a přehlídek, </w:t>
        <w:br/>
        <w:t>na kvalifikacích a poháre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účasti žáků škol Plzeňského kraje na mezinárodních soutěžích a přehlídkách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ro děti a mládež oblastního rozsahu (zapojení subjektů minimálně ze dvou okresů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e mohou probíhat i distanční (online) formo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iskopis žádosti o poskytnutí finančních prostředků na podporu akcí v roce 2021 je zveřejněn na webových stránkách Plzeňského kraje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lzensky-kraj.cz</w:t>
        </w:r>
      </w:hyperlink>
      <w:r>
        <w:rPr>
          <w:rFonts w:cs="Arial" w:ascii="Arial" w:hAnsi="Arial"/>
          <w:sz w:val="22"/>
          <w:szCs w:val="22"/>
        </w:rPr>
        <w:t xml:space="preserve">) v oblasti Školství a sport - Oblast mládeže a sportu - v sekci Soutěže nebo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pilsedu.cz</w:t>
        </w:r>
      </w:hyperlink>
      <w:r>
        <w:rPr>
          <w:rFonts w:cs="Arial" w:ascii="Arial" w:hAnsi="Arial"/>
          <w:sz w:val="22"/>
          <w:szCs w:val="22"/>
        </w:rPr>
        <w:t xml:space="preserve"> ve složce KE STAŽENÍ, v podsložce SOUTĚŽ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ísemné žádosti se přijímají na Středisku služeb školám, Plzeň, Částkova 78, 326 00 Plzeň </w:t>
      </w:r>
      <w:r>
        <w:rPr>
          <w:rFonts w:cs="Arial" w:ascii="Arial" w:hAnsi="Arial"/>
          <w:b/>
          <w:bCs/>
          <w:sz w:val="22"/>
          <w:szCs w:val="22"/>
        </w:rPr>
        <w:t>do 28. 2. 202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budou poskytnuty na akce konané od 1. 1. do 31. 12. 202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zšíření vyhlašovaných distančních soutěží pro školní rok 2020/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Ludmila Novotná, oddělení mládeže a sportu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ehled uvedený ve </w:t>
      </w:r>
      <w:hyperlink r:id="rId10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věstníku MŠMT č. 8</w:t>
        </w:r>
      </w:hyperlink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 prosince 2020 obsahuje soutěže určené pro nadané a mimořádně nadané žáky, které lze podle vyjádření pořadatelů pořádat zcela distančně, a které MŠMT pro školní rok 2020/2021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 jako jediný vyhlašovatel, tyto soutěže jsou dále označovány jako soutěže typu 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 spolu s dalším vyhlašovatelem (případně s dalšími vyhlašovateli), který se na realizaci soutěže finančně podílí, tyto soutěže jsou dále označovány jako soutěže typu B. 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ále přehled obsahuje další soutěže celostátního, resp. nadregionálního charakteru, </w:t>
        <w:br/>
        <w:t>na jejichž finančním zabezpečení se MŠMT nepodílí. Tato část má pouze informační charakter a nese označení soutěže typu 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ehledu jsou soutěže rozděleny do třech oblastí – předmětové soutěže, umělecké soutěže a ostatní soutěže. U jednotlivých soutěží jsou uvedeny kategorie (obory), postupová kola, místo konání ústředního kola. Stejně jako v předchozích letech jsou uvedeny u všech soutěží kontaktní adresy organizátorů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e typu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ové soutěž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) Astronomick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) Celostátní matematická soutěž žáků SOŠ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3) Dějepisn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4) Fyzikální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5) Matematick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6) Olympiáda v českém jazy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7) Soutěž v jazyce anglick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8) Soutěž v jazyce francouzsk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9) Soutěž v jazyce latinsk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0) Soutěž v jazyce německ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1) Soutěž v jazyce rusk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2) Soutěž v jazyce španělském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3) Středoškolská odborná činno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4) Turnaj mladých fyziků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5) Biologick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6) Matematický kloka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7) Chemick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8) Zeměpisn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19) Geologick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ěže typu 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ředmětové soutěž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) Frankofoni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2) FYKOSí Fyziklá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3) Fyziklání onli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4) Hledáme nejlepšího Mladého chemika Č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5) Chemiklá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6) ChemQue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7) Přírodovědný kloka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8) Pohár vědy - ARCHIMED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mělecké soutěž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9) Celostátní soutěž v animované tvorbě dětí a mládeže Animág Kroměříž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0) Evropa ve škol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1) Komenský a m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2) Mezinárodní dětská výtvarná výstava Lidic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statní soutěž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3) CEMACH 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4) Česká lingvistick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5) České hlavič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6) Debate Leagu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7) Debatní lig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8) Enerso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19) Finanční gramotno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20) Logická hra BRLOH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21) Soutěž v programová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22) Logická olympiá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ganizační změna na ekonomickém oddělen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Pavlína Faitová, ekonomického oddělení OŠMS KÚPK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 účinností od 1. 1. 2021 bude záležitosti týkající se rozpisu rozpočtu školských příspěvkových organizací zřizovaných obcemi v působnosti obecních úřadů obcí s rozšířenou působností </w:t>
      </w:r>
      <w:r>
        <w:rPr>
          <w:rFonts w:cs="Arial" w:ascii="Arial" w:hAnsi="Arial"/>
          <w:sz w:val="22"/>
          <w:szCs w:val="22"/>
          <w:u w:val="single"/>
        </w:rPr>
        <w:t>Stříbro, Tachov a Plzeň (pro školy a školská zařízení nezřizovaná Městem Plzeň)</w:t>
      </w:r>
      <w:r>
        <w:rPr>
          <w:rFonts w:cs="Arial" w:ascii="Arial" w:hAnsi="Arial"/>
          <w:sz w:val="22"/>
          <w:szCs w:val="22"/>
        </w:rPr>
        <w:t xml:space="preserve"> vykonávat paní Eva Křenková, tel. 377 195 455, e-mail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eva.krenkova@plzensky-kraj.cz</w:t>
        </w:r>
      </w:hyperlink>
      <w:r>
        <w:rPr>
          <w:rFonts w:cs="Arial" w:ascii="Arial" w:hAnsi="Arial"/>
          <w:sz w:val="22"/>
          <w:szCs w:val="22"/>
        </w:rPr>
        <w:t xml:space="preserve">, kancelář č. P202, 2. patro KÚ PK v budově Purkyňova ulic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hlášení konkurzního říz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organizace školstv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vojšín vyhlašuje konkursní řízení na obsazení vedoucího pracovního místa ředitele/ředitelky Základní školy a Mateřské školy Svojšín, příspěvkové organiz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nástup: 1. srpen 202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hlášky zasílejte nejpozději do 30. 4. 202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5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skupství plzeňské pořádá Dny ztišení pro pedagog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Jana Černíková, Biskupství Plzeňské, Koordinátor ŠPO, mob.: 721 270 7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kladním motivem realizace dnů ztišení pro pedagogy je skutečnost, že existuje velká nabídka vzdělávání v rámci DVPP v nejrůznějších odbornostech a pedagogických dovednostech, ale málo z nabízených programů se věnuje péči o duševní a duchovní pohodu učitelů. Domníváme se, že je zapotřebí nabízet také programy, v nichž mohou pedagogové hledat a nacházet nové zdroje energie a čerpat sílu a motivaci k jejich náročné práci. Proto Vás prosíme o předání této informace vašim pedagogickým pracovníků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y ztišení budou nabízeny třikrát v průběhu školního roku, jednodenní v přípravném týdnu, dvoudenní týden po pololetních prázdninách a víkendové na začátku hlavních prázdni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lotní den ztišení se konal v přípravném týdnu tohoto školního roku pro pedagogy církevních škol a setkal se s velice kladnou odezvou. Rádi bychom tedy tyto dny nabídly všem pedagogů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loze č. 6 těchto Instrukcí najdete pozvánku na únorový Den ztišení. Předpokládáme jeho konání v prezenční formě, pokud nebude příznivá situace k osobnímu setkání, budeme pořádat pro přihlášené Den ztišení v online podobě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formace o studiu na SOUE Plzeň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</w:t>
      </w:r>
      <w:r>
        <w:rPr>
          <w:rFonts w:cs="Arial" w:ascii="Arial" w:hAnsi="Arial"/>
          <w:bCs/>
          <w:iCs/>
          <w:sz w:val="22"/>
          <w:szCs w:val="22"/>
        </w:rPr>
        <w:t>Střední odborné učiliště elektrotechnické, Plzeň, Vejprnická 5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řední odborné učiliště elektrotechnické, Plzeň, Vejprnická 56 bude organizovat on-line informační den pro žáky 9. tříd základních škol a jejich rodiče </w:t>
      </w:r>
      <w:r>
        <w:rPr>
          <w:rFonts w:cs="Arial" w:ascii="Arial" w:hAnsi="Arial"/>
          <w:b/>
          <w:bCs/>
          <w:iCs/>
          <w:sz w:val="22"/>
          <w:szCs w:val="22"/>
        </w:rPr>
        <w:t>ve středu 20. ledna 2021 od 17 do 19 hodin</w:t>
      </w:r>
      <w:r>
        <w:rPr>
          <w:rFonts w:cs="Arial" w:ascii="Arial" w:hAnsi="Arial"/>
          <w:bCs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Bližší informace k informačnímu dni a odkaz na připojení najdete na </w:t>
      </w:r>
      <w:hyperlink r:id="rId12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souepl.cz</w:t>
        </w:r>
      </w:hyperlink>
      <w:r>
        <w:rPr>
          <w:rFonts w:cs="Arial" w:ascii="Arial" w:hAnsi="Arial"/>
          <w:bCs/>
          <w:iCs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Informace ke studiu, prezentace a video jsou také na </w:t>
      </w:r>
      <w:hyperlink r:id="rId13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www.souepl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. cz v menu Uchazeč </w:t>
      </w:r>
      <w:hyperlink r:id="rId14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https://www.souepl.cz/index.php/uchazec/</w:t>
        </w:r>
      </w:hyperlink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tazy ke studiu: mail </w:t>
      </w:r>
      <w:hyperlink r:id="rId15" w:tgtFrame="_blank">
        <w:r>
          <w:rPr>
            <w:rStyle w:val="InternetLink"/>
            <w:rFonts w:cs="Arial" w:ascii="Arial" w:hAnsi="Arial"/>
            <w:bCs/>
            <w:iCs/>
            <w:sz w:val="22"/>
            <w:szCs w:val="22"/>
          </w:rPr>
          <w:t>soue@souepl.cz</w:t>
        </w:r>
      </w:hyperlink>
      <w:r>
        <w:rPr>
          <w:rFonts w:cs="Arial" w:ascii="Arial" w:hAnsi="Arial"/>
          <w:bCs/>
          <w:iCs/>
          <w:sz w:val="22"/>
          <w:szCs w:val="22"/>
        </w:rPr>
        <w:t xml:space="preserve"> nebo telefon 377 308 10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N. Strejčková, 371 510 828,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</w:rPr>
          <w:t>strejckova@spstrplz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22. ledna 2021 od 14 do 18 hodi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robnější informace naleznete na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www.spstrplz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škole, Kralov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yřizuje: Mgr. Alena Kupková,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alena.kupkova@sskralovice.cz</w:t>
        </w:r>
      </w:hyperlink>
      <w:r>
        <w:rPr>
          <w:rFonts w:cs="Arial" w:ascii="Arial" w:hAnsi="Arial"/>
          <w:bCs/>
          <w:sz w:val="22"/>
          <w:szCs w:val="22"/>
        </w:rPr>
        <w:t>, tel. 373 397 91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šechny zájemce o studium ve Střední škole, Kralovice zveme na Den otevřených dveří, který se koná </w:t>
      </w:r>
      <w:r>
        <w:rPr>
          <w:rFonts w:cs="Arial" w:ascii="Arial" w:hAnsi="Arial"/>
          <w:b/>
          <w:bCs/>
          <w:sz w:val="22"/>
          <w:szCs w:val="22"/>
        </w:rPr>
        <w:t>v sobotu 23. ledna 2021 od 9 do 12 hodin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případě nepříznivé epidemiologické situace se DOD uskuteční v </w:t>
      </w:r>
      <w:r>
        <w:rPr>
          <w:rFonts w:cs="Arial" w:ascii="Arial" w:hAnsi="Arial"/>
          <w:b/>
          <w:bCs/>
          <w:sz w:val="22"/>
          <w:szCs w:val="22"/>
        </w:rPr>
        <w:t>online podobě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ledujte naše webové stránky, pište, volejte</w:t>
      </w:r>
      <w:r>
        <w:rPr>
          <w:rFonts w:cs="Arial" w:ascii="Arial" w:hAnsi="Arial"/>
          <w:bCs/>
          <w:sz w:val="22"/>
          <w:szCs w:val="22"/>
        </w:rPr>
        <w:t>.  Rádi vám podáme bližší informace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bCs/>
            <w:sz w:val="22"/>
            <w:szCs w:val="22"/>
          </w:rPr>
          <w:t>www.sskralovice.cz</w:t>
        </w:r>
      </w:hyperlink>
      <w:r>
        <w:rPr>
          <w:rFonts w:cs="Arial" w:ascii="Arial" w:hAnsi="Arial"/>
          <w:bCs/>
          <w:sz w:val="22"/>
          <w:szCs w:val="22"/>
        </w:rPr>
        <w:t xml:space="preserve">;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info@sskralovice.cz</w:t>
        </w:r>
      </w:hyperlink>
      <w:r>
        <w:rPr>
          <w:rFonts w:cs="Arial" w:ascii="Arial" w:hAnsi="Arial"/>
          <w:bCs/>
          <w:sz w:val="22"/>
          <w:szCs w:val="22"/>
        </w:rPr>
        <w:t>; 773 745 60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na SZŠ a VOŠZ v Plzn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SZŠ a VOŠZ v Plzn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n otevřených dveří na SZŠ a VOŠZ v Plzni se bude konat dne </w:t>
      </w:r>
      <w:r>
        <w:rPr>
          <w:rFonts w:cs="Arial" w:ascii="Arial" w:hAnsi="Arial"/>
          <w:b/>
          <w:bCs/>
          <w:sz w:val="22"/>
          <w:szCs w:val="22"/>
        </w:rPr>
        <w:t>18. ledna 2021 prostřednictvím ONLINE připojení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V 15 a v 16 hodin </w:t>
      </w:r>
      <w:r>
        <w:rPr>
          <w:rFonts w:cs="Arial" w:ascii="Arial" w:hAnsi="Arial"/>
          <w:bCs/>
          <w:sz w:val="22"/>
          <w:szCs w:val="22"/>
        </w:rPr>
        <w:t>proběhnou setkání s vedením školy. Na webových stránkách školy zdravka-plzen.cz budete mít odkaz umožňující připojení. Zároveň si bude možné v předstihu prohlédnout materiály o škole. Především prezentace k nabízeným studijním oborům, organizaci přijímacích zkoušek a přípravných kurzů. Dále poskytneme ke zhlédnutí Minialmanachy školy nebo krátká videa. Zveme všechny zájemce o studium a uvedené informace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jako učitelka </w:t>
      </w: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 MŠ nebo asistent pedagoga </w:t>
      </w:r>
      <w:r>
        <w:rPr>
          <w:rFonts w:cs="Arial" w:ascii="Arial" w:hAnsi="Arial"/>
          <w:bCs/>
          <w:sz w:val="22"/>
          <w:szCs w:val="22"/>
          <w:lang w:val="cs-CZ"/>
        </w:rPr>
        <w:t>s praxí, zástup za MD, dlouhodobou nemoc</w:t>
      </w:r>
      <w:r>
        <w:rPr>
          <w:rFonts w:cs="Arial" w:ascii="Arial" w:hAnsi="Arial"/>
          <w:bCs/>
          <w:sz w:val="22"/>
          <w:szCs w:val="22"/>
        </w:rPr>
        <w:t>. Nejlépe Plzeň</w:t>
      </w:r>
      <w:r>
        <w:rPr>
          <w:rFonts w:cs="Arial" w:ascii="Arial" w:hAnsi="Arial"/>
          <w:bCs/>
          <w:sz w:val="22"/>
          <w:szCs w:val="22"/>
          <w:lang w:val="cs-CZ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ystudovala SPgŠ v Kroměříži, obor učitelství a vychovatelstv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Nástup možný od září 2020. </w:t>
      </w:r>
      <w:r>
        <w:rPr>
          <w:rFonts w:cs="Arial" w:ascii="Arial" w:hAnsi="Arial"/>
          <w:bCs/>
          <w:sz w:val="22"/>
          <w:szCs w:val="22"/>
        </w:rPr>
        <w:t>Kontakt: 605 102 35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by chtěl pracovat jako učitel (od šk. roku 2020/2021). Vystudovaná oborová kombinace je zeměpis a technická výchova. Má zkušenosti též s výukou příbuzných předmětů (např. F, IKT, Př, Vv, Ov) a také s výukou některých předmětů na 1. stupni. Další praxe - spoluúčast na tvorbě a aktualizacích ŠVP, individuální práce se žáky - doučování, vedoucí zájmového kroužku práce se dřevem, fotografickém kroužku, vedoucí na dětských letních táborech; dlouhodobý cílený rozvoj </w:t>
        <w:br/>
        <w:t xml:space="preserve">v oblasti pedagogiky a pedagogické psychologie. Kontakt: 736 263 451,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ucitel150@centrum.cz</w:t>
        </w:r>
      </w:hyperlink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by chtěla pracovat </w:t>
      </w:r>
      <w:r>
        <w:rPr>
          <w:rFonts w:cs="Arial" w:ascii="Arial" w:hAnsi="Arial"/>
          <w:sz w:val="22"/>
          <w:szCs w:val="22"/>
        </w:rPr>
        <w:t>na pozici asistentka pedagoga pouze v MŠ.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d roku 2018 pracovala jako asistentka v MŠ Dýšina do roku 2020.</w:t>
      </w:r>
      <w:r>
        <w:rPr>
          <w:rFonts w:cs="Arial" w:ascii="Arial" w:hAnsi="Arial"/>
          <w:sz w:val="22"/>
          <w:szCs w:val="22"/>
          <w:lang w:val="cs-CZ"/>
        </w:rPr>
        <w:t xml:space="preserve"> Kontakt: </w:t>
      </w:r>
      <w:r>
        <w:rPr>
          <w:rFonts w:cs="Arial" w:ascii="Arial" w:hAnsi="Arial"/>
          <w:sz w:val="22"/>
          <w:szCs w:val="22"/>
        </w:rPr>
        <w:t>723</w:t>
      </w:r>
      <w:r>
        <w:rPr>
          <w:rFonts w:cs="Arial" w:ascii="Arial" w:hAnsi="Arial"/>
          <w:sz w:val="22"/>
          <w:szCs w:val="22"/>
          <w:lang w:val="cs-CZ"/>
        </w:rPr>
        <w:t> </w:t>
      </w:r>
      <w:r>
        <w:rPr>
          <w:rFonts w:cs="Arial" w:ascii="Arial" w:hAnsi="Arial"/>
          <w:sz w:val="22"/>
          <w:szCs w:val="22"/>
        </w:rPr>
        <w:t>018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895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7560" w:leader="none"/>
        </w:tabs>
        <w:ind w:lef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ZŠ a MŠ Žichlice</w:t>
      </w:r>
      <w:r>
        <w:rPr>
          <w:rFonts w:cs="Arial" w:ascii="Arial" w:hAnsi="Arial"/>
          <w:bCs/>
          <w:sz w:val="22"/>
          <w:szCs w:val="22"/>
        </w:rPr>
        <w:t xml:space="preserve"> přijme od března 2021 učitele/učitelku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tupně na záskok za MD </w:t>
        <w:br/>
        <w:t>s perspektivou do budoucna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: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szichlice@seznam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MŠ Chří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přijme</w:t>
      </w:r>
      <w:r>
        <w:rPr>
          <w:rFonts w:cs="Arial" w:ascii="Arial" w:hAnsi="Arial"/>
          <w:sz w:val="22"/>
          <w:szCs w:val="22"/>
        </w:rPr>
        <w:t xml:space="preserve"> pracovníka na pozici učitelka MŠ, na zkrácený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racovní úvazek 0,371. Pedagogické zdělání pro MŠ  nutné.</w:t>
      </w:r>
      <w:r>
        <w:rPr>
          <w:rFonts w:cs="Arial" w:ascii="Arial" w:hAnsi="Arial"/>
          <w:sz w:val="22"/>
          <w:szCs w:val="22"/>
          <w:lang w:val="cs-CZ"/>
        </w:rPr>
        <w:t xml:space="preserve"> Zájemci se mohou hlásit na: </w:t>
      </w:r>
      <w:hyperlink r:id="rId2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ms.chric@seznam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Základní škola Zbůch</w:t>
      </w:r>
      <w:r>
        <w:rPr>
          <w:rFonts w:cs="Arial" w:ascii="Arial" w:hAnsi="Arial"/>
          <w:sz w:val="22"/>
          <w:szCs w:val="22"/>
        </w:rPr>
        <w:t xml:space="preserve">, příspěvková organizace, přijme od 1. února 2021 učitelku do první třídy na 9 h týdně (dělené hodiny českého jazyka a matematiky pro cca 13 žáků). Bližší informace na tel.: 377 931 126, 602 292 383,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zszbuch@zszbuch.cz</w:t>
        </w:r>
      </w:hyperlink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Střední odborné učiliště stavební, Plzeň, Borská 55 přijme pro pracoviště Plzeň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ých předmětů stavebních - tesař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15 vyučovacích hodin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30.930 – 40.32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  <w:t>Učitel(ka) odborných předmětů stavebn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Jednosměnný provoz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Úvazek: 15,5 vyučovací hodiny týdně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ástup: ihned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žadavky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Š vzdělání dle zákona o pedagogických pracovnících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trestní bezúhonnost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lat: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le nařízení vlády č. 341/2017 Sb., o platových poměrech zaměstnanců ve veřejných službách a správě, ve znění pozdějších předpisů, platová tř. 12 (30.930 – 40.320 Kč měsíčně podle věku, praxe a úvazku),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Kontakt: Daniela Šilhavá, e-mail: </w:t>
      </w: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>, tel.: 373 730 039 (8:00 - 14:00 hodin)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sledky krajského kola a finále Logické olympiády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átek 6. listopadu 2020 proběhla v celé republice krajská kola 13. ročníku Logické olympiády, celostátní soutěže pořádané Mensou ČR. Z důvodu epidemiologické situace proběhla on-line. Soutěžilo se ve třech kategoriích - žáci prvního stupně základních škol (kategorie A), žáci druhého stupně základních škol a studenti odpovídajících ročníků víceletých gymnázií (kategorie B) a studenti středních škol (kategorie C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kategorii A zvítězil Daniel Osoba ze </w:t>
      </w:r>
      <w:r>
        <w:rPr>
          <w:rFonts w:cs="Arial" w:ascii="Arial" w:hAnsi="Arial"/>
          <w:bCs/>
          <w:sz w:val="22"/>
          <w:szCs w:val="22"/>
        </w:rPr>
        <w:t>ZŠ s MŠ</w:t>
      </w:r>
      <w:r>
        <w:rPr>
          <w:rFonts w:cs="Arial" w:ascii="Arial" w:hAnsi="Arial"/>
          <w:sz w:val="22"/>
          <w:szCs w:val="22"/>
        </w:rPr>
        <w:t xml:space="preserve"> v T</w:t>
      </w:r>
      <w:r>
        <w:rPr>
          <w:rFonts w:cs="Arial" w:ascii="Arial" w:hAnsi="Arial"/>
          <w:bCs/>
          <w:sz w:val="22"/>
          <w:szCs w:val="22"/>
        </w:rPr>
        <w:t>lučné</w:t>
      </w:r>
      <w:r>
        <w:rPr>
          <w:rFonts w:cs="Arial" w:ascii="Arial" w:hAnsi="Arial"/>
          <w:sz w:val="22"/>
          <w:szCs w:val="22"/>
        </w:rPr>
        <w:t>, druhý skončil Maxmilián Hošťálek z </w:t>
      </w:r>
      <w:r>
        <w:rPr>
          <w:rFonts w:cs="Arial" w:ascii="Arial" w:hAnsi="Arial"/>
          <w:bCs/>
          <w:sz w:val="22"/>
          <w:szCs w:val="22"/>
        </w:rPr>
        <w:t xml:space="preserve">28. ZŠ </w:t>
      </w:r>
      <w:r>
        <w:rPr>
          <w:rFonts w:cs="Arial" w:ascii="Arial" w:hAnsi="Arial"/>
          <w:sz w:val="22"/>
          <w:szCs w:val="22"/>
        </w:rPr>
        <w:t xml:space="preserve">v Plzni a třetí místo obsadil Tomáš Jung ze ZŠ Štěnovice. První místo v kategorii B vybojoval student Sportovního gymnázia v Plzni Petr Toman, druhé David Toman z téhož gymnázia, bronzovou pozici obsadila Nicol Simetová ze ZŠ ve Štěnovicích. Nejlepším řešitelem kategorie C se stal student </w:t>
      </w:r>
      <w:r>
        <w:rPr>
          <w:rFonts w:cs="Arial" w:ascii="Arial" w:hAnsi="Arial"/>
          <w:bCs/>
          <w:sz w:val="22"/>
          <w:szCs w:val="22"/>
        </w:rPr>
        <w:t xml:space="preserve">Církevního gymnázia v Plzni </w:t>
      </w:r>
      <w:r>
        <w:rPr>
          <w:rFonts w:cs="Arial" w:ascii="Arial" w:hAnsi="Arial"/>
          <w:sz w:val="22"/>
          <w:szCs w:val="22"/>
        </w:rPr>
        <w:t xml:space="preserve">Ondřej Chmelík, stříbrnou pozici obsadila Adéla Pavleová z </w:t>
      </w:r>
      <w:r>
        <w:rPr>
          <w:rFonts w:cs="Arial" w:ascii="Arial" w:hAnsi="Arial"/>
          <w:bCs/>
          <w:sz w:val="22"/>
          <w:szCs w:val="22"/>
        </w:rPr>
        <w:t>Gymnázia J.Š. Baara v Domažlicích</w:t>
      </w:r>
      <w:r>
        <w:rPr>
          <w:rFonts w:cs="Arial" w:ascii="Arial" w:hAnsi="Arial"/>
          <w:sz w:val="22"/>
          <w:szCs w:val="22"/>
        </w:rPr>
        <w:t xml:space="preserve">, třetí místo vybojoval Jakub Kislinger z Gymnázia </w:t>
      </w:r>
      <w:r>
        <w:rPr>
          <w:rFonts w:cs="Arial" w:ascii="Arial" w:hAnsi="Arial"/>
          <w:bCs/>
          <w:sz w:val="22"/>
          <w:szCs w:val="22"/>
        </w:rPr>
        <w:t>Jaroslava Vrchlického v Klatovech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jmenovaných žáků a studentů postoupili do celostátního finále také Stanislav Šimíček (ZŠ Štěnovice), Štěpán Balihar (</w:t>
      </w:r>
      <w:r>
        <w:rPr>
          <w:rFonts w:cs="Arial" w:ascii="Arial" w:hAnsi="Arial"/>
          <w:bCs/>
          <w:sz w:val="22"/>
          <w:szCs w:val="22"/>
        </w:rPr>
        <w:t>Tyršova ZŠ a MŠ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lzeň), Karel Altman (Gymnázium </w:t>
        <w:br/>
        <w:t>na Mikulášském náměstí v Plzni), Tomáš Kučerka (Církevní gymnázi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Plzeň), Jan Toman (Sportovní gymnázium, Plzeň), Adam Blažek (Gymnázium na Mikulášském náměstí v Plzni) a Jan Brada (Církevní gymnáziu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Plzeň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e Logické olympiády proběhlo v pondělí 14. listopadu. tzv. distribuovanou formou, kdy pět nejlepších soutěžících v každé kategorii psalo testy prezenčně v krajských městech, jejich opravování pak probíhalo centrálně, aby byl zajištěn stejný způsob hodnocení testů všech finalist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zi třicet oceněných soutěžících se jich z Plzeňského kraje dostalo šest! V kategorii A obsadil třetí místo Maxmilián Hošťálek (</w:t>
      </w:r>
      <w:r>
        <w:rPr>
          <w:rFonts w:cs="Arial" w:ascii="Arial" w:hAnsi="Arial"/>
          <w:bCs/>
          <w:sz w:val="22"/>
          <w:szCs w:val="22"/>
        </w:rPr>
        <w:t xml:space="preserve">28. ZŠ </w:t>
      </w:r>
      <w:r>
        <w:rPr>
          <w:rFonts w:cs="Arial" w:ascii="Arial" w:hAnsi="Arial"/>
          <w:sz w:val="22"/>
          <w:szCs w:val="22"/>
        </w:rPr>
        <w:t xml:space="preserve">v Plzni), v kategorii B Karel Altman páté místo, největšího úspěchu však dosáhli studenti kategorie C, kdy mezi deseti oceňovanými jsou čtyři soutěžící z našeho kraje, a to na 1. místě Jakub Kislinger (Gymnázium </w:t>
      </w:r>
      <w:r>
        <w:rPr>
          <w:rFonts w:cs="Arial" w:ascii="Arial" w:hAnsi="Arial"/>
          <w:bCs/>
          <w:sz w:val="22"/>
          <w:szCs w:val="22"/>
        </w:rPr>
        <w:t>Jaroslava Vrchlického v Klatovech)</w:t>
      </w:r>
      <w:r>
        <w:rPr>
          <w:rFonts w:cs="Arial" w:ascii="Arial" w:hAnsi="Arial"/>
          <w:sz w:val="22"/>
          <w:szCs w:val="22"/>
        </w:rPr>
        <w:t xml:space="preserve">, na 2. místě Jan Brada, na 6. místě Ondřej Chmelík (oba </w:t>
      </w:r>
      <w:r>
        <w:rPr>
          <w:rFonts w:cs="Arial" w:ascii="Arial" w:hAnsi="Arial"/>
          <w:bCs/>
          <w:sz w:val="22"/>
          <w:szCs w:val="22"/>
        </w:rPr>
        <w:t>Církevní gymnázium, Plzeň)</w:t>
      </w:r>
      <w:r>
        <w:rPr>
          <w:rFonts w:cs="Arial" w:ascii="Arial" w:hAnsi="Arial"/>
          <w:sz w:val="22"/>
          <w:szCs w:val="22"/>
        </w:rPr>
        <w:t xml:space="preserve"> a na 8. místě Adam Blažek (</w:t>
      </w:r>
      <w:r>
        <w:rPr>
          <w:rFonts w:cs="Arial" w:ascii="Arial" w:hAnsi="Arial"/>
          <w:bCs/>
          <w:sz w:val="22"/>
          <w:szCs w:val="22"/>
        </w:rPr>
        <w:t>Gymnázium na Mikulášském náměstí v Plzni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rganizátoři děkují za finanční podporu Plzeňskému kraji a společnosti ALTEL Czech s.r.o., díky kterým byli soutěžící odměněni za své výkony v krajském kole v každé kategorii </w:t>
        <w:br/>
        <w:t>do pátého místa v pořadí. Poděkování patří také Středisku služeb školám Plzeň v čele s ředitelem Ing. Tomášem Vláškem, zejména za poskytnutí prostor pro konání finále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 xml:space="preserve">Mensa je mezinárodní nevládní organizace založená roku 1946 v Oxfordu, která sdružuje lidi </w:t>
        <w:br/>
        <w:t xml:space="preserve">s IQ mezi horními dvěma procenty populace. Česká pobočka Mensy existuje od roku 1991 </w:t>
        <w:br/>
        <w:t xml:space="preserve">a počet členů nedávno překročil 6.000 </w:t>
      </w:r>
      <w:r>
        <w:rPr>
          <w:rFonts w:cs="Arial" w:ascii="Arial" w:hAnsi="Arial"/>
          <w:sz w:val="22"/>
          <w:szCs w:val="22"/>
        </w:rPr>
        <w:t>(z toho je cca 1 800 členů Dětské Mensy)</w:t>
      </w:r>
      <w:r>
        <w:rPr>
          <w:rFonts w:cs="Arial" w:ascii="Arial" w:hAnsi="Arial"/>
          <w:spacing w:val="-2"/>
          <w:sz w:val="22"/>
          <w:szCs w:val="22"/>
        </w:rPr>
        <w:t>. Zabývá se mimo jiné vzděláváním dětí, podporuje rozvoj nadaných dětí po celé republice, organizuje Logickou olympiádu, zřizuje Kluby nadaných dětí, provádí testování IQ veřejnosti, pořádá letní tábory a jiné akce pro děti a jako jediná Mensa na světě zřizuje vlastní Mensa gymnázium – osmileté gymnázium pro nadané studenty.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pacing w:val="-2"/>
          <w:sz w:val="22"/>
          <w:szCs w:val="22"/>
          <w:lang w:val="cs-CZ"/>
        </w:rPr>
      </w:pPr>
      <w:r>
        <w:rPr>
          <w:rFonts w:cs="Arial" w:ascii="Arial" w:hAnsi="Arial"/>
          <w:bCs/>
          <w:spacing w:val="-2"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color w:val="000000"/>
      <w:sz w:val="24"/>
    </w:rPr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8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2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1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9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9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aktualni-informace-k-provozu-skol" TargetMode="External"/><Relationship Id="rId5" Type="http://schemas.openxmlformats.org/officeDocument/2006/relationships/hyperlink" Target="https://www.msmt.cz/doporuceni-msmt-pro-hodnoceni-tohoto-pololeti" TargetMode="External"/><Relationship Id="rId6" Type="http://schemas.openxmlformats.org/officeDocument/2006/relationships/hyperlink" Target="https://www.msmt.cz/vzdelavani/zakladni-vzdelavani/roma-ss-a-vos?lang=1&amp;ref=m&amp;source=email" TargetMode="External"/><Relationship Id="rId7" Type="http://schemas.openxmlformats.org/officeDocument/2006/relationships/hyperlink" Target="https://www.msmt.cz/vzdelavani/skolstvi-v-cr/ekonomika-skolstvi/vyzva-ministerstva-skolstvi-mladeze-a-telovychovy-k-5?lang=1&amp;ref=m&amp;source=email" TargetMode="External"/><Relationship Id="rId8" Type="http://schemas.openxmlformats.org/officeDocument/2006/relationships/hyperlink" Target="http://www.plzensky-kraj.cz/" TargetMode="External"/><Relationship Id="rId9" Type="http://schemas.openxmlformats.org/officeDocument/2006/relationships/hyperlink" Target="http://www.pilsedu.cz/" TargetMode="External"/><Relationship Id="rId10" Type="http://schemas.openxmlformats.org/officeDocument/2006/relationships/hyperlink" Target="https://www.plzensky-kraj.cz/vyhlaseni-distancnich-soutezi-a-prehlidek-ve-skol-1-1" TargetMode="External"/><Relationship Id="rId11" Type="http://schemas.openxmlformats.org/officeDocument/2006/relationships/hyperlink" Target="mailto:eva.krenkova@plzensky-kraj.cz" TargetMode="External"/><Relationship Id="rId12" Type="http://schemas.openxmlformats.org/officeDocument/2006/relationships/hyperlink" Target="http://www.souepl.cz/" TargetMode="External"/><Relationship Id="rId13" Type="http://schemas.openxmlformats.org/officeDocument/2006/relationships/hyperlink" Target="http://www.souepl/" TargetMode="External"/><Relationship Id="rId14" Type="http://schemas.openxmlformats.org/officeDocument/2006/relationships/hyperlink" Target="https://www.souepl.cz/index.php/uchazec/" TargetMode="External"/><Relationship Id="rId15" Type="http://schemas.openxmlformats.org/officeDocument/2006/relationships/hyperlink" Target="mailto:soue@souepl.cz" TargetMode="External"/><Relationship Id="rId16" Type="http://schemas.openxmlformats.org/officeDocument/2006/relationships/hyperlink" Target="mailto:strejckova@spstrplz.cz" TargetMode="External"/><Relationship Id="rId17" Type="http://schemas.openxmlformats.org/officeDocument/2006/relationships/hyperlink" Target="http://www.spstrplz.cz/" TargetMode="External"/><Relationship Id="rId18" Type="http://schemas.openxmlformats.org/officeDocument/2006/relationships/hyperlink" Target="mailto:alena.kupkova@sskralovice.cz" TargetMode="External"/><Relationship Id="rId19" Type="http://schemas.openxmlformats.org/officeDocument/2006/relationships/hyperlink" Target="http://www.sskralovice.cz/" TargetMode="External"/><Relationship Id="rId20" Type="http://schemas.openxmlformats.org/officeDocument/2006/relationships/hyperlink" Target="mailto:info@sskralovice.cz" TargetMode="External"/><Relationship Id="rId21" Type="http://schemas.openxmlformats.org/officeDocument/2006/relationships/hyperlink" Target="mailto:ucitel150@centrum.cz" TargetMode="External"/><Relationship Id="rId22" Type="http://schemas.openxmlformats.org/officeDocument/2006/relationships/hyperlink" Target="mailto:zszichlice@seznam.cz" TargetMode="External"/><Relationship Id="rId23" Type="http://schemas.openxmlformats.org/officeDocument/2006/relationships/hyperlink" Target="mailto:ms.chric@seznam.cz" TargetMode="External"/><Relationship Id="rId24" Type="http://schemas.openxmlformats.org/officeDocument/2006/relationships/hyperlink" Target="mailto:zszbuch@zszbuch.cz" TargetMode="External"/><Relationship Id="rId25" Type="http://schemas.openxmlformats.org/officeDocument/2006/relationships/hyperlink" Target="mailto:silhava@souplzen.cz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54:00Z</dcterms:created>
  <dc:creator>SSP</dc:creator>
  <dc:description/>
  <cp:keywords/>
  <dc:language>en-US</dc:language>
  <cp:lastModifiedBy>Jedličková Jana</cp:lastModifiedBy>
  <cp:lastPrinted>2021-01-06T12:03:00Z</cp:lastPrinted>
  <dcterms:modified xsi:type="dcterms:W3CDTF">2021-01-06T11:05:00Z</dcterms:modified>
  <cp:revision>48</cp:revision>
  <dc:subject/>
  <dc:title>I N S T R U K C E</dc:title>
</cp:coreProperties>
</file>