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1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0 příjemcem dotace z rozpočtu Plzeňs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0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1 schválených usnesením Rady Plzeňského kraje č. 159/20 ze dne 14. 12. 202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0. června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0.7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(tzn. např. příspěvková organizace nezapsaná v OR uvádí jméno ředitele a jmenování do funkce, osoby zapsané ve veřejných rejstřících uvedou jméno statutárního orgánu a odkaz na tento zápis apod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- </w:t>
      </w:r>
      <w:r>
        <w:rPr>
          <w:rFonts w:cs="Arial" w:ascii="Arial" w:hAnsi="Arial"/>
          <w:i/>
          <w:sz w:val="22"/>
          <w:szCs w:val="22"/>
        </w:rPr>
        <w:t>Jedná se o obchodní podíl dle § 31 z. č. 90/2012 Sb., o obchodních korporacích. Jmenovitě se uvádí pouze společníci právnické osoby (obchodní korporace) zapsaní ve veřejné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e a příspěvková organizace neuvádí svého zřizovatele.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719551465"/>
            <w:bookmarkStart w:id="1" w:name="__Fieldmark__0_171955146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719551465"/>
            <w:bookmarkStart w:id="3" w:name="__Fieldmark__1_171955146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719551465"/>
            <w:bookmarkStart w:id="5" w:name="__Fieldmark__2_171955146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719551465"/>
            <w:bookmarkStart w:id="7" w:name="__Fieldmark__3_171955146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719551465"/>
            <w:bookmarkStart w:id="9" w:name="__Fieldmark__4_171955146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, typu žadatele a v případě zastoupení na základě plné moci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719551465"/>
            <w:bookmarkStart w:id="11" w:name="__Fieldmark__5_171955146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719551465"/>
            <w:bookmarkStart w:id="13" w:name="__Fieldmark__6_171955146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719551465"/>
            <w:bookmarkStart w:id="15" w:name="__Fieldmark__7_171955146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719551465"/>
            <w:bookmarkStart w:id="17" w:name="__Fieldmark__8_171955146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>žadatele. Plná moc se nevztahuje na podpis formuláře Povinná prohlášení a celkový rozpočet akce, ten musí být vždy podepsán žadatelem / statutárním orgánem žadate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719551465"/>
            <w:bookmarkStart w:id="19" w:name="__Fieldmark__9_171955146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yto přílohy se nedokládají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20" w:name="_GoBack"/>
            <w:bookmarkEnd w:id="20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1719551465"/>
            <w:bookmarkStart w:id="22" w:name="__Fieldmark__10_1719551465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 xml:space="preserve">Prohlašuji, že u subjektu nedošlo od poslední žádosti o dotaci k žádné změně týkající se údajů </w:t>
            </w:r>
            <w:r>
              <w:rPr>
                <w:rFonts w:cs="Arial" w:ascii="Arial" w:hAnsi="Arial"/>
                <w:b/>
                <w:sz w:val="22"/>
                <w:szCs w:val="22"/>
              </w:rPr>
              <w:t>o statutárním orgánu (vč. zakladatelských dokumentů)</w:t>
            </w:r>
            <w:r>
              <w:rPr>
                <w:rFonts w:cs="Arial" w:ascii="Arial" w:hAnsi="Arial"/>
                <w:sz w:val="22"/>
                <w:szCs w:val="22"/>
              </w:rPr>
              <w:t>. Dokumentace a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1719551465"/>
            <w:bookmarkStart w:id="24" w:name="__Fieldmark__11_1719551465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2001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9.4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20-12-04T13:52:00Z</cp:lastPrinted>
  <dcterms:modified xsi:type="dcterms:W3CDTF">2020-12-21T07:51:00Z</dcterms:modified>
  <cp:revision>63</cp:revision>
  <dc:subject/>
  <dc:title/>
</cp:coreProperties>
</file>