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č. 21/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8. 11. 2020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372258400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Podklady ke jmenování předsedů zkušebních komisí pro závěrečné, maturitní zkoušky a absolutoria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dklady ke jmenování předsedů státní jazykové zkoušky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měna právních předpisů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imořádné opatření MZČR k nošení roušek od 18. 11. 2020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formace MŠMT k provozu škol od 18. listopadu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formace MŠMT - Opatření PES pro oblast školstv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formace o konání II. Mezinárodní olympiády ruštiny jako cizího jazyka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pozice soutěží vyhlášených pro školní rok 2020/2021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Žádost o spolupráci v rámci studie Zhodnocení stavu a potřeb v oblasti školské prevence rizikového chování během 2. vlny epidemie covid-19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emináře pro ZŠ a SŠ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inisčítání a statistický plakát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na dezinfekční stojan s bezkontaktním dávkovačem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webináře - 3. kolo výzev pro program Fondy EHP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- Bezpečnostně právní akademie Plzeň, s. r. o., střední škola, Tylova 18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- Gymnázium a Střední odborná škola, Plasy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kamer na SOŠ Stříbro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22/2020 bude v pátek 27. 11. 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Podklady ke jmenování předsedů zkušebních komisí pro závěrečné, maturitní zkoušky a absolutori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yřizuje: Ing. Zuzana Švehlová, oddělení organizace školství OŠMS KÚPK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dělení organizace školství OŠMS vyzývá ředitele škol k zaslání podkladů ke jmenování předsedů zkušebních komisí pro závěrečné, maturitní zkoušky a absolutoria konaná </w:t>
        <w:br/>
        <w:t xml:space="preserve">ve školním roce 2020/2021. Podklady posílejte do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31. prosince 202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U vytipovaných předsedů z jiného kraje uveďte do přílohy č. 1 těchto Instrukcí název kraje a přesný název </w:t>
        <w:br/>
        <w:t xml:space="preserve">a adresu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školy. Zároveň Vás žádáme, abyste školu v jiném kraji požádali o vyplnění přílohy č. 2 těchto Instrukcí. Na OŠMS KÚPK tuto přílohu zašlete již vyplněnou a podepsanou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klady zasílejte na adresu: Ing. Zuzana Švehlová, OŠMS, Krajský úřad Plzeňského kraje, Škroupova 18, 306 13 Plzeň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 xml:space="preserve">Podklady ke jmenování </w:t>
      </w: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>předsedů státní jazykové zkoušky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yřizuje: Ing. Zuzana Švehlová, oddělení organizace školství OŠMS KÚPK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ddělení organizace školství OŠMS vyzývá ředitele jazykových škol s právem státní jazykové zkoušky k zaslání podkladů ke jmenování předsedů zkušebních komisí pro státní jazykové zkoušky. Předsedou komise může být ten, kdo má příslušnou odbornou kvalifikaci a vykonával přímou pedagogickou činnost nejméně 5 let. Podklady posílejte do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15. prosince 2020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na adresu: Ing</w:t>
      </w:r>
      <w:r>
        <w:rPr>
          <w:rFonts w:eastAsia="Calibri" w:cs="Arial" w:ascii="Arial" w:hAnsi="Arial"/>
          <w:sz w:val="22"/>
          <w:szCs w:val="22"/>
          <w:lang w:eastAsia="en-US"/>
        </w:rPr>
        <w:t>. Zuzana Švehlová, OŠMS, Krajský úřad Plzeňského kraje, Škroupova 18, 306 13 Plzeň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ěna právních předpisů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JUDr. Jaroslava Havlíčková, MBA - vedoucí OŠM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snesení vlády České republiky č. 1190 </w:t>
      </w:r>
      <w:r>
        <w:rPr>
          <w:rFonts w:cs="Arial" w:ascii="Arial" w:hAnsi="Arial"/>
          <w:b/>
          <w:bCs/>
          <w:sz w:val="22"/>
          <w:szCs w:val="22"/>
        </w:rPr>
        <w:t>vyhlášené ve sbírce zákonů pod č. 463</w:t>
      </w:r>
      <w:r>
        <w:rPr>
          <w:rFonts w:cs="Arial" w:ascii="Arial" w:hAnsi="Arial"/>
          <w:b/>
          <w:sz w:val="22"/>
          <w:szCs w:val="22"/>
        </w:rPr>
        <w:t>/2020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90, r</w:t>
      </w:r>
      <w:r>
        <w:rPr>
          <w:rFonts w:cs="Arial" w:ascii="Arial" w:hAnsi="Arial"/>
          <w:iCs/>
          <w:sz w:val="22"/>
          <w:szCs w:val="22"/>
        </w:rPr>
        <w:t>ozeslána dne: 16. listopadu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8. listopadu 202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snesení vlády České republiky č. 1191 </w:t>
      </w:r>
      <w:r>
        <w:rPr>
          <w:rFonts w:cs="Arial" w:ascii="Arial" w:hAnsi="Arial"/>
          <w:b/>
          <w:bCs/>
          <w:sz w:val="22"/>
          <w:szCs w:val="22"/>
        </w:rPr>
        <w:t>vyhlášené ve sbírce zákonů pod č. 464</w:t>
      </w:r>
      <w:r>
        <w:rPr>
          <w:rFonts w:cs="Arial" w:ascii="Arial" w:hAnsi="Arial"/>
          <w:b/>
          <w:sz w:val="22"/>
          <w:szCs w:val="22"/>
        </w:rPr>
        <w:t>/2020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90, r</w:t>
      </w:r>
      <w:r>
        <w:rPr>
          <w:rFonts w:cs="Arial" w:ascii="Arial" w:hAnsi="Arial"/>
          <w:iCs/>
          <w:sz w:val="22"/>
          <w:szCs w:val="22"/>
        </w:rPr>
        <w:t>ozeslána dne: 16. listopadu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8. listopadu 202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snesení vlády České republiky č. 1192 </w:t>
      </w:r>
      <w:r>
        <w:rPr>
          <w:rFonts w:cs="Arial" w:ascii="Arial" w:hAnsi="Arial"/>
          <w:b/>
          <w:bCs/>
          <w:sz w:val="22"/>
          <w:szCs w:val="22"/>
        </w:rPr>
        <w:t>vyhlášené ve sbírce zákonů pod č. 465</w:t>
      </w:r>
      <w:r>
        <w:rPr>
          <w:rFonts w:cs="Arial" w:ascii="Arial" w:hAnsi="Arial"/>
          <w:b/>
          <w:sz w:val="22"/>
          <w:szCs w:val="22"/>
        </w:rPr>
        <w:t>/2020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90, r</w:t>
      </w:r>
      <w:r>
        <w:rPr>
          <w:rFonts w:cs="Arial" w:ascii="Arial" w:hAnsi="Arial"/>
          <w:iCs/>
          <w:sz w:val="22"/>
          <w:szCs w:val="22"/>
        </w:rPr>
        <w:t>ozeslána dne: 16. listopadu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8. listopadu 202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imořádné opatření MZČR k nošení roušek od 18. 11. 202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ZČ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najdete v příloze č. 3 těchto Instrukcí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Informace MŠMT k provozu škol od 18. listopad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4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MŠMT - Opatření PES pro oblast školstv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5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o konání II. Mezinárodní olympiády ruštiny jako cizího jazyk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S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íláme Vám informace o konání II. Mezinárodní olympiády ruštiny jako cizího jazyka, která se letos uskuteční v online formě, na základní a střední školy, které nabízejí výuku ruského jazyka. Informace k registraci i samotné olympiádě jsou dostupné v ruském i anglickém jazyce na adres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rusolymp.edu.ru/</w:t>
        </w:r>
      </w:hyperlink>
      <w:r>
        <w:rPr>
          <w:rFonts w:cs="Arial" w:ascii="Arial" w:hAnsi="Arial"/>
          <w:sz w:val="22"/>
          <w:szCs w:val="22"/>
        </w:rPr>
        <w:t>. Další informace najedete v příloze č. 6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pozice soutěží vyhlášených pro školní rok 2020/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Ludmila Novotná, oddělení mládeže a sportu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Portále Plzeňského kraje v sekci soutěže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plzensky-kraj.cz/souteze</w:t>
        </w:r>
      </w:hyperlink>
      <w:r>
        <w:rPr>
          <w:rFonts w:cs="Arial" w:ascii="Arial" w:hAnsi="Arial"/>
          <w:sz w:val="22"/>
          <w:szCs w:val="22"/>
        </w:rPr>
        <w:t xml:space="preserve">), </w:t>
        <w:br/>
        <w:t xml:space="preserve">na internetové stránc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talentovani.cz</w:t>
        </w:r>
      </w:hyperlink>
      <w:r>
        <w:rPr>
          <w:rFonts w:cs="Arial" w:ascii="Arial" w:hAnsi="Arial"/>
          <w:sz w:val="22"/>
          <w:szCs w:val="22"/>
        </w:rPr>
        <w:t xml:space="preserve"> a dalších olympiád naleznete propozice školních soutěží určených pro nadané a mimořádně nadané žáky. MŠMT vyhlásilo v říjnovém věstníku č. 7/2020 „Soutěže a přehlídky v zájmovém vzdělávání pro školní rok 2020/2021“, které se budou konat distančně. Soutěž v programování, Zeměpisná olympiáda, Chemická olympiáda a další, které rovněž jejich organizátoři hodlají organizovat distančně, ale nejsou ve věstníku č. 7/2020 zveřejněny, jsou momentálně ve fázi vyjednávání jejich ústředních organizátorů s MŠMT o dodatečném zařazení mezi soutěže vyhlášené MŠM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Žádost o spolupráci v rámci studie Zhodnocení stavu a potřeb v oblasti školské prevence rizikového chování během 2. vlny epidemie covid-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doc. Roman Gabrhelík, Ph.D., 1. lékařská fakulta UK, Tel.: +420 224 968 278 / Fax: +420 224 965 035, e-mail: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roman.gabrhelik@lf1.cuni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žená paní ředitelko, vážený pane řediteli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voluji si Vás požádat o spolupráci v rámci studie Zhodnocení stavu a potřeb v oblasti školské prevence rizikového chování během 2. vlny epidemie covid-19. Cílem studie je rychle (vzhledem k závažnosti situace) zhodnotit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v a možnosti komunikačních kanálů, které školy standardně využívají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sah problémových témat na školá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v školské prevence v období distanční výuky, a pak zejmé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 by ŠMP a škola potřebovali nejvíce jako servis od dalších aktérů, aby mohli adekvátně reagovat na situa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 příloze č. 7 těchto Instrukcí najdete bližší informace určené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M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ům ško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ktické informace k dotazníkovému šetře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 studie: Zhodnocení stavu a potřeb v oblasti školské prevence rizikového chování během 2. vlny epidemie covid-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átor: Klinika adiktologie, 1. LF UK a VFN v Praze, ve spolupráci s Odbornou společností pro prevenci rizikového chování, z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vědná osoba: doc. Mgr. Roman Gabrhelík, Ph.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běr dat v období: 16. – 25. listopadu 202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využití platformy: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Systém evidence preventivních aktivit</w:t>
        </w:r>
      </w:hyperlink>
      <w:r>
        <w:rPr>
          <w:rFonts w:cs="Arial" w:ascii="Arial" w:hAnsi="Arial"/>
          <w:bCs/>
          <w:sz w:val="22"/>
          <w:szCs w:val="22"/>
        </w:rPr>
        <w:t xml:space="preserve"> (SEP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emináře pro ZŠ a S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Ing. Marek Pavlík, Ph.D., e-mail: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marpavl@seznam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Rád bych nabídl seminář „Najděte klíč ke svému potenciálu“, který je především mezi školami velmi oblíbený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ce informací najdete v příloze č. 8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inisčítání a statistický plaká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Tereza Mildorfová, Vedoucí oddělení informačních služeb a správy registrů, Krajská správa ČSÚ v Plzni, Slovanská alej 36, 326 64 Plzeň, tel.: 377 612 108, mobil: 737 280 476, e-mail: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tereza.mildorfova@czso.cz</w:t>
        </w:r>
      </w:hyperlink>
      <w:r>
        <w:rPr>
          <w:rFonts w:cs="Arial" w:ascii="Arial" w:hAnsi="Arial"/>
          <w:bCs/>
          <w:sz w:val="22"/>
          <w:szCs w:val="22"/>
        </w:rPr>
        <w:t xml:space="preserve"> ,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czso.cz/csu/xp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htěla bych Vás informovat o probíhajících akcích pro děti a žáky. Jedná se jednak o projekt Minisčítání, o němž najdete další informace v příloze č. 9 těchto Instrukcí anebo na webu: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miniscitani.cz/</w:t>
        </w:r>
      </w:hyperlink>
      <w:r>
        <w:rPr>
          <w:rFonts w:cs="Arial" w:ascii="Arial" w:hAnsi="Arial"/>
          <w:bCs/>
          <w:sz w:val="22"/>
          <w:szCs w:val="22"/>
        </w:rPr>
        <w:t xml:space="preserve">; a potom o mezinárodní soutěži o nejlepší statistický plakát - více zde: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czso.cz/csu/czso/zapojte-se-do-mezinarodni-souteze-o-nejlepsi-statisticky-plakat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na dezinfekční stojan s bezkontaktním dávkovače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  <w:lang w:val="en-US"/>
        </w:rPr>
        <w:t>Romana Mudrová</w:t>
      </w:r>
      <w:r>
        <w:rPr>
          <w:rFonts w:cs="Arial" w:ascii="Arial" w:hAnsi="Arial"/>
          <w:bCs/>
          <w:sz w:val="22"/>
          <w:szCs w:val="22"/>
        </w:rPr>
        <w:t xml:space="preserve">, obchodní zástupce KoXa, s. r. o., Provoz Nepomuk-Dvorec, Tojická 168, 335 03 Nepomuk, tel: +420 778 505 850, e-mail: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mudrova@koxa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vedli jsme inovaci dezinfekčního stojanu s bezkontaktním dávkovačem a od 9. 11. 2020 je v prodeji také kryt na dávkovač v ceně 1200,- Kč bez DPH, který je taktéž vyroben </w:t>
        <w:br/>
        <w:t>z nerezového materiálu 1.4301. Kryt je velmi stylový a dodává tak celému stojanu nový rozmě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ce informací v příloze č. 10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ozvánka na webináře - 3. kolo výzev pro program Fondy EHP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Dům zahraniční spolupráce, Prah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jímá Vás spolupráce s institucemi z </w:t>
      </w:r>
      <w:r>
        <w:rPr>
          <w:rFonts w:cs="Arial" w:ascii="Arial" w:hAnsi="Arial"/>
          <w:b/>
          <w:bCs/>
          <w:sz w:val="22"/>
          <w:szCs w:val="22"/>
        </w:rPr>
        <w:t>Islandu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Lichtenštejnska </w:t>
      </w:r>
      <w:r>
        <w:rPr>
          <w:rFonts w:cs="Arial" w:ascii="Arial" w:hAnsi="Arial"/>
          <w:bCs/>
          <w:sz w:val="22"/>
          <w:szCs w:val="22"/>
        </w:rPr>
        <w:t xml:space="preserve">nebo </w:t>
      </w:r>
      <w:r>
        <w:rPr>
          <w:rFonts w:cs="Arial" w:ascii="Arial" w:hAnsi="Arial"/>
          <w:b/>
          <w:bCs/>
          <w:sz w:val="22"/>
          <w:szCs w:val="22"/>
        </w:rPr>
        <w:t>Norska</w:t>
      </w:r>
      <w:r>
        <w:rPr>
          <w:rFonts w:cs="Arial" w:ascii="Arial" w:hAnsi="Arial"/>
          <w:bCs/>
          <w:sz w:val="22"/>
          <w:szCs w:val="22"/>
        </w:rPr>
        <w:t xml:space="preserve">, ale nevíte, jak na to? </w:t>
      </w:r>
      <w:r>
        <w:rPr>
          <w:rFonts w:cs="Arial" w:ascii="Arial" w:hAnsi="Arial"/>
          <w:b/>
          <w:bCs/>
          <w:sz w:val="22"/>
          <w:szCs w:val="22"/>
        </w:rPr>
        <w:t>Přihlaste se na webináře programu Vzdělávání</w:t>
      </w:r>
      <w:r>
        <w:rPr>
          <w:rFonts w:cs="Arial" w:ascii="Arial" w:hAnsi="Arial"/>
          <w:bCs/>
          <w:sz w:val="22"/>
          <w:szCs w:val="22"/>
        </w:rPr>
        <w:t xml:space="preserve">, které pořádá Dům zahraniční spolupráce! Vše potřebné se dozvíte v příloze č. 11 těchto Instrukcí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Dny otevřených dveří - Bezpečnostně právní akademie Plzeň, s. r. o., střední škola, Tylova 18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pí Kubátová, t. č. 739 570 096, e-mail: </w:t>
      </w:r>
      <w:hyperlink r:id="rId15" w:tgtFrame="_blank">
        <w:r>
          <w:rPr>
            <w:rStyle w:val="InternetLink"/>
            <w:rFonts w:cs="Arial" w:ascii="Arial" w:hAnsi="Arial"/>
            <w:sz w:val="22"/>
            <w:szCs w:val="22"/>
          </w:rPr>
          <w:t>michaela.kubatova@bp-akademie.cz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rdečně zveme všechny zájemce o studium, jejich rodiče i ostatní veřejnost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y otevřených dveří ve školním ro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20/2021, jejichž konání bude závislé na nařízení vlády </w:t>
        <w:br/>
        <w:t>v souvislosti s COVID 19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ermíny budou průběžně aktualizovány na stránkách školy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1. 2021 10:00 - 14:30 hod, testy fyzické zdatnosti od 13:00 hod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2. 2021 10:00 - 13:30, testy fyzické zdatnosti od 11:00 hod - náhradní termín </w:t>
        <w:br/>
        <w:t>za listopad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jemci si mohou prohlédnout prostory školy a budou informováni o studijních oborech. </w:t>
        <w:br/>
        <w:t xml:space="preserve">V případě příznivých epidemiologických podmínek uvidí praktické ukázky sebeobrany žáků </w:t>
        <w:br/>
        <w:t>a budou si moci vyzkoušet přijímací testy z fyzické zdatnosti nanečisto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: </w:t>
      </w:r>
      <w:hyperlink r:id="rId16" w:tgtFrame="_blank">
        <w:r>
          <w:rPr>
            <w:rStyle w:val="InternetLink"/>
            <w:rFonts w:cs="Arial" w:ascii="Arial" w:hAnsi="Arial"/>
            <w:sz w:val="22"/>
            <w:szCs w:val="22"/>
          </w:rPr>
          <w:t>www.bezpecnostnepravniskola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Dny otevřených dveří - Gymnázium a Střední odborná škola, Plas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  <w:lang w:eastAsia="en-US"/>
        </w:rPr>
        <w:t xml:space="preserve">Gymnázium a Střední odborná škola, Plasy, </w:t>
      </w:r>
      <w:r>
        <w:rPr>
          <w:rFonts w:cs="Arial" w:ascii="Arial" w:hAnsi="Arial"/>
          <w:bCs/>
          <w:sz w:val="22"/>
          <w:szCs w:val="22"/>
        </w:rPr>
        <w:t xml:space="preserve">Petra Poláková, e-mail: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polakova@gsplasy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zhledem k současné situaci, kdy Vás nemůžeme osobně přivítat na původně plánovaném dnu otevřených dveří, jsme pro Vás připravili jeho online podobu!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 otevřených dveří online 22. 11. 2020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Š – od 9:00 a 11: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ymnázium – od 10:00 a 12: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ihlášení přes webové stránky školy </w:t>
      </w:r>
      <w:hyperlink r:id="rId1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gsplasy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kamer na SOŠ Stříb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 xml:space="preserve">Mgr. Jarmila Kánská ředitelka SOŠ Stříbro Benešova 508, 349 01 Stříbro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jarmila.kanska@sosstribro.cz</w:t>
        </w:r>
      </w:hyperlink>
      <w:r>
        <w:rPr>
          <w:rFonts w:cs="Arial" w:ascii="Arial" w:hAnsi="Arial"/>
          <w:sz w:val="22"/>
          <w:szCs w:val="22"/>
        </w:rPr>
        <w:t xml:space="preserve"> +420 739 206 413, +420 374 630 22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n otevřených kamer na SOŠ Stříbro - 19. 11. 2020 od 13:00 do 17:00 hodi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zhledem k aktuální situaci v ČR není možné uspořádat klasický Den otevřených dveří </w:t>
        <w:br/>
        <w:t>a představit tak školu zájemcům o studium a jejich rodičům. Proto rádi zodpovíme veškeré dotazy online. Odkazy najdete na adrese 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www.sosstribro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ástup možný od září 2020. </w:t>
      </w:r>
      <w:r>
        <w:rPr>
          <w:rFonts w:cs="Arial" w:ascii="Arial" w:hAnsi="Arial"/>
          <w:bCs/>
          <w:sz w:val="22"/>
          <w:szCs w:val="22"/>
        </w:rPr>
        <w:t>Kontakt: 605 102 35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by chtěl pracovat jako učitel (od šk. roku 2020/2021). Vystudovaná oborová kombinace je zeměpis a technická výchova. Má zkušenosti též s výukou příbuzných předmětů (např. F, IKT, Př, Vv, Ov) a také s výukou některých předmětů na 1. stupni. Další praxe - spoluúčast na tvorbě a aktualizacích ŠVP, individuální práce se žáky - doučování, vedoucí zájmového kroužku práce se dřevem, fotografickém kroužku, vedoucí na dětských letních táborech; dlouhodobý cílený rozvoj </w:t>
        <w:br/>
        <w:t xml:space="preserve">v oblasti pedagogiky a pedagogické psychologie. Kontakt: 736 263 451,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ucitel150@centrum.cz</w:t>
        </w:r>
      </w:hyperlink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a uchazečka, která by chtěla pracovat v oblasti ekonomiky, mzdových záležitostí či administrativy, oblast personalistiky. Nejlépe Plzeň. Vystudovala ZČU v Plzni, Fakultu ekonomickou. Kontakt: 603 326 97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jako </w:t>
      </w:r>
      <w:r>
        <w:rPr>
          <w:rFonts w:cs="Arial" w:ascii="Arial" w:hAnsi="Arial"/>
          <w:bCs/>
          <w:sz w:val="22"/>
          <w:szCs w:val="22"/>
        </w:rPr>
        <w:t>učitelka v mateřské škole v Plzni a nejbližším okolí. Má 36 let praxe. Kontakt: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</w:rPr>
          <w:t>jana.janousova@seznam.cz</w:t>
        </w:r>
      </w:hyperlink>
      <w:r>
        <w:rPr>
          <w:rFonts w:cs="Arial" w:ascii="Arial" w:hAnsi="Arial"/>
          <w:bCs/>
          <w:sz w:val="22"/>
          <w:szCs w:val="22"/>
          <w:u w:val="single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vystudoval strojní fakultu Vysoké školy strojní a elektrotechnické v Plzni. Poté absolvoval kurz vysokoškolské pedagogiky na ZČU v Plzni. V roce 2019 dokončil studium pedagogiky podle §22 odst. 1 písm. a) zákona </w:t>
        <w:br/>
        <w:t>č. 563/2004 Sb. Jako pedagogicko-vědecký pracovník působil na ZČU po dobu 13,5 roku. Uchazeč má zájem pracovat na základní nebo střední škole v Plzni nebo v blízkém okolí. Výuka předmětů: strojařských, matematika, fyzika, počítače. Kontakt: telefon: 720 144 92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756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Základní škola Koloveč, okres Domažlice, </w:t>
      </w:r>
      <w:r>
        <w:rPr>
          <w:rFonts w:cs="Arial" w:ascii="Arial" w:hAnsi="Arial"/>
          <w:bCs/>
          <w:sz w:val="22"/>
          <w:szCs w:val="22"/>
        </w:rPr>
        <w:t>příspěvková organizace přijme od 1.2. 2021 učitele/ku I. stupně , jako zástup za mateřskou dovolenou.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rubá měsíční mzda je v rozmezí 30 930 – 40 320 Kč, jedná se o plný úvazek.</w:t>
      </w:r>
    </w:p>
    <w:p>
      <w:pPr>
        <w:pStyle w:val="TextBodyIndent"/>
        <w:tabs>
          <w:tab w:val="clear" w:pos="708"/>
          <w:tab w:val="left" w:pos="75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lší informace na emailu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reditelka@zskolovec.cz</w:t>
        </w:r>
      </w:hyperlink>
      <w:r>
        <w:rPr>
          <w:rFonts w:cs="Arial" w:ascii="Arial" w:hAnsi="Arial"/>
          <w:bCs/>
          <w:sz w:val="22"/>
          <w:szCs w:val="22"/>
        </w:rPr>
        <w:t>, tel. 731 805 194, Mgr. Romana Šeterlová</w:t>
      </w:r>
    </w:p>
    <w:p>
      <w:pPr>
        <w:pStyle w:val="TextBodyIndent"/>
        <w:tabs>
          <w:tab w:val="clear" w:pos="708"/>
          <w:tab w:val="left" w:pos="75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  <w:lang w:val="cs-CZ"/>
        </w:rPr>
        <w:t>ákladní škola</w:t>
      </w:r>
      <w:r>
        <w:rPr>
          <w:rFonts w:cs="Arial" w:ascii="Arial" w:hAnsi="Arial"/>
          <w:b/>
          <w:bCs/>
          <w:sz w:val="22"/>
          <w:szCs w:val="22"/>
        </w:rPr>
        <w:t xml:space="preserve"> Koloveč, okres Domažlice, </w:t>
      </w:r>
      <w:r>
        <w:rPr>
          <w:rFonts w:cs="Arial" w:ascii="Arial" w:hAnsi="Arial"/>
          <w:bCs/>
          <w:sz w:val="22"/>
          <w:szCs w:val="22"/>
        </w:rPr>
        <w:t>příspěvková organizace přijme od 1.12. 2020 asistentku pedagoga s úvazkem 30 hod týdně.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rubá měsíční mzda od 17 692 Kč.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Kontakt Mgr. Romana Šeterlová, tel. 731 805 194, 379 494 364, e</w:t>
      </w:r>
      <w:r>
        <w:rPr>
          <w:rFonts w:cs="Arial" w:ascii="Arial" w:hAnsi="Arial"/>
          <w:bCs/>
          <w:sz w:val="22"/>
          <w:szCs w:val="22"/>
          <w:lang w:val="cs-CZ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mail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reditelka@zskolovec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Základní škola, Stříbro, Revoluční 1431 </w:t>
      </w:r>
      <w:r>
        <w:rPr>
          <w:rFonts w:cs="Arial" w:ascii="Arial" w:hAnsi="Arial"/>
          <w:bCs/>
          <w:sz w:val="22"/>
          <w:szCs w:val="22"/>
          <w:lang w:val="cs-CZ"/>
        </w:rPr>
        <w:t>pro žáky se speciálními vzdělávacími potřebami přijme odborně kvalifikovaného učitele/učitelku.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formace na tel.: 374 622 984, e-mail: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 </w:t>
      </w:r>
      <w:r>
        <w:rPr>
          <w:rFonts w:cs="Arial" w:ascii="Arial" w:hAnsi="Arial"/>
          <w:bCs/>
          <w:color w:val="0000CC"/>
          <w:sz w:val="22"/>
          <w:szCs w:val="22"/>
          <w:u w:val="single"/>
          <w:lang w:val="cs-CZ"/>
        </w:rPr>
        <w:t>reditel@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zsrevolucnistribro.cz</w:t>
        </w:r>
      </w:hyperlink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ZŠ a MŠ při FN v Plzni </w:t>
      </w:r>
      <w:r>
        <w:rPr>
          <w:rFonts w:cs="Arial" w:ascii="Arial" w:hAnsi="Arial"/>
          <w:bCs/>
          <w:sz w:val="22"/>
          <w:szCs w:val="22"/>
        </w:rPr>
        <w:t xml:space="preserve">(více informací na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>www.skola-pri-fn-plzen.cz</w:t>
        </w:r>
      </w:hyperlink>
      <w:r>
        <w:rPr>
          <w:rFonts w:cs="Arial" w:ascii="Arial" w:hAnsi="Arial"/>
          <w:bCs/>
          <w:sz w:val="22"/>
          <w:szCs w:val="22"/>
        </w:rPr>
        <w:t xml:space="preserve">), příspěvková organizace přijme vychovatelku ŠD; požadovaná kvalifikace: pedagogická způsobilost – vychovatelství, případná odborná způsobilost – speciální pedagogika (a případně hra </w:t>
        <w:br/>
        <w:t xml:space="preserve">na flétnu). Nástup: dle dohody na detašované pracoviště na Lochotíně, Manětínská 37, Plzeň. VZHLEDEM K SOUČASNÉ SITUACI POSÍLEJTE žádost s životopisem (uveďte mobilní číslo) VÝHRADNĚ E-MAILEM na ředitelství školy: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Fonts w:cs="Arial" w:ascii="Arial" w:hAnsi="Arial"/>
          <w:bCs/>
          <w:sz w:val="22"/>
          <w:szCs w:val="22"/>
        </w:rPr>
        <w:t>; ředitelka školy Mgr. A. Kozáková Vás bude Vás kontaktovat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Š a MŠ při FN v Plzni </w:t>
      </w:r>
      <w:r>
        <w:rPr>
          <w:rFonts w:cs="Arial" w:ascii="Arial" w:hAnsi="Arial"/>
          <w:bCs/>
          <w:sz w:val="22"/>
          <w:szCs w:val="22"/>
        </w:rPr>
        <w:t xml:space="preserve">(více informací na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</w:rPr>
          <w:t>www.skola-pri-fn-plzen.cz</w:t>
        </w:r>
      </w:hyperlink>
      <w:r>
        <w:rPr>
          <w:rFonts w:cs="Arial" w:ascii="Arial" w:hAnsi="Arial"/>
          <w:bCs/>
          <w:sz w:val="22"/>
          <w:szCs w:val="22"/>
        </w:rPr>
        <w:t xml:space="preserve">), příspěvková organizace přijme </w:t>
      </w:r>
      <w:r>
        <w:rPr>
          <w:rFonts w:cs="Arial" w:ascii="Arial" w:hAnsi="Arial"/>
          <w:bCs/>
          <w:sz w:val="22"/>
          <w:szCs w:val="22"/>
          <w:u w:val="single"/>
        </w:rPr>
        <w:t>úklidovou pracovnici</w:t>
      </w:r>
      <w:r>
        <w:rPr>
          <w:rFonts w:cs="Arial" w:ascii="Arial" w:hAnsi="Arial"/>
          <w:bCs/>
          <w:sz w:val="22"/>
          <w:szCs w:val="22"/>
        </w:rPr>
        <w:t xml:space="preserve"> na detašované pracoviště na Borech, Skupova 15, Plzeň. Požadavky: pracovitost, pečlivost. Nástup: dle dohody. VZHLEDEM K SOUČASNÉ SITUACI POSÍLEJTE žádost s životopisem (uveďte mobilní číslo) VÝHRADNĚ E-MAILEM </w:t>
        <w:br/>
        <w:t xml:space="preserve">na ředitelství školy: </w:t>
      </w:r>
      <w:hyperlink r:id="rId29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Fonts w:cs="Arial" w:ascii="Arial" w:hAnsi="Arial"/>
          <w:bCs/>
          <w:sz w:val="22"/>
          <w:szCs w:val="22"/>
        </w:rPr>
        <w:t>; ředitelka školy Mgr. A. Kozáková Vás bude Vás kontaktovat.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řední odborné učiliště stavební, Plzeň, Borská 55 pro pracoviště Plzeň přijme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Učitel(ka) odborných předmětů stavebních - tesař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ednosměnný provoz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Úvazek</w:t>
      </w:r>
      <w:r>
        <w:rPr>
          <w:rFonts w:cs="Arial" w:ascii="Arial" w:hAnsi="Arial"/>
          <w:bCs/>
          <w:sz w:val="22"/>
          <w:szCs w:val="22"/>
          <w:lang w:val="cs-CZ"/>
        </w:rPr>
        <w:t>: 15 vyučovacích hodin týdně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ástup: ihned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žadavky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trestní bezúhonnost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lat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le nařízení vlády č. 341/2017 Sb., o platových poměrech zaměstnanců ve veřejných službách a správě, ve znění pozdějších předpisů, platová tř. 12 (30.930 – 40.320 Kč měsíčně podle věku, praxe a úvazku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Kontakt: Daniela Šilhavá, e-mail: </w:t>
      </w:r>
      <w:hyperlink r:id="rId3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, tel.: 373 730 039, (8:00 - 14:00 hodin)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color w:val="000000"/>
      <w:sz w:val="24"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9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9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usolymp.edu.ru/" TargetMode="External"/><Relationship Id="rId5" Type="http://schemas.openxmlformats.org/officeDocument/2006/relationships/hyperlink" Target="https://www.plzensky-kraj.cz/souteze" TargetMode="External"/><Relationship Id="rId6" Type="http://schemas.openxmlformats.org/officeDocument/2006/relationships/hyperlink" Target="http://www.talentovani.cz/" TargetMode="External"/><Relationship Id="rId7" Type="http://schemas.openxmlformats.org/officeDocument/2006/relationships/hyperlink" Target="mailto:roman.gabrhelik@lf1.cuni.cz" TargetMode="External"/><Relationship Id="rId8" Type="http://schemas.openxmlformats.org/officeDocument/2006/relationships/hyperlink" Target="https://www.preventivni-aktivity.cz/" TargetMode="External"/><Relationship Id="rId9" Type="http://schemas.openxmlformats.org/officeDocument/2006/relationships/hyperlink" Target="mailto:marpavl@seznam.cz" TargetMode="External"/><Relationship Id="rId10" Type="http://schemas.openxmlformats.org/officeDocument/2006/relationships/hyperlink" Target="mailto:tereza.mildorfova@czso.cz" TargetMode="External"/><Relationship Id="rId11" Type="http://schemas.openxmlformats.org/officeDocument/2006/relationships/hyperlink" Target="https://www.czso.cz/csu/xp" TargetMode="External"/><Relationship Id="rId12" Type="http://schemas.openxmlformats.org/officeDocument/2006/relationships/hyperlink" Target="https://www.miniscitani.cz/" TargetMode="External"/><Relationship Id="rId13" Type="http://schemas.openxmlformats.org/officeDocument/2006/relationships/hyperlink" Target="https://www.czso.cz/csu/czso/zapojte-se-do-mezinarodni-souteze-o-nejlepsi-statisticky-plakat" TargetMode="External"/><Relationship Id="rId14" Type="http://schemas.openxmlformats.org/officeDocument/2006/relationships/hyperlink" Target="mailto:mudrova@koxa.cz" TargetMode="External"/><Relationship Id="rId15" Type="http://schemas.openxmlformats.org/officeDocument/2006/relationships/hyperlink" Target="mailto:danuse.filipi@bp-akademie.cz" TargetMode="External"/><Relationship Id="rId16" Type="http://schemas.openxmlformats.org/officeDocument/2006/relationships/hyperlink" Target="http://www.bezpecnostnepravniskola.cz/" TargetMode="External"/><Relationship Id="rId17" Type="http://schemas.openxmlformats.org/officeDocument/2006/relationships/hyperlink" Target="mailto:polakova@gsplasy.cz" TargetMode="External"/><Relationship Id="rId18" Type="http://schemas.openxmlformats.org/officeDocument/2006/relationships/hyperlink" Target="http://www.gsplasy.cz/" TargetMode="External"/><Relationship Id="rId19" Type="http://schemas.openxmlformats.org/officeDocument/2006/relationships/hyperlink" Target="mailto:jarmila.kanska@sosstribro.cz" TargetMode="External"/><Relationship Id="rId20" Type="http://schemas.openxmlformats.org/officeDocument/2006/relationships/hyperlink" Target="http://www.sosstribro.cz/" TargetMode="External"/><Relationship Id="rId21" Type="http://schemas.openxmlformats.org/officeDocument/2006/relationships/hyperlink" Target="mailto:ucitel150@centrum.cz" TargetMode="External"/><Relationship Id="rId22" Type="http://schemas.openxmlformats.org/officeDocument/2006/relationships/hyperlink" Target="mailto:jana.janousova@seznam.cz" TargetMode="External"/><Relationship Id="rId23" Type="http://schemas.openxmlformats.org/officeDocument/2006/relationships/hyperlink" Target="mailto:reditelka@zskolovec.cz" TargetMode="External"/><Relationship Id="rId24" Type="http://schemas.openxmlformats.org/officeDocument/2006/relationships/hyperlink" Target="mailto:reditelka@zskolovec.cz" TargetMode="External"/><Relationship Id="rId25" Type="http://schemas.openxmlformats.org/officeDocument/2006/relationships/hyperlink" Target="mailto:zsrevolucni@iol.cz" TargetMode="External"/><Relationship Id="rId26" Type="http://schemas.openxmlformats.org/officeDocument/2006/relationships/hyperlink" Target="http://www.skola-pri-fn-plzen.cz/" TargetMode="External"/><Relationship Id="rId27" Type="http://schemas.openxmlformats.org/officeDocument/2006/relationships/hyperlink" Target="mailto:zsfn@cmail.cz" TargetMode="External"/><Relationship Id="rId28" Type="http://schemas.openxmlformats.org/officeDocument/2006/relationships/hyperlink" Target="http://www.skola-pri-fn-plzen.cz/" TargetMode="External"/><Relationship Id="rId29" Type="http://schemas.openxmlformats.org/officeDocument/2006/relationships/hyperlink" Target="mailto:zsfn@cmail.cz" TargetMode="External"/><Relationship Id="rId30" Type="http://schemas.openxmlformats.org/officeDocument/2006/relationships/hyperlink" Target="mailto:silhava@souplzen.cz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00:00Z</dcterms:created>
  <dc:creator>SSP</dc:creator>
  <dc:description/>
  <cp:keywords/>
  <dc:language>en-US</dc:language>
  <cp:lastModifiedBy>Jedličková Jana</cp:lastModifiedBy>
  <cp:lastPrinted>2020-11-18T15:05:00Z</cp:lastPrinted>
  <dcterms:modified xsi:type="dcterms:W3CDTF">2020-11-18T14:14:00Z</dcterms:modified>
  <cp:revision>34</cp:revision>
  <dc:subject/>
  <dc:title>I N S T R U K C E</dc:title>
</cp:coreProperties>
</file>