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18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7. 10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196362149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právních předpisů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pro školy o ukončení rozvojového programu od roku 2021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atrika a výkonové výkazy (informace pouze pro školy/školská zařízení zřizované církví, krajem a školy soukromé)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ročník soutěže projektu Kraj pro bezpečný internet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služeb - Centra na podporu integrace cizinců - Plzeňský kraj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lub pro nadané a přemýšlivé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5. ročník Ekonomické olympiády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9/2020 bude v pátek 16. 10.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právních předpis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 - vedoucí OŠM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nesení vlády České republiky č. 391/2020 Sb</w:t>
      </w:r>
      <w:r>
        <w:rPr>
          <w:rFonts w:cs="Arial" w:ascii="Arial" w:hAnsi="Arial"/>
          <w:bCs/>
          <w:sz w:val="22"/>
          <w:szCs w:val="22"/>
        </w:rPr>
        <w:t xml:space="preserve">., o vyhlášení nouzového stavu pro území České republiky z důvodu ohrožení zdraví v souvislosti s prokázáním výskytu koronaviru /označovaný jako SARS CoV-2/ na území České republiky na dobu od 00:00 hodin </w:t>
        <w:br/>
        <w:t>dne 5. října 2020 na dobu 30 dnů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58,</w:t>
      </w:r>
      <w:r>
        <w:rPr/>
        <w:t xml:space="preserve"> r</w:t>
      </w:r>
      <w:r>
        <w:rPr>
          <w:rFonts w:cs="Arial" w:ascii="Arial" w:hAnsi="Arial"/>
          <w:iCs/>
          <w:sz w:val="22"/>
          <w:szCs w:val="22"/>
        </w:rPr>
        <w:t>ozeslána dne: 30</w:t>
      </w:r>
      <w:r>
        <w:rPr>
          <w:rFonts w:cs="Arial" w:ascii="Arial" w:hAnsi="Arial"/>
          <w:sz w:val="22"/>
          <w:szCs w:val="22"/>
        </w:rPr>
        <w:t>. září 2020, d</w:t>
      </w:r>
      <w:r>
        <w:rPr>
          <w:rFonts w:cs="Arial" w:ascii="Arial" w:hAnsi="Arial"/>
          <w:iCs/>
          <w:sz w:val="22"/>
          <w:szCs w:val="22"/>
        </w:rPr>
        <w:t>atum účinnosti od: 5. říj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nesení vlády České republiky č. 392/2020 Sb.</w:t>
      </w:r>
      <w:r>
        <w:rPr>
          <w:rFonts w:cs="Arial" w:ascii="Arial" w:hAnsi="Arial"/>
          <w:bCs/>
          <w:sz w:val="22"/>
          <w:szCs w:val="22"/>
        </w:rPr>
        <w:t>, o přijetí krizového opatření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58,</w:t>
      </w:r>
      <w:r>
        <w:rPr/>
        <w:t xml:space="preserve"> r</w:t>
      </w:r>
      <w:r>
        <w:rPr>
          <w:rFonts w:cs="Arial" w:ascii="Arial" w:hAnsi="Arial"/>
          <w:iCs/>
          <w:sz w:val="22"/>
          <w:szCs w:val="22"/>
        </w:rPr>
        <w:t>ozeslána dne: 30</w:t>
      </w:r>
      <w:r>
        <w:rPr>
          <w:rFonts w:cs="Arial" w:ascii="Arial" w:hAnsi="Arial"/>
          <w:sz w:val="22"/>
          <w:szCs w:val="22"/>
        </w:rPr>
        <w:t>. září 2020, d</w:t>
      </w:r>
      <w:r>
        <w:rPr>
          <w:rFonts w:cs="Arial" w:ascii="Arial" w:hAnsi="Arial"/>
          <w:iCs/>
          <w:sz w:val="22"/>
          <w:szCs w:val="22"/>
        </w:rPr>
        <w:t>atum účinnosti od: 5. říj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pro školy o ukončení rozvojového programu od roku 2021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novely školského zákona (zákonem č. 284/2020 Sb.) již nebude možné </w:t>
        <w:br/>
        <w:t xml:space="preserve">ze státního rozpočtu poskytovat finanční prostředky na pokusná ověřování a rozvojového programy. Další etapu rozvojového programu na podporu výuky plavání v základních školách proto MŠMT již vyhlašovat nebude. Výdaje školy na dopravu při akcích v rámci vzdělávání podle příslušného rámcového vzdělávacího programu (tedy např. na dopravu </w:t>
        <w:br/>
        <w:t>do plaveckého bazénu) mohou školy nově hradit z rozpočtu ONIV dle § 160 školského zákon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atrika a výkonové výkazy </w:t>
      </w:r>
      <w:r>
        <w:rPr>
          <w:rFonts w:cs="Arial" w:ascii="Arial" w:hAnsi="Arial"/>
          <w:b/>
          <w:color w:val="222222"/>
          <w:u w:val="single"/>
        </w:rPr>
        <w:t xml:space="preserve">(informace pouze pro školy/školská zařízení zřizované </w:t>
      </w:r>
      <w:r>
        <w:rPr>
          <w:rFonts w:cs="Arial" w:ascii="Arial" w:hAnsi="Arial"/>
          <w:b/>
          <w:bCs/>
          <w:color w:val="222222"/>
          <w:u w:val="single"/>
        </w:rPr>
        <w:t xml:space="preserve">církví, krajem a školy soukromé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ekonomické školství OŠMS KÚP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Zákonem č. 101/2017 Sb., kterým se mění zákon č. 561/2004 Sb., o předškolním, základním, středním, vyšším odborném a jiném vzdělávání (školský zákon), ve znění pozdějších předpisů, byla </w:t>
      </w:r>
      <w:r>
        <w:rPr>
          <w:rFonts w:cs="Arial" w:ascii="Arial" w:hAnsi="Arial"/>
          <w:bCs/>
          <w:color w:val="222222"/>
          <w:sz w:val="22"/>
          <w:szCs w:val="22"/>
          <w:u w:val="single"/>
        </w:rPr>
        <w:t>v § 161 odst. 5 stanovena krajskému úřadu povinnost ověření správnosti všech jednotek rozhodných pro rozpis finančních prostředků pro jednotlivé právnické osoby.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Školy a školská zařízení zřizovaná krajem: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příslušní rozpočtoví pracovníci na tel. 377 195 xxx nebo e-mail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jmeno.prijmeni@plzensky-kraj.cz</w:t>
        </w:r>
      </w:hyperlink>
      <w:r>
        <w:rPr>
          <w:rFonts w:cs="Arial" w:ascii="Arial" w:hAnsi="Arial"/>
          <w:bCs/>
          <w:color w:val="222222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itka Hřebcová (459), Jana Jopková (408), Jaroslava Krezlová (458), Mgr. Vlasta Petrová (409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Školy a školská zařízení zřizovaná soukromou osobou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Libuše Bohdaňová (41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Školy a školská zařízení zřizovaná církv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ana Jopková (408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Výkaz o činnosti zařízení školního stravován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ana Bradová (326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Školám a školským zařízením zapsaným do rejstříku škol a školských zařízení vzniká povinnost předávat data níže uvedených výkazů podle § 28 odst. 5 školského zákona. Předávání dat dále upravuje vyhláška č. 364/2005 Sb., o vedení dokumentace škol </w:t>
        <w:br/>
        <w:t>a školských zařízení a školní matriky a o předávání údajů z dokumentace škol a školských zařízení a ze školní matriky, ve znění pozdějších předpisů, zejména vyhlášky č. 202/2016 Sb. a vyhlášky č. 162/2018 S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říjnu a listopadu proběhne </w:t>
      </w:r>
      <w:r>
        <w:rPr>
          <w:rFonts w:cs="Arial" w:ascii="Arial" w:hAnsi="Arial"/>
          <w:b/>
          <w:bCs/>
          <w:sz w:val="22"/>
          <w:szCs w:val="22"/>
        </w:rPr>
        <w:t>sběr dat do školní matriky a sběr dat do výkonových výkaz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  <w:t xml:space="preserve">Konečné termíny předání dat (výpisu z matriky a výkonových výkazů) v elektronické </w:t>
        <w:br/>
        <w:t>a papírové podobě správnímu úřadu (Krajský úřad Plzeňského kraje, Odbor školství, mládeže a sportu) jsou uvedeny v tabulce – NUTNO dodržet následující termíny:</w:t>
      </w:r>
    </w:p>
    <w:p>
      <w:pPr>
        <w:pStyle w:val="Normal"/>
        <w:autoSpaceDE w:val="false"/>
        <w:rPr>
          <w:rFonts w:ascii="Arial" w:hAnsi="Arial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</w:r>
    </w:p>
    <w:p>
      <w:pPr>
        <w:pStyle w:val="Normln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odevzdávání výkazů v roce 202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Školy zřizované MŠMT</w:t>
      </w:r>
      <w:r>
        <w:rPr>
          <w:rFonts w:cs="Arial" w:ascii="Arial" w:hAnsi="Arial"/>
          <w:color w:val="000000"/>
          <w:sz w:val="22"/>
          <w:szCs w:val="22"/>
        </w:rPr>
        <w:t> odešlou data (výkazy) MŠMT, školy zřizované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írkví, krajem</w:t>
      </w:r>
      <w:r>
        <w:rPr>
          <w:rFonts w:cs="Arial" w:ascii="Arial" w:hAnsi="Arial"/>
          <w:color w:val="000000"/>
          <w:sz w:val="22"/>
          <w:szCs w:val="22"/>
        </w:rPr>
        <w:t> a školy </w:t>
      </w:r>
      <w:r>
        <w:rPr>
          <w:rFonts w:cs="Arial" w:ascii="Arial" w:hAnsi="Arial"/>
          <w:b/>
          <w:bCs/>
          <w:color w:val="000000"/>
          <w:sz w:val="22"/>
          <w:szCs w:val="22"/>
        </w:rPr>
        <w:t>soukromé</w:t>
      </w:r>
      <w:r>
        <w:rPr>
          <w:rFonts w:cs="Arial" w:ascii="Arial" w:hAnsi="Arial"/>
          <w:color w:val="000000"/>
          <w:sz w:val="22"/>
          <w:szCs w:val="22"/>
        </w:rPr>
        <w:t> příslušnému odboru školství krajského úřadu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Školy zřizované obcí</w:t>
      </w:r>
      <w:r>
        <w:rPr>
          <w:rFonts w:cs="Arial" w:ascii="Arial" w:hAnsi="Arial"/>
          <w:color w:val="000000"/>
          <w:sz w:val="22"/>
          <w:szCs w:val="22"/>
        </w:rPr>
        <w:t xml:space="preserve"> odešlou data (výkazy) příslušnému odboru školství úřadu obce s rozšířenou působností, pražské školy Magistrátu hl. m. Prahy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ávazný nejzazší termín pro předání dat ze škol/školských zařízení je uveden ve sloupci škola/zařízení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Odbory školství obcí a krajských úřadů</w:t>
      </w:r>
      <w:r>
        <w:rPr>
          <w:rFonts w:cs="Arial" w:ascii="Arial" w:hAnsi="Arial"/>
          <w:color w:val="000000"/>
          <w:sz w:val="22"/>
          <w:szCs w:val="22"/>
        </w:rPr>
        <w:t> odesílají zkontrolovaná elektronická data výkazů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 </w:t>
      </w:r>
      <w:r>
        <w:rPr>
          <w:rFonts w:cs="Arial" w:ascii="Arial" w:hAnsi="Arial"/>
          <w:color w:val="000000"/>
          <w:sz w:val="22"/>
          <w:szCs w:val="22"/>
        </w:rPr>
        <w:t>MŠM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ravy</w:t>
      </w:r>
      <w:r>
        <w:rPr>
          <w:rFonts w:cs="Arial" w:ascii="Arial" w:hAnsi="Arial"/>
          <w:color w:val="000000"/>
          <w:sz w:val="22"/>
          <w:szCs w:val="22"/>
        </w:rPr>
        <w:t> v údajích budou akceptovány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ouze v období do konečného termínu předání dat pro správní úřad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97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1857"/>
        <w:gridCol w:w="911"/>
        <w:gridCol w:w="900"/>
        <w:gridCol w:w="718"/>
        <w:gridCol w:w="182"/>
        <w:gridCol w:w="1549"/>
        <w:gridCol w:w="588"/>
        <w:gridCol w:w="1363"/>
        <w:gridCol w:w="785"/>
      </w:tblGrid>
      <w:tr>
        <w:trPr/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az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ýkazu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e stavu k:</w:t>
            </w:r>
          </w:p>
        </w:tc>
        <w:tc>
          <w:tcPr>
            <w:tcW w:w="3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ečný termín pro předání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 na MŠMT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/zařízení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úřad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51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zápisu k předškolnímu vzdělávání v mateřské ško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5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800080"/>
                </w:rPr>
                <w:t>Vejmelková</w:t>
              </w:r>
            </w:hyperlink>
            <w:r>
              <w:rPr/>
              <w:t>,</w:t>
              <w:br/>
            </w:r>
            <w:hyperlink r:id="rId6">
              <w:r>
                <w:rPr>
                  <w:rStyle w:val="InternetLink"/>
                  <w:color w:val="800080"/>
                </w:rPr>
                <w:t>Mgr. Zavadilová</w:t>
              </w:r>
            </w:hyperlink>
            <w:r>
              <w:rPr/>
              <w:t> 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35</w:t>
              <w:br/>
              <w:t>234 815 471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53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zahájení povinné školní docházky v základní ško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5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800080"/>
                </w:rPr>
                <w:t>Mgr. Schejbalová</w:t>
              </w:r>
            </w:hyperlink>
            <w:r>
              <w:rPr/>
              <w:t>,</w:t>
              <w:br/>
            </w:r>
            <w:hyperlink r:id="rId8">
              <w:r>
                <w:rPr>
                  <w:rStyle w:val="InternetLink"/>
                  <w:color w:val="800080"/>
                </w:rPr>
                <w:t>Mgr. Kovářová</w:t>
              </w:r>
            </w:hyperlink>
            <w:r>
              <w:rPr/>
              <w:t> 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18</w:t>
              <w:br/>
              <w:t>234 815 46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 5-01 *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 přihlášených a přijatých uchazečích do 1. ročníku denní formy vzdělávání ve středních školách a konzervatořích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5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edláková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1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mateřské ško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800080"/>
                </w:rPr>
                <w:t>Vejmelková</w:t>
              </w:r>
            </w:hyperlink>
            <w:r>
              <w:rPr/>
              <w:t>,</w:t>
              <w:br/>
            </w:r>
            <w:hyperlink r:id="rId10">
              <w:r>
                <w:rPr>
                  <w:rStyle w:val="InternetLink"/>
                  <w:color w:val="800080"/>
                </w:rPr>
                <w:t>Mgr. Zavadilová</w:t>
              </w:r>
            </w:hyperlink>
            <w:r>
              <w:rPr/>
              <w:t> 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35</w:t>
              <w:br/>
              <w:t>234 815 471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 2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školní družině - školním klub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800080"/>
                </w:rPr>
                <w:t>Mgr. Zavadilová</w:t>
              </w:r>
            </w:hyperlink>
            <w:r>
              <w:rPr/>
              <w:t>,</w:t>
              <w:br/>
            </w:r>
            <w:hyperlink r:id="rId12">
              <w:r>
                <w:rPr>
                  <w:rStyle w:val="InternetLink"/>
                  <w:color w:val="800080"/>
                </w:rPr>
                <w:t>Havlíčková</w:t>
              </w:r>
            </w:hyperlink>
            <w:r>
              <w:rPr/>
              <w:t>   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71</w:t>
              <w:br/>
              <w:t>234 815 462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 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základní škole</w:t>
              <w:br/>
              <w:t>(výstup ze škol. matriky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800080"/>
                </w:rPr>
                <w:t>Mgr. Kovář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 3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základní škole</w:t>
              <w:br/>
              <w:t>(výstup ze škol. matriky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3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800080"/>
                </w:rPr>
                <w:t>Mgr. Kovář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4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 </w:t>
            </w:r>
            <w:r>
              <w:rPr>
                <w:rStyle w:val="Spelle"/>
              </w:rPr>
              <w:t>mateřské-základní</w:t>
            </w:r>
            <w:r>
              <w:rPr/>
              <w:t> škole při zdravotnickém zařízení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800080"/>
                </w:rPr>
                <w:t>Mgr. Kovář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4c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řípravné třídě ZŠ a o přípravném stupni základní školy speciální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800080"/>
                </w:rPr>
                <w:t>Mgr. Kovář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 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střední škole</w:t>
              <w:br/>
              <w:t>(výstup ze škol. matriky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800080"/>
                </w:rPr>
                <w:t>Sedlá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 8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střední škole</w:t>
              <w:br/>
              <w:t>(výstup ze škol. matriky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3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800080"/>
                </w:rPr>
                <w:t>Sedlá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 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konzervatoři</w:t>
              <w:br/>
              <w:t>(výstup ze škol. matriky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800080"/>
                </w:rPr>
                <w:t>Sedlá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 9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konzervatoři</w:t>
              <w:br/>
              <w:t>(výstup ze škol. matriky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3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800080"/>
                </w:rPr>
                <w:t>Sedlá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 1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vyšší odborné škole</w:t>
              <w:br/>
              <w:t>(výstup ze škol. matriky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800080"/>
                </w:rPr>
                <w:t>Sedlá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 10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vyšší odborné škole</w:t>
              <w:br/>
              <w:t>(výstup ze škol. matriky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3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800080"/>
                </w:rPr>
                <w:t>Sedlá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 13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ředitelství škol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800080"/>
                </w:rPr>
                <w:t>Mgr. Schejbalová</w:t>
              </w:r>
            </w:hyperlink>
            <w:r>
              <w:rPr/>
              <w:t>,</w:t>
              <w:br/>
            </w:r>
            <w:hyperlink r:id="rId24">
              <w:r>
                <w:rPr>
                  <w:rStyle w:val="InternetLink"/>
                  <w:color w:val="800080"/>
                </w:rPr>
                <w:t>Havlíčková</w:t>
              </w:r>
            </w:hyperlink>
            <w:r>
              <w:rPr/>
              <w:t>   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18</w:t>
              <w:br/>
              <w:t>234 815 462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 14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zařízení pro výkon </w:t>
            </w:r>
            <w:r>
              <w:rPr>
                <w:rStyle w:val="Spelle"/>
              </w:rPr>
              <w:t>ústavní-ochranné</w:t>
            </w:r>
            <w:r>
              <w:rPr/>
              <w:t> výchovy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800080"/>
                </w:rPr>
                <w:t>Vejmel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3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 15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činnosti střediska volného čas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800080"/>
                </w:rPr>
                <w:t>Vejmel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3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 17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činnosti zařízení školního stravování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800080"/>
                </w:rPr>
                <w:t>Mgr. Kovářová</w:t>
              </w:r>
            </w:hyperlink>
            <w:r>
              <w:rPr/>
              <w:t>,</w:t>
              <w:br/>
            </w:r>
            <w:hyperlink r:id="rId28">
              <w:r>
                <w:rPr>
                  <w:rStyle w:val="InternetLink"/>
                  <w:color w:val="800080"/>
                </w:rPr>
                <w:t>Sedláková</w:t>
              </w:r>
            </w:hyperlink>
            <w:r>
              <w:rPr/>
              <w:t>,</w:t>
              <w:br/>
            </w:r>
            <w:hyperlink r:id="rId29">
              <w:r>
                <w:rPr>
                  <w:rStyle w:val="InternetLink"/>
                  <w:color w:val="800080"/>
                </w:rPr>
                <w:t>Mgr. Schejbalová</w:t>
              </w:r>
            </w:hyperlink>
            <w:r>
              <w:rPr/>
              <w:t>   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5</w:t>
              <w:br/>
              <w:t>234 815 468</w:t>
              <w:br/>
              <w:t>234 815 31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18-01 **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jazykové ško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800080"/>
                </w:rPr>
                <w:t>Mgr. Schejbal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1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 19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školském ubytovacím zařízení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10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800080"/>
                </w:rPr>
                <w:t>Vejmel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3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 23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edagogicko-psychologické poradně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800080"/>
                </w:rPr>
                <w:t>Vejmel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3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24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základní umělecké ško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800080"/>
                </w:rPr>
                <w:t>Sedlá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468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 27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středisku praktického vyučování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800080"/>
                </w:rPr>
                <w:t>Vejmel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3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 33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speciálně pedagogickém centr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800080"/>
                </w:rPr>
                <w:t>Vejmel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35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 34-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středisku výchovné péč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.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0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800080"/>
                </w:rPr>
                <w:t>Vejmelková</w:t>
              </w:r>
            </w:hyperlink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15 33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2"/>
          <w:szCs w:val="22"/>
          <w:highlight w:val="yellow"/>
          <w:vertAlign w:val="superscript"/>
        </w:rPr>
        <w:t>*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Výkaz S5-01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 se v roce 2020 nevyplň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vertAlign w:val="superscript"/>
        </w:rPr>
        <w:t>**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)Z důvodu pandemie 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OVID-19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 byly posunuty termíny konání státních jazykových zkoušek z května 2020 na říjen 2020, v souvislosti s tím byly mimořádně pouze pro rok 2020 posunuty o měsíc i termíny předávání výkazu S 18-01 o jazykové škole – termín konečného předání výkazu školami je 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11. 11. 2020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 a termín pro předání výkazů z SÚ na MŠMT je 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20. 11. 2020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, sběr dat bude zahájen ve standardním termínu (tedy nejpozději 30. 9. 2020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kaz S1-01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gr. Zavadilová</w:t>
      </w:r>
      <w:r>
        <w:rPr>
          <w:rFonts w:cs="Arial" w:ascii="Arial" w:hAnsi="Arial"/>
          <w:color w:val="000000"/>
          <w:sz w:val="22"/>
          <w:szCs w:val="22"/>
        </w:rPr>
        <w:t xml:space="preserve"> zpracovává území: Hl. m. Praha, Středočeský kraj, Jihočeský kraj, Plzeňský kraj, Karlovarský kraj, Ústecký kraj, Liberecký kraj, Královéhradecký kraj, Pardubický kraj, Kraj Vysočina a PŘO MŠM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jmelková</w:t>
      </w:r>
      <w:r>
        <w:rPr>
          <w:rFonts w:cs="Arial" w:ascii="Arial" w:hAnsi="Arial"/>
          <w:color w:val="000000"/>
          <w:sz w:val="22"/>
          <w:szCs w:val="22"/>
        </w:rPr>
        <w:t xml:space="preserve"> zpracovává území: Jihomoravský kraj, Olomoucký kraj, Zlínský kraj </w:t>
        <w:br/>
        <w:t>a Moravskoslezský kra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kaz Z2-01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gr. Zavadilová</w:t>
      </w:r>
      <w:r>
        <w:rPr>
          <w:rFonts w:cs="Arial" w:ascii="Arial" w:hAnsi="Arial"/>
          <w:color w:val="000000"/>
          <w:sz w:val="22"/>
          <w:szCs w:val="22"/>
        </w:rPr>
        <w:t> zpracovává území: Hl. m. Praha, Středočeský kraj, Jihočeský kraj, Plzeňský kraj, Liberecký kraj, Královéhradecký kraj, Pardubický kraj a PŘO MŠM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vlíčková</w:t>
      </w:r>
      <w:r>
        <w:rPr>
          <w:rFonts w:cs="Arial" w:ascii="Arial" w:hAnsi="Arial"/>
          <w:color w:val="000000"/>
          <w:sz w:val="22"/>
          <w:szCs w:val="22"/>
        </w:rPr>
        <w:t> zpracovává území: Karlovarský kraj, Ústecký kraj, Kraj Vysočina, Jihomoravský kraj, Olomoucký kraj, Zlínský kraj a Moravskoslezský kra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kaz R13-01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gr. Schejbalová</w:t>
      </w:r>
      <w:r>
        <w:rPr>
          <w:rFonts w:cs="Arial" w:ascii="Arial" w:hAnsi="Arial"/>
          <w:color w:val="000000"/>
          <w:sz w:val="22"/>
          <w:szCs w:val="22"/>
        </w:rPr>
        <w:t> zpracovává území: Hl. m. Praha, Středočeský kraj, Jihočeský kraj, Plzeňský kraj, Karlovarský kraj, Ústecký kraj, Liberecký kraj, Královéhradecký kraj, Pardubický kraj a PŘO MŠM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vlíčková</w:t>
      </w:r>
      <w:r>
        <w:rPr>
          <w:rFonts w:cs="Arial" w:ascii="Arial" w:hAnsi="Arial"/>
          <w:color w:val="000000"/>
          <w:sz w:val="22"/>
          <w:szCs w:val="22"/>
        </w:rPr>
        <w:t> zpracovává území: Kraj Vysočina, Jihomoravský kraj, Olomoucký kraj, Zlínský kraj a Moravskoslezský kra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kaz Z17-01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gr. Schejbalová</w:t>
      </w:r>
      <w:r>
        <w:rPr>
          <w:rFonts w:cs="Arial" w:ascii="Arial" w:hAnsi="Arial"/>
          <w:color w:val="000000"/>
          <w:sz w:val="22"/>
          <w:szCs w:val="22"/>
        </w:rPr>
        <w:t> zpracovává území: Středočeský kraj, Jihočeský kraj, Liberecký kraj, Královéhradecký kraj a Pardubický kra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dláková</w:t>
      </w:r>
      <w:r>
        <w:rPr>
          <w:rFonts w:cs="Arial" w:ascii="Arial" w:hAnsi="Arial"/>
          <w:color w:val="000000"/>
          <w:sz w:val="22"/>
          <w:szCs w:val="22"/>
        </w:rPr>
        <w:t> zpracovává území: Hl. m. Praha, Olomoucký kraj, Zlínský kraj, Moravskoslezský kraj a PŘO MŠM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gr. Kovářová</w:t>
      </w:r>
      <w:r>
        <w:rPr>
          <w:rFonts w:cs="Arial" w:ascii="Arial" w:hAnsi="Arial"/>
          <w:color w:val="000000"/>
          <w:sz w:val="22"/>
          <w:szCs w:val="22"/>
        </w:rPr>
        <w:t> zpracovává území: Plzeňský kraj, Karlovarský kraj, Ústecký kraj, Kraj Vysočina a Jihomoravský kra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)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kaz S51-01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gr. Zavadilová</w:t>
      </w:r>
      <w:r>
        <w:rPr>
          <w:rFonts w:cs="Arial" w:ascii="Arial" w:hAnsi="Arial"/>
          <w:color w:val="000000"/>
          <w:sz w:val="22"/>
          <w:szCs w:val="22"/>
        </w:rPr>
        <w:t> zpracovává území: Hl. m. Praha, Středočeský kraj, Jihočeský kraj, Plzeňský kraj, Karlovarský kraj, Ústecký kraj, Liberecký kraj, Královéhradecký kraj, Pardubický kraj, Kraj Vysočina a PŘO MŠM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jmelková</w:t>
      </w:r>
      <w:r>
        <w:rPr>
          <w:rFonts w:cs="Arial" w:ascii="Arial" w:hAnsi="Arial"/>
          <w:color w:val="000000"/>
          <w:sz w:val="22"/>
          <w:szCs w:val="22"/>
        </w:rPr>
        <w:t xml:space="preserve"> zpracovává území: Jihomoravský kraj, Olomoucký kraj, Zlínský kraj </w:t>
        <w:br/>
        <w:t>a Moravskoslezský kra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)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kaz S53-01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gr. Schejbalová</w:t>
      </w:r>
      <w:r>
        <w:rPr>
          <w:rFonts w:cs="Arial" w:ascii="Arial" w:hAnsi="Arial"/>
          <w:color w:val="000000"/>
          <w:sz w:val="22"/>
          <w:szCs w:val="22"/>
        </w:rPr>
        <w:t> zpracovává území: Hl. m. Praha, Středočeský kraj, Jihočeský kraj, Plzeňský kraj, Liberecký kraj, Královéhradecký kraj a Pardubický kraj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gr. Kovářová</w:t>
      </w:r>
      <w:r>
        <w:rPr>
          <w:rFonts w:cs="Arial" w:ascii="Arial" w:hAnsi="Arial"/>
          <w:color w:val="000000"/>
          <w:sz w:val="22"/>
          <w:szCs w:val="22"/>
        </w:rPr>
        <w:t> zpracovává území: Karlovarský kraj, Ústecký kraj, Kraj Vysočina, Jihomoravský kraj, Olomoucký kraj, Zlínský kraj, Moravskoslezský kraj a PŘO MŠMT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Povinnost vyplnit a odevzdat výkaz R 13-01 o ředitelství škol zůstává nedotčena. V případě, že právnická osoba odevzdává jeden nebo více výkazů za školu (všechny výkazy označené M nebo S s výjimkou výkazů S 18-01 o jazykové škole a S 24-01 o základní umělecké škole), vyplňuje současně i výkaz R 13-01 o ředitelství škol. Nejprve odešle všechny výkazy S za školu/školy, příp. jejich odloučená pracoviště (S 1-01, S 4-01, S 4c-01) a teprve následně i výkaz za ředitelství. Základní škola, střední škola, konzervatoř a vyšší odborná škola odešle výkaz R 13-01 a M 3, resp. M 8, M 9, M 10 v libovolném pořadí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  <w:lang w:val="en-US"/>
        </w:rPr>
        <w:t>ihlášení do sb</w:t>
      </w:r>
      <w:r>
        <w:rPr>
          <w:rFonts w:cs="Arial" w:ascii="Arial" w:hAnsi="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u dat výkonových výkazů probíhá na adrese </w:t>
      </w:r>
      <w:hyperlink r:id="rId37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s://sberdat.uiv.cz/login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řihlášení do matriky probíhá na adrese </w:t>
      </w:r>
      <w:hyperlink r:id="rId3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matrika.uiv.cz/matrikas/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Při ztrátě (zapomenutí) hesla nebo při potížích s přihlášením kontaktujte MŠMT na adrese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esla@msmt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. (Do textu zprávy </w:t>
      </w:r>
      <w:r>
        <w:rPr>
          <w:rFonts w:cs="Arial" w:ascii="Arial" w:hAnsi="Arial"/>
          <w:b/>
          <w:bCs/>
          <w:color w:val="222222"/>
          <w:sz w:val="22"/>
          <w:szCs w:val="22"/>
        </w:rPr>
        <w:t>vždy</w:t>
      </w:r>
      <w:r>
        <w:rPr>
          <w:rFonts w:cs="Arial" w:ascii="Arial" w:hAnsi="Arial"/>
          <w:color w:val="222222"/>
          <w:sz w:val="22"/>
          <w:szCs w:val="22"/>
        </w:rPr>
        <w:t xml:space="preserve">, prosím, uvádějte Vaše přihlašovací jméno </w:t>
        <w:br/>
        <w:t xml:space="preserve">do systému, jinak nebude možné Váš požadavek úspěšně vyřídit.)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Dotazy související s internetovou aplikací sběru dat "Sběr dat regionální školství" </w:t>
        <w:br/>
        <w:t xml:space="preserve">(s uvedením IZO školy) prosím směrujte na e-mail </w:t>
      </w:r>
      <w:hyperlink r:id="rId4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tatistika@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Dotazy související s internetovou aplikací "Matrika" (s uvedením IZO školy) prosím směrujte na e-mail </w:t>
      </w:r>
      <w:hyperlink r:id="rId4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matrika@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 xml:space="preserve">Aktualizace kontaktních údajů osob, zabývajících se předáváním individuálních údajů </w:t>
        <w:br/>
        <w:t xml:space="preserve">ze školních matrik: </w:t>
      </w:r>
      <w:r>
        <w:rPr>
          <w:rFonts w:cs="Arial" w:ascii="Arial" w:hAnsi="Arial"/>
          <w:color w:val="222222"/>
          <w:sz w:val="22"/>
          <w:szCs w:val="22"/>
        </w:rPr>
        <w:t>Údaje o kontaktních osobách pro předávání dat ze školních matrik udržujte stále aktuální. Aktualizaci kontaktních údajů provádějte stiskem tlačítka "Aktualizace kontaktních údajů školních matrik" na stránce školy na serveru </w:t>
      </w:r>
      <w:hyperlink r:id="rId42" w:tgtFrame="_blank">
        <w:r>
          <w:rPr>
            <w:rStyle w:val="InternetLink"/>
            <w:rFonts w:cs="Arial" w:ascii="Arial" w:hAnsi="Arial"/>
            <w:sz w:val="22"/>
            <w:szCs w:val="22"/>
          </w:rPr>
          <w:t>http://sberdat.uiv.cz/login/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  <w:br/>
        <w:t>s použitím přihlašovacích údajů pro standardní sběr výkonových výkazů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  <w:t>DŮLEŽITÉ: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Tištěnou formu výpisu</w:t>
      </w:r>
      <w:r>
        <w:rPr>
          <w:rFonts w:cs="Arial" w:ascii="Arial" w:hAnsi="Arial"/>
          <w:color w:val="222222"/>
          <w:sz w:val="22"/>
          <w:szCs w:val="22"/>
        </w:rPr>
        <w:t xml:space="preserve"> ze školní matriky nebo výkonového výkazu podepsanou ředitelem/ředitelkou školy/školského zařízení a orazítkovanou </w:t>
      </w:r>
      <w:r>
        <w:rPr>
          <w:rFonts w:cs="Arial" w:ascii="Arial" w:hAnsi="Arial"/>
          <w:b/>
          <w:color w:val="222222"/>
          <w:sz w:val="22"/>
          <w:szCs w:val="22"/>
          <w:u w:val="single"/>
        </w:rPr>
        <w:t xml:space="preserve">(pouze školy/školská zařízení zřizované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církví, krajem a školy soukromé</w:t>
      </w:r>
      <w:r>
        <w:rPr>
          <w:rFonts w:cs="Arial" w:ascii="Arial" w:hAnsi="Arial"/>
          <w:b/>
          <w:color w:val="222222"/>
          <w:sz w:val="22"/>
          <w:szCs w:val="22"/>
          <w:u w:val="single"/>
        </w:rPr>
        <w:t>)</w:t>
      </w:r>
      <w:r>
        <w:rPr>
          <w:rFonts w:cs="Arial" w:ascii="Arial" w:hAnsi="Arial"/>
          <w:color w:val="222222"/>
          <w:sz w:val="22"/>
          <w:szCs w:val="22"/>
        </w:rPr>
        <w:t xml:space="preserve"> zašlete na správní úřad - Krajský úřad Plzeňského kraje, Oddělení ekonomické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Odbor školství, mládeže </w:t>
        <w:br/>
        <w:t>a sportu, Škroupova 18, 306 13 Plzeň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pravy výkazu je nutné (v souladu s metodikou pro jejich vyplňování) celý výkaz opětovně vytisknout, orazítkovat a podepsat. Dále je nutné výkaz na prvním listu označit číslem opravy (OPRAVA č. 1…).</w:t>
      </w:r>
    </w:p>
    <w:p>
      <w:pPr>
        <w:pStyle w:val="Normal"/>
        <w:spacing w:lineRule="auto" w:line="360" w:before="0" w:after="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ležité odkazy: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Style w:val="InternetLink"/>
          <w:rFonts w:ascii="Arial" w:hAnsi="Arial" w:cs="Arial"/>
          <w:sz w:val="22"/>
          <w:szCs w:val="22"/>
        </w:rPr>
      </w:pPr>
      <w:hyperlink r:id="rId43">
        <w:bookmarkStart w:id="1" w:name="_Hlk51059615"/>
        <w:bookmarkEnd w:id="1"/>
        <w:r>
          <w:rPr>
            <w:rStyle w:val="InternetLink"/>
            <w:rFonts w:cs="Arial" w:ascii="Arial" w:hAnsi="Arial"/>
            <w:sz w:val="22"/>
            <w:szCs w:val="22"/>
          </w:rPr>
          <w:t>SBĚR VÝKONOVÝCH DAT – INFORMACE A KONTAKTY PRO RESPONDENTY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/>
      </w:pPr>
      <w:hyperlink r:id="rId44">
        <w:bookmarkStart w:id="2" w:name="_Hlk51059615"/>
        <w:bookmarkEnd w:id="2"/>
        <w:r>
          <w:rPr>
            <w:rStyle w:val="InternetLink"/>
            <w:rFonts w:cs="Arial" w:ascii="Arial" w:hAnsi="Arial"/>
            <w:sz w:val="22"/>
            <w:szCs w:val="22"/>
          </w:rPr>
          <w:t xml:space="preserve">Výkonové výkazy předávané v roce 2020 a metodické pokyny k jejich vyplnění k jejich vyplnění 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/>
      </w:pPr>
      <w:hyperlink r:id="rId45" w:tgtFrame="_blank">
        <w:r>
          <w:rPr>
            <w:rStyle w:val="InternetLink"/>
            <w:rFonts w:cs="Arial" w:ascii="Arial" w:hAnsi="Arial"/>
            <w:sz w:val="22"/>
            <w:szCs w:val="22"/>
          </w:rPr>
          <w:t>Informace o sběru dat</w:t>
        </w:r>
      </w:hyperlink>
      <w:r>
        <w:rPr>
          <w:rFonts w:cs="Arial" w:ascii="Arial" w:hAnsi="Arial"/>
          <w:sz w:val="22"/>
          <w:szCs w:val="22"/>
        </w:rPr>
        <w:t xml:space="preserve"> - www stránky Ministerstva školství, mládeže a tělovýchovy   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Style w:val="InternetLink"/>
        </w:rPr>
      </w:pPr>
      <w:hyperlink r:id="rId46" w:tgtFrame="_blank">
        <w:r>
          <w:rPr>
            <w:rStyle w:val="InternetLink"/>
            <w:rFonts w:cs="Arial" w:ascii="Arial" w:hAnsi="Arial"/>
            <w:sz w:val="22"/>
            <w:szCs w:val="22"/>
          </w:rPr>
          <w:t>Přesměrování na aplikaci pro sběr dat</w:t>
        </w:r>
      </w:hyperlink>
      <w:hyperlink r:id="rId47" w:tgtFrame="_blank">
        <w:r>
          <w:rPr>
            <w:rFonts w:cs="Arial" w:ascii="Arial" w:hAnsi="Arial"/>
            <w:sz w:val="22"/>
            <w:szCs w:val="22"/>
          </w:rPr>
          <w:t xml:space="preserve"> (výkaz P1-04, výkonové výkazy - mimo sběru ze školních matrik) 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/>
      </w:pPr>
      <w:hyperlink r:id="rId48" w:tgtFrame="_blank">
        <w:r>
          <w:rPr>
            <w:rStyle w:val="InternetLink"/>
            <w:rFonts w:cs="Arial" w:ascii="Arial" w:hAnsi="Arial"/>
            <w:sz w:val="22"/>
            <w:szCs w:val="22"/>
          </w:rPr>
          <w:t>Informace a metodické poznámky k předávaným údajům ze školních matrik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(www stránky Ministerstva školství, mládeže a tělovýchovy) 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hyperlink r:id="rId49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Přesměrování na aplikaci pro předávání datových souborů ze školních matrik 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50" w:tgtFrame="_blank">
        <w:r>
          <w:rPr>
            <w:rStyle w:val="InternetLink"/>
            <w:rFonts w:cs="Arial" w:ascii="Arial" w:hAnsi="Arial"/>
            <w:sz w:val="22"/>
            <w:szCs w:val="22"/>
          </w:rPr>
          <w:t>Data ze školních matrik je možné průběžně testovat na zkušebním serveru</w:t>
        </w:r>
      </w:hyperlink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/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Instrukce ke sběru dat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- UIV portál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Style w:val="InternetLink"/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Aktuální informace pro sběr dat ze školních matrik 2020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/>
      </w:pPr>
      <w:r>
        <w:rPr>
          <w:rStyle w:val="InternetLink"/>
          <w:rFonts w:cs="Arial" w:ascii="Arial" w:hAnsi="Arial"/>
          <w:sz w:val="22"/>
          <w:szCs w:val="22"/>
        </w:rPr>
        <w:t>Výklad další pracoviště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Style w:val="InternetLink"/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Metodický návod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. ročník soutěže projektu Kraj pro bezpečný interne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Ing. Ivan Kraus, Vedoucí oddělení dotací a projektu Bezpečný kraj, Odbor bezpečnosti a krizového řízení, Krajský úřad Plzeňského kraje, Škroupova 18, 306 13 Plzeň, tel.: 377 195 788, mob.: 777 353 601, e-mail: </w:t>
      </w:r>
      <w:hyperlink r:id="rId54">
        <w:r>
          <w:rPr>
            <w:rStyle w:val="InternetLink"/>
            <w:rFonts w:cs="Arial" w:ascii="Arial" w:hAnsi="Arial"/>
            <w:bCs/>
            <w:sz w:val="22"/>
            <w:szCs w:val="22"/>
          </w:rPr>
          <w:t>ivan.kraus@plzensky-kraj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lzensky-kraj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jdete v příloze č. 1 </w:t>
      </w:r>
      <w:r>
        <w:rPr>
          <w:rFonts w:cs="Arial" w:ascii="Arial" w:hAnsi="Arial"/>
          <w:bCs/>
          <w:sz w:val="22"/>
          <w:szCs w:val="22"/>
          <w:highlight w:val="yellow"/>
        </w:rPr>
        <w:t>t</w:t>
      </w:r>
      <w:r>
        <w:rPr>
          <w:rFonts w:cs="Arial" w:ascii="Arial" w:hAnsi="Arial"/>
          <w:bCs/>
          <w:sz w:val="22"/>
          <w:szCs w:val="22"/>
        </w:rPr>
        <w:t>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rasmus+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Informace o novém programovém období 2021-2027 budou zveřejněny po oficiálním vyhlášení nového programu ze strany Evropské komise. </w:t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mořádná výzva 202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eakci na pandemii koronaviru se Evropská komise rozhodla vyhlásit v letošním roce mimořádnou podzimní výzvu v rámci </w:t>
      </w:r>
      <w:r>
        <w:rPr>
          <w:rFonts w:cs="Arial" w:ascii="Arial" w:hAnsi="Arial"/>
          <w:i/>
          <w:iCs/>
          <w:color w:val="000000"/>
          <w:sz w:val="22"/>
          <w:szCs w:val="22"/>
        </w:rPr>
        <w:t>Klíčové akce 2 - Strategická partnerstv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lásit se do ní mohou instituce, které chtějí navázat v rámci klíčové akce 2 tzv. strategická partnerství se zahraničními institucemi, a to ve dvou oblastech: partnerství pro připravenost na digitální vzdělávání a partnerství pro kreativitu. Žadatelem o partnerství na připravenost na digitální vzdělávání mohou být instituce z oblasti školního vzdělávání, odborného vzdělávání a přípravy či vysokoškolského vzdělávání, partnerství pro kreativitu je otevřeno pro žadatele z oblastí mládeže, školního vzdělávání a vzdělávání dospělý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 je nutné podat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9. října 2020</w:t>
      </w:r>
      <w:r>
        <w:rPr>
          <w:rFonts w:cs="Arial" w:ascii="Arial" w:hAnsi="Arial"/>
          <w:color w:val="000000"/>
          <w:sz w:val="22"/>
          <w:szCs w:val="22"/>
        </w:rPr>
        <w:t>, a to v případě českých žadatelů u Domu zahraniční spolupráce (pokud je žadatelem partnerská instituce ze zahraničí, žádá u své národní agentury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vropská komise chce prostřednictvím podpory tohoto typu projektů napomoci úspěšnému přechodu na online a distanční vzdělávání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informací dle cílové skupiny:</w:t>
      </w:r>
    </w:p>
    <w:p>
      <w:pPr>
        <w:pStyle w:val="Normal"/>
        <w:shd w:fill="FFFFFF" w:val="clear"/>
        <w:jc w:val="both"/>
        <w:rPr/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https://www.naerasmusplus.cz/cz/o-programu/nova-vyzva-k-podavani-projektu-erasmus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vá výzva Evropské komise: Akreditace organizací pro nový program Erasmus (2021-2027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Školy a další organizace, které budou chtít v novém programovém období Erasmus+ (2021 – 2027) získat grant, mají možnost nejprve zažádat o udělení tzv. akreditace. Tato změna následně zjednoduší proces předkládání žádostí o financování dílčích projektů. O akreditaci je třeba požádat nejpozději do </w:t>
      </w:r>
      <w:r>
        <w:rPr>
          <w:rFonts w:cs="Arial" w:ascii="Arial" w:hAnsi="Arial"/>
          <w:b/>
          <w:bCs/>
          <w:sz w:val="22"/>
          <w:szCs w:val="22"/>
        </w:rPr>
        <w:t>29. října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Na webových stránkách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www.naerasmusplus.cz</w:t>
        </w:r>
      </w:hyperlink>
      <w:r>
        <w:rPr>
          <w:rFonts w:cs="Arial" w:ascii="Arial" w:hAnsi="Arial"/>
          <w:sz w:val="22"/>
          <w:szCs w:val="22"/>
        </w:rPr>
        <w:t xml:space="preserve"> budou postupně zveřejňovány další informace včetně registrací na informační semináře, které proběhnou  v září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odrobnosti najdete zde: </w:t>
      </w:r>
    </w:p>
    <w:p>
      <w:pPr>
        <w:pStyle w:val="Normal"/>
        <w:shd w:fill="FFFFFF" w:val="clear"/>
        <w:jc w:val="both"/>
        <w:rPr/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https://www.naerasmusplus.cz/cz/mobilita-osob-skolni-vzdelavani-ms-zs-ss/akreditace-pro-program-erasmus-2021-2027-0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https://ec.europa.eu/programmes/erasmus-plus/calls/2020-erasmus-accreditation_cs</w:t>
        </w:r>
      </w:hyperlink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Fondy EHP podporují spolupráci s Norskem, Islandem a Lichtenštejnskem. Umožňují vytvářet společné projekty, sdílet zkušenosti nebo vyjíždět na studijní pobyty a krátkodobé stáž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abízí čtyři aktivity:</w:t>
      </w:r>
    </w:p>
    <w:p>
      <w:pPr>
        <w:pStyle w:val="Normlnweb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institucionální spolupráce</w:t>
      </w:r>
    </w:p>
    <w:p>
      <w:pPr>
        <w:pStyle w:val="Normlnweb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mobilit</w:t>
      </w:r>
    </w:p>
    <w:p>
      <w:pPr>
        <w:pStyle w:val="Normlnweb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v odborném vzdělávání</w:t>
      </w:r>
    </w:p>
    <w:p>
      <w:pPr>
        <w:pStyle w:val="Normlnweb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odporující inkluzivní vzdělá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etí kolo výzev bude vyhlášeno na podzim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zde: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https://www.dzs.cz/program/fondy-e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ro žádosti na </w:t>
      </w:r>
      <w:r>
        <w:rPr>
          <w:rFonts w:cs="Arial" w:ascii="Arial" w:hAnsi="Arial"/>
          <w:b/>
          <w:bCs/>
          <w:sz w:val="22"/>
          <w:szCs w:val="22"/>
        </w:rPr>
        <w:t>Přípravné návštěv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říjen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em přípravné návštěvy je pomoci školám, které plánují projekt, seznámit se blíže </w:t>
        <w:br/>
        <w:t>s vybranou partnerskou institucí a společně připravit zpracování žádosti. Z grantu lze obvykle financovat návštěvu pouze jedné osoby, ale ve výjimečných případech může na přípravnou návštěvu vycestovat více zaměstnanců ze stejné instituce.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informace: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https://www.dzs.cz/en/program/eea-grants/projects-and-grants</w:t>
        </w:r>
      </w:hyperlink>
    </w:p>
    <w:p>
      <w:pPr>
        <w:pStyle w:val="Normlnweb"/>
        <w:spacing w:before="280" w:after="0"/>
        <w:jc w:val="both"/>
        <w:rPr/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https://www.dzs.cz//sites/default/files/2020-08/Call%20for%20Preparatory%20Visits_final_FG.pdf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gram asistentů ve výuce anglického jazyka - Fulbrightův stipendijní progr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střední školy mají příležitost získat rodilého mluvčího, který bude asistovat při výuce angličt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istenti jsou po dobu celého školního roku finančně zajištěni Fulbrightovým stipendiem </w:t>
        <w:br/>
        <w:t xml:space="preserve">a škole tak nevznikají žádné finanční náklady navíc (kromě drobných jednorázových výdajů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jemci o asistenty na školní rok 2021-22 mohou přihlášku podat během podzimu 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gramu a o tom, jak se přihlásit do výběrového řízení, najdete zde: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https://www.fulbright.cz/chci-ziskat-asistenta-pro-vyuku-anglictiny/zakladni-informace/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 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únor 2021</w:t>
      </w:r>
    </w:p>
    <w:p>
      <w:pPr>
        <w:pStyle w:val="Normal"/>
        <w:shd w:fill="FFFFFF" w:val="clear"/>
        <w:jc w:val="both"/>
        <w:rPr>
          <w:rStyle w:val="InternetLink"/>
          <w:rFonts w:ascii="Calibri" w:hAnsi="Calibri" w:cs="Calibri"/>
          <w:color w:val="000099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Literary Residency Program </w:t>
      </w:r>
      <w:r>
        <w:rPr>
          <w:rFonts w:cs="Arial" w:ascii="Arial" w:hAnsi="Arial"/>
          <w:sz w:val="22"/>
          <w:szCs w:val="22"/>
          <w:lang w:val="en"/>
        </w:rPr>
        <w:t xml:space="preserve">(pro </w:t>
      </w:r>
      <w:r>
        <w:rPr>
          <w:rFonts w:cs="Arial" w:ascii="Arial" w:hAnsi="Arial"/>
          <w:sz w:val="22"/>
          <w:szCs w:val="22"/>
        </w:rPr>
        <w:t>spisovatele, básníky, esejisty, kritiky, překladatele literatury, publicisty, žurnalisty):</w:t>
      </w:r>
      <w:r>
        <w:rPr>
          <w:rFonts w:cs="Arial" w:ascii="Arial" w:hAnsi="Arial"/>
          <w:b/>
          <w:bCs/>
          <w:sz w:val="22"/>
          <w:szCs w:val="22"/>
        </w:rPr>
        <w:t xml:space="preserve"> 30. listopad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mobilities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 prosinec 2021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2. čtvrtletí </w:t>
        <w:br/>
        <w:t>r. 2021 nebo později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66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RE-STAR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tevřením česko-německých hranic je konečně opět možné pořádat setkávací aktivity. Fond budoucnosti chce usnadnit česko-německý restart a umožnit v roce 2020 rychlou finanční podporu projektových záměrů naplánovaných v krátkém časovém předstihu před realizací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E-START je určen pro německé a české aktéry ze všech oblastí podpory (kromě obnovy památek a publikací) a všech věkových skupin, kteří chtějí v roce 2020 realizovat projekty, ale z časových důvodů nemohou u Fondu budoucnosti podat žádost v obvyklých lhůtá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íce na: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tp://www.fondbudoucnosti.cz/udalosti/program-re-star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íl EÚS Česká republika – Svobodný stát Bavorsko 2014–202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lze podávat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 a jejich projednávání probíhá na pravidelných zasedáních Monitorovacího výbor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žádosti (datum elektronického doručení) pro projednání žádosti </w:t>
        <w:br/>
        <w:t xml:space="preserve">na 12. zasedání Monitorovacího výboru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. leden 2021</w:t>
      </w:r>
      <w:r>
        <w:rPr>
          <w:rFonts w:cs="Arial" w:ascii="Arial" w:hAnsi="Arial"/>
          <w:color w:val="000000"/>
          <w:sz w:val="22"/>
          <w:szCs w:val="22"/>
        </w:rPr>
        <w:t xml:space="preserve"> do 23:59 hodi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68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by-cz.eu/c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color w:val="000000"/>
          <w:sz w:val="22"/>
          <w:szCs w:val="22"/>
        </w:rPr>
        <w:t> do 15. října 2020 do 14:00 hod. </w:t>
      </w:r>
      <w:r>
        <w:rPr>
          <w:rFonts w:cs="Arial" w:ascii="Arial" w:hAnsi="Arial"/>
          <w:color w:val="000000"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6. listopad 2020.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oritou je podpora spolupráce dětí a mládež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ordinační centrum česko-německých výměn mládeže Tande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VĚ: Podpora pro online setkání v rámci programu "Rozjeď to s Tandeme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ogramu podpory česko-německých a česko-rakouských výměn Rozjeď to s Tandemem! je nyní možné žádat až o 20.000 Kč na online přeshraniční projekty, které je možné realizovat až do konce kalendářního roku 202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informací zde: </w:t>
      </w:r>
    </w:p>
    <w:p>
      <w:pPr>
        <w:pStyle w:val="Normal"/>
        <w:shd w:fill="FFFFFF" w:val="clear"/>
        <w:jc w:val="both"/>
        <w:rPr/>
      </w:pPr>
      <w:hyperlink r:id="rId70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tandem-org.cz/aktuality/vypisujeme-podporu-online-setkani-rozjed-to-s-tandemem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gram podpory odborných praxí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lnweb"/>
        <w:shd w:fill="FFFFFF" w:val="clear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31. březen 2021</w:t>
      </w:r>
      <w:r>
        <w:rPr>
          <w:rFonts w:cs="Arial" w:ascii="Arial" w:hAnsi="Arial"/>
          <w:sz w:val="22"/>
          <w:szCs w:val="22"/>
        </w:rPr>
        <w:t xml:space="preserve"> (financování odborné praxe na 3. nebo 4. čtvrtletí 2021)</w:t>
      </w:r>
    </w:p>
    <w:p>
      <w:pPr>
        <w:pStyle w:val="Normlnweb"/>
        <w:shd w:fill="FFFFFF" w:val="clear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ihlašovací formulář bude spuštěn od 1. prosince 2020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>v sousední zemi. Praxe se uskutečňují ve firmách, dílnách, sociálních zařízeních či </w:t>
        <w:br/>
        <w:t>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en-US"/>
        </w:rPr>
      </w:pP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http://www.tandem-org.cz/praxe/fond-budoucnost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kt výměn českých a bavorských pedagogů mateřských škol a školních družin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se přijímají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tohoto projektu budou podpořeny oboustranné výměny pedagogů z českých </w:t>
        <w:br/>
        <w:t>a z bavorských zařízení. Výměn v rámci projektu se mohou zúčastnit pedagogové mateřských škol a školních družin z celé České republiky a Svobodného státu Bavorsko. Výměny jsou koncipovány jako oboustranné, tj. vždy bude vyslán jeden pedagog z českého zařízení do partnerského zařízení v Bavorsku, a naopak pedagog z bavorského zařízení bude přijat v českém zaříz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tandem-org.cz/predskolni/programy-a-projekty/vymena-pedagogu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ěmčina nekouš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y a víceletá gymnázia v ČR mají i nadále možnost objednávat si bezplatné česko-německé jazykové animace či prezentace pro rodiče od Tandem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: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http://tandem-org.cz/aktuality/nemcina-nekouse-pokracuje-i-ve-skolnim-roce-2020/202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maličk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Tandem chce pomoci předškolním zařízením v udržení přeshraniční spolupráce. </w:t>
      </w:r>
      <w:r>
        <w:rPr>
          <w:rFonts w:cs="Arial" w:ascii="Arial" w:hAnsi="Arial"/>
          <w:b/>
          <w:bCs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 xml:space="preserve"> česko-německého setkávání dětí Odmalička </w:t>
      </w:r>
      <w:r>
        <w:rPr>
          <w:rFonts w:cs="Arial" w:ascii="Arial" w:hAnsi="Arial"/>
          <w:b/>
          <w:bCs/>
          <w:sz w:val="22"/>
          <w:szCs w:val="22"/>
        </w:rPr>
        <w:t>podpoří i nekontaktní formy projektů</w:t>
      </w:r>
      <w:r>
        <w:rPr>
          <w:rFonts w:cs="Arial" w:ascii="Arial" w:hAnsi="Arial"/>
          <w:sz w:val="22"/>
          <w:szCs w:val="22"/>
        </w:rPr>
        <w:t xml:space="preserve">. Přihlášky lze podávat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: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http://tandem-org.cz/aktuality/program-odmalicka-prijima-zadost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Nabídka služeb - Centra na podporu integrace cizinců - Plzeňský kraj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 xml:space="preserve">Mgr. Tomáš Pfeifer, </w:t>
      </w:r>
      <w:r>
        <w:rPr>
          <w:rFonts w:cs="Arial" w:ascii="Arial" w:hAnsi="Arial"/>
          <w:sz w:val="22"/>
          <w:szCs w:val="22"/>
        </w:rPr>
        <w:t xml:space="preserve">vedoucí centra, Správa uprchlických zařízení MV, </w:t>
      </w:r>
      <w:r>
        <w:rPr>
          <w:rFonts w:cs="Arial" w:ascii="Arial" w:hAnsi="Arial"/>
          <w:bCs/>
          <w:sz w:val="22"/>
          <w:szCs w:val="22"/>
        </w:rPr>
        <w:t xml:space="preserve">Centrum na podporu integrace cizinců - Plzeňský kraj, </w:t>
      </w:r>
      <w:r>
        <w:rPr>
          <w:rFonts w:cs="Arial" w:ascii="Arial" w:hAnsi="Arial"/>
          <w:sz w:val="22"/>
          <w:szCs w:val="22"/>
        </w:rPr>
        <w:t>Americká 39, 301 00 Plzeň, tel: 377 223 1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: 725 874 975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Centrum na podporu integrace cizinců již více než 10 let pomáhá cizincům v České republice při řešení jejich každodenních situací. Poskytujeme sociální a právní poradenství, tlumočení, pořádáme kurzy českého jazyka i vzdělávací semináře na různá témata. To vše nabízíme cizincům zcela zdarma.</w:t>
      </w:r>
    </w:p>
    <w:p>
      <w:pPr>
        <w:pStyle w:val="Normal"/>
        <w:spacing w:before="0" w:after="192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Integrace je však obousměrný proces, a proto se snažíme podporovat i ostatní organizace </w:t>
        <w:br/>
        <w:t xml:space="preserve">a instituce, které se s cizineckou problematikou setkávají. </w:t>
      </w:r>
    </w:p>
    <w:p>
      <w:pPr>
        <w:pStyle w:val="Normal"/>
        <w:spacing w:before="0" w:after="192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Školám můžeme nabídnout tyto služby:</w:t>
      </w:r>
    </w:p>
    <w:p>
      <w:pPr>
        <w:pStyle w:val="Normal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kurzy českého jazyka pro děti</w:t>
      </w:r>
    </w:p>
    <w:p>
      <w:pPr>
        <w:pStyle w:val="Normal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asistence/tlumočení při jednání s rodiči</w:t>
      </w:r>
    </w:p>
    <w:p>
      <w:pPr>
        <w:pStyle w:val="Normal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překlady sdělení a materiálů</w:t>
      </w:r>
    </w:p>
    <w:p>
      <w:pPr>
        <w:pStyle w:val="Normal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semináře a besedy pro studenty</w:t>
      </w:r>
    </w:p>
    <w:p>
      <w:pPr>
        <w:pStyle w:val="Normal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kurzy českého jazyka pro rodiče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Pokud máte ve vaší škole žáky cizince a potřebujete jakoukoli formu podpory, můžete se na nás obrátit, tel.: 377 223 157, 725 874 975; e-mail: </w:t>
      </w:r>
      <w:hyperlink r:id="rId75">
        <w:r>
          <w:rPr>
            <w:rStyle w:val="InternetLink"/>
            <w:rFonts w:eastAsia="Calibri" w:cs="Arial" w:ascii="Arial" w:hAnsi="Arial"/>
            <w:iCs/>
            <w:color w:val="0563C1"/>
            <w:sz w:val="22"/>
            <w:szCs w:val="22"/>
            <w:u w:val="single"/>
            <w:lang w:eastAsia="en-US"/>
          </w:rPr>
          <w:t>icplzen@suz.cz</w:t>
        </w:r>
      </w:hyperlink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Více informací najdete na </w:t>
      </w:r>
      <w:hyperlink r:id="rId76">
        <w:r>
          <w:rPr>
            <w:rStyle w:val="InternetLink"/>
            <w:rFonts w:eastAsia="Calibri" w:cs="Arial" w:ascii="Arial" w:hAnsi="Arial"/>
            <w:iCs/>
            <w:color w:val="0563C1"/>
            <w:sz w:val="22"/>
            <w:szCs w:val="22"/>
            <w:u w:val="single"/>
            <w:lang w:eastAsia="en-US"/>
          </w:rPr>
          <w:t>www.integracnicentra.cz</w:t>
        </w:r>
      </w:hyperlink>
    </w:p>
    <w:p>
      <w:pPr>
        <w:pStyle w:val="Normal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ub pro nadané a přemýšlivé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Vyřizuje: Jitka Mašindová, příprava projektů, +420 737 247 597, </w:t>
      </w:r>
      <w:hyperlink r:id="rId7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jitka.masindova@techmania.cz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, Techmania Science Center o.p.s., U Planetária 2969/1, </w:t>
        <w:br/>
        <w:t>301 00 Plzeň, www.techmania.cz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Techmania spustila další ročník Klubu pro nadané a přemýšlivé, a to každý čtvrtek od 15:30 do 17:30. Kroužek je určen pro děti ve věku 11-15 let. Stále zbývá pár volných míst, více informací najdete na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https://techmania.cz/cs/Kolonizujmars/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/>
          <w:bCs/>
          <w:u w:val="single"/>
          <w:lang w:val="cs-CZ"/>
        </w:rPr>
        <w:t>5</w:t>
      </w:r>
      <w:r>
        <w:rPr>
          <w:rFonts w:cs="Arial" w:ascii="Arial" w:hAnsi="Arial"/>
          <w:b/>
          <w:bCs/>
          <w:u w:val="single"/>
        </w:rPr>
        <w:t>. ročník Ekonomické olympiád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Dagmar Biersaková, Projektová manažerka, Institut ekonomického vzdělávání, z.ú.,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79">
        <w:r>
          <w:rPr>
            <w:rStyle w:val="InternetLink"/>
            <w:rFonts w:cs="Arial" w:ascii="Arial" w:hAnsi="Arial"/>
            <w:bCs/>
            <w:sz w:val="22"/>
            <w:szCs w:val="22"/>
          </w:rPr>
          <w:t>biersakova@ine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</w:t>
      </w:r>
      <w:hyperlink r:id="rId8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ine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+420 728 670 005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Ekonomická olympiáda je </w:t>
      </w:r>
      <w:r>
        <w:rPr>
          <w:rFonts w:cs="Arial" w:ascii="Arial" w:hAnsi="Arial"/>
          <w:bCs/>
          <w:sz w:val="22"/>
          <w:szCs w:val="22"/>
          <w:lang w:val="cs-CZ"/>
        </w:rPr>
        <w:t>mezinárodní</w:t>
      </w:r>
      <w:r>
        <w:rPr>
          <w:rFonts w:cs="Arial" w:ascii="Arial" w:hAnsi="Arial"/>
          <w:bCs/>
          <w:sz w:val="22"/>
          <w:szCs w:val="22"/>
        </w:rPr>
        <w:t xml:space="preserve"> soutěž ve znalostech z ekonomie a financí, která je určena žákům středních ško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konomická olympiáda je určena pro </w:t>
      </w:r>
      <w:r>
        <w:rPr>
          <w:rFonts w:cs="Arial" w:ascii="Arial" w:hAnsi="Arial"/>
          <w:bCs/>
          <w:sz w:val="22"/>
          <w:szCs w:val="22"/>
          <w:lang w:val="cs-CZ"/>
        </w:rPr>
        <w:t>žáky</w:t>
      </w:r>
      <w:r>
        <w:rPr>
          <w:rFonts w:cs="Arial" w:ascii="Arial" w:hAnsi="Arial"/>
          <w:bCs/>
          <w:sz w:val="22"/>
          <w:szCs w:val="22"/>
        </w:rPr>
        <w:t xml:space="preserve"> 1. až 4. ročníků všech typů středních škol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  <w:br/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najdete na </w:t>
      </w:r>
      <w:hyperlink r:id="rId81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ekonomickaolympiada.cz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a v příloze č. 2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ástup možný od září 2020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color w:val="00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(od šk. roku 2020 / 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ucitel150@centrum.cz</w:t>
        </w:r>
      </w:hyperlink>
      <w:r>
        <w:rPr>
          <w:rFonts w:cs="Arial" w:ascii="Arial" w:hAnsi="Arial"/>
          <w:sz w:val="22"/>
          <w:szCs w:val="22"/>
        </w:rPr>
        <w:t xml:space="preserve"> , tel. 736 263 45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3399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3399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Š a MŠ při FN v Plzni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83">
        <w:r>
          <w:rPr>
            <w:rStyle w:val="InternetLink"/>
            <w:rFonts w:cs="Arial" w:ascii="Arial" w:hAnsi="Arial"/>
            <w:bCs/>
            <w:sz w:val="22"/>
            <w:szCs w:val="22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 přijme vychovatelku ŠD; požadovaná kvalifikace: pedagogická způsobilost – vychovatelství, případná odborná způsobilost – speciální pedagogika (a případně hra na flétnu). Nástup: od 1.12.2020 na detašované pracoviště na Lochotíně, Manětínská 37, Plzeň. Žádosti zasílejte na ředitelství školy: </w:t>
      </w:r>
      <w:hyperlink r:id="rId84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>; kontakt: ředitelka školy Mgr. A. Kozáková, tel. 377 103 138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Š a MŠ při FN v Plzni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85">
        <w:r>
          <w:rPr>
            <w:rStyle w:val="InternetLink"/>
            <w:rFonts w:cs="Arial" w:ascii="Arial" w:hAnsi="Arial"/>
            <w:bCs/>
            <w:sz w:val="22"/>
            <w:szCs w:val="22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 přijme </w:t>
      </w:r>
      <w:r>
        <w:rPr>
          <w:rFonts w:cs="Arial" w:ascii="Arial" w:hAnsi="Arial"/>
          <w:bCs/>
          <w:sz w:val="22"/>
          <w:szCs w:val="22"/>
          <w:u w:val="single"/>
        </w:rPr>
        <w:t>úklidovou pracovnici</w:t>
      </w:r>
      <w:r>
        <w:rPr>
          <w:rFonts w:cs="Arial" w:ascii="Arial" w:hAnsi="Arial"/>
          <w:bCs/>
          <w:sz w:val="22"/>
          <w:szCs w:val="22"/>
        </w:rPr>
        <w:t xml:space="preserve"> na detašované pracoviště na Borech, Skupova 15, Plzeň. Požadavky: pracovitost, pečlivost. Nástup: dle dohody. Žádosti zasílejte na ředitelství školy: </w:t>
      </w:r>
      <w:hyperlink r:id="rId86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>; kontakt: ředitelka školy Mgr. A. Kozáková, tel. 377 103 138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Koloveč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od 1. 12. 2020 asistentku pedagoga na zkrácený úvazek, 30 hodin týdně. Hrubá měsíční mzda od 17 692 Kč. Kontakt – Mgr. Romana Šeterlová, 731 805 194, 379 494 364, e-mail: </w:t>
      </w:r>
      <w:hyperlink r:id="rId8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ka@zskolovec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Ledce, okres Plzeň-sever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od 1. 2. 2021 kvalifikovaného pedagoga pro 1. st. Zástup za MD. Bližší informace na tel. čísle 377 958 267 nebo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cs-CZ"/>
        </w:rPr>
        <w:t>zs.</w:t>
      </w:r>
      <w:hyperlink r:id="rId8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ledce@gmail.com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Š strojnická a SOŠ prof. Švejcar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latovská 109,</w:t>
      </w:r>
      <w:r>
        <w:rPr>
          <w:rFonts w:cs="Arial" w:ascii="Arial" w:hAnsi="Arial"/>
          <w:bCs/>
          <w:sz w:val="22"/>
          <w:szCs w:val="22"/>
        </w:rPr>
        <w:t xml:space="preserve"> Plzeň </w:t>
      </w:r>
      <w:r>
        <w:rPr>
          <w:rFonts w:cs="Arial" w:ascii="Arial" w:hAnsi="Arial"/>
          <w:b/>
          <w:bCs/>
          <w:sz w:val="22"/>
          <w:szCs w:val="22"/>
        </w:rPr>
        <w:t>přijme učitele/učitelku elektrotechnických předmětů</w:t>
      </w:r>
      <w:r>
        <w:rPr>
          <w:rFonts w:cs="Arial" w:ascii="Arial" w:hAnsi="Arial"/>
          <w:bCs/>
          <w:sz w:val="22"/>
          <w:szCs w:val="22"/>
        </w:rPr>
        <w:t xml:space="preserve"> na celý úvazek. Bližší informace: Ing. Jarmila Konopová, tel. 371 510 826, </w:t>
      </w:r>
      <w:hyperlink r:id="rId89">
        <w:r>
          <w:rPr>
            <w:rStyle w:val="InternetLink"/>
            <w:rFonts w:cs="Arial" w:ascii="Arial" w:hAnsi="Arial"/>
            <w:bCs/>
            <w:sz w:val="22"/>
            <w:szCs w:val="22"/>
          </w:rPr>
          <w:t>reditel@spstrplz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Střední odborné učiliště stavební, Plzeň, Borská 55, pracoviště Plzeň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tesa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5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0.930 – 40.32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ízda zručnosti  v SOŠ a SOU Sušice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e čtvrtek 1.října 2020 pořádala sušická SOŠ a SOU pro zemědělské školy a učiliště </w:t>
        <w:br/>
        <w:t xml:space="preserve">z Plzeňského a Karlovarského kraje soutěž v Jízdě zručnosti traktorem s vlekem, a to ve spolupráci s klatovskou společností ARBO, Plzeňským krajem a Zemědělským svazem ČR. Akce se zúčastnilo celkem 7 chlapců a 2 dívky ze čtyř  škol. Za krásného podzimního  počasí měli závodníci s traktorem New Holland T4.75 a pětitunovým přívěsem zdolat co nejrychleji </w:t>
        <w:br/>
        <w:t xml:space="preserve">a nejpřesněji připravenou trať s jedenácti překážkami. Jednotliví soutěžící museli například projet osmičkou, slalom, pravoúhlou zatáčkou, zastavit na přesnost, přejet přes dvě úzké lávky a přesně zastavit se soupravou u rampy. Nejnáročnějším úkolem však bylo couvání traktorem s přívěsem do úzké garáže. Rozhodčí hodnotili přesnost splnění jednotlivých úkolů a čas jízdy. V kategorii chlapců zvítězil Lukáš Bublík  ze SOŠ a SOU Sušice, na druhém místě se umístil Tomáš Turek rovněž ze sušické školy a třetí místo vybojoval Tomáš Moulis ze SŠ Rokycany.  V kategorii dívek zvítězila také domácí žákyně Tereza Miskowiczová </w:t>
        <w:br/>
        <w:t>a na druhém místě se umístila  Eliška Rajnišová ze SOU Liběchov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color w:val="000000"/>
      <w:sz w:val="24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7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meno.prijmeni@plzensky-kraj.cz" TargetMode="External"/><Relationship Id="rId5" Type="http://schemas.openxmlformats.org/officeDocument/2006/relationships/hyperlink" Target="mailto:julie.vejmelkova@msmt.cz" TargetMode="External"/><Relationship Id="rId6" Type="http://schemas.openxmlformats.org/officeDocument/2006/relationships/hyperlink" Target="mailto:jana.zavadilova@msmt.cz" TargetMode="External"/><Relationship Id="rId7" Type="http://schemas.openxmlformats.org/officeDocument/2006/relationships/hyperlink" Target="mailto:stanislava.schejbalova@msmt.cz" TargetMode="External"/><Relationship Id="rId8" Type="http://schemas.openxmlformats.org/officeDocument/2006/relationships/hyperlink" Target="mailto:pavla.kovarova@msmt.cz" TargetMode="External"/><Relationship Id="rId9" Type="http://schemas.openxmlformats.org/officeDocument/2006/relationships/hyperlink" Target="mailto:julie.vejmelkova@msmt.cz" TargetMode="External"/><Relationship Id="rId10" Type="http://schemas.openxmlformats.org/officeDocument/2006/relationships/hyperlink" Target="mailto:jana.zavadilova@msmt.cz" TargetMode="External"/><Relationship Id="rId11" Type="http://schemas.openxmlformats.org/officeDocument/2006/relationships/hyperlink" Target="mailto:jana.zavadilova@msmt.cz" TargetMode="External"/><Relationship Id="rId12" Type="http://schemas.openxmlformats.org/officeDocument/2006/relationships/hyperlink" Target="mailto:simona.havlickova@msmt.cz" TargetMode="External"/><Relationship Id="rId13" Type="http://schemas.openxmlformats.org/officeDocument/2006/relationships/hyperlink" Target="mailto:pavla.kovarova@msmt.cz" TargetMode="External"/><Relationship Id="rId14" Type="http://schemas.openxmlformats.org/officeDocument/2006/relationships/hyperlink" Target="mailto:pavla.kovarova@msmt.cz" TargetMode="External"/><Relationship Id="rId15" Type="http://schemas.openxmlformats.org/officeDocument/2006/relationships/hyperlink" Target="mailto:pavla.kovarova@msmt.cz" TargetMode="External"/><Relationship Id="rId16" Type="http://schemas.openxmlformats.org/officeDocument/2006/relationships/hyperlink" Target="mailto:pavla.kovarova@msmt.cz" TargetMode="External"/><Relationship Id="rId17" Type="http://schemas.openxmlformats.org/officeDocument/2006/relationships/hyperlink" Target="mailto:marcela.sedlakova@msmt.cz" TargetMode="External"/><Relationship Id="rId18" Type="http://schemas.openxmlformats.org/officeDocument/2006/relationships/hyperlink" Target="mailto:marcela.sedlakova@msmt.cz" TargetMode="External"/><Relationship Id="rId19" Type="http://schemas.openxmlformats.org/officeDocument/2006/relationships/hyperlink" Target="mailto:marcela.sedlakova@msmt.cz" TargetMode="External"/><Relationship Id="rId20" Type="http://schemas.openxmlformats.org/officeDocument/2006/relationships/hyperlink" Target="mailto:marcela.sedlakova@msmt.cz" TargetMode="External"/><Relationship Id="rId21" Type="http://schemas.openxmlformats.org/officeDocument/2006/relationships/hyperlink" Target="mailto:marcela.sedlakova@msmt.cz" TargetMode="External"/><Relationship Id="rId22" Type="http://schemas.openxmlformats.org/officeDocument/2006/relationships/hyperlink" Target="mailto:marcela.sedlakova@msmt.cz" TargetMode="External"/><Relationship Id="rId23" Type="http://schemas.openxmlformats.org/officeDocument/2006/relationships/hyperlink" Target="mailto:stanislava.schejbalova@msmt.cz" TargetMode="External"/><Relationship Id="rId24" Type="http://schemas.openxmlformats.org/officeDocument/2006/relationships/hyperlink" Target="mailto:simona.havlickova@msmt.cz" TargetMode="External"/><Relationship Id="rId25" Type="http://schemas.openxmlformats.org/officeDocument/2006/relationships/hyperlink" Target="mailto:julie.vejmelkova@msmt.cz" TargetMode="External"/><Relationship Id="rId26" Type="http://schemas.openxmlformats.org/officeDocument/2006/relationships/hyperlink" Target="mailto:julie.vejmelkova@msmt.cz" TargetMode="External"/><Relationship Id="rId27" Type="http://schemas.openxmlformats.org/officeDocument/2006/relationships/hyperlink" Target="mailto:pavla.kovarova@msmt.cz" TargetMode="External"/><Relationship Id="rId28" Type="http://schemas.openxmlformats.org/officeDocument/2006/relationships/hyperlink" Target="mailto:marcela.sedlakova@msmt.cz" TargetMode="External"/><Relationship Id="rId29" Type="http://schemas.openxmlformats.org/officeDocument/2006/relationships/hyperlink" Target="mailto:stanislava.schejbalova@msmt.cz" TargetMode="External"/><Relationship Id="rId30" Type="http://schemas.openxmlformats.org/officeDocument/2006/relationships/hyperlink" Target="mailto:stanislava.schejbalova@msmt.cz" TargetMode="External"/><Relationship Id="rId31" Type="http://schemas.openxmlformats.org/officeDocument/2006/relationships/hyperlink" Target="mailto:julie.vejmelkova@msmt.cz" TargetMode="External"/><Relationship Id="rId32" Type="http://schemas.openxmlformats.org/officeDocument/2006/relationships/hyperlink" Target="mailto:julie.vejmelkova@msmt.cz" TargetMode="External"/><Relationship Id="rId33" Type="http://schemas.openxmlformats.org/officeDocument/2006/relationships/hyperlink" Target="mailto:marcela.sedlakova@msmt.cz" TargetMode="External"/><Relationship Id="rId34" Type="http://schemas.openxmlformats.org/officeDocument/2006/relationships/hyperlink" Target="mailto:julie.vejmelkova@msmt.cz" TargetMode="External"/><Relationship Id="rId35" Type="http://schemas.openxmlformats.org/officeDocument/2006/relationships/hyperlink" Target="mailto:julie.vejmelkova@msmt.cz" TargetMode="External"/><Relationship Id="rId36" Type="http://schemas.openxmlformats.org/officeDocument/2006/relationships/hyperlink" Target="mailto:julie.vejmelkova@msmt.cz" TargetMode="External"/><Relationship Id="rId37" Type="http://schemas.openxmlformats.org/officeDocument/2006/relationships/hyperlink" Target="https://sberdat.uiv.cz/login" TargetMode="External"/><Relationship Id="rId38" Type="http://schemas.openxmlformats.org/officeDocument/2006/relationships/hyperlink" Target="https://matrika.uiv.cz/matrikas/" TargetMode="External"/><Relationship Id="rId39" Type="http://schemas.openxmlformats.org/officeDocument/2006/relationships/hyperlink" Target="mailto:hesla@msmt.cz" TargetMode="External"/><Relationship Id="rId40" Type="http://schemas.openxmlformats.org/officeDocument/2006/relationships/hyperlink" Target="mailto:statistika@msmt.cz" TargetMode="External"/><Relationship Id="rId41" Type="http://schemas.openxmlformats.org/officeDocument/2006/relationships/hyperlink" Target="mailto:matrika@msmt.cz" TargetMode="External"/><Relationship Id="rId42" Type="http://schemas.openxmlformats.org/officeDocument/2006/relationships/hyperlink" Target="http://sberdat.uiv.cz/login/" TargetMode="External"/><Relationship Id="rId43" Type="http://schemas.openxmlformats.org/officeDocument/2006/relationships/hyperlink" Target="https://www.msmt.cz/vzdelavani/skolstvi-v-cr/statistika-skolstvi/sber-vykonovych-dat-informace-a-kontakty-pro-respondenty" TargetMode="External"/><Relationship Id="rId44" Type="http://schemas.openxmlformats.org/officeDocument/2006/relationships/hyperlink" Target="http://stistko.uiv.cz/kestazeni/rok2020.htm" TargetMode="External"/><Relationship Id="rId45" Type="http://schemas.openxmlformats.org/officeDocument/2006/relationships/hyperlink" Target="https://www.msmt.cz/vzdelavani/skolstvi-v-cr/statistika-skolstvi/regionalni-skolstvi-1" TargetMode="External"/><Relationship Id="rId46" Type="http://schemas.openxmlformats.org/officeDocument/2006/relationships/hyperlink" Target="http://sberdat.uiv.cz/login" TargetMode="External"/><Relationship Id="rId47" Type="http://schemas.openxmlformats.org/officeDocument/2006/relationships/hyperlink" Target="https://www.msmt.cz/vzdelavani/skolstvi-v-cr/statistika-skolstvi/skolska-matrika-informace-pro-respondenty" TargetMode="External"/><Relationship Id="rId48" Type="http://schemas.openxmlformats.org/officeDocument/2006/relationships/hyperlink" Target="https://www.msmt.cz/vzdelavani/skolstvi-v-cr/statistika-skolstvi/skolska-matrika-informace-pro-respondenty" TargetMode="External"/><Relationship Id="rId49" Type="http://schemas.openxmlformats.org/officeDocument/2006/relationships/hyperlink" Target="https://matrika.msmt.cz/matrikas/" TargetMode="External"/><Relationship Id="rId50" Type="http://schemas.openxmlformats.org/officeDocument/2006/relationships/hyperlink" Target="https://profa.uiv.cz/MatrikaS/" TargetMode="External"/><Relationship Id="rId51" Type="http://schemas.openxmlformats.org/officeDocument/2006/relationships/hyperlink" Target="http://toiler.uiv.cz/help/rgs.asp" TargetMode="External"/><Relationship Id="rId52" Type="http://schemas.openxmlformats.org/officeDocument/2006/relationships/hyperlink" Target="https://matrika.msmt.cz/matrikas/HELPY/ZmenyVeVerzi_MAT.pdf" TargetMode="External"/><Relationship Id="rId53" Type="http://schemas.openxmlformats.org/officeDocument/2006/relationships/hyperlink" Target="http://stistko.uiv.cz/kestazeni/METVYK20.pdf" TargetMode="External"/><Relationship Id="rId54" Type="http://schemas.openxmlformats.org/officeDocument/2006/relationships/hyperlink" Target="mailto:ivan.kraus@plzensky-kraj.cz" TargetMode="External"/><Relationship Id="rId55" Type="http://schemas.openxmlformats.org/officeDocument/2006/relationships/hyperlink" Target="http://www.plzensky-kraj.cz/" TargetMode="External"/><Relationship Id="rId56" Type="http://schemas.openxmlformats.org/officeDocument/2006/relationships/hyperlink" Target="https://www.naerasmusplus.cz/cz/o-programu/nova-vyzva-k-podavani-projektu-erasmus/" TargetMode="External"/><Relationship Id="rId57" Type="http://schemas.openxmlformats.org/officeDocument/2006/relationships/hyperlink" Target="http://www.naerasmusplus.cz/" TargetMode="External"/><Relationship Id="rId58" Type="http://schemas.openxmlformats.org/officeDocument/2006/relationships/hyperlink" Target="https://www.naerasmusplus.cz/cz/mobilita-osob-skolni-vzdelavani-ms-zs-ss/akreditace-pro-program-erasmus-2021-2027-0/" TargetMode="External"/><Relationship Id="rId59" Type="http://schemas.openxmlformats.org/officeDocument/2006/relationships/hyperlink" Target="https://ec.europa.eu/programmes/erasmus-plus/calls/2020-erasmus-accreditation_cs" TargetMode="External"/><Relationship Id="rId60" Type="http://schemas.openxmlformats.org/officeDocument/2006/relationships/hyperlink" Target="https://www.dzs.cz/program/fondy-ehp" TargetMode="External"/><Relationship Id="rId61" Type="http://schemas.openxmlformats.org/officeDocument/2006/relationships/hyperlink" Target="https://www.dzs.cz/en/program/eea-grants/projects-and-grants" TargetMode="External"/><Relationship Id="rId62" Type="http://schemas.openxmlformats.org/officeDocument/2006/relationships/hyperlink" Target="https://www.dzs.cz/sites/default/files/2020-08/Call for Preparatory Visits_final_FG.pdf" TargetMode="External"/><Relationship Id="rId63" Type="http://schemas.openxmlformats.org/officeDocument/2006/relationships/hyperlink" Target="https://www.fulbright.cz/chci-ziskat-asistenta-pro-vyuku-anglictiny/zakladni-informace/" TargetMode="External"/><Relationship Id="rId64" Type="http://schemas.openxmlformats.org/officeDocument/2006/relationships/hyperlink" Target="https://www.visegradfund.org/apply/grants/" TargetMode="External"/><Relationship Id="rId65" Type="http://schemas.openxmlformats.org/officeDocument/2006/relationships/hyperlink" Target="https://www.visegradfund.org/apply/mobilities/" TargetMode="External"/><Relationship Id="rId66" Type="http://schemas.openxmlformats.org/officeDocument/2006/relationships/hyperlink" Target="http://www.fondbudoucnosti.cz/" TargetMode="External"/><Relationship Id="rId67" Type="http://schemas.openxmlformats.org/officeDocument/2006/relationships/hyperlink" Target="http://www.fondbudoucnosti.cz/udalosti/program-re-start" TargetMode="External"/><Relationship Id="rId68" Type="http://schemas.openxmlformats.org/officeDocument/2006/relationships/hyperlink" Target="http://www.by-cz.eu/cz/" TargetMode="External"/><Relationship Id="rId69" Type="http://schemas.openxmlformats.org/officeDocument/2006/relationships/hyperlink" Target="http://www.euregio.cz/index.php?pages=523&amp;page=523&amp;lang=cz&amp;sm=2" TargetMode="External"/><Relationship Id="rId70" Type="http://schemas.openxmlformats.org/officeDocument/2006/relationships/hyperlink" Target="http://www.tandem-org.cz/aktuality/vypisujeme-podporu-online-setkani-rozjed-to-s-tandemem" TargetMode="External"/><Relationship Id="rId71" Type="http://schemas.openxmlformats.org/officeDocument/2006/relationships/hyperlink" Target="http://www.tandem-org.cz/praxe/fond-budoucnosti" TargetMode="External"/><Relationship Id="rId72" Type="http://schemas.openxmlformats.org/officeDocument/2006/relationships/hyperlink" Target="http://www.tandem-org.cz/predskolni/programy-a-projekty/vymena-pedagogu" TargetMode="External"/><Relationship Id="rId73" Type="http://schemas.openxmlformats.org/officeDocument/2006/relationships/hyperlink" Target="http://tandem-org.cz/aktuality/nemcina-nekouse-pokracuje-i-ve-skolnim-roce-2020/2021" TargetMode="External"/><Relationship Id="rId74" Type="http://schemas.openxmlformats.org/officeDocument/2006/relationships/hyperlink" Target="http://tandem-org.cz/aktuality/program-odmalicka-prijima-zadosti" TargetMode="External"/><Relationship Id="rId75" Type="http://schemas.openxmlformats.org/officeDocument/2006/relationships/hyperlink" Target="mailto:icplzen@suz.cz" TargetMode="External"/><Relationship Id="rId76" Type="http://schemas.openxmlformats.org/officeDocument/2006/relationships/hyperlink" Target="http://www.integracnicentra.cz/" TargetMode="External"/><Relationship Id="rId77" Type="http://schemas.openxmlformats.org/officeDocument/2006/relationships/hyperlink" Target="mailto:jitka.masindova@techmania.cz" TargetMode="External"/><Relationship Id="rId78" Type="http://schemas.openxmlformats.org/officeDocument/2006/relationships/hyperlink" Target="https://techmania.cz/cs/Kolonizujmars/" TargetMode="External"/><Relationship Id="rId79" Type="http://schemas.openxmlformats.org/officeDocument/2006/relationships/hyperlink" Target="mailto:biersakova@inev.cz" TargetMode="External"/><Relationship Id="rId80" Type="http://schemas.openxmlformats.org/officeDocument/2006/relationships/hyperlink" Target="http://www.inev.cz/" TargetMode="External"/><Relationship Id="rId81" Type="http://schemas.openxmlformats.org/officeDocument/2006/relationships/hyperlink" Target="https://ekonomickaolympiada.cz/" TargetMode="External"/><Relationship Id="rId82" Type="http://schemas.openxmlformats.org/officeDocument/2006/relationships/hyperlink" Target="mailto:ucitel150@centrum.cz" TargetMode="External"/><Relationship Id="rId83" Type="http://schemas.openxmlformats.org/officeDocument/2006/relationships/hyperlink" Target="http://www.skola-pri-fn-plzen.cz/" TargetMode="External"/><Relationship Id="rId84" Type="http://schemas.openxmlformats.org/officeDocument/2006/relationships/hyperlink" Target="mailto:zsfn@cmail.cz" TargetMode="External"/><Relationship Id="rId85" Type="http://schemas.openxmlformats.org/officeDocument/2006/relationships/hyperlink" Target="http://www.skola-pri-fn-plzen.cz/" TargetMode="External"/><Relationship Id="rId86" Type="http://schemas.openxmlformats.org/officeDocument/2006/relationships/hyperlink" Target="mailto:zsfn@cmail.cz" TargetMode="External"/><Relationship Id="rId87" Type="http://schemas.openxmlformats.org/officeDocument/2006/relationships/hyperlink" Target="mailto:reditelka@zskolovec.cz" TargetMode="External"/><Relationship Id="rId88" Type="http://schemas.openxmlformats.org/officeDocument/2006/relationships/hyperlink" Target="mailto:ledce@gmail.com" TargetMode="External"/><Relationship Id="rId89" Type="http://schemas.openxmlformats.org/officeDocument/2006/relationships/hyperlink" Target="mailto:reditel@spstrplz.cz" TargetMode="External"/><Relationship Id="rId90" Type="http://schemas.openxmlformats.org/officeDocument/2006/relationships/hyperlink" Target="mailto:silhava@souplzen.cz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1:00Z</dcterms:created>
  <dc:creator>SSP</dc:creator>
  <dc:description/>
  <cp:keywords/>
  <dc:language>en-US</dc:language>
  <cp:lastModifiedBy>Jedličková Jana</cp:lastModifiedBy>
  <cp:lastPrinted>2020-10-07T07:02:00Z</cp:lastPrinted>
  <dcterms:modified xsi:type="dcterms:W3CDTF">2020-10-07T12:33:00Z</dcterms:modified>
  <cp:revision>46</cp:revision>
  <dc:subject/>
  <dc:title>I N S T R U K C E</dc:title>
</cp:coreProperties>
</file>