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ottom"/>
        <w:outlineLvl w:val="1"/>
        <w:rPr>
          <w:rFonts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color w:val="000080"/>
          <w:sz w:val="32"/>
          <w:lang w:val="en-US" w:eastAsia="en-US"/>
        </w:rPr>
        <w:drawing>
          <wp:inline distT="0" distB="0" distL="0" distR="0">
            <wp:extent cx="1097280" cy="7156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SZŠ a VOŠZ Plzeň ve školním roce 2020/21 otevírá v rámci dalšího vzdělávání pedagogických pracovníků akreditovaný vzdělávací program č.j. : MSMT – 33603/219-1-114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color w:val="31849B"/>
          <w:sz w:val="32"/>
          <w:szCs w:val="32"/>
          <w:lang w:eastAsia="cs-CZ"/>
        </w:rPr>
        <w:t>Základní norma zdravotnických znalostí pro pedagogické pracovník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TERMÍN:  ÚNOR - DUBEN 2021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zdělávací cíl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Cílem vzdělávací akce je teoretické a praktické proškolení pedagogických pracovníků v základních postupech poskytování laické první pomoci. Naučit je správně zhodnotit situaci při poruše zdraví u dětí a dospělých, zajistit přivolání odborné zdravotnické pomoci a naučit je záchranným postupům při úrazu, akutním onemocnění nebo při náhle vzniklých komplikacích chronického onemocnění.</w:t>
      </w:r>
    </w:p>
    <w:p>
      <w:pPr>
        <w:pStyle w:val="Normal"/>
        <w:spacing w:before="280" w:after="0"/>
        <w:rPr/>
      </w:pPr>
      <w:r>
        <w:rPr>
          <w:rFonts w:eastAsia="Times New Roman" w:cs="Calibri"/>
          <w:b/>
          <w:sz w:val="18"/>
          <w:szCs w:val="18"/>
          <w:lang w:eastAsia="cs-CZ"/>
        </w:rPr>
        <w:t>Účastník získá Osvědčení o absolvování vzdělávacího programu s neomezenou platností.</w:t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  <w:t>Možnost využití kurzu: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Rozvoj pedagogicko - psychologických kompetencí s důrazem na krizové intervence - první pomoc, poskytnutí metodických postupů pedagogickým pracovníkům vzdělávacích institucí pro výuku PP u žáků základních škol a víceletých gymnázií v souladu s RVP, využití kurzu při realizaci projektových dnů, soutěží první pomoci přímo na vašich školách.</w:t>
        <w:br/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Cílová skupina: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  <w:t>Učitelé MŠ, učitelé 1. a 2. stupně ZŠ, učitelé gymnázií, učitelé SOŠ a SOU, učitelé speciálních škol, vychovatelé školských zařízení, učitelé - vedoucích školních zájmových kroužků a klubů, učitelé VOŠ, pedagogové volného času.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stupní předpoklady: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řední nebo úplné střední odborné vzdělání ukončené maturitní zkouškou, osvědčení o pedagogické činnosti dle platných legislativních norem.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Forma studia a hodinová dotace: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ezenční - v pracovních dnech v odpoledních hodinách, 20 hodin (z toho 10,5 hodiny teoretická část,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9,5 hodiny praktická část)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Termín</w:t>
      </w:r>
      <w:r>
        <w:rPr>
          <w:rFonts w:eastAsia="Times New Roman" w:cs="Calibri"/>
          <w:b/>
          <w:sz w:val="18"/>
          <w:szCs w:val="18"/>
          <w:lang w:eastAsia="cs-CZ"/>
        </w:rPr>
        <w:t xml:space="preserve">:              </w:t>
      </w:r>
    </w:p>
    <w:p>
      <w:pPr>
        <w:pStyle w:val="Normal"/>
        <w:shd w:fill="FFFFFF" w:val="clea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 xml:space="preserve">Kurz by probíhal jeden den v týdnu od  cca 15.00 do 18.00 hodin po dobu 5 týdnů.  </w:t>
      </w:r>
    </w:p>
    <w:p>
      <w:pPr>
        <w:pStyle w:val="Normal"/>
        <w:shd w:fill="FFFFFF" w:val="clear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Počet účastníků: </w:t>
      </w:r>
      <w:r>
        <w:rPr>
          <w:rFonts w:eastAsia="Times New Roman" w:cs="Calibri"/>
          <w:sz w:val="18"/>
          <w:szCs w:val="18"/>
          <w:lang w:eastAsia="cs-CZ"/>
        </w:rPr>
        <w:t>kurz bude otevřen při minimálním počtu 10 osob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Místo konání: </w:t>
      </w:r>
      <w:r>
        <w:rPr>
          <w:rFonts w:eastAsia="Times New Roman" w:cs="Calibri"/>
          <w:sz w:val="18"/>
          <w:szCs w:val="18"/>
          <w:lang w:eastAsia="cs-CZ"/>
        </w:rPr>
        <w:t>SZŠ a VOŠZ Plzeň, Karlovarská 99, 323 00 Plzeň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Cena kurzu: </w:t>
      </w:r>
      <w:r>
        <w:rPr>
          <w:sz w:val="18"/>
          <w:szCs w:val="18"/>
          <w:lang w:eastAsia="cs-CZ"/>
        </w:rPr>
        <w:t>1 300,- Kč (v ceně kurzu: učební texty, pomůcky pro praktický nácvik)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Odborný garant:</w:t>
      </w:r>
      <w:r>
        <w:rPr>
          <w:sz w:val="18"/>
          <w:szCs w:val="18"/>
          <w:lang w:eastAsia="cs-CZ"/>
        </w:rPr>
        <w:t xml:space="preserve"> PhDr. Felzmannová Radka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Kontaktní osoba: </w:t>
      </w:r>
      <w:r>
        <w:rPr>
          <w:rFonts w:eastAsia="Times New Roman" w:cs="Calibri"/>
          <w:sz w:val="18"/>
          <w:szCs w:val="18"/>
          <w:lang w:eastAsia="cs-CZ"/>
        </w:rPr>
        <w:t xml:space="preserve">Mgr. Jančová Ilona,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cs-CZ"/>
          </w:rPr>
          <w:t>jancova@zdravka-plzen.cz</w:t>
        </w:r>
      </w:hyperlink>
      <w:r>
        <w:rPr>
          <w:rFonts w:eastAsia="Times New Roman" w:cs="Calibri"/>
          <w:sz w:val="18"/>
          <w:szCs w:val="18"/>
          <w:lang w:eastAsia="cs-CZ"/>
        </w:rPr>
        <w:t>, tel: 378 015 133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16"/>
          <w:szCs w:val="16"/>
          <w:lang w:eastAsia="cs-CZ"/>
        </w:rPr>
      </w:pPr>
      <w:r>
        <w:rPr>
          <w:rFonts w:eastAsia="Times New Roman" w:cs="Calibri"/>
          <w:b/>
          <w:bCs/>
          <w:sz w:val="16"/>
          <w:szCs w:val="16"/>
          <w:lang w:eastAsia="cs-CZ"/>
        </w:rPr>
        <w:t>Účastnický poplatek ve výši 1300,- bude uhrazen na účet školy (do 31.1.2020). Doklad o zaplacení předložíte při zahájení kurzu. Termíny kurzů a pokyny obdržíte po závazném přihlášení. Bankovní spojení: KB Plzeň, běžný účet č.34731311/0100, variabilní symbol: 17020</w:t>
      </w:r>
    </w:p>
    <w:p>
      <w:pPr>
        <w:pStyle w:val="Bezmezer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Bezmezer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PhDr. Ivana Křížová</w:t>
      </w:r>
    </w:p>
    <w:p>
      <w:pPr>
        <w:pStyle w:val="Bezmez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Blokdate">
    <w:name w:val="blok-date"/>
    <w:basedOn w:val="Standardnpsmoodstavce"/>
    <w:qFormat/>
    <w:rPr/>
  </w:style>
  <w:style w:type="character" w:styleId="Blokowner">
    <w:name w:val="blok-owne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cova@zdravka-plze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Janča Milan</dc:creator>
  <dc:description/>
  <cp:keywords/>
  <dc:language>en-US</dc:language>
  <cp:lastModifiedBy>jonasova@zdravka.lan</cp:lastModifiedBy>
  <cp:lastPrinted>2014-05-27T09:29:00Z</cp:lastPrinted>
  <dcterms:modified xsi:type="dcterms:W3CDTF">2020-09-08T09:08:00Z</dcterms:modified>
  <cp:revision>5</cp:revision>
  <dc:subject/>
  <dc:title/>
</cp:coreProperties>
</file>