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Rezervujte si čas na podzimní krajskou environmentální konferenci pro pedagogické pracovníky!</w:t>
      </w:r>
    </w:p>
    <w:p>
      <w:pPr>
        <w:pStyle w:val="Zkladntext3"/>
        <w:rPr/>
      </w:pPr>
      <w:r>
        <w:rPr/>
        <w:t xml:space="preserve">S nadcházejícím novým školním rokem si Vás dovolujeme, environmentálně orientované učitele všech typů škol a další pedagogické pracovníky, pozvat na již tradiční environmentální konferenci v Zoologické a botanické zahradě města Plzně v EC Lüftnerka. Uskuteční se 24. září. Vše potřebné se dozvíte z níže uvedeného programu a instrukcí. Budeme velice potěšeni, pokud Vás téma konference osloví, budete ho pokládat za přínosné pro Vaši práci a 24. září se s Vámi sejdeme na v Environmentálním centru Lüftner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Environmentální konference </w:t>
      </w:r>
    </w:p>
    <w:p>
      <w:pPr>
        <w:pStyle w:val="Zkladntext2"/>
        <w:rPr/>
      </w:pPr>
      <w:r>
        <w:rPr/>
        <w:t>pro pedagogické pracovníky – podzim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řadatelé:</w:t>
      </w:r>
      <w:r>
        <w:rPr>
          <w:rFonts w:cs="Arial" w:ascii="Arial" w:hAnsi="Arial"/>
        </w:rPr>
        <w:t xml:space="preserve"> Fakulta pedagogická ZČU, Národní pedagogický institut ČR, Plzeňský kraj, Sdružení přátel Zoologické a botanické zahrady města Plzně, z.s., Zoologická a botanická zahrada města Plzně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Letošní téma:</w:t>
      </w:r>
      <w:r>
        <w:rPr>
          <w:color w:val="FF0000"/>
          <w:sz w:val="52"/>
        </w:rPr>
        <w:t>Co musíme dělat jinak</w:t>
      </w:r>
    </w:p>
    <w:p>
      <w:pPr>
        <w:pStyle w:val="Heading2"/>
        <w:rPr>
          <w:color w:val="FF0000"/>
          <w:sz w:val="32"/>
        </w:rPr>
      </w:pPr>
      <w:r>
        <w:rPr>
          <w:color w:val="FF0000"/>
          <w:sz w:val="32"/>
        </w:rPr>
        <w:t>v souvislosti s globální změ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konání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0"/>
        </w:rPr>
        <w:t>čtvrtek 24. září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Plze</w:t>
      </w:r>
      <w:r>
        <w:rPr>
          <w:rFonts w:cs="Arial" w:ascii="Arial" w:hAnsi="Arial"/>
          <w:color w:val="333333"/>
          <w:szCs w:val="22"/>
        </w:rPr>
        <w:t>ň</w:t>
      </w:r>
      <w:r>
        <w:rPr>
          <w:rFonts w:cs="Arial" w:ascii="Arial" w:hAnsi="Arial"/>
        </w:rPr>
        <w:t>, Environmentální centrum Lüftnerka v ZOO a BZ m. Pl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 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8,00 – 8,10        Prez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10 – 8,20        Uvítání (nad šálkem kávy a zákuskem), úvodní slovo, progra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ference </w:t>
      </w:r>
    </w:p>
    <w:p>
      <w:pPr>
        <w:pStyle w:val="Normal"/>
        <w:rPr/>
      </w:pPr>
      <w:r>
        <w:rPr>
          <w:rFonts w:cs="Arial" w:ascii="Arial" w:hAnsi="Arial"/>
        </w:rPr>
        <w:t xml:space="preserve">8,20 – 8,40        Oficiální zahájení konference radní Plzeňského kraje Mgr. Radk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rylčovou a děkanem FPe ZČU doc.RNDr.Pavlem Mertlíkem,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,40 – 11,20      Diskusní panel Co musíme dělat jin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Úvodní definování globální změny – příčiny a důsledk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</w:rPr>
        <w:t xml:space="preserve">Co musíme dělat jinak,  abychom nepřišli o přírodu a krajinu – aneb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emědělství pro příští desetiletí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Times New Roman" w:cs="Arial" w:ascii="Arial" w:hAnsi="Arial"/>
        </w:rPr>
        <w:t xml:space="preserve">Účastníci panelu:  Prof. Michal Mergl, CSc., proděkan Fakulty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Times New Roman" w:cs="Arial" w:ascii="Arial" w:hAnsi="Arial"/>
        </w:rPr>
        <w:t xml:space="preserve">pedagogické ZČU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Times New Roman" w:cs="Arial" w:ascii="Arial" w:hAnsi="Arial"/>
        </w:rPr>
        <w:t xml:space="preserve">Ing. Jaroslav Šíma, předseda Krajské agrární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Times New Roman" w:cs="Arial" w:ascii="Arial" w:hAnsi="Arial"/>
        </w:rPr>
        <w:t>komory Plze</w:t>
      </w:r>
      <w:r>
        <w:rPr>
          <w:rFonts w:cs="Arial" w:ascii="Arial" w:hAnsi="Arial"/>
        </w:rPr>
        <w:t xml:space="preserve">ňského kraje, předseda 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představenstva Osecké zemědělské a obchodní         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společnosti, a. 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Ing.Václav Bulín,  předseda představenstv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Zemědělského družstva vlastníků Štichovice, </w:t>
      </w:r>
    </w:p>
    <w:p>
      <w:pPr>
        <w:pStyle w:val="Normal"/>
        <w:rPr/>
      </w:pPr>
      <w:r>
        <w:rPr>
          <w:rFonts w:cs="Arial" w:ascii="Arial" w:hAnsi="Arial"/>
        </w:rPr>
        <w:t xml:space="preserve">11,20 – 11,40  Přestáv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,40 – 12,40  Kůrovcová kalamita startuje lesy budouc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řednášející: Ing. Ivan Klik, ředitel Lesy ČR – krajské ředitelství Plze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,40 – 13,20  Diskuse k dopolednímu programovému blok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20 – 13,30  Informace odboru školství k podpoře EVVO v Plzeňském kraji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c. Hana Daduč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30 – 13,40 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40               Odpolední blok: Odborná didaktika v environmentální výu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dborná garance: kolektiv didaktiků Fakulty pedagogické ZČU </w:t>
      </w:r>
    </w:p>
    <w:p>
      <w:pPr>
        <w:pStyle w:val="Heading1"/>
        <w:rPr/>
      </w:pPr>
      <w:r>
        <w:rPr/>
        <w:t>Zakončení konfer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é pro zájemce prohlídka Zoologické a botanické zahrady města Plzně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Každý účastník obdrží certifikát v rámci akreditace Ministerstvem školství ČR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získá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znam organizací v PK poskytujících environmentální vzdělávání p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y s kontak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kladní údaje o trvale udržitelném rozvoji s příslušnými webový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kladní fakta z jednotlivých přednáš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ční 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Účastník neplatí vzhledem k podpoře konference Plzeňským krajem a Ministerstvem životního prostředí žádný účastnický poplatek, neplatí ani vstupné do areálu Zoologické a botanické zahrady města Plz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estovní výdaje jdou na vrub vysílající organizace nebo účastní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Máte-li o účast na konferenci zájem, vyplňte přihlášku a pošlete ji nejpozději do 21 září elektronicky na adresu: zooluftnerka@seznam.c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míst není neomezený, proto se svým přihlášením neotálej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ři zájmu přesahujícím kapacita sálu bude přihlédnuto k datu odeslání přihlášky a o této skutečnosti budete informov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slané přihlášky se považují za závazné. Pokud by došlo z Vaší strany k nějaké změně, prosíme o její urychlené oznámení, aby nebylo blokováno místo jiného zájem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Chcete-li potvrdit doručení žádosti, učiňte tak přes nastavení automatického potvrzení příjmu emailu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Kontakt pro získání dalších informa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ologická a botanická zahrada města Plzně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Vinicemi 9 301 00 Plzeň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HYKEŠ, kurátor konferen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06 629 395 </w:t>
      </w:r>
      <w:hyperlink r:id="rId2">
        <w:r>
          <w:rPr>
            <w:rStyle w:val="InternetLink"/>
            <w:rFonts w:cs="Arial" w:ascii="Arial" w:hAnsi="Arial"/>
          </w:rPr>
          <w:t>hykes@plzen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Závazná přihláš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závazně k účasti na krajské environmentální konferenci pro pedagogické pracovník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 dne 24. září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Environmentálním centru Lüftner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titu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(povinný údaj pro vystavení akreditovaného osvědčení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, prosíme, zašlete v elektronické podobě - jednejme ekonomicky a ekologicky! </w:t>
      </w:r>
    </w:p>
    <w:p>
      <w:pPr>
        <w:pStyle w:val="Heading3"/>
        <w:rPr/>
      </w:pPr>
      <w:r>
        <w:rPr/>
        <w:t xml:space="preserve">Adresa: zooluftnerka@seznam.cz </w:t>
      </w:r>
    </w:p>
    <w:p>
      <w:pPr>
        <w:pStyle w:val="Heading3"/>
        <w:rPr/>
      </w:pPr>
      <w:r>
        <w:rPr/>
        <w:t xml:space="preserve">POSLEDNÍ TERMÍN K REGISTRACI: 21. ZÁŘÍ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ím přihlášky souhlasí přihlašovaný s použitím uvedených osobních údajů pro akreditační osvěd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k se do Environmentálního centra Lüftnerka dostanet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vstupu na konferenci, prosíme, použijte z organizačních důvodů pou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u pokladnu ZOO – Dinopark na Vinicí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mobi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ěsta směr Karlovy Vary, za křižovatkou silnice na Plasy, Kaznějov, Žatec (odbočují též tramvajové koleje) cca po 200 m první odbočkou na světelně řízené křižovatce vlevo -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H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ze jet tramvají č. 4 nebo 1, výstupní stanice u lékařské fakulty. Ze zastávky západním směrem k Lochotínskému pavilónku a dále po asfaltové cestě nad Lochotínským parkem ke společné pokladně ZOO – DinoPark. (cca 10 minut chůze). Linka č. 1 Slovany - Bolevec jede kolem vlakového nádraží a nového autobusového terminálu v jeho blízkosti. Časový interval kolem 5 min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t lze též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FF0000"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kes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0:00Z</dcterms:created>
  <dc:creator>ucebna</dc:creator>
  <dc:description/>
  <cp:keywords/>
  <dc:language>en-US</dc:language>
  <cp:lastModifiedBy>Jedličková Jana</cp:lastModifiedBy>
  <dcterms:modified xsi:type="dcterms:W3CDTF">2020-08-31T10:30:00Z</dcterms:modified>
  <cp:revision>2</cp:revision>
  <dc:subject/>
  <dc:title>Rezervujte si čas na krajskou environmentální konferenci pro pedagogické pracovníky</dc:title>
</cp:coreProperties>
</file>