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40"/>
          <w:szCs w:val="40"/>
        </w:rPr>
        <w:t>č. 16/2020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9. 9. 2020</w:t>
      </w:r>
    </w:p>
    <w:p>
      <w:pPr>
        <w:pStyle w:val="Heading2"/>
        <w:jc w:val="both"/>
        <w:rPr/>
      </w:pPr>
      <w:r>
        <w:rPr>
          <w:rFonts w:eastAsia="Arial" w:cs="Arial" w:ascii="Arial" w:hAnsi="Arial"/>
        </w:rPr>
        <w:t xml:space="preserve"> </w:t>
      </w: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2028591918" r:id="rId2"/>
        </w:objec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ejčastější dotazy ke školství a koronaviru – informace MŠMT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nformace z MŠMT o nedoporučení konání soutěží a přehlídek od 1. 9. 2020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eměpisná olympiáda ve školním roce 2020/2021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hemická olympiáda ve školním roce 2020/2021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ythagoriáda ve školním roce 2020/2021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měna právních předpisů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vinnost ze zákona o přístupnost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Školské rad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Telefonní seznam OŠMS KÚPK</w:t>
      </w:r>
    </w:p>
    <w:p>
      <w:pPr>
        <w:pStyle w:val="Normal"/>
        <w:ind w:left="177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Zkladntext2"/>
        <w:ind w:left="1776" w:hanging="0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  <w:lang w:val="cs-CZ"/>
        </w:rPr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8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ajská síť podpory nadání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 začít na škole systematicky podporovat nadání (webinář pro management škol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minář o agresivitě žáků a rodičů vůči pedagogům a strategii </w:t>
        <w:br/>
        <w:t>v komunikaci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Environmentální konference pro pedagogické pracovníky – podzim 2020</w:t>
      </w:r>
    </w:p>
    <w:p>
      <w:pPr>
        <w:pStyle w:val="Wmmsonormal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gická olympiáda letos jinak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ktuální uzávěrky žádostí – grantové programy v oblasti mezinárodní spolupráce</w:t>
      </w:r>
    </w:p>
    <w:p>
      <w:pPr>
        <w:pStyle w:val="Zkladntext2"/>
        <w:numPr>
          <w:ilvl w:val="0"/>
          <w:numId w:val="8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ny vědy a techniky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rojekt Šachy do škol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kladní norma zdravotnických znalostí pro pedagogické pracovník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minář Jak vzniká zpráva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BRUSLENÍ VLČÍ SMEČKY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Taneční škola SPIRIT DANCE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acovního uplatnění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17/2020 bude v pátek 18. 9. 2020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Nejčastější dotazy ke školství a koronaviru – informace MŠMT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yřizuje: MŠMT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Více informací najdete na </w:t>
      </w:r>
      <w:hyperlink r:id="rId4">
        <w:r>
          <w:rPr>
            <w:rStyle w:val="InternetLink"/>
            <w:rFonts w:cs="Arial" w:ascii="Arial" w:hAnsi="Arial"/>
            <w:iCs/>
            <w:sz w:val="22"/>
            <w:szCs w:val="22"/>
          </w:rPr>
          <w:t>https://www.msmt.cz/nejcastejsi-dotazy-ke-skolstvi-a-koronaviru-1</w:t>
        </w:r>
      </w:hyperlink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poručujeme sledovat, tato stránka je průběžně aktualizovaná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Informace z MŠMT o nedoporučení konání soutěží a přehlídek od 1. 9. 2020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yřizuje: JUDr. Jaroslava Havlíčková, MBA, vedoucí odboru ŠMS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Náměstek pro řízení sekce vzdělávání, sportu a mládeže Ministerstva školství, mládeže </w:t>
        <w:br/>
        <w:t xml:space="preserve">a tělovýchovy, PhDr. Karel Kovář Ph.D., upřesnil organizátorům soutěží v dopise ze dne </w:t>
        <w:br/>
        <w:t xml:space="preserve">26. srpna 2020 aktuální postoj k organizaci soutěží a přehlídek od 1. 9. 2020. V dopise je uvedeno, že považuje za nutné blíže vysvětlit neobvyklou situaci v organizaci soutěží </w:t>
        <w:br/>
        <w:t xml:space="preserve">a přehlídek související s epidemiologickými preventivními opatřeními ve školství spojenými </w:t>
        <w:br/>
        <w:t xml:space="preserve">s výskytem onemocnění COVID-19. Opatření jsou navázána na aktuální epidemiologickou situaci a nelze na začátku školního roku na celý rok i vzhledem k různorodosti soutěží vyhlásit trvale platnou informaci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MŠMT tak </w:t>
      </w:r>
      <w:r>
        <w:rPr>
          <w:rFonts w:cs="Arial" w:ascii="Arial" w:hAnsi="Arial"/>
          <w:b/>
          <w:bCs/>
          <w:iCs/>
          <w:sz w:val="22"/>
          <w:szCs w:val="22"/>
        </w:rPr>
        <w:t>nebude prozatím</w:t>
      </w:r>
      <w:r>
        <w:rPr>
          <w:rFonts w:cs="Arial" w:ascii="Arial" w:hAnsi="Arial"/>
          <w:iCs/>
          <w:sz w:val="22"/>
          <w:szCs w:val="22"/>
        </w:rPr>
        <w:t xml:space="preserve"> vyhlašovat soutěže celostátního charakteru (celostátní soutěže, tzn. včetně okresních a krajských kol) pro školní rok 2020/2021. S ohledem na snížení rizika šíření nemoci COVID-19 ve školách po dohodě s Ministerstvem zdravotnictví přistoupili k tomuto preventivnímu opatření. Nyní bude MŠMT jednat s jednotlivými pořadateli, zda za nových podmínek soutěž uspořádají, jaká bude nová organizační forma (počet kol, distanční forma, přesun termínů). Tyto podstatné informace pro vyhlášení soutěží bude shromažďovat MŠMT v průběhu září. Na konci září po plánovaném setkání s pořadateli soutěží i epidemiology rozhodne, jak budou soutěže probíhat v roce 2020/2021. Jak uvádí manuál k  provozu škol a školských zařízení ve školním roce 2020/2021 vzhledem </w:t>
        <w:br/>
        <w:t>ke COVID-19 (dále jen „manuál“) distanční soutěže mohou probíhat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Jako reakce na „manuál“, ve kterém je uvedeno, že soutěže celostátního charakteru pro školní rok 2020/2021 nebudou MŠMT vyhlášeny, vznikl otevřený dopis určený ministrovi školství, mládeže a tělovýchovy s názvem „Nerušte žákovské soutěže, říkají jejich organizátoři“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(</w:t>
      </w:r>
      <w:hyperlink r:id="rId5">
        <w:r>
          <w:rPr>
            <w:rStyle w:val="InternetLink"/>
            <w:rFonts w:cs="Arial" w:ascii="Arial" w:hAnsi="Arial"/>
            <w:iCs/>
            <w:sz w:val="22"/>
            <w:szCs w:val="22"/>
          </w:rPr>
          <w:t>http://www.czechscience.cz/msmt</w:t>
        </w:r>
      </w:hyperlink>
      <w:r>
        <w:rPr>
          <w:rFonts w:cs="Arial" w:ascii="Arial" w:hAnsi="Arial"/>
          <w:iCs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Zeměpisná olympiáda ve školním roce 2020/202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yřizuje: Vyřizuje. Mgr. Ludmila Novotná, oddělení mládeže a sportu OŠMS KÚPK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23. ročník Zeměpisné olympiády se ve školním roce 2020/2021 uskuteční nezávisle </w:t>
        <w:br/>
        <w:t xml:space="preserve">na podpoře ze strany MŠMT. Pokud bude přetrvávat aktuální situace a epidemiologická opatření, bude soutěž plně převedena do online podoby tak, aby se uskutečnila všechna národní postupová kola (okresní, krajské, celostátní). Školní kola jsou opět v kompetenci jednotlivých škol (vyučujících). Propozice soutěže odešly mailem na školy přes organizátory okresních kol soutěží v našem kraji, tj. přes DDM/SVČ. Pokud skutečně dojde k uspořádání kol online, bude pozměněn systém registrace soutěžících a organizace jednotlivých kol. RNDr. Jakub Jelen, hlavní organizační garant Zeměpisné olympiády, sdělil, že pokud by MŠMT soutěže vůbec nepodpořilo, možná budou muset přistoupit k zavedení symbolického registračního poplatku či shánět finance jinými způsoby. Obě varianty jsou však nejisté, proto se nyní budou naplno věnovat přípravě soutěžních úloh a o případných změnách či novinkách včas informovat. Snahou je udržet kontinuitu soutěže a nepřerušit práci s nadanými žáky. V loňském školním roce proběhla krajská kola ZO v online podobě </w:t>
        <w:br/>
        <w:t>a celostátní kolo v kombinované formě. Díky tomu mohly být sestaveny dva týmy, které dne 29. 8. 2020 reprezentovaly Českou republiku na jedné z mezinárodních olympiád (EGEO - European Geography Olympiad 2020). V kategorii juniorů získali reprezentanti ČR 2x bronz a 1x stříbro, v kategorii seniorů pak 1x bronz a 2x stříbr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Chemická olympiáda ve školním roce 2020/202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yřizuje: Vyřizuje. Mgr. Ludmila Novotná, oddělení mládeže a sportu OŠMS KÚPK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Úlohy teoretické části školního kola 57. ročníku Chemické olympiády pro kategorii A jsou </w:t>
        <w:br/>
        <w:t xml:space="preserve">na webu soutěže: </w:t>
      </w:r>
      <w:hyperlink r:id="rId6">
        <w:r>
          <w:rPr>
            <w:rStyle w:val="InternetLink"/>
            <w:rFonts w:cs="Arial" w:ascii="Arial" w:hAnsi="Arial"/>
            <w:iCs/>
            <w:sz w:val="22"/>
            <w:szCs w:val="22"/>
          </w:rPr>
          <w:t>https://olympiada.vscht.cz/cs/</w:t>
        </w:r>
      </w:hyperlink>
      <w:r>
        <w:rPr>
          <w:rFonts w:cs="Arial" w:ascii="Arial" w:hAnsi="Arial"/>
          <w:iCs/>
          <w:sz w:val="22"/>
          <w:szCs w:val="22"/>
        </w:rPr>
        <w:t xml:space="preserve"> v sekci Úlohy. Kategorie A je určena pro žáky 3. a 4. ročníků všech typů středních škol s výjimkou středních odborných škol </w:t>
        <w:br/>
        <w:t xml:space="preserve">s chemickým zaměřením, 7. a 8. ročníků osmiletých gymnázií a 5. a 6. ročníků šestiletých gymnázií; probíhá ve školním, krajském a ústředním soutěžním kole. Ústřední kolo soutěže by mělo poprvé v bohaté historii proběhnout v Plzeňském kraji, a to ve dnech 24. – 28. ledna 2021. MŠMT prozatím nevyhlásilo z preventivních důvodů soutěže celostátního charakteru. Na konci září proběhne plánované setkání MŠMT s pořadateli soutěží i epidemiology, </w:t>
        <w:br/>
        <w:t>ze kterého by mělo vzejít, jestli se celostátní kolo Chemické olympiády (a také celostátní kolo Fyzikální olympiády, které má také proběhnout v Plzeňském kraji) uskuteční a za jakých podmínek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Pythagoriáda ve školním roce 2020/202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yřizuje: Vyřizuje. Mgr. Ludmila Novotná, oddělení mládeže a sportu OŠMS KÚPK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Soutěž ve školním roce 2020/2021 neproběhne. Nejbližší ročník soutěže Pythagoriáda se uskuteční na podzim roku 2021 (říjen/listopad). Pythagoriáda je určena všem žákům 5., 6., 7. a 8. ročníků základních škol a jim odpovídajících ročníků víceletých gymnázií, kteří mají zájem o matematiku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měna právních předpisů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Vyřizuje: JUDr. Jaroslava Havlíčková, MBA, vedoucí odboru ŠMS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Nařízení vlády č. 354/2020 Sb.,</w:t>
      </w:r>
      <w:r>
        <w:rPr>
          <w:rFonts w:cs="Arial" w:ascii="Arial" w:hAnsi="Arial"/>
          <w:iCs/>
          <w:sz w:val="22"/>
          <w:szCs w:val="22"/>
        </w:rPr>
        <w:t xml:space="preserve"> kterým se mění nařízení vlády č. 211/2010 Sb., o soustavě oborů vzdělání v základním, středním a vyšším odborném vzdělávání, ve znění pozdějších předpisů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(Sbírka zákonů - </w:t>
      </w:r>
      <w:r>
        <w:rPr>
          <w:rFonts w:cs="Arial" w:ascii="Arial" w:hAnsi="Arial"/>
          <w:iCs/>
          <w:color w:val="000000"/>
          <w:sz w:val="22"/>
          <w:szCs w:val="22"/>
        </w:rPr>
        <w:t>Částka: </w:t>
      </w:r>
      <w:r>
        <w:rPr>
          <w:rFonts w:cs="Arial" w:ascii="Arial" w:hAnsi="Arial"/>
          <w:color w:val="000000"/>
          <w:sz w:val="22"/>
          <w:szCs w:val="22"/>
        </w:rPr>
        <w:t>142/2020 Sb</w:t>
      </w:r>
      <w:r>
        <w:rPr>
          <w:rFonts w:cs="Arial" w:ascii="Arial" w:hAnsi="Arial"/>
          <w:iCs/>
          <w:sz w:val="22"/>
          <w:szCs w:val="22"/>
        </w:rPr>
        <w:t>., rozeslána dne 28. 8. 2020, datum účinnosti od 1. 9. 2020)</w:t>
      </w:r>
    </w:p>
    <w:p>
      <w:pPr>
        <w:pStyle w:val="Zkladntext2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  <w:lang w:val="cs-CZ"/>
        </w:rPr>
      </w:r>
    </w:p>
    <w:p>
      <w:pPr>
        <w:pStyle w:val="Zkladntext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2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ovinnost ze zákona o přístupnosti</w:t>
      </w:r>
    </w:p>
    <w:p>
      <w:pPr>
        <w:pStyle w:val="Zkladntext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Vyřizuje: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: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Bc. Jan Honomichl,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ěcný manažer projektu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 xml:space="preserve"> „Krajský akční plán rozvoje vzdělávání Plzeňského kraje“, 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Odbor </w:t>
      </w:r>
      <w:r>
        <w:rPr>
          <w:rFonts w:eastAsia="Calibri" w:cs="Arial" w:ascii="Arial" w:hAnsi="Arial"/>
          <w:sz w:val="22"/>
          <w:szCs w:val="22"/>
          <w:lang w:eastAsia="en-US"/>
        </w:rPr>
        <w:t>š</w:t>
      </w:r>
      <w:r>
        <w:rPr>
          <w:rFonts w:eastAsia="Calibri" w:cs="Arial" w:ascii="Arial" w:hAnsi="Arial"/>
          <w:sz w:val="22"/>
          <w:szCs w:val="22"/>
          <w:lang w:val="en-US" w:eastAsia="en-US"/>
        </w:rPr>
        <w:t>kolství, mláde</w:t>
      </w:r>
      <w:r>
        <w:rPr>
          <w:rFonts w:eastAsia="Calibri" w:cs="Arial" w:ascii="Arial" w:hAnsi="Arial"/>
          <w:sz w:val="22"/>
          <w:szCs w:val="22"/>
          <w:lang w:eastAsia="en-US"/>
        </w:rPr>
        <w:t>ž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e a sportu,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Krajský úřad Plzeňského kraje, Škroupova 18, 306 13 Plzeň, tel.: 377 195 610, e-mail: </w:t>
      </w:r>
      <w:hyperlink r:id="rId7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jan.honomichl@plzensky-kraj.cz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, </w:t>
      </w:r>
      <w:hyperlink r:id="rId8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http://www.plzensky-kraj.cz</w:t>
        </w:r>
      </w:hyperlink>
    </w:p>
    <w:p>
      <w:pPr>
        <w:pStyle w:val="Zkladntext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Vzhledem k tomu, že na webové stránky škol se bude nejpozději od 23. 9. 2020 vztahovat povinnost dle zákona č. 99/2019 Sb., o přístupnosti internetových stránek a mobilních aplikací, doporučujeme ve spolupráci s technickým provozovatelem stránek provést jejich kontrolu. </w:t>
      </w:r>
    </w:p>
    <w:p>
      <w:pPr>
        <w:pStyle w:val="Zkladntext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Školy a školská zařízení </w:t>
      </w:r>
      <w:r>
        <w:rPr>
          <w:rFonts w:cs="Arial" w:ascii="Arial" w:hAnsi="Arial"/>
          <w:b/>
          <w:sz w:val="22"/>
          <w:szCs w:val="22"/>
          <w:lang w:val="cs-CZ"/>
        </w:rPr>
        <w:t>nejsou povinným subjektem</w:t>
      </w:r>
      <w:r>
        <w:rPr>
          <w:rFonts w:cs="Arial" w:ascii="Arial" w:hAnsi="Arial"/>
          <w:sz w:val="22"/>
          <w:szCs w:val="22"/>
          <w:lang w:val="cs-CZ"/>
        </w:rPr>
        <w:t xml:space="preserve"> tohoto zákona, vyjma informací kde je škola povinným subjektem dle jiných právních předpisů. Tj. informací dle školského zákona např. výroční zprávy, zákona č. 106/1999 Sb. o svobodném přístupu k informacím </w:t>
        <w:br/>
        <w:t xml:space="preserve">a veřejnoprávní informace např. zápisy. </w:t>
      </w:r>
    </w:p>
    <w:p>
      <w:pPr>
        <w:pStyle w:val="Zkladntext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Školy a školská zařízení jsou tedy povinny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1)</w:t>
        <w:tab/>
      </w:r>
      <w:r>
        <w:rPr>
          <w:rFonts w:cs="Arial" w:ascii="Arial" w:hAnsi="Arial"/>
          <w:sz w:val="22"/>
          <w:szCs w:val="22"/>
        </w:rPr>
        <w:t>Zveřejnit na svých webových stránkách prohlášení o přístupnosti. Nejlépe v patičce</w:t>
      </w:r>
      <w:r>
        <w:rPr>
          <w:rFonts w:cs="Arial" w:ascii="Arial" w:hAnsi="Arial"/>
          <w:sz w:val="22"/>
          <w:szCs w:val="22"/>
          <w:lang w:val="cs-CZ"/>
        </w:rPr>
        <w:t>,</w:t>
      </w:r>
      <w:r>
        <w:rPr>
          <w:rFonts w:cs="Arial" w:ascii="Arial" w:hAnsi="Arial"/>
          <w:sz w:val="22"/>
          <w:szCs w:val="22"/>
        </w:rPr>
        <w:t xml:space="preserve"> aby bylo prohlášení dostupné odkudkoli z předmětného webu. Vzory na jeho vyplnění jsou na stránkách MV: </w:t>
      </w:r>
      <w:hyperlink r:id="rId9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Vzorové prohlášení o přístupnosti</w:t>
        </w:r>
      </w:hyperlink>
      <w:r>
        <w:rPr>
          <w:rFonts w:cs="Arial" w:ascii="Arial" w:hAnsi="Arial"/>
          <w:sz w:val="22"/>
          <w:szCs w:val="22"/>
        </w:rPr>
        <w:t xml:space="preserve"> a </w:t>
      </w:r>
      <w:hyperlink r:id="rId10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Jak vyplnit prohlášení </w:t>
          <w:br/>
          <w:t>o přístupnosti - poznámky Ministerstva vnitra</w:t>
        </w:r>
      </w:hyperlink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příklad dobré praxe lze uvést stránky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ZŠ a MŠ Švihov</w:t>
        </w:r>
      </w:hyperlink>
    </w:p>
    <w:p>
      <w:pPr>
        <w:pStyle w:val="Zkladntext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2)</w:t>
        <w:tab/>
        <w:t xml:space="preserve">Zajistit aby všechny povinně zveřejňované informace, viz výše, byly na webové stránky vkládány přístupnou formou např. formát PDF ve strojově čitelném formátu (nikoli obrázek). </w:t>
      </w:r>
    </w:p>
    <w:p>
      <w:pPr>
        <w:pStyle w:val="Zkladntext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  <w:lang w:val="cs-CZ"/>
        </w:rPr>
        <w:t xml:space="preserve">Školy a školská zařízení </w:t>
      </w:r>
      <w:r>
        <w:rPr>
          <w:rFonts w:cs="Arial" w:ascii="Arial" w:hAnsi="Arial"/>
          <w:b/>
          <w:sz w:val="22"/>
          <w:szCs w:val="22"/>
          <w:lang w:val="cs-CZ"/>
        </w:rPr>
        <w:t>nemají</w:t>
      </w:r>
      <w:r>
        <w:rPr>
          <w:rFonts w:cs="Arial" w:ascii="Arial" w:hAnsi="Arial"/>
          <w:sz w:val="22"/>
          <w:szCs w:val="22"/>
          <w:lang w:val="cs-CZ"/>
        </w:rPr>
        <w:t xml:space="preserve"> dle zákona o přístupnosti žádné </w:t>
      </w:r>
      <w:r>
        <w:rPr>
          <w:rFonts w:cs="Arial" w:ascii="Arial" w:hAnsi="Arial"/>
          <w:b/>
          <w:sz w:val="22"/>
          <w:szCs w:val="22"/>
          <w:lang w:val="cs-CZ"/>
        </w:rPr>
        <w:t>další povinnosti</w:t>
      </w:r>
      <w:r>
        <w:rPr>
          <w:rFonts w:cs="Arial" w:ascii="Arial" w:hAnsi="Arial"/>
          <w:sz w:val="22"/>
          <w:szCs w:val="22"/>
          <w:lang w:val="cs-CZ"/>
        </w:rPr>
        <w:t>. Není proto třeba měnit podobu stávajících webových stránek. Nicméně doporučujeme směřovat vývoj školních webových stránek k přehlednosti, čitelnosti a ovladatelnosti z mobilních platforem a tím lepší přístupnosti.</w:t>
      </w:r>
    </w:p>
    <w:p>
      <w:pPr>
        <w:pStyle w:val="Zkladntext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Školské rad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Mgr. Hana Schimmerová, oddělení správních činností OŠMS KÚP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souvislosti s brzkým uplynutím </w:t>
      </w:r>
      <w:r>
        <w:rPr>
          <w:rFonts w:cs="Arial" w:ascii="Arial" w:hAnsi="Arial"/>
          <w:b/>
          <w:bCs/>
          <w:sz w:val="22"/>
          <w:szCs w:val="22"/>
        </w:rPr>
        <w:t>tříletého funkčního období školských rad</w:t>
      </w:r>
      <w:r>
        <w:rPr>
          <w:rFonts w:cs="Arial" w:ascii="Arial" w:hAnsi="Arial"/>
          <w:bCs/>
          <w:sz w:val="22"/>
          <w:szCs w:val="22"/>
        </w:rPr>
        <w:t xml:space="preserve"> upozorňujeme </w:t>
      </w:r>
      <w:r>
        <w:rPr>
          <w:rFonts w:cs="Arial" w:ascii="Arial" w:hAnsi="Arial"/>
          <w:b/>
          <w:bCs/>
          <w:sz w:val="22"/>
          <w:szCs w:val="22"/>
        </w:rPr>
        <w:t>ředitele škol na jejich povinnost zajistit v souladu s volebním řádem řádné uskutečnění voleb do školské rady</w:t>
      </w:r>
      <w:r>
        <w:rPr>
          <w:rFonts w:cs="Arial" w:ascii="Arial" w:hAnsi="Arial"/>
          <w:bCs/>
          <w:sz w:val="22"/>
          <w:szCs w:val="22"/>
        </w:rPr>
        <w:t xml:space="preserve"> (ustanovení § 167 odst. 4 školského zákona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řetinu členů školské rady jmenuje zřizovatel, třetinu volí zákonní zástupci nezletilých žáků </w:t>
        <w:br/>
        <w:t xml:space="preserve">a zletilí žáci a studenti a třetinu volí pedagogičtí pracovníci dané školy. Členem školské rady nemůže být ředitel školy. Týž člen školské rady nemůže být současně jmenován zřizovatelem, zvolen zákonnými zástupci nezletilých žáků a zletilými žáky a studenty nebo zvolen pedagogickými pracovníky školy. </w:t>
      </w:r>
      <w:r>
        <w:rPr>
          <w:rFonts w:cs="Arial" w:ascii="Arial" w:hAnsi="Arial"/>
          <w:sz w:val="22"/>
          <w:szCs w:val="22"/>
          <w:u w:val="single"/>
        </w:rPr>
        <w:t>Pedagogický pracovník školy nemůže být zvolen za člena školské rady této školy zákonnými zástupci nezletilých žáků a zletilými žáky a studenty ani jmenován zřizovatelem</w:t>
      </w:r>
      <w:r>
        <w:rPr>
          <w:rFonts w:cs="Arial" w:ascii="Arial" w:hAnsi="Arial"/>
          <w:sz w:val="22"/>
          <w:szCs w:val="22"/>
        </w:rPr>
        <w:t xml:space="preserve"> nebo ředitelem školy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skou radu zřídil zřizovatel, který zároveň stanovil počet jejích členů a vydal její volební řád. Školská rada zasedá nejméně dvakrát ročně, první zasedání školské rady svolává ředitel školy. Školská rada na svém prvním zasedání stanoví svůj jednací řád a zvolí svého předsedu. K přijetí jednacího řádu se vyžaduje schválení nadpoloviční většinou všech členů školské rady. Kompetence školské rady jsou uvedeny v ustanovení § 168 školského zákona.</w:t>
      </w:r>
    </w:p>
    <w:p>
      <w:pPr>
        <w:pStyle w:val="Zkladntext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lefonní seznam OŠMS KÚP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JUDr. Jaroslava Havlíčková, MBA, vedoucí odboru ŠMS KÚP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eznam naleznete v příloze </w:t>
      </w:r>
      <w:r>
        <w:rPr>
          <w:rFonts w:cs="Arial" w:ascii="Arial" w:hAnsi="Arial"/>
          <w:bCs/>
          <w:sz w:val="22"/>
          <w:szCs w:val="22"/>
          <w:highlight w:val="yellow"/>
        </w:rPr>
        <w:t>č.</w:t>
      </w:r>
      <w:r>
        <w:rPr>
          <w:rFonts w:cs="Arial" w:ascii="Arial" w:hAnsi="Arial"/>
          <w:bCs/>
          <w:sz w:val="22"/>
          <w:szCs w:val="22"/>
        </w:rPr>
        <w:t xml:space="preserve"> 1 těchto Instrukc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Zkladntext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rajská síť podpory nadání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řizuje. Mgr. Ludmila Novotná, oddělení mládeže a sportu OŠMS KÚPK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ílem Sítě podpory nadání (SIPON) je vytvářet prostředí pro systematickou péči o nadané žáky prostřednictvím sdílení informací a příkladů dobré praxe, vytvářením inovací </w:t>
        <w:br/>
        <w:t xml:space="preserve">a systémových návrhů, a dále hájit zájmy zúčastněných aktérů a cílových skupin v oblasti politik a plánovaní alokace zdrojů dotýkajících se identifikace, vzdělání, podpory, péče </w:t>
        <w:br/>
        <w:t xml:space="preserve">a uplatnění nadání dětí a mládeže v České republice. 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 se děje konkrétně v našem kraji? </w:t>
      </w:r>
    </w:p>
    <w:p>
      <w:pPr>
        <w:pStyle w:val="Odstavecseseznamem"/>
        <w:numPr>
          <w:ilvl w:val="0"/>
          <w:numId w:val="11"/>
        </w:numPr>
        <w:overflowPunct w:val="false"/>
        <w:autoSpaceDE w:val="false"/>
        <w:spacing w:before="0" w:after="200"/>
        <w:contextualSpacing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Rozvíjí se Krajská síť podpory nadání (KSPN) - rozšiřování členské základny KSPN, stimulace spolupráce mezi členy KSPN – sdílení kapacit, pořádání kulatých stolů, aktualizace informací členů na stránkách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www.talentovani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"/>
        <w:numPr>
          <w:ilvl w:val="0"/>
          <w:numId w:val="11"/>
        </w:numPr>
        <w:overflowPunct w:val="false"/>
        <w:autoSpaceDE w:val="false"/>
        <w:spacing w:before="0" w:after="200"/>
        <w:contextualSpacing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robíhají setkání Krajské koordinační skupiny (KKS) – členové: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https://talentovani.cz/system-podpory-nadani/krajske-site/plzensky-kraj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"/>
        <w:numPr>
          <w:ilvl w:val="0"/>
          <w:numId w:val="11"/>
        </w:numPr>
        <w:overflowPunct w:val="false"/>
        <w:autoSpaceDE w:val="false"/>
        <w:spacing w:before="0" w:after="200"/>
        <w:contextualSpacing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Realizují se individuální schůzky se členy KKS – identifikace společných témat </w:t>
        <w:br/>
        <w:t>a potřeb pro podporu nadání v Plzeňském kraji, čím mohou přispět k podpoře nadání, co by potřebovali v tomto směru.</w:t>
      </w:r>
    </w:p>
    <w:p>
      <w:pPr>
        <w:pStyle w:val="Odstavecseseznamem"/>
        <w:numPr>
          <w:ilvl w:val="0"/>
          <w:numId w:val="11"/>
        </w:numPr>
        <w:overflowPunct w:val="false"/>
        <w:autoSpaceDE w:val="false"/>
        <w:spacing w:before="0" w:after="200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ází k vzájemnému propojování projektů – účelné propojování konkrétních aktivit pro žáky, pedagogy a vedoucí pracovníky, včetně příjemců IPo MAP a zástupců KAP (vazba na Dlouhodobý záměr vzdělávání a rozvoje vzdělávací soustavy Plzeňského kraje 2020 - 2024), RIS3.</w:t>
      </w:r>
    </w:p>
    <w:p>
      <w:pPr>
        <w:pStyle w:val="Odstavecseseznamem"/>
        <w:numPr>
          <w:ilvl w:val="0"/>
          <w:numId w:val="11"/>
        </w:numPr>
        <w:overflowPunct w:val="false"/>
        <w:autoSpaceDE w:val="false"/>
        <w:spacing w:before="0" w:after="200"/>
        <w:contextualSpacing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Účelně se propojují relevantní aktivity v rámci kmenové činnosti Národního pedagogického institutu České republiky (NPI ČR)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jeho projektů.</w:t>
      </w:r>
    </w:p>
    <w:p>
      <w:pPr>
        <w:pStyle w:val="Odstavecseseznamem"/>
        <w:numPr>
          <w:ilvl w:val="0"/>
          <w:numId w:val="11"/>
        </w:numPr>
        <w:overflowPunct w:val="false"/>
        <w:autoSpaceDE w:val="false"/>
        <w:spacing w:before="0" w:after="200"/>
        <w:contextualSpacing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V rámci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Plánu hlavních úkolů České</w:t>
        </w:r>
      </w:hyperlink>
      <w:r>
        <w:rPr>
          <w:rFonts w:cs="Arial" w:ascii="Arial" w:hAnsi="Arial"/>
          <w:sz w:val="22"/>
          <w:szCs w:val="22"/>
        </w:rPr>
        <w:t xml:space="preserve"> školní inspekce je pro školní rok 2020/2021 zařazen úkol „Hodnocení společného vzdělávání se zaměřením na podporu nadaných a mimořádně nadaných žáků základních škol a středních škol“.</w:t>
      </w:r>
    </w:p>
    <w:p>
      <w:pPr>
        <w:pStyle w:val="Odstavecseseznamem"/>
        <w:numPr>
          <w:ilvl w:val="0"/>
          <w:numId w:val="1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závěru loňského školního roku proběhlo celorepublikové dotazníkové šetření </w:t>
        <w:br/>
        <w:t>k Motivaci žáků k soutěžím – výsledky: říjen 2020.</w:t>
      </w:r>
    </w:p>
    <w:p>
      <w:pPr>
        <w:pStyle w:val="Odstavecseseznamem"/>
        <w:overflowPunct w:val="false"/>
        <w:autoSpaceDE w:val="false"/>
        <w:spacing w:before="0" w:after="0"/>
        <w:ind w:left="720" w:hanging="0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íce o systému podpory nadání: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https://talentovani.cz/system-podpory-nadani/pomoc-skolam-a-organizacim</w:t>
        </w:r>
      </w:hyperlink>
      <w:r>
        <w:rPr>
          <w:rFonts w:cs="Arial" w:ascii="Arial" w:hAnsi="Arial"/>
          <w:sz w:val="22"/>
          <w:szCs w:val="22"/>
        </w:rPr>
        <w:t>. Zpřístupněné metodické materiály jsou určeny pro různé stupně vzdělávání a mohou pomoci školám i dalším organizacím realizovat podporu nadání. Jedná se například o:</w:t>
      </w:r>
    </w:p>
    <w:p>
      <w:pPr>
        <w:pStyle w:val="Normlnweb"/>
        <w:numPr>
          <w:ilvl w:val="0"/>
          <w:numId w:val="1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nejdůležitějších psychologických principů pro vzdělávání tvořivých, talentovaných a nadaných žáků od mateřské po střední školu,</w:t>
      </w:r>
    </w:p>
    <w:p>
      <w:pPr>
        <w:pStyle w:val="Normlnweb"/>
        <w:numPr>
          <w:ilvl w:val="0"/>
          <w:numId w:val="18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n podpory nadání,</w:t>
      </w:r>
    </w:p>
    <w:p>
      <w:pPr>
        <w:pStyle w:val="Normlnweb"/>
        <w:numPr>
          <w:ilvl w:val="0"/>
          <w:numId w:val="1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orový projekt pro gymnázia - využití šablon,</w:t>
      </w:r>
    </w:p>
    <w:p>
      <w:pPr>
        <w:pStyle w:val="Normlnweb"/>
        <w:numPr>
          <w:ilvl w:val="0"/>
          <w:numId w:val="1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dělávací programy NPI ČR k tématu nadání,</w:t>
      </w:r>
    </w:p>
    <w:p>
      <w:pPr>
        <w:pStyle w:val="Normlnweb"/>
        <w:numPr>
          <w:ilvl w:val="0"/>
          <w:numId w:val="1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mimořádně intelektově nadaného žáka,</w:t>
      </w:r>
    </w:p>
    <w:p>
      <w:pPr>
        <w:pStyle w:val="Normlnweb"/>
        <w:numPr>
          <w:ilvl w:val="0"/>
          <w:numId w:val="1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 řešit problémy spojené se společným vzděláváním nadaných žáků v běžné škole,</w:t>
      </w:r>
    </w:p>
    <w:p>
      <w:pPr>
        <w:pStyle w:val="Normlnweb"/>
        <w:numPr>
          <w:ilvl w:val="0"/>
          <w:numId w:val="1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ablony - vzorový projekt pro školu,</w:t>
      </w:r>
    </w:p>
    <w:p>
      <w:pPr>
        <w:pStyle w:val="Odstavecseseznamem"/>
        <w:numPr>
          <w:ilvl w:val="0"/>
          <w:numId w:val="18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lady dobré praxe realizace šablon pro podporu nadání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u w:val="single"/>
        </w:rPr>
        <w:t>Jak začít na škole systematicky podporovat nadání (webinář pro management škol)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řizuje. Mgr. Ludmila Novotná, oddělení mládeže a sportu OŠMS KÚP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12529"/>
          <w:sz w:val="22"/>
          <w:szCs w:val="22"/>
        </w:rPr>
        <w:t xml:space="preserve">Tento bezplatný webinář </w:t>
      </w:r>
      <w:r>
        <w:rPr>
          <w:rFonts w:cs="Arial" w:ascii="Arial" w:hAnsi="Arial"/>
          <w:sz w:val="22"/>
          <w:szCs w:val="22"/>
        </w:rPr>
        <w:t>NPI ČR</w:t>
      </w:r>
      <w:r>
        <w:rPr>
          <w:rFonts w:cs="Arial" w:ascii="Arial" w:hAnsi="Arial"/>
          <w:color w:val="212529"/>
          <w:sz w:val="22"/>
          <w:szCs w:val="22"/>
        </w:rPr>
        <w:t xml:space="preserve"> poskytuje managementu základních škol informace o tom, jak začít na škole systematicky podporovat rozvoj nadání. Jedná se o sérii kratších videí, kde lektoři přibližují vždy jedno téma:</w:t>
      </w:r>
    </w:p>
    <w:p>
      <w:pPr>
        <w:pStyle w:val="Odstavecseseznamem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cs="Arial"/>
          <w:color w:val="212529"/>
          <w:sz w:val="22"/>
          <w:szCs w:val="22"/>
        </w:rPr>
      </w:pPr>
      <w:r>
        <w:rPr>
          <w:rFonts w:cs="Arial" w:ascii="Arial" w:hAnsi="Arial"/>
          <w:color w:val="212529"/>
          <w:sz w:val="22"/>
          <w:szCs w:val="22"/>
        </w:rPr>
        <w:t>jak začít s podporou nadání na škole,</w:t>
      </w:r>
    </w:p>
    <w:p>
      <w:pPr>
        <w:pStyle w:val="Odstavecseseznamem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cs="Arial"/>
          <w:color w:val="212529"/>
          <w:sz w:val="22"/>
          <w:szCs w:val="22"/>
        </w:rPr>
      </w:pPr>
      <w:r>
        <w:rPr>
          <w:rFonts w:cs="Arial" w:ascii="Arial" w:hAnsi="Arial"/>
          <w:color w:val="212529"/>
          <w:sz w:val="22"/>
          <w:szCs w:val="22"/>
        </w:rPr>
        <w:t>vyhledávání nadaných žáků ve škole,</w:t>
      </w:r>
    </w:p>
    <w:p>
      <w:pPr>
        <w:pStyle w:val="Odstavecseseznamem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cs="Arial"/>
          <w:color w:val="212529"/>
          <w:sz w:val="22"/>
          <w:szCs w:val="22"/>
        </w:rPr>
      </w:pPr>
      <w:r>
        <w:rPr>
          <w:rFonts w:cs="Arial" w:ascii="Arial" w:hAnsi="Arial"/>
          <w:color w:val="212529"/>
          <w:sz w:val="22"/>
          <w:szCs w:val="22"/>
        </w:rPr>
        <w:t>jak pečovat o nadané žáky ve škole,</w:t>
      </w:r>
    </w:p>
    <w:p>
      <w:pPr>
        <w:pStyle w:val="Odstavecseseznamem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cs="Arial"/>
          <w:color w:val="212529"/>
          <w:sz w:val="22"/>
          <w:szCs w:val="22"/>
        </w:rPr>
      </w:pPr>
      <w:r>
        <w:rPr>
          <w:rFonts w:cs="Arial" w:ascii="Arial" w:hAnsi="Arial"/>
          <w:color w:val="212529"/>
          <w:sz w:val="22"/>
          <w:szCs w:val="22"/>
        </w:rPr>
        <w:t>legislativa,</w:t>
      </w:r>
    </w:p>
    <w:p>
      <w:pPr>
        <w:pStyle w:val="Odstavecseseznamem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cs="Arial" w:ascii="Arial" w:hAnsi="Arial"/>
          <w:color w:val="212529"/>
          <w:sz w:val="22"/>
          <w:szCs w:val="22"/>
        </w:rPr>
        <w:t xml:space="preserve">spolupráce s pedagogicko-psychologickými poradnami, krajskými sítěmi podpory nadání </w:t>
      </w:r>
      <w:r>
        <w:rPr>
          <w:rFonts w:cs="Arial" w:ascii="Arial" w:hAnsi="Arial"/>
          <w:sz w:val="22"/>
          <w:szCs w:val="22"/>
        </w:rPr>
        <w:t>– NPI ČR, Mensou ČR a dalšími subjekty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jení mimoškolních aktivit do systému péče o nadání na škole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12529"/>
          <w:sz w:val="22"/>
          <w:szCs w:val="22"/>
        </w:rPr>
        <w:t xml:space="preserve">Sledování videí si </w:t>
      </w:r>
      <w:r>
        <w:rPr>
          <w:rFonts w:cs="Arial" w:ascii="Arial" w:hAnsi="Arial"/>
          <w:sz w:val="22"/>
          <w:szCs w:val="22"/>
        </w:rPr>
        <w:t xml:space="preserve">účastníci webináře mohou rozdělit a dávkovat dle svých časových kapacit. K jednotlivým tématům je podporována diskuze s lektory a účastníky navzájem v on-line prostředí kurzu. Také tam naleznete úložiště užitečných materiálů, metodik, návodů </w:t>
        <w:br/>
        <w:t xml:space="preserve">a odkazů, které budou užitečné při vytváření systému </w:t>
      </w:r>
      <w:r>
        <w:rPr>
          <w:rFonts w:cs="Arial" w:ascii="Arial" w:hAnsi="Arial"/>
          <w:color w:val="212529"/>
          <w:sz w:val="22"/>
          <w:szCs w:val="22"/>
        </w:rPr>
        <w:t>péče o nadání na škole. Účelem webináře je poskytnout ředitelům základní informace a pomoci jim se zahájením podpory nadání na škole. Na webinář navazuje seriál sedmi akreditovaných DVPP vzdělávacích programů určených pro školní koordinátory podpory nadání, kde jsou jednotlivá témata rozebrána podrobně. </w:t>
      </w:r>
    </w:p>
    <w:p>
      <w:pPr>
        <w:pStyle w:val="Normal"/>
        <w:jc w:val="both"/>
        <w:rPr>
          <w:rFonts w:ascii="Arial" w:hAnsi="Arial" w:cs="Arial"/>
          <w:color w:val="212529"/>
          <w:sz w:val="22"/>
          <w:szCs w:val="22"/>
          <w:lang w:eastAsia="en-US"/>
        </w:rPr>
      </w:pPr>
      <w:r>
        <w:rPr>
          <w:rFonts w:cs="Arial" w:ascii="Arial" w:hAnsi="Arial"/>
          <w:color w:val="212529"/>
          <w:sz w:val="22"/>
          <w:szCs w:val="22"/>
        </w:rPr>
        <w:t>Série videopřednášek je určena ředitelům a zástupcům ředitelů škol a školských zařízení, výchovným poradcům, speciálním pedagogům, psychologům, popř. dalším zájemcům z řad pedagogů.</w:t>
      </w:r>
    </w:p>
    <w:p>
      <w:pPr>
        <w:pStyle w:val="Normal"/>
        <w:jc w:val="both"/>
        <w:rPr>
          <w:rFonts w:ascii="Arial" w:hAnsi="Arial" w:cs="Arial"/>
          <w:color w:val="212529"/>
          <w:sz w:val="22"/>
          <w:szCs w:val="22"/>
        </w:rPr>
      </w:pPr>
      <w:r>
        <w:rPr>
          <w:rFonts w:cs="Arial" w:ascii="Arial" w:hAnsi="Arial"/>
          <w:color w:val="212529"/>
          <w:sz w:val="22"/>
          <w:szCs w:val="22"/>
        </w:rPr>
        <w:t xml:space="preserve">Odkaz, kde seminář naleznete: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https://www.nidv.cz/vzdelavaci-programy/5969-jak-zacit-na-skole-systematicky-podporovat-nadani-webinar-pro-management-skol?search=Jak%20za%C4%8D%C3%ADt%20na%20%C5%A1kole%20systematicky%20podporovat%20nad%C3%A1n%C3%AD&amp;filter_finished=0&amp;program_code=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212529"/>
          <w:sz w:val="22"/>
          <w:szCs w:val="22"/>
        </w:rPr>
      </w:pPr>
      <w:r>
        <w:rPr>
          <w:rFonts w:cs="Arial" w:ascii="Arial" w:hAnsi="Arial"/>
          <w:color w:val="21252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12529"/>
          <w:sz w:val="22"/>
          <w:szCs w:val="22"/>
        </w:rPr>
      </w:pPr>
      <w:r>
        <w:rPr>
          <w:rFonts w:cs="Arial" w:ascii="Arial" w:hAnsi="Arial"/>
          <w:color w:val="21252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12529"/>
          <w:u w:val="single"/>
        </w:rPr>
      </w:pPr>
      <w:r>
        <w:rPr>
          <w:rFonts w:cs="Arial" w:ascii="Arial" w:hAnsi="Arial"/>
          <w:b/>
          <w:color w:val="212529"/>
          <w:u w:val="single"/>
        </w:rPr>
        <w:t>Seminář o agresivitě žáků a rodičů vůči pedagogům a strategii v komunikaci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yřizuje: PaedDr. Jiří Pilař a Mgr. Roman Pavlovský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íce informací najdete v příloze </w:t>
      </w:r>
      <w:r>
        <w:rPr>
          <w:rFonts w:cs="Arial" w:ascii="Arial" w:hAnsi="Arial"/>
          <w:bCs/>
          <w:sz w:val="22"/>
          <w:szCs w:val="22"/>
          <w:highlight w:val="yellow"/>
        </w:rPr>
        <w:t>č.</w:t>
      </w:r>
      <w:r>
        <w:rPr>
          <w:rFonts w:cs="Arial" w:ascii="Arial" w:hAnsi="Arial"/>
          <w:bCs/>
          <w:sz w:val="22"/>
          <w:szCs w:val="22"/>
        </w:rPr>
        <w:t xml:space="preserve"> 2 těchto Instrukc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vironmentální konference pro pedagogické pracovníky – podzim 2020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yřizuje: </w:t>
      </w:r>
      <w:r>
        <w:rPr>
          <w:rFonts w:cs="Arial" w:ascii="Arial" w:hAnsi="Arial"/>
          <w:sz w:val="22"/>
          <w:szCs w:val="22"/>
        </w:rPr>
        <w:t xml:space="preserve">Zoologická a botanická zahrada města Plzně, příspěvková organizace, Pod Vinicemi 9 301 00 Plzeň, Ing. František HYKEŠ, kurátor konference, Ing. František HYKEŠ, kurátor konference, tel.: 606 629 395, 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hykes@plzen.e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íce informací najdete v příloze </w:t>
      </w:r>
      <w:r>
        <w:rPr>
          <w:rFonts w:cs="Arial" w:ascii="Arial" w:hAnsi="Arial"/>
          <w:bCs/>
          <w:sz w:val="22"/>
          <w:szCs w:val="22"/>
          <w:highlight w:val="yellow"/>
        </w:rPr>
        <w:t>č.</w:t>
      </w:r>
      <w:r>
        <w:rPr>
          <w:rFonts w:cs="Arial" w:ascii="Arial" w:hAnsi="Arial"/>
          <w:bCs/>
          <w:sz w:val="22"/>
          <w:szCs w:val="22"/>
        </w:rPr>
        <w:t xml:space="preserve"> 3 těchto Instrukc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mmsonormal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ogická olympiáda letos jinak</w:t>
      </w:r>
    </w:p>
    <w:p>
      <w:pPr>
        <w:pStyle w:val="Wmmso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Věra Hellerová, koordinátor krajského kola Logické olympiády</w:t>
      </w:r>
    </w:p>
    <w:p>
      <w:pPr>
        <w:pStyle w:val="Wmmso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mmsonormal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ická olympiáda je soutěž pořádaná Mensou ČR, ve které o úspěchu nerozhodují naučené znalosti, ale schopnost samostatného uvažování a pohotového rozhodování. Registrace do soutěže již byla zahájena a potrvá do 30. září (bez registrace není účast možná). Úlohy jsou připraveny pro soutěžící v kategoriích od dětí z mateřských škol, přes základní školy po studenty středních škol.</w:t>
      </w:r>
    </w:p>
    <w:p>
      <w:pPr>
        <w:pStyle w:val="Wmmsonormal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ěhem října proběhnou základní kola soutěže, a to on-line, je tedy možné absolvovat je </w:t>
        <w:br/>
        <w:t xml:space="preserve">ve škole, doma či jinde. Ti nejúspěšnější </w:t>
      </w:r>
      <w:r>
        <w:rPr>
          <w:rStyle w:val="Wmapplestylespan"/>
          <w:rFonts w:cs="Arial" w:ascii="Arial" w:hAnsi="Arial"/>
          <w:sz w:val="22"/>
          <w:szCs w:val="22"/>
        </w:rPr>
        <w:t xml:space="preserve">postoupí do krajských kol, která budou 6. listopadu. </w:t>
      </w:r>
      <w:r>
        <w:rPr>
          <w:rFonts w:cs="Arial" w:ascii="Arial" w:hAnsi="Arial"/>
          <w:sz w:val="22"/>
          <w:szCs w:val="22"/>
        </w:rPr>
        <w:t>Krajská kola proběhnou na základě doporučení MŠMT vzhledem ke covid-19 také on-line,</w:t>
        <w:br/>
        <w:t xml:space="preserve">a to pro kategorie A, B a C. Finále je plánováno prezenční formou se sníženým počtem soutěžících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u w:val="single"/>
        </w:rPr>
        <w:t>Aktuální uzávěrky žádostí – grantové programy v oblasti mezinárodní spolupráce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řizuje: Mgr. Barbora Štychová, oddělení mládeže a sportu OŠMS KÚPK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Erasmus+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Informace o novém programovém období 2021-2027 budou zveřejněny po oficiálním vyhlášení nového programu ze strany Evropské komise. 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iCs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Mimořádná výzva 2020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reakci na pandemii koronaviru se Evropská komise rozhodla vyhlásit v letošním roce mimořádnou podzimní výzvu v rámci </w:t>
      </w:r>
      <w:r>
        <w:rPr>
          <w:rFonts w:cs="Arial" w:ascii="Arial" w:hAnsi="Arial"/>
          <w:i/>
          <w:iCs/>
          <w:color w:val="000000"/>
          <w:sz w:val="22"/>
          <w:szCs w:val="22"/>
        </w:rPr>
        <w:t>Klíčové akce 2 - Strategická partnerství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lásit se do ní mohou instituce, které chtějí navázat v rámci klíčové akce 2 tzv. strategická partnerství se zahraničními institucemi, a to ve dvou oblastech: partnerství pro připravenost na digitální vzdělávání a partnerství pro kreativitu. Žadatelem o partnerství na připravenost na digitální vzdělávání mohou být instituce z oblasti školního vzdělávání, odborného vzdělávání a přípravy či vysokoškolského vzdělávání, partnerství pro kreativitu je otevřeno pro žadatele z oblastí mládeže, školního vzdělávání a vzdělávání dospělých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Žádost je nutné podat do </w:t>
      </w:r>
      <w:r>
        <w:rPr>
          <w:rFonts w:cs="Arial" w:ascii="Arial" w:hAnsi="Arial"/>
          <w:b/>
          <w:bCs/>
          <w:color w:val="000000"/>
          <w:sz w:val="22"/>
          <w:szCs w:val="22"/>
        </w:rPr>
        <w:t>29. října 2020</w:t>
      </w:r>
      <w:r>
        <w:rPr>
          <w:rFonts w:cs="Arial" w:ascii="Arial" w:hAnsi="Arial"/>
          <w:color w:val="000000"/>
          <w:sz w:val="22"/>
          <w:szCs w:val="22"/>
        </w:rPr>
        <w:t>, a to v případě českých žadatelů u Domu zahraniční spolupráce (pokud je žadatelem partnerská instituce ze zahraničí, žádá u své národní agentury)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vropská komise chce prostřednictvím podpory tohoto typu projektů napomoci úspěšnému přechodu na online a distanční vzdělávání.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íce informací dle cílové skupiny:</w:t>
      </w:r>
    </w:p>
    <w:p>
      <w:pPr>
        <w:pStyle w:val="Normal"/>
        <w:shd w:fill="FFFFFF" w:val="clear"/>
        <w:jc w:val="both"/>
        <w:rPr/>
      </w:pP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https://www.naerasmusplus.cz/cz/o-programu/nova-vyzva-k-podavani-projektu-erasmus/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Nová výzva Evropské komise: Akreditace organizací pro nový program Erasmus (2021-2027)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Školy a další organizace, které budou chtít v novém programovém období Erasmus+ (2021 – 2027) získat grant, mají možnost nejprve zažádat o udělení tzv. akreditace. Tato změna následně zjednoduší proces předkládání žádostí o financování dílčích projektů. O akreditaci je třeba požádat nejpozději do </w:t>
      </w:r>
      <w:r>
        <w:rPr>
          <w:rFonts w:cs="Arial" w:ascii="Arial" w:hAnsi="Arial"/>
          <w:b/>
          <w:bCs/>
          <w:sz w:val="22"/>
          <w:szCs w:val="22"/>
        </w:rPr>
        <w:t>29. října 202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Na webových stránkách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www.naerasmusplus.cz</w:t>
        </w:r>
      </w:hyperlink>
      <w:r>
        <w:rPr>
          <w:rFonts w:cs="Arial" w:ascii="Arial" w:hAnsi="Arial"/>
          <w:sz w:val="22"/>
          <w:szCs w:val="22"/>
        </w:rPr>
        <w:t xml:space="preserve"> budou postupně zveřejňovány další informace včetně registrací na informační semináře, které proběhnou  v září.</w:t>
      </w:r>
    </w:p>
    <w:p>
      <w:pPr>
        <w:pStyle w:val="Normal"/>
        <w:shd w:fill="FFFFFF" w:val="clear"/>
        <w:jc w:val="both"/>
        <w:rPr>
          <w:rStyle w:val="InternetLink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podrobnosti najdete zde: 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https://ec.europa.eu/programmes/erasmus-plus/calls/2020-erasmus-accreditation_cs</w:t>
        </w:r>
      </w:hyperlink>
    </w:p>
    <w:p>
      <w:pPr>
        <w:pStyle w:val="Normal"/>
        <w:shd w:fill="FFFFFF" w:val="clear"/>
        <w:jc w:val="both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Klíčová akce 1 (KA1)</w:t>
      </w:r>
      <w:r>
        <w:rPr>
          <w:rFonts w:cs="Arial" w:ascii="Arial" w:hAnsi="Arial"/>
          <w:color w:val="000000"/>
          <w:sz w:val="22"/>
          <w:szCs w:val="22"/>
        </w:rPr>
        <w:t xml:space="preserve"> - Vzdělávací mobilita jednotlivců podporuje mobility v oblasti vzdělávání, odborné přípravy a mládeže, rozsáhlé akce Evropské dobrovolné služby </w:t>
        <w:br/>
        <w:t>a sdílené magisterské studium. Účastníky mobilit mohou být studenti, stážisté, učni, mladí lidé, dobrovolníci, pracovníci s mládeží či odborní pracovníci působící v oblasti vzdělávání, odborné přípravy a mládež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jekty mobility osob / mládež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color w:val="000000"/>
          <w:sz w:val="22"/>
          <w:szCs w:val="22"/>
        </w:rPr>
        <w:t>1. říjen 2020</w:t>
      </w:r>
    </w:p>
    <w:p>
      <w:pPr>
        <w:pStyle w:val="Normal"/>
        <w:shd w:fill="FFFFFF" w:val="clear"/>
        <w:jc w:val="both"/>
        <w:rPr>
          <w:rFonts w:ascii="Arial" w:hAnsi="Arial" w:cs="Arial"/>
          <w:color w:val="000099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99"/>
            <w:sz w:val="22"/>
            <w:szCs w:val="22"/>
          </w:rPr>
          <w:t>http://www.naerasmusplus.cz/cz/mobilita-osob-mladez/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Klíčová akce 2 (KA2)</w:t>
      </w:r>
      <w:r>
        <w:rPr>
          <w:rFonts w:cs="Arial" w:ascii="Arial" w:hAnsi="Arial"/>
          <w:color w:val="000000"/>
          <w:sz w:val="22"/>
          <w:szCs w:val="22"/>
        </w:rPr>
        <w:t> - Spolupráce na inovacích a výměna osvědčených postupů podporuje mezinárodní spolupráci v oblasti vzdělávání, odborné přípravy a mládeže. V rámci KA2 je možné se zapojit do několika typů projektů. Jedním z nich jsou strategická partnerství, která se zaměřují na sdílení a výměnu zkušeností mezi organizacemi působícími v oblasti vzdělávání a práce s mládeží, na přenos a realizaci inovativních postupů na organizační, místní, regionální, národní nebo evropské úrovni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jekty spolupráce / mládež</w:t>
      </w:r>
      <w:r>
        <w:rPr>
          <w:rFonts w:cs="Arial" w:ascii="Arial" w:hAnsi="Arial"/>
          <w:color w:val="000000"/>
          <w:sz w:val="22"/>
          <w:szCs w:val="22"/>
        </w:rPr>
        <w:t>: </w:t>
      </w:r>
      <w:r>
        <w:rPr>
          <w:rFonts w:cs="Arial" w:ascii="Arial" w:hAnsi="Arial"/>
          <w:b/>
          <w:bCs/>
          <w:color w:val="000000"/>
          <w:sz w:val="22"/>
          <w:szCs w:val="22"/>
        </w:rPr>
        <w:t>1. říjen 2020</w:t>
      </w:r>
    </w:p>
    <w:p>
      <w:pPr>
        <w:pStyle w:val="Normal"/>
        <w:shd w:fill="FFFFFF" w:val="clear"/>
        <w:jc w:val="both"/>
        <w:rPr>
          <w:rFonts w:ascii="Arial" w:hAnsi="Arial" w:cs="Arial"/>
          <w:color w:val="000099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99"/>
            <w:sz w:val="22"/>
            <w:szCs w:val="22"/>
          </w:rPr>
          <w:t>http://www.naerasmusplus.cz/cz/projekty-spoluprace-mladez/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Evropský sbor solidarity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měrem programu je posílit vzájemné lidské porozumění ať už ve světě, či v okolí nás všech. S příchodem Sboru solidarity existuje značná šance na získání finančních prostředků pro skupiny mladých lidí, organizace a jiné další instituce. Na druhé straně program nabízí množství příležitostí pro potenciální účastníky projektů ve věku 18–30 let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 možnosti Evropského sboru solidarity patří především dobrovolnické projekty vycházející z konceptu Evropské dobrovolné služby (EDS) v programu Erasmus+ / Mládež </w:t>
        <w:br/>
        <w:t xml:space="preserve">v akci. Finanční podporu pro dobrovolníky lze také získat skrze dlouhodobá dobrovolnická partnerství. Novinkou v programu pak jsou možnosti financování pracovních míst </w:t>
        <w:br/>
        <w:t>a stáží. 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Škola může získat podporu při hledání a začleňování nových zaměstnanců </w:t>
        <w:br/>
        <w:t>a stážistů z ČR a z celé EU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 se dále zaměřuje na solidární projekty, národní iniciativy, ve kterých se skupina mladých lidí věnuje společnému lokálnímu zájmu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ín pro předkládání žádostí: Dobrovolnické projekty, Solidární projekty, </w:t>
      </w:r>
      <w:r>
        <w:rPr>
          <w:rFonts w:cs="Arial" w:ascii="Arial" w:hAnsi="Arial"/>
          <w:b/>
          <w:bCs/>
          <w:color w:val="000000"/>
          <w:sz w:val="22"/>
          <w:szCs w:val="22"/>
        </w:rPr>
        <w:t>Pracovní místa a stáže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color w:val="000000"/>
          <w:sz w:val="22"/>
          <w:szCs w:val="22"/>
        </w:rPr>
        <w:t>1. říjen 2020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robné informace o jednotlivých aktivitách, včetně příručky pro žadatele a formulářů žádostí naleznete zde: </w:t>
      </w:r>
      <w:hyperlink r:id="rId23">
        <w:r>
          <w:rPr>
            <w:rStyle w:val="InternetLink"/>
            <w:rFonts w:cs="Arial" w:ascii="Arial" w:hAnsi="Arial"/>
            <w:color w:val="000099"/>
            <w:sz w:val="22"/>
            <w:szCs w:val="22"/>
          </w:rPr>
          <w:t>http://www.dzs.cz/cz/evropsky-sbor-solidarity/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Fondy EHP - třetí etapa 2014 – 2021, pro školy program Vzdělávání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  <w:t xml:space="preserve">Fondy EHP podporují spolupráci s Norskem, Islandem a Lichtenštejnskem. Umožňují vytvářet společné projekty, sdílet zkušenosti nebo vyjíždět na studijní pobyty a krátkodobé stáž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nabízí čtyři aktivity:</w:t>
      </w:r>
    </w:p>
    <w:p>
      <w:pPr>
        <w:pStyle w:val="Normlnweb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 institucionální spolupráce</w:t>
      </w:r>
    </w:p>
    <w:p>
      <w:pPr>
        <w:pStyle w:val="Normlnweb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 mobilit</w:t>
      </w:r>
    </w:p>
    <w:p>
      <w:pPr>
        <w:pStyle w:val="Normlnweb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 v odborném vzdělávání</w:t>
      </w:r>
    </w:p>
    <w:p>
      <w:pPr>
        <w:pStyle w:val="Normlnweb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 podporující inkluzivní vzděláv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řetí kolo výzev bude vyhlášeno na podzim 202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robnější informace naleznete zde: </w:t>
      </w: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https://www.dzs.cz/program/fondy-ehp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ávěrka pro žádosti na </w:t>
      </w:r>
      <w:r>
        <w:rPr>
          <w:rFonts w:cs="Arial" w:ascii="Arial" w:hAnsi="Arial"/>
          <w:b/>
          <w:bCs/>
          <w:sz w:val="22"/>
          <w:szCs w:val="22"/>
        </w:rPr>
        <w:t>Přípravné návštěvy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31. říjen 202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ílem přípravné návštěvy je pomoci školám, které plánují projekt, seznámit se blíže </w:t>
        <w:br/>
        <w:t>s vybranou partnerskou institucí a společně připravit zpracování žádosti. Z grantu lze obvykle financovat návštěvu pouze jedné osoby, ale ve výjimečných případech může na přípravnou návštěvu vycestovat více zaměstnanců ze stejné instituce.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Bližší informace: </w:t>
      </w:r>
      <w:hyperlink r:id="rId2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www.dzs.cz/en/eea-grants/preparatory-visits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rogram asistentů ve výuce anglického jazyka - Fulbrightův stipendijní progra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é střední školy mají příležitost získat rodilého mluvčího, který bude asistovat při výuce angličtin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sistenti jsou po dobu celého školního roku finančně zajištěni Fulbrightovým stipendiem </w:t>
        <w:br/>
        <w:t xml:space="preserve">a škole tak nevznikají žádné finanční náklady navíc (kromě drobných jednorázových výdajů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jemci o asistenty na školní rok 2021-22 mohou přihlášku podat během podzimu 202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drobné informace o programu a o tom, jak se přihlásit do výběrového řízení, najdete zde: </w:t>
      </w: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https://www.fulbright.cz/chci-ziskat-asistenta-pro-vyuku-anglictiny/zakladni-informace/</w:t>
        </w:r>
      </w:hyperlink>
      <w:r>
        <w:rPr>
          <w:rFonts w:cs="Arial" w:ascii="Arial" w:hAnsi="Arial"/>
          <w:sz w:val="22"/>
          <w:szCs w:val="22"/>
        </w:rPr>
        <w:t xml:space="preserve"> 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Mezinárodní visegrádský fond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nd podporuje těsnější spolupráci mezi Visegrádskými zeměmi – Českou republikou, Maďarskem, Polskem a Slovenskem – a přispívá k posilování vazeb mezi lidmi v regionu. Poskytuje (spolu)financování pro společné kulturní, vědecké, výzkumné a vzdělávací projekty, výměnné pobyty studentů a kreativních lidí, rozvoj turismu a přeshraniční spolupráci. Kromě toho fond poskytuje stipendia pro studenty a umělc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ranty - Visegrad/Visegrad+/Strategic Grants</w:t>
      </w:r>
      <w:r>
        <w:rPr>
          <w:rFonts w:cs="Arial" w:ascii="Arial" w:hAnsi="Arial"/>
          <w:i/>
          <w:iCs/>
          <w:color w:val="000000"/>
          <w:sz w:val="22"/>
          <w:szCs w:val="22"/>
        </w:rPr>
        <w:t>: </w:t>
      </w:r>
      <w:r>
        <w:rPr>
          <w:rFonts w:cs="Arial" w:ascii="Arial" w:hAnsi="Arial"/>
          <w:b/>
          <w:bCs/>
          <w:color w:val="000000"/>
          <w:sz w:val="22"/>
          <w:szCs w:val="22"/>
        </w:rPr>
        <w:t>1. únor 2021</w:t>
      </w:r>
    </w:p>
    <w:p>
      <w:pPr>
        <w:pStyle w:val="Normal"/>
        <w:shd w:fill="FFFFFF" w:val="clear"/>
        <w:jc w:val="both"/>
        <w:rPr>
          <w:rStyle w:val="InternetLink"/>
          <w:rFonts w:ascii="Arial" w:hAnsi="Arial" w:cs="Arial"/>
          <w:color w:val="000099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99"/>
            <w:sz w:val="22"/>
            <w:szCs w:val="22"/>
          </w:rPr>
          <w:t>https://www.visegradfund.org/apply/grants/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obility – stipendia, stáž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Visual and Sound Arts Residency </w:t>
      </w:r>
      <w:r>
        <w:rPr>
          <w:rFonts w:cs="Arial" w:ascii="Arial" w:hAnsi="Arial"/>
          <w:sz w:val="22"/>
          <w:szCs w:val="22"/>
          <w:lang w:val="en"/>
        </w:rPr>
        <w:t>(design, hudba, video, film, média):</w:t>
      </w:r>
      <w:r>
        <w:rPr>
          <w:rFonts w:cs="Arial" w:ascii="Arial" w:hAnsi="Arial"/>
          <w:b/>
          <w:bCs/>
          <w:sz w:val="22"/>
          <w:szCs w:val="22"/>
          <w:lang w:val="en"/>
        </w:rPr>
        <w:t xml:space="preserve"> 15. říjen 202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Performing Arts Residency </w:t>
      </w:r>
      <w:r>
        <w:rPr>
          <w:rFonts w:cs="Arial" w:ascii="Arial" w:hAnsi="Arial"/>
          <w:sz w:val="22"/>
          <w:szCs w:val="22"/>
          <w:lang w:val="en"/>
        </w:rPr>
        <w:t>(divadlo, tanec):</w:t>
      </w:r>
      <w:r>
        <w:rPr>
          <w:rFonts w:cs="Arial" w:ascii="Arial" w:hAnsi="Arial"/>
          <w:b/>
          <w:bCs/>
          <w:sz w:val="22"/>
          <w:szCs w:val="22"/>
          <w:lang w:val="en"/>
        </w:rPr>
        <w:t xml:space="preserve"> 15. říjen 2020</w:t>
      </w:r>
    </w:p>
    <w:p>
      <w:pPr>
        <w:pStyle w:val="Normal"/>
        <w:shd w:fill="FFFFFF" w:val="clear"/>
        <w:jc w:val="both"/>
        <w:rPr>
          <w:rFonts w:ascii="Arial" w:hAnsi="Arial" w:cs="Arial"/>
          <w:color w:val="000099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https://www.visegradfund.org/apply/mobilities/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Česko-německý fond budoucnosti</w:t>
      </w:r>
      <w:r>
        <w:rPr>
          <w:rFonts w:cs="Arial" w:ascii="Arial" w:hAnsi="Arial"/>
          <w:color w:val="000000"/>
          <w:sz w:val="22"/>
          <w:szCs w:val="22"/>
        </w:rPr>
        <w:t>: </w:t>
      </w:r>
      <w:r>
        <w:rPr>
          <w:rFonts w:cs="Arial" w:ascii="Arial" w:hAnsi="Arial"/>
          <w:b/>
          <w:bCs/>
          <w:color w:val="000000"/>
          <w:sz w:val="22"/>
          <w:szCs w:val="22"/>
        </w:rPr>
        <w:t>31. prosinec 2021</w:t>
      </w:r>
      <w:r>
        <w:rPr>
          <w:rFonts w:cs="Arial" w:ascii="Arial" w:hAnsi="Arial"/>
          <w:color w:val="000000"/>
          <w:sz w:val="22"/>
          <w:szCs w:val="22"/>
        </w:rPr>
        <w:t xml:space="preserve"> (projekty plánované ve 2. čtvrtletí </w:t>
        <w:br/>
        <w:t>r. 2021 nebo později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oblasti mládeže a vzdělávání: školní partnerství, setkávání žáků všech stupňů škol, odborná praktika, roční studijní pobyty, práce s mládeží na obou stranách hranice, spolupráce mateřských škol, volnočasové aktivity v oblasti sportu a kultury; stipendia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íce na: </w:t>
      </w:r>
      <w:hyperlink r:id="rId29">
        <w:r>
          <w:rPr>
            <w:rStyle w:val="InternetLink"/>
            <w:rFonts w:cs="Arial" w:ascii="Arial" w:hAnsi="Arial"/>
            <w:color w:val="000099"/>
            <w:sz w:val="22"/>
            <w:szCs w:val="22"/>
          </w:rPr>
          <w:t>www.fondbudoucnosti.cz</w:t>
        </w:r>
      </w:hyperlink>
      <w:r>
        <w:rPr>
          <w:rFonts w:cs="Arial" w:ascii="Arial" w:hAnsi="Arial"/>
          <w:color w:val="000099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RE-START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otevřením česko-německých hranic je konečně opět možné pořádat setkávací aktivity. Fond budoucnosti chce usnadnit česko-německý restart a umožnit v roce 2020 rychlou finanční podporu projektových záměrů naplánovaných v krátkém časovém předstihu před realizací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RE-START je určen pro německé a české aktéry ze všech oblastí podpory (kromě obnovy památek a publikací) a všech věkových skupin, kteří chtějí v roce 2020 realizovat projekty, ale z časových důvodů nemohou u Fondu budoucnosti podat žádost v obvyklých lhůtách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více na: </w:t>
      </w: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http://www.fondbudoucnosti.cz/udalosti/program-re-star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íl EÚS Česká republika – Svobodný stát Bavorsko 2014–2020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Žádosti lze podávat </w:t>
      </w:r>
      <w:r>
        <w:rPr>
          <w:rFonts w:cs="Arial" w:ascii="Arial" w:hAnsi="Arial"/>
          <w:b/>
          <w:bCs/>
          <w:color w:val="000000"/>
          <w:sz w:val="22"/>
          <w:szCs w:val="22"/>
        </w:rPr>
        <w:t>průběžně</w:t>
      </w:r>
      <w:r>
        <w:rPr>
          <w:rFonts w:cs="Arial" w:ascii="Arial" w:hAnsi="Arial"/>
          <w:color w:val="000000"/>
          <w:sz w:val="22"/>
          <w:szCs w:val="22"/>
        </w:rPr>
        <w:t> a jejich projednávání probíhá na pravidelných zasedáních Monitorovacího výboru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hůta pro podání žádosti (datum elektronického doručení) pro projednání žádosti </w:t>
        <w:br/>
        <w:t xml:space="preserve">na 12. zasedání Monitorovacího výboru je </w:t>
      </w:r>
      <w:r>
        <w:rPr>
          <w:rFonts w:cs="Arial" w:ascii="Arial" w:hAnsi="Arial"/>
          <w:b/>
          <w:bCs/>
          <w:color w:val="000000"/>
          <w:sz w:val="22"/>
          <w:szCs w:val="22"/>
        </w:rPr>
        <w:t>19. leden 2021</w:t>
      </w:r>
      <w:r>
        <w:rPr>
          <w:rFonts w:cs="Arial" w:ascii="Arial" w:hAnsi="Arial"/>
          <w:color w:val="000000"/>
          <w:sz w:val="22"/>
          <w:szCs w:val="22"/>
        </w:rPr>
        <w:t xml:space="preserve"> do 23:59 hodin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 nadále podporuje (stejně jako Cíl 3 Česká republika-Svobodný stát Bavorsko 2007-2013) regionální a místní projekty připravované ve spolupráci českých a bavorských partnerů s pozitivním dopadem na společné území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íce na: </w:t>
      </w:r>
      <w:hyperlink r:id="rId31">
        <w:r>
          <w:rPr>
            <w:rStyle w:val="InternetLink"/>
            <w:rFonts w:cs="Arial" w:ascii="Arial" w:hAnsi="Arial"/>
            <w:color w:val="000099"/>
            <w:sz w:val="22"/>
            <w:szCs w:val="22"/>
          </w:rPr>
          <w:t>http://www.by-cz.eu/cz/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Dispoziční fond Program Cíl EÚS Česká republika – Svobodný stát Bavorsko 2014-2020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e o aktuálně vyhlášené výzvě najdete na stránkách Euroregionu Šumava jihozápadní Čechy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99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99"/>
            <w:sz w:val="22"/>
            <w:szCs w:val="22"/>
          </w:rPr>
          <w:t>http://www.euregio.cz/index.php?pages=523&amp;page=523&amp;lang=cz&amp;sm=2#</w:t>
        </w:r>
      </w:hyperlink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 projednání na nejbližším Regionálním řídícím výboru je nutné doručit Vaši žádost nejpozději</w:t>
      </w:r>
      <w:r>
        <w:rPr>
          <w:rFonts w:cs="Arial" w:ascii="Arial" w:hAnsi="Arial"/>
          <w:b/>
          <w:bCs/>
          <w:color w:val="000000"/>
          <w:sz w:val="22"/>
          <w:szCs w:val="22"/>
        </w:rPr>
        <w:t> do 15. října 2020 do 14:00 hod. </w:t>
      </w:r>
      <w:r>
        <w:rPr>
          <w:rFonts w:cs="Arial" w:ascii="Arial" w:hAnsi="Arial"/>
          <w:color w:val="000000"/>
          <w:sz w:val="22"/>
          <w:szCs w:val="22"/>
        </w:rPr>
        <w:t>(Nejbližší termín zasedání řídícího výboru: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26. listopad 2020.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ioritou je podpora spolupráce dětí a mládeže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Koordinační centrum česko-německých výměn mládeže Tandem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VĚ: Podpora pro online setkání v rámci programu "Rozjeď to s Tandemem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rogramu podpory česko-německých a česko-rakouských výměn Rozjeď to s Tandemem! je nyní možné žádat až o 20.000 Kč na online přeshraniční projekty, které je možné realizovat až do konce kalendářního roku 2020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íce informací zde: </w:t>
      </w:r>
    </w:p>
    <w:p>
      <w:pPr>
        <w:pStyle w:val="Normal"/>
        <w:shd w:fill="FFFFFF" w:val="clear"/>
        <w:jc w:val="both"/>
        <w:rPr/>
      </w:pPr>
      <w:hyperlink r:id="rId33">
        <w:r>
          <w:rPr>
            <w:rStyle w:val="InternetLink"/>
            <w:rFonts w:cs="Arial" w:ascii="Arial" w:hAnsi="Arial"/>
            <w:color w:val="000099"/>
            <w:sz w:val="22"/>
            <w:szCs w:val="22"/>
          </w:rPr>
          <w:t>http://www.tandem-org.cz/aktuality/vypisujeme-podporu-online-setkani-rozjed-to-s-tandemem</w:t>
        </w:r>
      </w:hyperlink>
      <w:r>
        <w:rPr>
          <w:rFonts w:cs="Arial" w:ascii="Arial" w:hAnsi="Arial"/>
          <w:color w:val="000099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Program podpory odborných praxí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lnweb"/>
        <w:shd w:fill="FFFFFF" w:val="clear"/>
        <w:spacing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>30. září 2020</w:t>
      </w:r>
      <w:r>
        <w:rPr>
          <w:rFonts w:cs="Arial" w:ascii="Arial" w:hAnsi="Arial"/>
          <w:sz w:val="22"/>
          <w:szCs w:val="22"/>
        </w:rPr>
        <w:t xml:space="preserve"> (financování odborné praxe na 1. nebo 2. čtvrtletí 2021)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rámci Programu podpory odborných praxí mají žáci středních odborných škol, učilišť </w:t>
        <w:br/>
        <w:t xml:space="preserve">a studenti vyšších odborných škol ve věku od 16 let možnost absolvovat odbornou praxi </w:t>
        <w:br/>
        <w:t>v sousední zemi. Praxe se uskutečňují ve firmách, dílnách, sociálních zařízeních či </w:t>
        <w:br/>
        <w:t>v institucích veřejné správy v sousední zemi. Minimální délka praxe činí 2 týdny. Každý účastník Programu získá evropský certifikát (tzv. Europass-mobility), který může být důležitou pomůckou v dalším profesním životě a zároveň dokladem o účasti na zahraničí odborné praxi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eastAsia="en-US"/>
        </w:rPr>
      </w:pPr>
      <w:hyperlink r:id="rId34">
        <w:r>
          <w:rPr>
            <w:rStyle w:val="InternetLink"/>
            <w:rFonts w:cs="Arial" w:ascii="Arial" w:hAnsi="Arial"/>
            <w:sz w:val="22"/>
            <w:szCs w:val="22"/>
          </w:rPr>
          <w:t>http://www.tandem-org.cz/praxe/fond-budoucnosti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Pokud žádáte o financování odborné praxe na 3. nebo 4. čtvrtletí 2021, zašlete přihlášku </w:t>
        <w:br/>
        <w:t>do 31. března 2021 (přihlašovací formulář bude spuštěn od 1. prosince 2020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Projekt výměn českých a bavorských pedagogů mateřských škol a školních družin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Žádosti se přijímají </w:t>
      </w:r>
      <w:r>
        <w:rPr>
          <w:rFonts w:cs="Arial" w:ascii="Arial" w:hAnsi="Arial"/>
          <w:b/>
          <w:bCs/>
          <w:color w:val="000000"/>
          <w:sz w:val="22"/>
          <w:szCs w:val="22"/>
        </w:rPr>
        <w:t>průběžně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rámci tohoto projektu budou podpořeny oboustranné výměny pedagogů z českých </w:t>
        <w:br/>
        <w:t>a z bavorských zařízení. Výměn v rámci projektu se mohou zúčastnit pedagogové mateřských škol a školních družin z celé České republiky a Svobodného státu Bavorsko. Výměny jsou koncipovány jako oboustranné, tj. vždy bude vyslán jeden pedagog z českého zařízení do partnerského zařízení v Bavorsku, a naopak pedagog z bavorského zařízení bude přijat v českém zařízení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99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99"/>
            <w:sz w:val="22"/>
            <w:szCs w:val="22"/>
          </w:rPr>
          <w:t>http://www.tandem-org.cz/predskolni/programy-a-projekty/vymena-pedagogu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Dny vědy a techniky</w:t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  <w:lang w:val="cs-CZ"/>
        </w:rPr>
        <w:t xml:space="preserve">Západočeská univerzita v Plzni, </w:t>
      </w:r>
      <w:hyperlink r:id="rId36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www.czv.zcu.cz</w:t>
        </w:r>
      </w:hyperlink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Zkladntext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  <w:lang w:val="cs-CZ"/>
        </w:rPr>
        <w:t xml:space="preserve">Dny vědy a techniky se uskuteční ve dnech 11. – 12. 9. 2020. Více informací najdete </w:t>
      </w:r>
      <w:hyperlink r:id="rId37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www.dnyvedy.cz</w:t>
        </w:r>
      </w:hyperlink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jekt Šachy do ško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Mgr. Venuše Souralová, manažerka projektu Šachy do škol, Šachový svaz České republiky, </w:t>
      </w:r>
      <w:hyperlink r:id="rId38">
        <w:r>
          <w:rPr>
            <w:rStyle w:val="InternetLink"/>
            <w:rFonts w:cs="Arial" w:ascii="Arial" w:hAnsi="Arial"/>
            <w:bCs/>
            <w:sz w:val="22"/>
            <w:szCs w:val="22"/>
          </w:rPr>
          <w:t>sachydoskol@chess.cz</w:t>
        </w:r>
      </w:hyperlink>
      <w:r>
        <w:rPr>
          <w:rFonts w:cs="Arial" w:ascii="Arial" w:hAnsi="Arial"/>
          <w:bCs/>
          <w:sz w:val="22"/>
          <w:szCs w:val="22"/>
        </w:rPr>
        <w:t xml:space="preserve"> , tel. +420 723 279 926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íce informací najdete v příloze </w:t>
      </w:r>
      <w:r>
        <w:rPr>
          <w:rFonts w:cs="Arial" w:ascii="Arial" w:hAnsi="Arial"/>
          <w:bCs/>
          <w:sz w:val="22"/>
          <w:szCs w:val="22"/>
          <w:highlight w:val="yellow"/>
        </w:rPr>
        <w:t>č.</w:t>
      </w:r>
      <w:r>
        <w:rPr>
          <w:rFonts w:cs="Arial" w:ascii="Arial" w:hAnsi="Arial"/>
          <w:bCs/>
          <w:sz w:val="22"/>
          <w:szCs w:val="22"/>
        </w:rPr>
        <w:t xml:space="preserve"> 4 těchto Instrukc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kladní norma zdravotnických znalostí pro pedagogické pracovník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SZŠ a VOŠZ Plzeň, </w:t>
      </w:r>
      <w:r>
        <w:rPr>
          <w:rFonts w:cs="Arial" w:ascii="Arial" w:hAnsi="Arial"/>
          <w:sz w:val="22"/>
          <w:szCs w:val="22"/>
        </w:rPr>
        <w:t>Karlovarská 99, 323 00 Plzeň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Š a VOŠZ Plzeň ve školním roce 2020/21 otevírá v rámci dalšího vzdělávání pedagogických pracovníků akreditovaný vzdělávací program č. j.: MSMT – 33603/219-1-1140 - Základní norma zdravotnických znalostí pro pedagogické pracovník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íce informací najdete v příloze </w:t>
      </w:r>
      <w:r>
        <w:rPr>
          <w:rFonts w:cs="Arial" w:ascii="Arial" w:hAnsi="Arial"/>
          <w:bCs/>
          <w:sz w:val="22"/>
          <w:szCs w:val="22"/>
          <w:highlight w:val="yellow"/>
        </w:rPr>
        <w:t>č</w:t>
      </w:r>
      <w:r>
        <w:rPr>
          <w:rFonts w:cs="Arial" w:ascii="Arial" w:hAnsi="Arial"/>
          <w:bCs/>
          <w:sz w:val="22"/>
          <w:szCs w:val="22"/>
        </w:rPr>
        <w:t xml:space="preserve"> 5 těchto Instrukc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minář Jak vzniká zprá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</w:t>
      </w:r>
      <w:r>
        <w:rPr>
          <w:rFonts w:cs="Arial" w:ascii="Arial" w:hAnsi="Arial"/>
          <w:sz w:val="22"/>
          <w:szCs w:val="22"/>
        </w:rPr>
        <w:t xml:space="preserve">Mgr. Martina Vašíčková, Akademie ČTK, Opletalova 5, Praha 1, 111 44, E-mail: </w:t>
      </w:r>
      <w:hyperlink r:id="rId39">
        <w:r>
          <w:rPr>
            <w:rStyle w:val="InternetLink"/>
            <w:rFonts w:cs="Arial" w:ascii="Arial" w:hAnsi="Arial"/>
            <w:sz w:val="22"/>
            <w:szCs w:val="22"/>
          </w:rPr>
          <w:t>vasickova@ctk.cz</w:t>
        </w:r>
      </w:hyperlink>
      <w:r>
        <w:rPr>
          <w:rFonts w:cs="Arial" w:ascii="Arial" w:hAnsi="Arial"/>
          <w:sz w:val="22"/>
          <w:szCs w:val="22"/>
        </w:rPr>
        <w:t xml:space="preserve">, tel.: +420 222 098 458, mob: +420 602 632 170, </w:t>
      </w:r>
      <w:hyperlink r:id="rId40" w:tgtFrame="_blank">
        <w:r>
          <w:rPr>
            <w:rStyle w:val="InternetLink"/>
            <w:rFonts w:cs="Arial" w:ascii="Arial" w:hAnsi="Arial"/>
            <w:sz w:val="22"/>
            <w:szCs w:val="22"/>
          </w:rPr>
          <w:t>www.ctk.cz/akademie-ctk/</w:t>
        </w:r>
      </w:hyperlink>
    </w:p>
    <w:p>
      <w:pPr>
        <w:pStyle w:val="Normal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de o seminář „Jak vzniká zpráva“, určený především učitelům češtiny, občanské nauky, základů společenských věd, ale i dalším kantorům, kteří se věnují mediální výchově. Kurz si dává za cíl posílit mediální vzdělávání a pomoci kantorům, kteří se věnují rozvoji mediální gramotnosti žáků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íce informací o kurzu najdete v příloze </w:t>
      </w:r>
      <w:r>
        <w:rPr>
          <w:rFonts w:cs="Arial" w:ascii="Arial" w:hAnsi="Arial"/>
          <w:bCs/>
          <w:sz w:val="22"/>
          <w:szCs w:val="22"/>
          <w:highlight w:val="yellow"/>
        </w:rPr>
        <w:t>č 6</w:t>
      </w:r>
      <w:r>
        <w:rPr>
          <w:rFonts w:cs="Arial" w:ascii="Arial" w:hAnsi="Arial"/>
          <w:bCs/>
          <w:sz w:val="22"/>
          <w:szCs w:val="22"/>
        </w:rPr>
        <w:t xml:space="preserve"> těchto Instrukcí a na webu ČTK </w:t>
      </w:r>
      <w:hyperlink r:id="rId41">
        <w:r>
          <w:rPr>
            <w:rStyle w:val="InternetLink"/>
            <w:rFonts w:cs="Arial" w:ascii="Arial" w:hAnsi="Arial"/>
            <w:bCs/>
            <w:sz w:val="22"/>
            <w:szCs w:val="22"/>
          </w:rPr>
          <w:t>www.ctk.cz/akademie-ctk/kurzy/jak-vznika-zprava/</w:t>
        </w:r>
      </w:hyperlink>
      <w:r>
        <w:rPr>
          <w:rFonts w:cs="Arial" w:ascii="Arial" w:hAnsi="Arial"/>
          <w:bCs/>
          <w:sz w:val="22"/>
          <w:szCs w:val="22"/>
        </w:rPr>
        <w:t xml:space="preserve"> nebo na facebookové stránce Akademie ČTK </w:t>
      </w:r>
      <w:hyperlink r:id="rId42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www.facebook.com/AkademieCTK/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ideo z kurzu najdete na </w:t>
      </w:r>
      <w:hyperlink r:id="rId43">
        <w:r>
          <w:rPr>
            <w:rStyle w:val="InternetLink"/>
            <w:rFonts w:cs="Arial" w:ascii="Arial" w:hAnsi="Arial"/>
            <w:bCs/>
            <w:sz w:val="22"/>
            <w:szCs w:val="22"/>
          </w:rPr>
          <w:t>www.youtube.com/watch?v=jejQ6ByJ_9Q&amp;t=4s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RUSLENÍ VLČÍ SMEČK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za tým Pilsen Wolves, Lucie Pšeničková, +420 774 093 235, </w:t>
      </w:r>
      <w:hyperlink r:id="rId44">
        <w:r>
          <w:rPr>
            <w:rStyle w:val="InternetLink"/>
            <w:rFonts w:cs="Arial" w:ascii="Arial" w:hAnsi="Arial"/>
            <w:bCs/>
            <w:sz w:val="22"/>
            <w:szCs w:val="22"/>
          </w:rPr>
          <w:t>bruslicka@pilsen-wolves.cz</w:t>
        </w:r>
      </w:hyperlink>
      <w:r>
        <w:rPr>
          <w:rFonts w:cs="Arial" w:ascii="Arial" w:hAnsi="Arial"/>
          <w:bCs/>
          <w:sz w:val="22"/>
          <w:szCs w:val="22"/>
        </w:rPr>
        <w:t xml:space="preserve">, </w:t>
      </w:r>
      <w:hyperlink r:id="rId45">
        <w:r>
          <w:rPr>
            <w:rStyle w:val="InternetLink"/>
            <w:rFonts w:cs="Arial" w:ascii="Arial" w:hAnsi="Arial"/>
            <w:bCs/>
            <w:sz w:val="22"/>
            <w:szCs w:val="22"/>
          </w:rPr>
          <w:t>www.pilsen-wolves.cz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urzy bruslení určené pro všechny děti, které se chtějí naučit nebo se zdokonalit v této, </w:t>
        <w:br/>
        <w:t>u nás tradiční a velmi oblíbené, pohybové aktivitě. V duchu všech VLČÍCH sportovních radovánek chceme, aby bruslení děti především bavilo, těšily se na něj a z kurzu si kromě nabytí nových dovedností odnesly i spoustu dalších zážitků.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íny a přihlášky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URZY BRUSLENÍ ŠKOLY a ŠKOLKY - Výuka probíhá 1x týdně (60 minut) a to </w:t>
        <w:br/>
        <w:t>v dopoledních hodinách mezi 7.00 - 14.00 hod. Přihlásit se je možné kdykoliv v průběhu školního roku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yužíváme moderní didaktické metody výuky bruslení, které reflektují věk dětí, a dbáme </w:t>
        <w:br/>
        <w:t>na to, aby byl celý kurz pro děti především zábavou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élku a parametry kurzu nastavíme dle vašich potřeb. Konkrétní dny budou stanoveny </w:t>
        <w:br/>
        <w:t>po vzájemné domluvě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urzy jsou vedeny zkušenými instruktory. Cena jedné lekce se odvíjí od počtu instruktorů </w:t>
        <w:br/>
        <w:t xml:space="preserve">na ledě. Ideální poměr je 10 dětí na jednoho instruktora. Doporučena délka kurzu je </w:t>
        <w:br/>
        <w:t>8 hodinových lekcí. Cena za hodinu ledu bez úpravy: 600,- Kč bez daně, instruktor: 300,- Kč na hodin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 domluvě je možné zajistit kurz bez instruktora za sníženou cenu.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HLÁŠKU NAJDETE ZD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bCs/>
            <w:sz w:val="22"/>
            <w:szCs w:val="22"/>
          </w:rPr>
          <w:t>https://pilsen-wolves.cz/prihlaska-pro-skoly/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Brusle a další vybavení je možné zapůjčit na zimním stadionu po předchozí domluvě a dle podmínek Z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URZY BRUSLENÍ PRO VEŘEJNOST - září 2020 až květen 2021, délka kurzu 16 lekcí, </w:t>
        <w:br/>
        <w:t>a to buď v úterý a čtvrtek, nebo jen úterý či čtvrte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terý 16:30 – 17:30 na ledě</w:t>
      </w:r>
    </w:p>
    <w:p>
      <w:pPr>
        <w:pStyle w:val="Normal"/>
        <w:numPr>
          <w:ilvl w:val="0"/>
          <w:numId w:val="8"/>
        </w:numPr>
        <w:ind w:left="1776" w:hanging="17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tvrtek 16:30 – 17:30 na ledě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Zimní stadion Ice Arena Plzeň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ro rodiče je k dispozici restaurace a VIP zázemí s výhledem na ledovou plochu, kde si můžete vychutnat výbornou kávu a sledovat skotačení vašich ratolestí na ledě. V případě zájmu se můžete aktivně zapojit přímo na ledě a pomoct dětem při jejich prvních krůčcích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1776" w:hanging="17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átek 16:30 – 17:3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hybové cvičení ZDRAVĚ A HRAVĚ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Aktivity centrum Krašovská Plzeň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Jistě oceníte prostorný světlý sál, příjemný bar s dětským koutkem a jídelními židličkami, bezbariérový vstup a bezproblémové parkování přímo před centre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HLÁŠKU NAJDETE ZD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bCs/>
            <w:sz w:val="22"/>
            <w:szCs w:val="22"/>
          </w:rPr>
          <w:t>https://pilsen-wolves.cz/prihlaska/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urzovné: 1750,- Kč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vní zkušební trénink je bezplatný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kurz je možné zažádat o příspěvek na sport u své zdravotní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jišťovny, který činí 500 Kč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kurzu je možné vstoupit kdykoliv.  Začínáme již  od 15. září 2020.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VNÍ LEKCE PRO NOVÁ VLČATA ZDARMA.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d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CE ARENA PLZEŇ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udentská 117/2143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23 00 Plzeň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NÁJMY LEDOVÝCH PLOCH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.: +420 703 159 21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48">
        <w:r>
          <w:rPr>
            <w:rStyle w:val="InternetLink"/>
            <w:rFonts w:cs="Arial" w:ascii="Arial" w:hAnsi="Arial"/>
            <w:bCs/>
            <w:sz w:val="22"/>
            <w:szCs w:val="22"/>
          </w:rPr>
          <w:t>info@icearenaplzen.cz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eb: </w:t>
      </w:r>
      <w:hyperlink r:id="rId49">
        <w:r>
          <w:rPr>
            <w:rStyle w:val="InternetLink"/>
            <w:rFonts w:cs="Arial" w:ascii="Arial" w:hAnsi="Arial"/>
            <w:bCs/>
            <w:sz w:val="22"/>
            <w:szCs w:val="22"/>
          </w:rPr>
          <w:t>www.icearenaplzen.cz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 s sebou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Dobrou náladu, láhev s pitím, zimní sportovní oblečení, rukavice, popř. chrániče na kolen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rusle a helmu v případě potřeby zapůjčím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žnost zapůjčení kompletní hokejové výzbroje a výstroj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ěk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urz je určen pro děti od 3 let.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rma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ro děti je připraven zábavný program na ledě i mimo něj. Začátečníci si vyzkouší, jak stojí čáp, chodí medvídci, či jak se jezdí na koloběžc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okročilejší bruslaři se budou prohánět v různých honičkách, slalomovat a při nácviku jízdy vzad se přesvědčí, jestli má rak těžký život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Kluci i holčičky, kteří mají zájem vyzkoušet si zahrát s VLČÍ smečkou hokej, si mohou zapůjčit kompletní výzbroj a výstroj a vyzkoušet si, co to je být malým hokejistou, nebo pokračovat v kurzech krasobruslení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šichni si ale především užijeme spoustu her a zábavy, o což se postará osvědčený tým VLČÍCH instruktorů a naši maskoti CHLUP a CHLOUPEK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ruslařská úroveň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čátečníci, mírně pokročilí, pokročilí.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LK dopřává dětem pohyb, od prvního sklouznutí zábava pro každéh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u w:val="single"/>
        </w:rPr>
        <w:t>Taneční škola SPIRIT DANC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yřizuje: Jana Brichcínová Bretschneiderová, tel.: 734 600 706, e-mail: </w:t>
      </w:r>
      <w:hyperlink r:id="rId50">
        <w:r>
          <w:rPr>
            <w:rStyle w:val="InternetLink"/>
            <w:rFonts w:cs="Arial" w:ascii="Arial" w:hAnsi="Arial"/>
            <w:bCs/>
            <w:sz w:val="22"/>
            <w:szCs w:val="22"/>
          </w:rPr>
          <w:t>tsspiritdance@gmail.com</w:t>
        </w:r>
      </w:hyperlink>
      <w:r>
        <w:rPr>
          <w:rFonts w:cs="Arial" w:ascii="Arial" w:hAnsi="Arial"/>
          <w:bCs/>
          <w:sz w:val="22"/>
          <w:szCs w:val="22"/>
        </w:rPr>
        <w:t xml:space="preserve">, web: </w:t>
      </w:r>
      <w:hyperlink r:id="rId51">
        <w:r>
          <w:rPr>
            <w:rStyle w:val="InternetLink"/>
            <w:rFonts w:cs="Arial" w:ascii="Arial" w:hAnsi="Arial"/>
            <w:bCs/>
            <w:sz w:val="22"/>
            <w:szCs w:val="22"/>
          </w:rPr>
          <w:t>http://www.spiritdance.cz/</w:t>
        </w:r>
      </w:hyperlink>
      <w:r>
        <w:rPr>
          <w:rFonts w:cs="Arial" w:ascii="Arial" w:hAnsi="Arial"/>
          <w:bCs/>
          <w:sz w:val="22"/>
          <w:szCs w:val="22"/>
        </w:rPr>
        <w:t>, FB – Taneční škola Spirit Dan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aneční škola SPIRIT DANCE pod vedením zkušených lektorů nabízí výuku mnoha tanečních stylů na základních školách. Kurzy jsou vedené v rodinné atmosféře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statnou výhodou je, že učíme přímo na základních školách, pokud to škola umožňuje. Rodiče se tak nemusí starat o dopravu svých dětí na kroužek, vnímají to jako velkou pomoc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ud škola neumožňuje tuto výhodu, nabízíme taneční kroužek v prostorách Orlovn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Lukavické ulici 3 v Plzni či na jiných základních školách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urzovné za pololetí činí 1.390 Kč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konci každého pololetí pořádáme Taneční akademii a v 2. pololetí pořádáme taneční soutěž </w:t>
      </w:r>
      <w:r>
        <w:rPr>
          <w:rFonts w:cs="Arial" w:ascii="Arial" w:hAnsi="Arial"/>
          <w:b/>
          <w:bCs/>
          <w:sz w:val="22"/>
          <w:szCs w:val="22"/>
        </w:rPr>
        <w:t>“O putovní pohár náměstkyně hejtmana“.</w:t>
      </w:r>
      <w:r>
        <w:rPr>
          <w:rFonts w:cs="Arial" w:ascii="Arial" w:hAnsi="Arial"/>
          <w:bCs/>
          <w:sz w:val="22"/>
          <w:szCs w:val="22"/>
        </w:rPr>
        <w:t xml:space="preserve"> Soutěží tak jednotlivé školy mezi sebo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Zájem o pracovní uplatnění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</w:rPr>
        <w:t xml:space="preserve">Zájem o pracovní uplatnění projevila uchazečka, která by chtěla pracovat jako učitelka na MŠ nebo asistent pedagoga </w:t>
      </w:r>
      <w:r>
        <w:rPr>
          <w:rFonts w:cs="Arial" w:ascii="Arial" w:hAnsi="Arial"/>
          <w:bCs/>
          <w:sz w:val="22"/>
          <w:szCs w:val="22"/>
          <w:lang w:val="cs-CZ"/>
        </w:rPr>
        <w:t>s praxí, zástup za MD, dlouhodobou nemoc</w:t>
      </w:r>
      <w:r>
        <w:rPr>
          <w:rFonts w:cs="Arial" w:ascii="Arial" w:hAnsi="Arial"/>
          <w:bCs/>
          <w:sz w:val="22"/>
          <w:szCs w:val="22"/>
        </w:rPr>
        <w:t>. Nejlépe Plzeň a okolí. Vystudovala SPgŠ v Kroměříži, obor učitelství a vychovatelství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Nástup možný od září 2020. </w:t>
      </w:r>
      <w:r>
        <w:rPr>
          <w:rFonts w:cs="Arial" w:ascii="Arial" w:hAnsi="Arial"/>
          <w:bCs/>
          <w:sz w:val="22"/>
          <w:szCs w:val="22"/>
        </w:rPr>
        <w:t>Kontakt: 605 102 350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highlight w:val="yellow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highlight w:val="yellow"/>
          <w:u w:val="single"/>
          <w:lang w:val="cs-CZ"/>
        </w:rPr>
      </w:r>
    </w:p>
    <w:p>
      <w:pPr>
        <w:pStyle w:val="Normal"/>
        <w:jc w:val="both"/>
        <w:rPr>
          <w:rFonts w:eastAsia="Calibri"/>
          <w:color w:val="003399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Zájem o pracovní uplatnění projevil uchazeč, který by chtěl pracovat jako učitel (od šk. roku 2020/2021). Vystudovaná oborová kombinace je zeměpis a technická výchova. Má zkušenosti též s výukou příbuzných předmětů (např. F, IKT, Př, Vv, Ov) a také s výukou některých předmětů na 1. stupni. Další praxe - spoluúčast na tvorbě a aktualizacích ŠVP, individuální práce se žáky - doučování, vedoucí zájmového kroužku práce se dřevem, fotografickém kroužku, vedoucí na dětských letních táborech; dlouhodobý cílený rozvoj </w:t>
        <w:br/>
        <w:t xml:space="preserve">v oblasti pedagogiky a pedagogické psychologie. Kontakt: </w:t>
      </w:r>
      <w:hyperlink r:id="rId52">
        <w:r>
          <w:rPr>
            <w:rStyle w:val="InternetLink"/>
            <w:rFonts w:eastAsia="Calibri" w:cs="Arial" w:ascii="Arial" w:hAnsi="Arial"/>
            <w:color w:val="0563C1"/>
            <w:sz w:val="22"/>
            <w:szCs w:val="22"/>
            <w:u w:val="single"/>
          </w:rPr>
          <w:t>ucitel7@centrum.cz</w:t>
        </w:r>
      </w:hyperlink>
      <w:r>
        <w:rPr>
          <w:rFonts w:eastAsia="Calibri" w:cs="Arial" w:ascii="Arial" w:hAnsi="Arial"/>
          <w:color w:val="000000"/>
          <w:sz w:val="22"/>
          <w:szCs w:val="22"/>
        </w:rPr>
        <w:t xml:space="preserve"> , tel. 736 263 451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eastAsia="Calibri" w:cs="Arial"/>
          <w:bCs/>
          <w:color w:val="003399"/>
          <w:sz w:val="22"/>
          <w:szCs w:val="22"/>
          <w:highlight w:val="yellow"/>
          <w:u w:val="single"/>
          <w:lang w:val="cs-CZ"/>
        </w:rPr>
      </w:pPr>
      <w:r>
        <w:rPr>
          <w:rFonts w:eastAsia="Calibri" w:cs="Arial" w:ascii="Arial" w:hAnsi="Arial"/>
          <w:bCs/>
          <w:color w:val="003399"/>
          <w:sz w:val="22"/>
          <w:szCs w:val="22"/>
          <w:highlight w:val="yellow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highlight w:val="yellow"/>
          <w:u w:val="single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ájem o pracovní uplatnění projevila uchazečka, která by chtěla pracovat jako </w:t>
      </w:r>
      <w:r>
        <w:rPr>
          <w:rFonts w:cs="Arial" w:ascii="Arial" w:hAnsi="Arial"/>
          <w:sz w:val="22"/>
          <w:szCs w:val="22"/>
        </w:rPr>
        <w:t>asistent pedagoga. Plzeň a blízké obce, nejlépe 1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upeň ZŠ. Na 0, 75 - 1, 0 úvazku, ale </w:t>
      </w:r>
      <w:r>
        <w:rPr>
          <w:rFonts w:cs="Arial" w:ascii="Arial" w:hAnsi="Arial"/>
          <w:sz w:val="22"/>
          <w:szCs w:val="22"/>
          <w:lang w:val="cs-CZ"/>
        </w:rPr>
        <w:t>může</w:t>
      </w:r>
      <w:r>
        <w:rPr>
          <w:rFonts w:cs="Arial" w:ascii="Arial" w:hAnsi="Arial"/>
          <w:sz w:val="22"/>
          <w:szCs w:val="22"/>
        </w:rPr>
        <w:t xml:space="preserve"> i na DPP, kterou jde snadno skloubit s jinou DPP. Má zkušenost ze sociální oblasti, kdy ve škole pracovala jako osobní asistent. Právě </w:t>
      </w:r>
      <w:r>
        <w:rPr>
          <w:rFonts w:cs="Arial" w:ascii="Arial" w:hAnsi="Arial"/>
          <w:sz w:val="22"/>
          <w:szCs w:val="22"/>
          <w:lang w:val="cs-CZ"/>
        </w:rPr>
        <w:t xml:space="preserve">V současné době absolvuje </w:t>
      </w:r>
      <w:r>
        <w:rPr>
          <w:rFonts w:cs="Arial" w:ascii="Arial" w:hAnsi="Arial"/>
          <w:sz w:val="22"/>
          <w:szCs w:val="22"/>
        </w:rPr>
        <w:t xml:space="preserve">kurz asistenta pedagoga, který bude ukončen v říjnu. </w:t>
      </w:r>
      <w:r>
        <w:rPr>
          <w:rFonts w:cs="Arial" w:ascii="Arial" w:hAnsi="Arial"/>
          <w:sz w:val="22"/>
          <w:szCs w:val="22"/>
          <w:lang w:val="cs-CZ"/>
        </w:rPr>
        <w:t>Nástup možný</w:t>
      </w:r>
      <w:r>
        <w:rPr>
          <w:rFonts w:cs="Arial" w:ascii="Arial" w:hAnsi="Arial"/>
          <w:sz w:val="22"/>
          <w:szCs w:val="22"/>
        </w:rPr>
        <w:t xml:space="preserve"> od září. </w:t>
      </w:r>
      <w:r>
        <w:rPr>
          <w:rFonts w:cs="Arial" w:ascii="Arial" w:hAnsi="Arial"/>
          <w:sz w:val="22"/>
          <w:szCs w:val="22"/>
          <w:lang w:val="cs-CZ"/>
        </w:rPr>
        <w:t xml:space="preserve">Kontakt: </w:t>
      </w:r>
      <w:r>
        <w:rPr>
          <w:rFonts w:cs="Arial" w:ascii="Arial" w:hAnsi="Arial"/>
          <w:sz w:val="22"/>
          <w:szCs w:val="22"/>
        </w:rPr>
        <w:t>731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>073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>400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highlight w:val="yellow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highlight w:val="yellow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Zájem o pracovní uplatnění projevil uchazeč, který by chtěl pracovat jako </w:t>
      </w:r>
      <w:r>
        <w:rPr>
          <w:rFonts w:eastAsia="Calibri" w:cs="Arial" w:ascii="Arial" w:hAnsi="Arial"/>
          <w:bCs/>
          <w:sz w:val="22"/>
          <w:szCs w:val="22"/>
        </w:rPr>
        <w:t>školní psycholog</w:t>
      </w:r>
      <w:r>
        <w:rPr>
          <w:rFonts w:eastAsia="Calibri" w:cs="Arial" w:ascii="Arial" w:hAnsi="Arial"/>
          <w:sz w:val="22"/>
          <w:szCs w:val="22"/>
        </w:rPr>
        <w:t xml:space="preserve"> na ZŠ v Plzni nebo blízkém okolí. Vystudoval jednooborovou psychologii na Filozofické fakultě Masarykovy univerzity. Má zkušenosti s lektorováním programů primární prevence </w:t>
        <w:br/>
        <w:t>a jiných vzdělávacích programů pro děti a mládež. Kontakt: 608 670 664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eastAsia="Calibri" w:cs="Arial"/>
          <w:bCs/>
          <w:sz w:val="22"/>
          <w:szCs w:val="22"/>
          <w:highlight w:val="yellow"/>
          <w:u w:val="single"/>
          <w:lang w:val="cs-CZ"/>
        </w:rPr>
      </w:pPr>
      <w:r>
        <w:rPr>
          <w:rFonts w:eastAsia="Calibri" w:cs="Arial" w:ascii="Arial" w:hAnsi="Arial"/>
          <w:bCs/>
          <w:sz w:val="22"/>
          <w:szCs w:val="22"/>
          <w:highlight w:val="yellow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 projevila uchazečka, která by chtěla pracovat jako asistent pedagoga. Absolvovala Studium pro asistenty pedagoga  - říjen -2019 – květen 2020, získala Osvědčení o absolvování kurzu. Kontakt: 601 170 115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highlight w:val="yellow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highlight w:val="yellow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highlight w:val="yellow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highlight w:val="yellow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highlight w:val="yellow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highlight w:val="yellow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Nabídka pracovního uplatnění</w:t>
      </w:r>
    </w:p>
    <w:p>
      <w:pPr>
        <w:pStyle w:val="TextBodyIndent"/>
        <w:tabs>
          <w:tab w:val="clear" w:pos="708"/>
          <w:tab w:val="left" w:pos="756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 xml:space="preserve">Základní škola, Stříbro, Revoluční 1431 </w:t>
      </w:r>
      <w:r>
        <w:rPr>
          <w:rFonts w:cs="Arial" w:ascii="Arial" w:hAnsi="Arial"/>
          <w:bCs/>
          <w:sz w:val="22"/>
          <w:szCs w:val="22"/>
        </w:rPr>
        <w:t>pro žáky se speciálními vzdělávacími potřebami přijme odborně kvalifikovaného učitele/učitelku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formace na tel. : 374 622 984, e-mail: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hyperlink r:id="rId53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reditel@zsrevolucnistribro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Střední průmyslová škola strojnická a Střední odborná škola profesora Švejcara, Plzeň, Klatovská 109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přijme do pracovního poměru pomocnou sílu do kuchyně. </w:t>
      </w:r>
    </w:p>
    <w:p>
      <w:pPr>
        <w:pStyle w:val="TextBodyIndent"/>
        <w:tabs>
          <w:tab w:val="clear" w:pos="708"/>
          <w:tab w:val="left" w:pos="756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>•</w:t>
      </w:r>
      <w:r>
        <w:rPr>
          <w:rFonts w:cs="Arial" w:ascii="Arial" w:hAnsi="Arial"/>
          <w:bCs/>
          <w:sz w:val="22"/>
          <w:szCs w:val="22"/>
          <w:lang w:val="cs-CZ"/>
        </w:rPr>
        <w:t xml:space="preserve">Práce na zkrácený pracovní poměr </w:t>
      </w:r>
    </w:p>
    <w:p>
      <w:pPr>
        <w:pStyle w:val="TextBodyIndent"/>
        <w:tabs>
          <w:tab w:val="clear" w:pos="708"/>
          <w:tab w:val="left" w:pos="756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>•</w:t>
      </w:r>
      <w:r>
        <w:rPr>
          <w:rFonts w:cs="Arial" w:ascii="Arial" w:hAnsi="Arial"/>
          <w:bCs/>
          <w:sz w:val="22"/>
          <w:szCs w:val="22"/>
          <w:lang w:val="cs-CZ"/>
        </w:rPr>
        <w:t xml:space="preserve">Mzda dle platného platového tarifu </w:t>
      </w:r>
    </w:p>
    <w:p>
      <w:pPr>
        <w:pStyle w:val="TextBodyIndent"/>
        <w:tabs>
          <w:tab w:val="clear" w:pos="708"/>
          <w:tab w:val="left" w:pos="756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Kontakt: tel. 602 953 964, e-mail : </w:t>
      </w:r>
      <w:hyperlink r:id="rId54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klement@spstrplz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  <w:lang w:val="cs-CZ"/>
        </w:rPr>
        <w:t>třední průmyslová škola</w:t>
      </w:r>
      <w:r>
        <w:rPr>
          <w:rFonts w:cs="Arial" w:ascii="Arial" w:hAnsi="Arial"/>
          <w:b/>
          <w:bCs/>
          <w:sz w:val="22"/>
          <w:szCs w:val="22"/>
        </w:rPr>
        <w:t xml:space="preserve"> strojnická a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Střední odborná škola profesora Švejcara, Plzeň,</w:t>
      </w:r>
      <w:r>
        <w:rPr>
          <w:rFonts w:cs="Arial" w:ascii="Arial" w:hAnsi="Arial"/>
          <w:b/>
          <w:bCs/>
          <w:sz w:val="22"/>
          <w:szCs w:val="22"/>
        </w:rPr>
        <w:t xml:space="preserve"> Klatovská 109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řijme učitele/učitelku</w:t>
      </w:r>
      <w:r>
        <w:rPr>
          <w:rFonts w:cs="Arial" w:ascii="Arial" w:hAnsi="Arial"/>
          <w:bCs/>
          <w:sz w:val="22"/>
          <w:szCs w:val="22"/>
        </w:rPr>
        <w:t xml:space="preserve"> na celý úvazek </w:t>
      </w:r>
      <w:r>
        <w:rPr>
          <w:rFonts w:cs="Arial" w:ascii="Arial" w:hAnsi="Arial"/>
          <w:b/>
          <w:bCs/>
          <w:sz w:val="22"/>
          <w:szCs w:val="22"/>
        </w:rPr>
        <w:t>s aprobací TV - ZE</w:t>
      </w:r>
      <w:r>
        <w:rPr>
          <w:rFonts w:cs="Arial" w:ascii="Arial" w:hAnsi="Arial"/>
          <w:bCs/>
          <w:sz w:val="22"/>
          <w:szCs w:val="22"/>
        </w:rPr>
        <w:t xml:space="preserve">. Bližší informace: Mgr. N. Strejčková, tel. 777 364 087, </w:t>
      </w:r>
      <w:hyperlink r:id="rId55">
        <w:r>
          <w:rPr>
            <w:rStyle w:val="InternetLink"/>
            <w:rFonts w:cs="Arial" w:ascii="Arial" w:hAnsi="Arial"/>
            <w:bCs/>
            <w:sz w:val="22"/>
            <w:szCs w:val="22"/>
          </w:rPr>
          <w:t>strejckova@spstrplz.cz</w:t>
        </w:r>
      </w:hyperlink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řední škola a Základní škola, Oselce, č.p. 1, 335 46 Oselce přijme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čitele odborného výcviku pro obor Mechanik opravář motorových vozidel a Opravář zemědělských strojů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Cs/>
          <w:sz w:val="22"/>
          <w:szCs w:val="22"/>
        </w:rPr>
        <w:t>Úvazek: 1,000, nástup: od 1. 9. 2020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žadavky: vzdělání v oboru – ukončené maturitní zkouškou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Plat: dle nařízení vlády č. 341/2017 Sb., o platových poměrech zaměstnanců ve veřejných službách a správě, ve znění pozdějších předpisů, platová třída 10, po zkušební době příspěvky z FKSP - penzijní, stravování, dovolená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 se o pracoviště Oselce. Bližší informace podá: ředitel školy Mgr. Zdeněk Tauchen 773 771 880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řední škola a Základní škola Oselce, odloučené pracoviště Blovice přijme:</w:t>
      </w:r>
    </w:p>
    <w:p>
      <w:pPr>
        <w:pStyle w:val="Odstavecseseznamem"/>
        <w:numPr>
          <w:ilvl w:val="0"/>
          <w:numId w:val="14"/>
        </w:numPr>
        <w:spacing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ovníka/pracovnici na pozici učitel 2. stupně/učitelka 2. stupně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ísto výkonu práce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Cs/>
          <w:sz w:val="22"/>
          <w:szCs w:val="22"/>
        </w:rPr>
        <w:t xml:space="preserve">Střední škola a Základní škola Oselce, odloučené pracoviště Blovice, Setecká 235 </w:t>
        <w:br/>
        <w:t>a</w:t>
      </w:r>
      <w:r>
        <w:rPr>
          <w:rFonts w:cs="Arial" w:ascii="Arial" w:hAnsi="Arial"/>
          <w:sz w:val="22"/>
          <w:szCs w:val="22"/>
        </w:rPr>
        <w:t xml:space="preserve"> 5. května 621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ožadujeme: 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sokoškolské vzdělání, aprobace pro 2. stupeň ZŠ -  matematika, fyzika, AJ, NJ </w:t>
        <w:br/>
        <w:t xml:space="preserve">a jiné, doplněné speciálně pedagogickým vzděláním dle zákona č. 563/2004 Sb. </w:t>
        <w:br/>
        <w:t>v platném znění</w:t>
      </w:r>
    </w:p>
    <w:p>
      <w:pPr>
        <w:pStyle w:val="Normlnweb"/>
        <w:numPr>
          <w:ilvl w:val="0"/>
          <w:numId w:val="15"/>
        </w:numPr>
        <w:spacing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pnost a kompetentnost k výuce anglického a německého jazyka je podmínkou</w:t>
      </w:r>
    </w:p>
    <w:p>
      <w:pPr>
        <w:pStyle w:val="Normlnweb"/>
        <w:numPr>
          <w:ilvl w:val="0"/>
          <w:numId w:val="15"/>
        </w:numPr>
        <w:spacing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C gramotnost dobré úrovně</w:t>
      </w:r>
    </w:p>
    <w:p>
      <w:pPr>
        <w:pStyle w:val="Normlnweb"/>
        <w:numPr>
          <w:ilvl w:val="0"/>
          <w:numId w:val="15"/>
        </w:numPr>
        <w:spacing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řelý a empatický vztah k dětem založený na vzájemném respektu a úctě</w:t>
      </w:r>
    </w:p>
    <w:p>
      <w:pPr>
        <w:pStyle w:val="Normlnweb"/>
        <w:numPr>
          <w:ilvl w:val="0"/>
          <w:numId w:val="15"/>
        </w:numPr>
        <w:spacing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dpovědnost, spolehlivost, loajalitu</w:t>
      </w:r>
    </w:p>
    <w:p>
      <w:pPr>
        <w:pStyle w:val="Normlnweb"/>
        <w:numPr>
          <w:ilvl w:val="0"/>
          <w:numId w:val="15"/>
        </w:numPr>
        <w:spacing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ní přístup, samostatnost</w:t>
      </w:r>
    </w:p>
    <w:p>
      <w:pPr>
        <w:pStyle w:val="Normlnweb"/>
        <w:numPr>
          <w:ilvl w:val="0"/>
          <w:numId w:val="15"/>
        </w:numPr>
        <w:spacing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anskou bezúhonnost, zdravotní způsobilost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Nabízíme: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platové podmínky: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platová třída, platový stupeň dle praxe, 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azek 1, 00, tj. 22 hodin přímé + 18 nepřímé práce.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 1 rok - pak možnost prodloužení či zaměstnání na dobu neurčitou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 odborného zapracování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tivní klima pracovního prostředí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u v procesu celoživotního vzdělávání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ek na rekreaci, penzijní pojištění a stravovaní ve školní jídelně</w:t>
      </w:r>
    </w:p>
    <w:p>
      <w:pPr>
        <w:pStyle w:val="Odstavecseseznamem"/>
        <w:numPr>
          <w:ilvl w:val="0"/>
          <w:numId w:val="0"/>
        </w:numPr>
        <w:ind w:left="708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4"/>
        </w:numPr>
        <w:spacing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ovníka/pracovnici na pozici vychovatel/vychovatelka na internátě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ísto výkonu práce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Cs/>
          <w:sz w:val="22"/>
          <w:szCs w:val="22"/>
        </w:rPr>
        <w:t>Střední škola a Základní škola Oselce, odloučené pracoviště Blovice, Setecká 235 a</w:t>
      </w:r>
      <w:r>
        <w:rPr>
          <w:rFonts w:cs="Arial" w:ascii="Arial" w:hAnsi="Arial"/>
          <w:sz w:val="22"/>
          <w:szCs w:val="22"/>
        </w:rPr>
        <w:t xml:space="preserve"> 5. května 621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ožadujeme: 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ě středoškolské pedagogické vzdělání doplněné speciálně pedagogickým vzděláním dle zákona č. 563/2004 Sb. v platném znění</w:t>
      </w:r>
    </w:p>
    <w:p>
      <w:pPr>
        <w:pStyle w:val="Normlnweb"/>
        <w:numPr>
          <w:ilvl w:val="0"/>
          <w:numId w:val="15"/>
        </w:numPr>
        <w:spacing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C gramotnost dobré úrovně</w:t>
      </w:r>
    </w:p>
    <w:p>
      <w:pPr>
        <w:pStyle w:val="Normlnweb"/>
        <w:numPr>
          <w:ilvl w:val="0"/>
          <w:numId w:val="15"/>
        </w:numPr>
        <w:spacing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řelý a empatický vztah k dětem založený na vzájemném respektu a úctě</w:t>
      </w:r>
    </w:p>
    <w:p>
      <w:pPr>
        <w:pStyle w:val="Normlnweb"/>
        <w:numPr>
          <w:ilvl w:val="0"/>
          <w:numId w:val="15"/>
        </w:numPr>
        <w:spacing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dpovědnost, spolehlivost, loajalitu</w:t>
      </w:r>
    </w:p>
    <w:p>
      <w:pPr>
        <w:pStyle w:val="Normlnweb"/>
        <w:numPr>
          <w:ilvl w:val="0"/>
          <w:numId w:val="15"/>
        </w:numPr>
        <w:spacing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ní přístup, samostatnost</w:t>
      </w:r>
    </w:p>
    <w:p>
      <w:pPr>
        <w:pStyle w:val="Normlnweb"/>
        <w:numPr>
          <w:ilvl w:val="0"/>
          <w:numId w:val="15"/>
        </w:numPr>
        <w:spacing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anskou bezúhonnost, zdravotní způsobilost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Nabízíme: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platové podmínky: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9. platová třída, platový stupeň dle praxe, 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azek 1, 00, tj. 28 hodin přímé + 12 nepřímé práce, převážně odpolední směny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 1 rok - pak možnost prodloužení či zaměstnání na dobu neurčitou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stém odborného zapracování 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itivní klima pracovního prostředí 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u v procesu celoživotního vzdělávání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ek na rekreaci, penzijní pojištění a stravovaní ve školní jídelně</w:t>
      </w:r>
    </w:p>
    <w:p>
      <w:pPr>
        <w:pStyle w:val="Odstavecseseznamem"/>
        <w:numPr>
          <w:ilvl w:val="0"/>
          <w:numId w:val="0"/>
        </w:numPr>
        <w:ind w:left="708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pis pracovní pozice: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ení a organizace výchovné skupiny – práce s různými věkovými skupinami žáků se speciálními vzdělávacími potřebami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ce volnočasových aktivit 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ení pedagogické dokumentace·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tivace žáků k realizaci cílů, seberealizaci 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a podpora žáků při adaptaci a v náročných situacích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viduální přístup k žákům 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1776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color w:val="000000"/>
      <w:sz w:val="24"/>
    </w:rPr>
  </w:style>
  <w:style w:type="character" w:styleId="WW8Num29z1">
    <w:name w:val="WW8Num29z1"/>
    <w:qFormat/>
    <w:rPr>
      <w:rFonts w:ascii="Arial" w:hAnsi="Arial" w:cs="Arial"/>
      <w:b/>
      <w:i w:val="false"/>
      <w:sz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mailm1518693981238687504gmailm3329985244724610306s3">
    <w:name w:val="gmail-m_1518693981238687504gmail-m_3329985244724610306s3"/>
    <w:qFormat/>
    <w:rPr/>
  </w:style>
  <w:style w:type="character" w:styleId="Gmailm1518693981238687504gmailm3329985244724610306bumpedfont15">
    <w:name w:val="gmail-m_1518693981238687504gmail-m_3329985244724610306bumpedfont15"/>
    <w:qFormat/>
    <w:rPr/>
  </w:style>
  <w:style w:type="character" w:styleId="Gmailm1518693981238687504gmailm3329985244724610306s6">
    <w:name w:val="gmail-m_1518693981238687504gmail-m_3329985244724610306s6"/>
    <w:qFormat/>
    <w:rPr/>
  </w:style>
  <w:style w:type="character" w:styleId="Gmailm1518693981238687504gmailm3329985244724610306bumpedfont20">
    <w:name w:val="gmail-m_1518693981238687504gmail-m_3329985244724610306bumpedfont20"/>
    <w:qFormat/>
    <w:rPr/>
  </w:style>
  <w:style w:type="character" w:styleId="Wmfontstyle01">
    <w:name w:val="-wm-fontstyle01"/>
    <w:qFormat/>
    <w:rPr/>
  </w:style>
  <w:style w:type="character" w:styleId="Wmfontstyle21">
    <w:name w:val="-wm-fontstyle21"/>
    <w:qFormat/>
    <w:rPr/>
  </w:style>
  <w:style w:type="character" w:styleId="Wmapplestylespan">
    <w:name w:val="-wm-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9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7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7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16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10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10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Gmailm1518693981238687504gmailm3329985244724610306s2">
    <w:name w:val="gmail-m_1518693981238687504gmail-m_3329985244724610306s2"/>
    <w:basedOn w:val="Normal"/>
    <w:qFormat/>
    <w:pPr>
      <w:spacing w:before="280" w:after="280"/>
    </w:pPr>
    <w:rPr>
      <w:rFonts w:eastAsia="Calibri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msmt.cz/nejcastejsi-dotazy-ke-skolstvi-a-koronaviru-1" TargetMode="External"/><Relationship Id="rId5" Type="http://schemas.openxmlformats.org/officeDocument/2006/relationships/hyperlink" Target="http://www.czechscience.cz/msmt" TargetMode="External"/><Relationship Id="rId6" Type="http://schemas.openxmlformats.org/officeDocument/2006/relationships/hyperlink" Target="https://olympiada.vscht.cz/cs/" TargetMode="External"/><Relationship Id="rId7" Type="http://schemas.openxmlformats.org/officeDocument/2006/relationships/hyperlink" Target="mailto:jan.honomichl@plzensky-kraj.cz" TargetMode="External"/><Relationship Id="rId8" Type="http://schemas.openxmlformats.org/officeDocument/2006/relationships/hyperlink" Target="http://www.plzensky-kraj.cz/" TargetMode="External"/><Relationship Id="rId9" Type="http://schemas.openxmlformats.org/officeDocument/2006/relationships/hyperlink" Target="https://www.mvcr.cz/soubor/vzorove-prohlaseni-o-pristupnosti.aspx" TargetMode="External"/><Relationship Id="rId10" Type="http://schemas.openxmlformats.org/officeDocument/2006/relationships/hyperlink" Target="https://www.mvcr.cz/soubor/priloha-c-2-vzor-prohlaseni-o-pristupnosti.aspx" TargetMode="External"/><Relationship Id="rId11" Type="http://schemas.openxmlformats.org/officeDocument/2006/relationships/hyperlink" Target="https://www.zssvihov.info/zssvihov/pristupnost.asp" TargetMode="External"/><Relationship Id="rId12" Type="http://schemas.openxmlformats.org/officeDocument/2006/relationships/hyperlink" Target="http://www.talentovani.cz/" TargetMode="External"/><Relationship Id="rId13" Type="http://schemas.openxmlformats.org/officeDocument/2006/relationships/hyperlink" Target="https://talentovani.cz/system-podpory-nadani/krajske-site/plzensky-kraj" TargetMode="External"/><Relationship Id="rId14" Type="http://schemas.openxmlformats.org/officeDocument/2006/relationships/hyperlink" Target="https://www.csicr.cz/cz/Aktuality/Plan-hlavnich-ukolu-2020-2021" TargetMode="External"/><Relationship Id="rId15" Type="http://schemas.openxmlformats.org/officeDocument/2006/relationships/hyperlink" Target="https://talentovani.cz/system-podpory-nadani/pomoc-skolam-a-organizacim" TargetMode="External"/><Relationship Id="rId16" Type="http://schemas.openxmlformats.org/officeDocument/2006/relationships/hyperlink" Target="https://www.nidv.cz/vzdelavaci-programy/5969-jak-zacit-na-skole-systematicky-podporovat-nadani-webinar-pro-management-skol?search=Jak za&#269;&#237;t na &#353;kole systematicky podporovat nad&#225;n&#237;&amp;filter_finished=0&amp;program_code=" TargetMode="External"/><Relationship Id="rId17" Type="http://schemas.openxmlformats.org/officeDocument/2006/relationships/hyperlink" Target="mailto:hykes@plzen.eu" TargetMode="External"/><Relationship Id="rId18" Type="http://schemas.openxmlformats.org/officeDocument/2006/relationships/hyperlink" Target="https://www.naerasmusplus.cz/cz/o-programu/nova-vyzva-k-podavani-projektu-erasmus/" TargetMode="External"/><Relationship Id="rId19" Type="http://schemas.openxmlformats.org/officeDocument/2006/relationships/hyperlink" Target="http://www.naerasmusplus.cz/" TargetMode="External"/><Relationship Id="rId20" Type="http://schemas.openxmlformats.org/officeDocument/2006/relationships/hyperlink" Target="https://ec.europa.eu/programmes/erasmus-plus/calls/2020-erasmus-accreditation_cs" TargetMode="External"/><Relationship Id="rId21" Type="http://schemas.openxmlformats.org/officeDocument/2006/relationships/hyperlink" Target="http://www.naerasmusplus.cz/cz/mobilita-osob-mladez/" TargetMode="External"/><Relationship Id="rId22" Type="http://schemas.openxmlformats.org/officeDocument/2006/relationships/hyperlink" Target="http://www.naerasmusplus.cz/cz/projekty-spoluprace-mladez/" TargetMode="External"/><Relationship Id="rId23" Type="http://schemas.openxmlformats.org/officeDocument/2006/relationships/hyperlink" Target="http://www.dzs.cz/cz/evropsky-sbor-solidarity/" TargetMode="External"/><Relationship Id="rId24" Type="http://schemas.openxmlformats.org/officeDocument/2006/relationships/hyperlink" Target="https://www.dzs.cz/program/fondy-ehp" TargetMode="External"/><Relationship Id="rId25" Type="http://schemas.openxmlformats.org/officeDocument/2006/relationships/hyperlink" Target="https://www.dzs.cz/en/eea-grants/preparatory-visits/" TargetMode="External"/><Relationship Id="rId26" Type="http://schemas.openxmlformats.org/officeDocument/2006/relationships/hyperlink" Target="https://www.fulbright.cz/chci-ziskat-asistenta-pro-vyuku-anglictiny/zakladni-informace/" TargetMode="External"/><Relationship Id="rId27" Type="http://schemas.openxmlformats.org/officeDocument/2006/relationships/hyperlink" Target="https://www.visegradfund.org/apply/grants/" TargetMode="External"/><Relationship Id="rId28" Type="http://schemas.openxmlformats.org/officeDocument/2006/relationships/hyperlink" Target="https://www.visegradfund.org/apply/mobilities/" TargetMode="External"/><Relationship Id="rId29" Type="http://schemas.openxmlformats.org/officeDocument/2006/relationships/hyperlink" Target="http://www.fondbudoucnosti.cz/" TargetMode="External"/><Relationship Id="rId30" Type="http://schemas.openxmlformats.org/officeDocument/2006/relationships/hyperlink" Target="http://www.fondbudoucnosti.cz/udalosti/program-re-start" TargetMode="External"/><Relationship Id="rId31" Type="http://schemas.openxmlformats.org/officeDocument/2006/relationships/hyperlink" Target="http://www.by-cz.eu/cz/" TargetMode="External"/><Relationship Id="rId32" Type="http://schemas.openxmlformats.org/officeDocument/2006/relationships/hyperlink" Target="http://www.euregio.cz/index.php?pages=523&amp;page=523&amp;lang=cz&amp;sm=2" TargetMode="External"/><Relationship Id="rId33" Type="http://schemas.openxmlformats.org/officeDocument/2006/relationships/hyperlink" Target="http://www.tandem-org.cz/aktuality/vypisujeme-podporu-online-setkani-rozjed-to-s-tandemem" TargetMode="External"/><Relationship Id="rId34" Type="http://schemas.openxmlformats.org/officeDocument/2006/relationships/hyperlink" Target="http://www.tandem-org.cz/praxe/fond-budoucnosti" TargetMode="External"/><Relationship Id="rId35" Type="http://schemas.openxmlformats.org/officeDocument/2006/relationships/hyperlink" Target="http://www.tandem-org.cz/predskolni/programy-a-projekty/vymena-pedagogu" TargetMode="External"/><Relationship Id="rId36" Type="http://schemas.openxmlformats.org/officeDocument/2006/relationships/hyperlink" Target="http://www.czv.zcu.cz/" TargetMode="External"/><Relationship Id="rId37" Type="http://schemas.openxmlformats.org/officeDocument/2006/relationships/hyperlink" Target="http://www.dnyvedy.cz/" TargetMode="External"/><Relationship Id="rId38" Type="http://schemas.openxmlformats.org/officeDocument/2006/relationships/hyperlink" Target="mailto:sachydoskol@chess.cz" TargetMode="External"/><Relationship Id="rId39" Type="http://schemas.openxmlformats.org/officeDocument/2006/relationships/hyperlink" Target="mailto:vasickova@ctk.cz" TargetMode="External"/><Relationship Id="rId40" Type="http://schemas.openxmlformats.org/officeDocument/2006/relationships/hyperlink" Target="https://www.ctk.cz/akademie-ctk/" TargetMode="External"/><Relationship Id="rId41" Type="http://schemas.openxmlformats.org/officeDocument/2006/relationships/hyperlink" Target="https://www.ctk.cz/akademie-ctk/kurzy/jak-vznika-zprava/" TargetMode="External"/><Relationship Id="rId42" Type="http://schemas.openxmlformats.org/officeDocument/2006/relationships/hyperlink" Target="http://www.facebook.com/AkademieCTK/" TargetMode="External"/><Relationship Id="rId43" Type="http://schemas.openxmlformats.org/officeDocument/2006/relationships/hyperlink" Target="http://www.youtube.com/watch?v=jejQ6ByJ_9Q&amp;t=4s" TargetMode="External"/><Relationship Id="rId44" Type="http://schemas.openxmlformats.org/officeDocument/2006/relationships/hyperlink" Target="mailto:bruslicka@pilsen-wolves.cz" TargetMode="External"/><Relationship Id="rId45" Type="http://schemas.openxmlformats.org/officeDocument/2006/relationships/hyperlink" Target="http://www.pilsen-wolves.cz/" TargetMode="External"/><Relationship Id="rId46" Type="http://schemas.openxmlformats.org/officeDocument/2006/relationships/hyperlink" Target="https://pilsen-wolves.cz/prihlaska-pro-skoly/" TargetMode="External"/><Relationship Id="rId47" Type="http://schemas.openxmlformats.org/officeDocument/2006/relationships/hyperlink" Target="https://pilsen-wolves.cz/prihlaska/" TargetMode="External"/><Relationship Id="rId48" Type="http://schemas.openxmlformats.org/officeDocument/2006/relationships/hyperlink" Target="mailto:info@icearenaplzen.cz" TargetMode="External"/><Relationship Id="rId49" Type="http://schemas.openxmlformats.org/officeDocument/2006/relationships/hyperlink" Target="http://www.icearenaplzen.cz/" TargetMode="External"/><Relationship Id="rId50" Type="http://schemas.openxmlformats.org/officeDocument/2006/relationships/hyperlink" Target="mailto:tsspiritdance@gmail.com" TargetMode="External"/><Relationship Id="rId51" Type="http://schemas.openxmlformats.org/officeDocument/2006/relationships/hyperlink" Target="http://www.spiritdance.cz/" TargetMode="External"/><Relationship Id="rId52" Type="http://schemas.openxmlformats.org/officeDocument/2006/relationships/hyperlink" Target="mailto:ucitel7@centrum.cz" TargetMode="External"/><Relationship Id="rId53" Type="http://schemas.openxmlformats.org/officeDocument/2006/relationships/hyperlink" Target="mailto:reditel@zsrevolucnistribro.cz" TargetMode="External"/><Relationship Id="rId54" Type="http://schemas.openxmlformats.org/officeDocument/2006/relationships/hyperlink" Target="mailto:klement@spstrplz.cz" TargetMode="External"/><Relationship Id="rId55" Type="http://schemas.openxmlformats.org/officeDocument/2006/relationships/hyperlink" Target="mailto:strejckova@spstrplz.cz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18:00Z</dcterms:created>
  <dc:creator>SSP</dc:creator>
  <dc:description/>
  <cp:keywords/>
  <dc:language>en-US</dc:language>
  <cp:lastModifiedBy>Jedličková Jana</cp:lastModifiedBy>
  <cp:lastPrinted>2020-09-07T13:54:00Z</cp:lastPrinted>
  <dcterms:modified xsi:type="dcterms:W3CDTF">2020-09-09T08:47:00Z</dcterms:modified>
  <cp:revision>54</cp:revision>
  <dc:subject/>
  <dc:title>I N S T R U K C E</dc:title>
</cp:coreProperties>
</file>