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15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6. 8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472422640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formace MŠMT - </w:t>
      </w:r>
      <w:r>
        <w:rPr>
          <w:rFonts w:cs="Arial" w:ascii="Arial" w:hAnsi="Arial"/>
          <w:sz w:val="22"/>
          <w:szCs w:val="22"/>
        </w:rPr>
        <w:t xml:space="preserve">DOPLNĚNÍ MANUÁLU K PROVOZU ŠKOL ke dni </w:t>
        <w:br/>
        <w:t>24. 8. 202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e Ministerstva zdravotnictví ČR – Mimořádná opatř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ěna právních předpisů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Informace k provedení sběru dat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 KEVISU </w:t>
      </w:r>
      <w:r>
        <w:rPr>
          <w:rFonts w:cs="Arial" w:ascii="Arial" w:hAnsi="Arial"/>
          <w:bCs/>
          <w:sz w:val="22"/>
          <w:szCs w:val="22"/>
        </w:rPr>
        <w:t>pro zpracování Výroční zprávy o stavu a rozvoji vzdělávací soustavy v Plzeňském kraji za školní rok 201</w:t>
      </w:r>
      <w:r>
        <w:rPr>
          <w:rFonts w:cs="Arial" w:ascii="Arial" w:hAnsi="Arial"/>
          <w:bCs/>
          <w:sz w:val="22"/>
          <w:szCs w:val="22"/>
          <w:lang w:val="cs-CZ"/>
        </w:rPr>
        <w:t>9</w:t>
      </w:r>
      <w:r>
        <w:rPr>
          <w:rFonts w:cs="Arial" w:ascii="Arial" w:hAnsi="Arial"/>
          <w:bCs/>
          <w:sz w:val="22"/>
          <w:szCs w:val="22"/>
        </w:rPr>
        <w:t>/20</w:t>
      </w:r>
      <w:r>
        <w:rPr>
          <w:rFonts w:cs="Arial" w:ascii="Arial" w:hAnsi="Arial"/>
          <w:bCs/>
          <w:sz w:val="22"/>
          <w:szCs w:val="22"/>
          <w:lang w:val="cs-CZ"/>
        </w:rPr>
        <w:t>2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činnosti školy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KONTEXT – krajská on-line soutěž v porozumění anglickému odbornému textu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KONTEXT – soutěž v matematice pro první ročníky SŠ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zim se Západočeskou univerzitou v Plzni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třebujete poradit s distanční výukou?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čitelé aktivně předcházeli syndromu vyhoření</w:t>
      </w:r>
    </w:p>
    <w:p>
      <w:pPr>
        <w:pStyle w:val="Zkladntext2"/>
        <w:ind w:left="17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kum reálného stavu úrovně v kompetenční vybavenosti učitelů základních a středních škol s ohledem na nucený přechod na digitální formy výu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ová výzva Evropské komise: Akreditace organizací pro nový program Erasmus (2021-2027)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Webová knihovna pro žáky i učitele ZŠ, SŠ i MŠ zdarm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Akademie hotelnictví a cestovního ruchu v Plzn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6/2020 bude v pátek 4. 9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 xml:space="preserve">Informace MŠMT - </w:t>
      </w:r>
      <w:r>
        <w:rPr>
          <w:rFonts w:cs="Arial" w:ascii="Arial" w:hAnsi="Arial"/>
          <w:b/>
          <w:u w:val="single"/>
        </w:rPr>
        <w:t>DOPLNĚNÍ MANUÁLU K PROVOZU ŠKOL ke dne 24. 8. 20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nisterstvo školství, mládeže a tělovýchovy ve spolupráci s Ministerstvem zdravotnictví vydalo doplnění manuálu k provozu škol a školských zařízení  ve školním roce 2020/2021 vzhledem ke COVID-19. Drobné úpravy v manuálu jsou navázány na aktuální opatření Ministerstva zdravotnictví. 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anuál pro školy naleznete na webu MŠMT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s://www.msmt.cz/manual-k-provozu-skol-od-zari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inisterstva zdravotnictví ČR – Mimořádná opatření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yřizuje: </w:t>
      </w:r>
      <w:r>
        <w:rPr>
          <w:rFonts w:cs="Arial" w:ascii="Arial" w:hAnsi="Arial"/>
          <w:color w:val="222222"/>
          <w:sz w:val="22"/>
          <w:szCs w:val="22"/>
        </w:rPr>
        <w:t>JUDr. Jaroslava Havlíčková, MBA, vedoucí odboru ŠMS</w:t>
      </w:r>
    </w:p>
    <w:p>
      <w:pPr>
        <w:pStyle w:val="Normal"/>
        <w:jc w:val="both"/>
        <w:rPr>
          <w:rFonts w:ascii="Arial" w:hAnsi="Arial" w:cs="Arial"/>
          <w:iCs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příloze č. 1 těchto Instrukcí najdet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imořádné opatření – nošení ochranných prostředků dýchacích cest s výjimkami s účinností od 1. 9. 2020 do odvolání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Mimořádné opatření – zákaz a omezení hromadných akcí s účinností </w:t>
        <w:br/>
        <w:t>od 1. 9. 2020 do odvolání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ákon č. 349/2020 Sb</w:t>
      </w:r>
      <w:r>
        <w:rPr>
          <w:rFonts w:cs="Arial" w:ascii="Arial" w:hAnsi="Arial"/>
          <w:iCs/>
          <w:sz w:val="22"/>
          <w:szCs w:val="22"/>
        </w:rPr>
        <w:t>., kterým se mění zákon 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(Sbírka zákonů - </w:t>
      </w:r>
      <w:r>
        <w:rPr>
          <w:rFonts w:cs="Arial" w:ascii="Arial" w:hAnsi="Arial"/>
          <w:iCs/>
          <w:color w:val="000000"/>
          <w:sz w:val="22"/>
          <w:szCs w:val="22"/>
        </w:rPr>
        <w:t>Částka: </w:t>
      </w:r>
      <w:r>
        <w:rPr>
          <w:rFonts w:cs="Arial" w:ascii="Arial" w:hAnsi="Arial"/>
          <w:color w:val="000000"/>
          <w:sz w:val="22"/>
          <w:szCs w:val="22"/>
        </w:rPr>
        <w:t>140/2020 Sb</w:t>
      </w:r>
      <w:r>
        <w:rPr>
          <w:rFonts w:cs="Arial" w:ascii="Arial" w:hAnsi="Arial"/>
          <w:iCs/>
          <w:sz w:val="22"/>
          <w:szCs w:val="22"/>
        </w:rPr>
        <w:t>., rozeslána dne 24. 8. 2020, datum účinnosti od 25. 8. 202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u w:val="single"/>
        </w:rPr>
        <w:t xml:space="preserve">Informace k provedení sběru dat </w:t>
      </w:r>
      <w:r>
        <w:rPr>
          <w:rFonts w:cs="Arial" w:ascii="Arial" w:hAnsi="Arial"/>
          <w:b/>
          <w:bCs/>
          <w:u w:val="single"/>
          <w:lang w:val="cs-CZ"/>
        </w:rPr>
        <w:t xml:space="preserve">v KEVISU </w:t>
      </w:r>
      <w:r>
        <w:rPr>
          <w:rFonts w:cs="Arial" w:ascii="Arial" w:hAnsi="Arial"/>
          <w:b/>
          <w:bCs/>
          <w:u w:val="single"/>
        </w:rPr>
        <w:t xml:space="preserve">pro zpracování Výroční zprávy </w:t>
        <w:br/>
        <w:t>o stavu a rozvoji vzdělávací soustavy v Plzeňském kraji za školní rok 201</w:t>
      </w:r>
      <w:r>
        <w:rPr>
          <w:rFonts w:cs="Arial" w:ascii="Arial" w:hAnsi="Arial"/>
          <w:b/>
          <w:bCs/>
          <w:u w:val="single"/>
          <w:lang w:val="cs-CZ"/>
        </w:rPr>
        <w:t>9</w:t>
      </w:r>
      <w:r>
        <w:rPr>
          <w:rFonts w:cs="Arial" w:ascii="Arial" w:hAnsi="Arial"/>
          <w:b/>
          <w:bCs/>
          <w:u w:val="single"/>
        </w:rPr>
        <w:t>/20</w:t>
      </w:r>
      <w:r>
        <w:rPr>
          <w:rFonts w:cs="Arial" w:ascii="Arial" w:hAnsi="Arial"/>
          <w:b/>
          <w:bCs/>
          <w:u w:val="single"/>
          <w:lang w:val="cs-CZ"/>
        </w:rPr>
        <w:t>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etra Olivk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 školy a školská zařízení všech zřizovatelů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 10 odst. 2 zákona č. 561/2004 Sb. o předškolním, základním, středním, vyšším odborném a jiném vzdělávání (školský zákon), ve znění pozdějších předpisů, zpracovává odbor školství, mládeže a sportu Krajského úřadu Plzeňského kraje Výroční zprávu o stavu a rozvoji vzdělávací soustavy v Plzeňském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éto zákonné povinnosti a v souladu s ustanovením § 4 a 5 vyhlášky č. 15/2005 Sb., v platném znění, bude proveden, prostřednictvím systému KEVIS, sběr potřebných podkladů pro zpracování zprávy od jednotlivých škol a školských zařízení prostřednictvím ředitelství právnických osob vykonávajících činnost </w:t>
      </w:r>
      <w:r>
        <w:rPr>
          <w:rFonts w:cs="Arial" w:ascii="Arial" w:hAnsi="Arial"/>
          <w:b/>
          <w:sz w:val="22"/>
          <w:szCs w:val="22"/>
        </w:rPr>
        <w:t>škol a školských zařízení zřízených obcemi, krajem, církví i soukromými osobami</w:t>
      </w:r>
      <w:r>
        <w:rPr>
          <w:rFonts w:cs="Arial" w:ascii="Arial" w:hAnsi="Arial"/>
          <w:sz w:val="22"/>
          <w:szCs w:val="22"/>
        </w:rPr>
        <w:t xml:space="preserve"> v působnosti Plzeňského kraje nebo působících na území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běr podkladů k Výroční zprávě o stavu a rozvoji vzdělávací soustavy v Plzeňském kraji ve školním roce 2019/2020 bude proveden prostřednictvím systému KEVIS v rozsahu Pomůcky, která bude zveřejněna od 14. 9. 2020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Působnosti/Školství a spo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ný návod pro použití systému KEVIS při tvorbě a vkládání dat a podkladů je popsán v „Pomůcce k použití systému KEVIS“, která je zveřejněna na webových stránkách Plzeňského kraj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v sekci Působnosti/Školství a sport/Oblast ekonomická/KEVIS. (Pozn.: Pro sběr dat v evidenci Školské organizace - Výroční zpráva 2019/2020 není funkční tisk RTF sestavy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KEVIS bude aktivován k 21. 9. 2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ukončen 2. 10. 202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íslušné údaje budou předávány pouze elektronickou formou prostřednictvím systému KEVIS, příspěvkové organizace </w:t>
      </w:r>
      <w:r>
        <w:rPr>
          <w:rFonts w:cs="Arial" w:ascii="Arial" w:hAnsi="Arial"/>
          <w:b/>
          <w:sz w:val="22"/>
          <w:szCs w:val="22"/>
        </w:rPr>
        <w:t>nebudou zasílat písemnou podobu</w:t>
      </w:r>
      <w:r>
        <w:rPr>
          <w:rFonts w:cs="Arial" w:ascii="Arial" w:hAnsi="Arial"/>
          <w:sz w:val="22"/>
          <w:szCs w:val="22"/>
        </w:rPr>
        <w:t xml:space="preserve"> na odbor školství, mládeže a 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ejně, jako v loňském roce, jsou některé součtové položky vyplněny systémem automaticky. Jedná se zejména o údaje o výsledcích vzdělávání, výsledky MZ, ZZ, AB, řešení stížností, správní řízení na MŠ. Prosíme o kontrolu správnosti zadávaných dílčích údaj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ční zpráva o činnosti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u o činnosti školy v písemné a elektronické podobě</w:t>
      </w:r>
      <w:r>
        <w:rPr>
          <w:rFonts w:cs="Arial" w:ascii="Arial" w:hAnsi="Arial"/>
          <w:sz w:val="22"/>
          <w:szCs w:val="22"/>
        </w:rPr>
        <w:t xml:space="preserve">, schválenou školskou radou a zpracovanou v souladu s </w:t>
      </w:r>
      <w:r>
        <w:rPr>
          <w:rFonts w:cs="Arial" w:ascii="Arial" w:hAnsi="Arial"/>
          <w:b/>
          <w:sz w:val="22"/>
          <w:szCs w:val="22"/>
        </w:rPr>
        <w:t>§ 7 vyhlášky č. 15/2005 Sb</w:t>
      </w:r>
      <w:r>
        <w:rPr>
          <w:rFonts w:cs="Arial" w:ascii="Arial" w:hAnsi="Arial"/>
          <w:sz w:val="22"/>
          <w:szCs w:val="22"/>
        </w:rPr>
        <w:t xml:space="preserve">., kterou se stanoví náležitosti dlouhodobých záměrů a výročních zpráv, ve znění pozdějších předpisů, </w:t>
      </w:r>
      <w:r>
        <w:rPr>
          <w:rFonts w:cs="Arial" w:ascii="Arial" w:hAnsi="Arial"/>
          <w:b/>
          <w:sz w:val="22"/>
          <w:szCs w:val="22"/>
        </w:rPr>
        <w:t>zašlou základní a střední školy zřizované Plzeňským krajem</w:t>
      </w:r>
      <w:r>
        <w:rPr>
          <w:rFonts w:cs="Arial" w:ascii="Arial" w:hAnsi="Arial"/>
          <w:sz w:val="22"/>
          <w:szCs w:val="22"/>
        </w:rPr>
        <w:t xml:space="preserve"> v jednom vyhotovení na odbor školství, mládeže a sportu Krajského úřadu Plzeňského kraje </w:t>
      </w:r>
      <w:r>
        <w:rPr>
          <w:rFonts w:cs="Arial" w:ascii="Arial" w:hAnsi="Arial"/>
          <w:b/>
          <w:sz w:val="22"/>
          <w:szCs w:val="22"/>
        </w:rPr>
        <w:t>do 29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vání dodržte obsah výroční zprávy uvedený ve výše zmíněné vyhlá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z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údaje o počtech žáků k 30. 9. 2019 musí být shodné s údaji uváděnými </w:t>
        <w:br/>
        <w:t>v zahajovacích výkaze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rospěchové výsledky uvádějte včetně závěrečných ročníků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bsolutorií, maturitních a závěrečných zkoušek se uvádějí ještě samostatně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KONTEXT – krajská on-line soutěž v porozumění anglickému odbornému textu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řizuje: Západočeská univerzita v Plzni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63636"/>
          <w:sz w:val="22"/>
          <w:szCs w:val="22"/>
        </w:rPr>
        <w:t xml:space="preserve">Krajská </w:t>
      </w:r>
      <w:r>
        <w:rPr>
          <w:rFonts w:cs="Arial" w:ascii="Arial" w:hAnsi="Arial"/>
          <w:b/>
          <w:color w:val="363636"/>
          <w:sz w:val="22"/>
          <w:szCs w:val="22"/>
        </w:rPr>
        <w:t>on-line soutěž v porozumění anglickému odbornému textu</w:t>
      </w:r>
      <w:r>
        <w:rPr>
          <w:rFonts w:cs="Arial" w:ascii="Arial" w:hAnsi="Arial"/>
          <w:color w:val="363636"/>
          <w:sz w:val="22"/>
          <w:szCs w:val="22"/>
        </w:rPr>
        <w:t xml:space="preserve"> pořádaná </w:t>
        <w:br/>
        <w:t xml:space="preserve">ve </w:t>
      </w:r>
      <w:r>
        <w:rPr>
          <w:rFonts w:cs="Arial" w:ascii="Arial" w:hAnsi="Arial"/>
          <w:b/>
          <w:color w:val="363636"/>
          <w:sz w:val="22"/>
          <w:szCs w:val="22"/>
        </w:rPr>
        <w:t>spolupráci se Západočeskou univerzitou v Plzni.</w:t>
      </w:r>
    </w:p>
    <w:p>
      <w:pPr>
        <w:pStyle w:val="Zkladntext2"/>
        <w:rPr>
          <w:rFonts w:ascii="Arial" w:hAnsi="Arial" w:cs="Arial"/>
          <w:b/>
          <w:b/>
          <w:color w:val="363636"/>
          <w:sz w:val="22"/>
          <w:szCs w:val="22"/>
          <w:lang w:val="cs-CZ"/>
        </w:rPr>
      </w:pPr>
      <w:r>
        <w:rPr>
          <w:rFonts w:cs="Arial" w:ascii="Arial" w:hAnsi="Arial"/>
          <w:b/>
          <w:color w:val="363636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Soutěž probíhá v pěti kategorií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.a: žáci gymnázií 1.–2. ročník (kvinty a sexty víceletých gymnázií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.b: žáci gymnázií 3.–4. ročník (septimy a oktávy víceletých gymnázií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I.a: žáci středních odborných škol a učňovských oborů s maturitou 1.–2. roční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I.b: žáci středních odborných škol a učňovských oborů s maturitou 3.–4. roční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II: žáci středních odborných učilišť</w:t>
      </w:r>
    </w:p>
    <w:p>
      <w:pPr>
        <w:pStyle w:val="Zkladntext2"/>
        <w:rPr>
          <w:rFonts w:ascii="Arial" w:hAnsi="Arial" w:cs="Arial"/>
          <w:color w:val="222222"/>
          <w:sz w:val="22"/>
          <w:szCs w:val="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Tématem soutěže KONTEXT 2020/2021 je INTERNET </w:t>
      </w:r>
    </w:p>
    <w:p>
      <w:pPr>
        <w:pStyle w:val="Zkladntext2"/>
        <w:rPr>
          <w:rFonts w:ascii="Arial" w:hAnsi="Arial" w:cs="Arial"/>
          <w:b/>
          <w:b/>
          <w:color w:val="222222"/>
          <w:sz w:val="22"/>
          <w:szCs w:val="22"/>
          <w:lang w:val="cs-CZ"/>
        </w:rPr>
      </w:pPr>
      <w:r>
        <w:rPr>
          <w:rFonts w:cs="Arial" w:ascii="Arial" w:hAnsi="Arial"/>
          <w:b/>
          <w:color w:val="222222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Registrace do 30. září 2020.</w:t>
      </w:r>
    </w:p>
    <w:p>
      <w:pPr>
        <w:pStyle w:val="Normal"/>
        <w:jc w:val="both"/>
        <w:rPr>
          <w:rFonts w:ascii="Arial" w:hAnsi="Arial" w:cs="Arial"/>
          <w:b/>
          <w:b/>
          <w:color w:val="363636"/>
          <w:sz w:val="22"/>
          <w:szCs w:val="22"/>
        </w:rPr>
      </w:pPr>
      <w:r>
        <w:rPr>
          <w:rFonts w:cs="Arial" w:ascii="Arial" w:hAnsi="Arial"/>
          <w:b/>
          <w:color w:val="36363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363636"/>
          <w:sz w:val="22"/>
          <w:szCs w:val="22"/>
        </w:rPr>
        <w:t>On-line soutěž bude zahájena 2. listopadu 2020</w:t>
      </w:r>
      <w:r>
        <w:rPr>
          <w:rFonts w:cs="Arial" w:ascii="Arial" w:hAnsi="Arial"/>
          <w:color w:val="363636"/>
          <w:sz w:val="22"/>
          <w:szCs w:val="22"/>
        </w:rPr>
        <w:t>. Od každého listopadového pondělí bude možné v průběhu týdne v předem stanovený čas vyplňovat testy příslušného kola.</w:t>
      </w:r>
    </w:p>
    <w:p>
      <w:pPr>
        <w:pStyle w:val="Normal"/>
        <w:jc w:val="both"/>
        <w:rPr>
          <w:rFonts w:ascii="Arial" w:hAnsi="Arial" w:cs="Arial"/>
          <w:b/>
          <w:b/>
          <w:color w:val="363636"/>
          <w:sz w:val="22"/>
          <w:szCs w:val="22"/>
        </w:rPr>
      </w:pPr>
      <w:r>
        <w:rPr>
          <w:rFonts w:cs="Arial" w:ascii="Arial" w:hAnsi="Arial"/>
          <w:b/>
          <w:color w:val="36363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Dne 7. ledna 2021</w:t>
      </w:r>
      <w:r>
        <w:rPr>
          <w:rFonts w:cs="Arial" w:ascii="Arial" w:hAnsi="Arial"/>
          <w:color w:val="222222"/>
          <w:sz w:val="22"/>
          <w:szCs w:val="22"/>
        </w:rPr>
        <w:t xml:space="preserve"> se bude od </w:t>
      </w:r>
      <w:r>
        <w:rPr>
          <w:rFonts w:cs="Arial" w:ascii="Arial" w:hAnsi="Arial"/>
          <w:sz w:val="22"/>
          <w:szCs w:val="22"/>
        </w:rPr>
        <w:t xml:space="preserve">9 hodin </w:t>
      </w:r>
      <w:r>
        <w:rPr>
          <w:rFonts w:cs="Arial" w:ascii="Arial" w:hAnsi="Arial"/>
          <w:color w:val="222222"/>
          <w:sz w:val="22"/>
          <w:szCs w:val="22"/>
        </w:rPr>
        <w:t xml:space="preserve">konat </w:t>
      </w:r>
      <w:r>
        <w:rPr>
          <w:rFonts w:cs="Arial" w:ascii="Arial" w:hAnsi="Arial"/>
          <w:b/>
          <w:color w:val="222222"/>
          <w:sz w:val="22"/>
          <w:szCs w:val="22"/>
        </w:rPr>
        <w:t>prezenční kolo</w:t>
      </w:r>
      <w:r>
        <w:rPr>
          <w:rFonts w:cs="Arial" w:ascii="Arial" w:hAnsi="Arial"/>
          <w:color w:val="222222"/>
          <w:sz w:val="22"/>
          <w:szCs w:val="22"/>
        </w:rPr>
        <w:t xml:space="preserve"> soutěže </w:t>
        <w:br/>
        <w:t xml:space="preserve">na Západočeské univerzitě v Plzni </w:t>
      </w:r>
      <w:r>
        <w:rPr>
          <w:rFonts w:cs="Arial" w:ascii="Arial" w:hAnsi="Arial"/>
          <w:b/>
          <w:color w:val="222222"/>
          <w:sz w:val="22"/>
          <w:szCs w:val="22"/>
        </w:rPr>
        <w:t>pro gymnázia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highlight w:val="yellow"/>
        </w:rPr>
      </w:pPr>
      <w:r>
        <w:rPr>
          <w:rFonts w:cs="Arial" w:ascii="Arial" w:hAnsi="Arial"/>
          <w:color w:val="222222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Dne 8. ledna 2021</w:t>
      </w:r>
      <w:r>
        <w:rPr>
          <w:rFonts w:cs="Arial" w:ascii="Arial" w:hAnsi="Arial"/>
          <w:color w:val="222222"/>
          <w:sz w:val="22"/>
          <w:szCs w:val="22"/>
        </w:rPr>
        <w:t xml:space="preserve"> se bude od </w:t>
      </w:r>
      <w:r>
        <w:rPr>
          <w:rFonts w:cs="Arial" w:ascii="Arial" w:hAnsi="Arial"/>
          <w:sz w:val="22"/>
          <w:szCs w:val="22"/>
        </w:rPr>
        <w:t xml:space="preserve">9 hodin </w:t>
      </w:r>
      <w:r>
        <w:rPr>
          <w:rFonts w:cs="Arial" w:ascii="Arial" w:hAnsi="Arial"/>
          <w:color w:val="222222"/>
          <w:sz w:val="22"/>
          <w:szCs w:val="22"/>
        </w:rPr>
        <w:t xml:space="preserve">konat </w:t>
      </w:r>
      <w:r>
        <w:rPr>
          <w:rFonts w:cs="Arial" w:ascii="Arial" w:hAnsi="Arial"/>
          <w:b/>
          <w:color w:val="222222"/>
          <w:sz w:val="22"/>
          <w:szCs w:val="22"/>
        </w:rPr>
        <w:t>prezenční kolo</w:t>
      </w:r>
      <w:r>
        <w:rPr>
          <w:rFonts w:cs="Arial" w:ascii="Arial" w:hAnsi="Arial"/>
          <w:color w:val="222222"/>
          <w:sz w:val="22"/>
          <w:szCs w:val="22"/>
        </w:rPr>
        <w:t xml:space="preserve"> soutěže </w:t>
        <w:br/>
        <w:t xml:space="preserve">na Západočeské univerzitě v Plzni </w:t>
      </w:r>
      <w:r>
        <w:rPr>
          <w:rFonts w:cs="Arial" w:ascii="Arial" w:hAnsi="Arial"/>
          <w:b/>
          <w:color w:val="222222"/>
          <w:sz w:val="22"/>
          <w:szCs w:val="22"/>
        </w:rPr>
        <w:t>pro střední a střední odborné školy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2 těchto Instrukcí.</w:t>
      </w:r>
    </w:p>
    <w:p>
      <w:pPr>
        <w:pStyle w:val="Zkladntext2"/>
        <w:rPr>
          <w:rFonts w:ascii="Arial" w:hAnsi="Arial" w:cs="Arial"/>
          <w:color w:val="222222"/>
          <w:sz w:val="22"/>
          <w:szCs w:val="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mKONTEXT – soutěž v matematice pro první ročníky SŠ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yřizuje: Mgr. Lukáš Vlček, ředitel KCVJŠ Plzeň, 606 455 462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vlcek@kcvjs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Krajské centrum vzdělávání a Jazyková škola s právem státní jazykové zkoušky, Plzeň, sady </w:t>
        <w:br/>
        <w:t xml:space="preserve">5. května 42, 301 00 Plzeň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kcvjs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Krajská on-line soutěž v matematice pořádaná ve spolupráci se Západočeskou univerzitou </w:t>
        <w:br/>
        <w:t>v Plzni a Krajským centrem vzdělávání a Jazykovou školou, Plzeň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 xml:space="preserve">Zaměření soutěže pro rok 2020: </w:t>
      </w:r>
      <w:r>
        <w:rPr>
          <w:rFonts w:cs="Arial" w:ascii="Arial" w:hAnsi="Arial"/>
          <w:b/>
          <w:color w:val="222222"/>
          <w:sz w:val="22"/>
          <w:szCs w:val="22"/>
        </w:rPr>
        <w:t>Matematika a sport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ategorie: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ro žáky 1. ročníku středních škol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ro žáky 1. ročníku gymnázií (kvinta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ro žáky 1. ročníku středních odborných učiliš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9. třídy základních škol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highlight w:val="yellow"/>
        </w:rPr>
      </w:pPr>
      <w:r>
        <w:rPr>
          <w:rFonts w:cs="Arial" w:ascii="Arial" w:hAnsi="Arial"/>
          <w:color w:val="222222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Od pondělí 5. října</w:t>
      </w:r>
      <w:r>
        <w:rPr>
          <w:rFonts w:cs="Arial" w:ascii="Arial" w:hAnsi="Arial"/>
          <w:color w:val="222222"/>
          <w:sz w:val="22"/>
          <w:szCs w:val="22"/>
        </w:rPr>
        <w:t xml:space="preserve"> (on-line) bude každé pondělí zveřejněno nové kolo matematické soutěže. Test bude možné vyplňovat od pondělí do pátku v předem stanovený čas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Registrace do 25. září 2020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Finále proběhne 27. listopadu 2020.</w:t>
      </w:r>
    </w:p>
    <w:p>
      <w:pPr>
        <w:pStyle w:val="Zkladntext2"/>
        <w:rPr>
          <w:rFonts w:ascii="Arial" w:hAnsi="Arial" w:cs="Arial"/>
          <w:b/>
          <w:b/>
          <w:color w:val="222222"/>
          <w:sz w:val="22"/>
          <w:szCs w:val="22"/>
          <w:lang w:val="cs-CZ"/>
        </w:rPr>
      </w:pPr>
      <w:r>
        <w:rPr>
          <w:rFonts w:cs="Arial" w:ascii="Arial" w:hAnsi="Arial"/>
          <w:b/>
          <w:color w:val="222222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Více informací najdete v příloze č. 3 těchto Instrukcí.</w:t>
      </w:r>
    </w:p>
    <w:p>
      <w:pPr>
        <w:pStyle w:val="Zkladntext2"/>
        <w:rPr>
          <w:rFonts w:ascii="Arial" w:hAnsi="Arial" w:cs="Arial"/>
          <w:color w:val="222222"/>
          <w:sz w:val="22"/>
          <w:szCs w:val="22"/>
          <w:lang w:val="cs-CZ"/>
        </w:rPr>
      </w:pPr>
      <w:r>
        <w:rPr>
          <w:rFonts w:cs="Arial" w:ascii="Arial" w:hAnsi="Arial"/>
          <w:color w:val="222222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dzim se Západočeskou univerzitou v Plzni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řizuje: Západočeská univerzita v Plzni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ny vědy a techniky – 11. – 12. 9. 2020 –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dnyvedy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Moodle Moot – 10. – 12. 11. 2020 –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oodlemoot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GI centrum Plzeň – pravidelné workshopy v průběhu celého školního roku –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digicentrum.zcu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íce informací najdete v příloze č. 4 těchto Instrukcí.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třebujete poradit s distanční výukou?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Vyřizuje: Západočeská univerzita v Plzni,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czv.zcu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íce informací najdete v příloze č. 5 těchto Instrukcí.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Učitelé aktivně předcházeli syndromu vyhoření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řizuje: JUDr. Jaroslava Havlíčková, MBA – vedoucí odboru ŠMS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Arial" w:ascii="Arial" w:hAnsi="Arial"/>
          <w:lang w:val="cs-CZ"/>
        </w:rPr>
        <w:t>O tom, že lze skloubit komunikační dovednosti, kreativní aktivity,</w:t>
      </w:r>
      <w:r>
        <w:rPr>
          <w:rFonts w:cs="Arial" w:ascii="Arial" w:hAnsi="Arial"/>
          <w:sz w:val="22"/>
          <w:szCs w:val="22"/>
          <w:lang w:val="cs-CZ"/>
        </w:rPr>
        <w:t xml:space="preserve"> jógu a akční plánování se přesvědčili učitelé, kteří se na konci července zúčastnili letního setkání </w:t>
        <w:br/>
        <w:t xml:space="preserve">s pedagogy konaného v příjemném prostředí resortu v Darovanském dvoře.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gram byl sestaven pestře, aby se učitelé mohli zdokonalit v komunikačních dovednostech a vyzkoušeli si aktivity a techniky, které mohou pomoci k uvědomění si jejich vlastního emočního prožívání. Učitelé tak aktivně strávili čtyři dny plné tematicky zaměřených workshopů.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sz w:val="22"/>
          <w:szCs w:val="22"/>
          <w:lang w:val="cs-CZ"/>
        </w:rPr>
        <w:t>Velmi si vážím všech pedagogů, kteří neváhají a i v období letních prázdnin pracují na svém dalším rozvoji,“ uvedla mimo jiné náměstkyně hejtmana pro oblast školství a cestovního ruchu Ivana Bartošová, která přijela osobně zahájit letní setkání a pozdravit pedagogy. Společně s ní se zahájení zúčastnila i vedoucí odboru školství, mládeže a sportu KÚ PK Jaroslava Havlíčková, která představila vizi vzdělávání v Plzeňském kraji v roce 2035: „Věřím, že je pro Vás vize srozumitelná, a že s ní budete pracovat i na úrovni jednotlivých škol“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Workshopy komunikace nabídly účastníkům příklady technik zaměřených na naslouchání, reflexi, práci s emocemi či efektivní konfrontaci. Při kreativních workshopech si učitelé vyzkoušeli, jak mohou být využity výtvarné aktivity k vyjádření člověka směrem ke světu. Bloky jógy pak nabídly možnost zklidnění ale i osvojení si nových technik využitelných </w:t>
        <w:br/>
        <w:t>i ve výuce. V průběhu celého týdne byli také učitelé seznamováni s prvky a cíli akčního plánování v kraji, s vizí vzdělávání v Plzeňském kraji v roce 2035 a měli možnost zpětné vazby a vyjádření potřeb k této problematice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Právě zpětná vazba ukázala, že výběr témat v programu byl zdařilý. Učitelé byli velmi spokojeni a uvítali by podobně zaměřené akce i v dalších letech.  „Všechny workshopy byly skvělé a dohromady se výborně doplňovaly,“ uvedla jedna z účastnic. „Věřím, že tyto znalosti aplikuji nejen v komunikaci se žáky, ale i s rodiči a jinými lidmi, a že to bude ku prospěchu věci. Pomohlo mi to uvědomit si chyby, kterých se dopouštím,“ pochvalovala si další </w:t>
        <w:br/>
        <w:t xml:space="preserve">z účastnic.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etní setkání s pedagogy se uskutečnilo v rámci projektu Krajský akční plán rozvoje vzdělávání Plzeňského kraje. Proběhlo ve dnech 27. – 30. července 2020 v Darové </w:t>
        <w:br/>
        <w:t>v Darovanském dvoře a zúčastnilo se jej 35 učitelů ze základních i středních škol. Program byl vytvořen a lektorsky zajištěn ve spolupráci s Krajským centrem vzdělávání a jazykovou školou s právem státní jazykové zkoušky v Plzni.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Výzkum reálného stavu úrovně v kompetenční vybavenosti učitelů základních </w:t>
        <w:br/>
        <w:t>a středních škol s ohledem na nucený přechod na digitální formy výuky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Mgr. Lucie Dokoupilová, Ph.D., MBA, Katedra sociologie, Oddělení pro rozvoj FF OU, Ostravská univerzita, Reální 5, 701 03 Ostrava, tel: 597 091 805, </w:t>
      </w:r>
      <w:hyperlink r:id="rId1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lucie.dokoupilova@osu.cz</w:t>
        </w:r>
      </w:hyperlink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 souvislosti se situací spojenou s COVID-19 byly školy a učitelé vystaveni nelehkému úkolu prakticky „za pochodu“ přejít na různé formy distanční výuku. V této souvislosti se výrazněji projevily různé handicapy, ať již spojené s technickým a softwarovým vybavením, tak s kompetenční vybaveností propojenou s pregraduální přípravou a dalším vzděláváním pedagogických pracovníků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címe se na Vás s laskavou prosbou o distribuci dotazníku zaměřeného na zjištění stavu kompetenční vybavenosti učitelů základních a středních škol s ohledem na nucený přechod na digitální formy výuky a zájem o e-learningovou formu vzdělávání rozvíjejícího dovednosti v oblasti digitálních technologií praktickou a názornou formou jednotlivým učitelům.  Dotazník má elektronickou formu a naleznete jej zde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hyperlink r:id="rId1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dotazník pro učitele</w:t>
        </w:r>
      </w:hyperlink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1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docs.google.com/forms/d/1jCPcq0l8Q5ukHk-19Zl1OW6ZoaAhjWSNrJm80SUS3Jk/edit</w:t>
        </w:r>
      </w:hyperlink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azník je anonymní.  Jeho vyplnění zabere asi 10 minut. Prosíme 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eho vyplnění </w:t>
        <w:br/>
        <w:t>do 6. září 2020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ýsledky dotazníkového šetření budou použity k přípravě a konkretizaci obsahu a formy kurzu šitého na míru potřebám a očekáváním učitelů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á výzva Evropské komise: Akreditace organizací pro nový program Erasmus (2021-2027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Školy a další organizace, které budou chtít v novém programovém období Erasmus+ (2021 – 2027) získat grant, mají možnost nejprve zažádat o udělení tzv. akreditace. Tato změna následně zjednoduší proces předkládání žádostí o financování dílčích projektů. O akreditaci je třeba požádat nejpozději do </w:t>
      </w:r>
      <w:r>
        <w:rPr>
          <w:rFonts w:cs="Arial" w:ascii="Arial" w:hAnsi="Arial"/>
          <w:b/>
          <w:bCs/>
          <w:sz w:val="22"/>
          <w:szCs w:val="22"/>
        </w:rPr>
        <w:t>29. 10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naerasmusplus.cz</w:t>
        </w:r>
      </w:hyperlink>
      <w:r>
        <w:rPr>
          <w:rFonts w:cs="Arial" w:ascii="Arial" w:hAnsi="Arial"/>
          <w:sz w:val="22"/>
          <w:szCs w:val="22"/>
        </w:rPr>
        <w:t xml:space="preserve"> budou postupně zveřejňovány další informace včetně registrací na informační semináře, které proběhnou  v září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odrobnosti najdete zde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ec.europa.eu/programmes/erasmus-plus/calls/2020-erasmus-accreditation_c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líčová akce 1 (KA1)</w:t>
      </w:r>
      <w:r>
        <w:rPr>
          <w:rFonts w:cs="Arial" w:ascii="Arial" w:hAnsi="Arial"/>
          <w:color w:val="000000"/>
          <w:sz w:val="22"/>
          <w:szCs w:val="22"/>
        </w:rPr>
        <w:t xml:space="preserve"> 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mobility osob / mládež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 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naerasmusplus.cz/cz/mobilita-osob-mlade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líčová akce 2 (KA2)</w:t>
      </w:r>
      <w:r>
        <w:rPr>
          <w:rFonts w:cs="Arial" w:ascii="Arial" w:hAnsi="Arial"/>
          <w:color w:val="000000"/>
          <w:sz w:val="22"/>
          <w:szCs w:val="22"/>
        </w:rPr>
        <w:t xml:space="preserve"> 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</w:t>
        <w:br/>
        <w:t>a realizaci inovativních postupů na organizační, místní, regionální, národní nebo evropské úrovn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spolupráce / mládež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naerasmusplus.cz/cz/projekty-spoluprace-mlade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vropský sbor solidarit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měrem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</w:t>
        <w:br/>
        <w:t>ve věku 18–30 le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možnosti Evropského sboru solidarity patří především dobrovolnické projekty vycházející z konceptu Evropské dobrovolné služby (EDS) v programu Erasmus+ / Mládež </w:t>
        <w:br/>
        <w:t xml:space="preserve">v akci. Finanční podporu pro dobrovolníky lze také získat skrze dlouhodobá dobrovolnická partnerství. Novinkou v programu pak jsou možnosti financování pracovních míst </w:t>
        <w:br/>
        <w:t>a stáží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Škola může získat podporu při hledání a začleňování nových zaměstnanců </w:t>
        <w:br/>
        <w:t>a stážistů z ČR a z celé E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předkládání žádostí: Dobrovolnické projekty, Solidární projekty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vní místa a stáž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robné informace o jednotlivých aktivitách, včetně příručky pro žadatele </w:t>
        <w:br/>
        <w:t>a formulářů žádostí naleznete zde: </w:t>
      </w:r>
      <w:hyperlink r:id="rId20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dzs.cz/cz/evropsky-sbor-solidarity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 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0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color w:val="000099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0. září 2020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 1. čtvrtletí r. 2021 nebo později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23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íl EÚS Česká republika – Svobodný stát Bavorsko 2014–20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lze podávat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 a jejich projednávání probíhá na pravidelných zasedáních Monitorovacího výbor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i (datum elektronického doručení) pro projednání žádosti </w:t>
        <w:br/>
        <w:t xml:space="preserve">na 12. zasedání Monitorovacího výboru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 leden 2021</w:t>
      </w:r>
      <w:r>
        <w:rPr>
          <w:rFonts w:cs="Arial" w:ascii="Arial" w:hAnsi="Arial"/>
          <w:color w:val="000000"/>
          <w:sz w:val="22"/>
          <w:szCs w:val="22"/>
        </w:rPr>
        <w:t xml:space="preserve"> do 23:59 hodi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2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by-cz.eu/c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do 15. října 2020 do 14:00 hod. </w:t>
      </w:r>
      <w:r>
        <w:rPr>
          <w:rFonts w:cs="Arial" w:ascii="Arial" w:hAnsi="Arial"/>
          <w:color w:val="000000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6. listopad 2020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oritou je podpora spolupráce dětí a mládež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ordinační centrum česko-německých výměn mládeže Tande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Ě: Podpora pro online setkání v rámci programu "Rozjeď to s Tandeme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ogramu podpory česko-německých a česko-rakouských výměn Rozjeď to s Tandemem! je nyní možné žádat až o 20.000 Kč na online přeshraniční projekty, které je možné realizovat až do konce kalendářního roku 20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zde: </w:t>
      </w:r>
    </w:p>
    <w:p>
      <w:pPr>
        <w:pStyle w:val="Normal"/>
        <w:shd w:fill="FFFFFF" w:val="clear"/>
        <w:jc w:val="both"/>
        <w:rPr/>
      </w:pPr>
      <w:hyperlink r:id="rId26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aktuality/vypisujeme-podporu-online-setkani-rozjed-to-s-tandemem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rogram podpory odborných prax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30. září 2020</w:t>
      </w:r>
      <w:r>
        <w:rPr>
          <w:rFonts w:cs="Arial" w:ascii="Arial" w:hAnsi="Arial"/>
          <w:sz w:val="22"/>
          <w:szCs w:val="22"/>
        </w:rPr>
        <w:t xml:space="preserve"> (financování odborné praxe na 1. nebo 2. čtvrtletí 2021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 xml:space="preserve">v institucích veřejné správy v sousední zemi. Minimální délka praxe činí 2 týdny. Každý účastník Programu získá evropský certifikát (tzv. Europass-mobility), který může být důležitou pomůckou v dalším profesním životě a zároveň dokladem </w:t>
        <w:br/>
        <w:t>o účasti na zahraničí odborné praxi.</w:t>
      </w:r>
    </w:p>
    <w:p>
      <w:pPr>
        <w:pStyle w:val="Normal"/>
        <w:shd w:fill="FFFFFF" w:val="clear"/>
        <w:jc w:val="both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tandem-org.cz/praxe/fond-budoucnos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se přijímají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tohoto projektu budou podpořeny oboustranné výměny pedagogů z českých </w:t>
        <w:br/>
        <w:t>a 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 v českém zaříz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predskolni/programy-a-projekty/vymena-pedagogu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bová knihovna pro žáky i učitele ZŠ, SŠ i MŠ zda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aedDr. Pavel Hanousek, jednatel Code Creator, s.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bli je platforma implementována na 12 univerzitách, několika vyšších odborných školách i středních školách. Ve spolupráci s Jihomoravským krajem byla vytvořena v rámci EU projektů sady knih, které jsou dnes spolu s ostatními umístěny </w:t>
        <w:br/>
        <w:t>v knihovně 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s://ejmskoly.publi.cz</w:t>
        </w:r>
      </w:hyperlink>
      <w:r>
        <w:rPr>
          <w:rFonts w:cs="Arial" w:ascii="Arial" w:hAnsi="Arial"/>
          <w:sz w:val="22"/>
          <w:szCs w:val="22"/>
        </w:rPr>
        <w:t xml:space="preserve">. Postupně roste nabídka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přístupných knih, které </w:t>
      </w:r>
      <w:r>
        <w:rPr>
          <w:rFonts w:cs="Arial" w:ascii="Arial" w:hAnsi="Arial"/>
          <w:b/>
          <w:bCs/>
          <w:sz w:val="22"/>
          <w:szCs w:val="22"/>
        </w:rPr>
        <w:t>lze použít k výuce</w:t>
      </w:r>
      <w:r>
        <w:rPr>
          <w:rFonts w:cs="Arial" w:ascii="Arial" w:hAnsi="Arial"/>
          <w:sz w:val="22"/>
          <w:szCs w:val="22"/>
        </w:rPr>
        <w:t xml:space="preserve">. V uplynulém školním roce velice dobře sloužila k distančnímu vzdělávání (přístupy do knih se znásobily). Na některých školách pracovali s propojením pomocí MS TEAMS. Knihy lze číst na internetu on-line, nebo v aplikacích pro systémy Win, iOS, Android i v režimu OFF-line. Žák má přístup k takové knize po stažení do zařízení i </w:t>
        <w:br/>
        <w:t xml:space="preserve">v místě bez připojení na internet. Do knih lze vytvářet poznámky a poskytují zpětnou vazbu </w:t>
        <w:br/>
        <w:t xml:space="preserve">o práci s knihou. Celkem je nyní k dispozici 132 elektronických publikací (eknih). Informace </w:t>
        <w:br/>
        <w:t>o platformě naleznete na portál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publi.cz</w:t>
        </w:r>
      </w:hyperlink>
      <w:r>
        <w:rPr>
          <w:rFonts w:cs="Arial" w:ascii="Arial" w:hAnsi="Arial"/>
          <w:sz w:val="22"/>
          <w:szCs w:val="22"/>
        </w:rPr>
        <w:t> v sekci EDU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 příloze č. 6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Akademie hotelnictví a cestovního ruchu v Plz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Jan Pánek, e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info@hotelovka-plzen.cz</w:t>
        </w:r>
      </w:hyperlink>
      <w:r>
        <w:rPr>
          <w:rFonts w:cs="Arial" w:ascii="Arial" w:hAnsi="Arial"/>
          <w:sz w:val="22"/>
          <w:szCs w:val="22"/>
        </w:rPr>
        <w:t xml:space="preserve"> , tel. 377 381 1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eme vás na den otevřených dveří do Akademie hotelnictví a cestovního ruchu v Plzni </w:t>
        <w:br/>
        <w:t>na Skvrňanech, ulice Nade Mží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ďte se podívat, co a jak naši žáci studují, promluvit s učiteli a vyzkoušet vybrané aktivity, které žákům nabízí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ěšíme se na Vás čtvrtky </w:t>
      </w:r>
      <w:r>
        <w:rPr>
          <w:rFonts w:cs="Arial" w:ascii="Arial" w:hAnsi="Arial"/>
          <w:b/>
          <w:sz w:val="22"/>
          <w:szCs w:val="22"/>
        </w:rPr>
        <w:t xml:space="preserve">15. 10. 2020 od 10:00 do 17:00 hod, 05. 11. 2020 od 10:00 </w:t>
        <w:br/>
        <w:t>do 17:00 hod, 10. 12. 2020 od 10:00 do 17:00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hotelova-skola-plze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ájem o pracovní uplatnění projevil uchazeč, který by chtěl pracovat jako </w:t>
      </w:r>
      <w:r>
        <w:rPr>
          <w:rFonts w:eastAsia="Calibri" w:cs="Arial" w:ascii="Arial" w:hAnsi="Arial"/>
          <w:bCs/>
          <w:sz w:val="22"/>
          <w:szCs w:val="22"/>
        </w:rPr>
        <w:t>školní psycholog</w:t>
      </w:r>
      <w:r>
        <w:rPr>
          <w:rFonts w:eastAsia="Calibri" w:cs="Arial" w:ascii="Arial" w:hAnsi="Arial"/>
          <w:sz w:val="22"/>
          <w:szCs w:val="22"/>
        </w:rPr>
        <w:t xml:space="preserve"> na ZŠ v Plzni nebo blízkém okolí. Vystudoval jednooborovou psychologii na Filozofické fakultě Masarykovy univerzity. Má zkušenosti s lektorováním programů primární prevence </w:t>
        <w:br/>
        <w:t>a jiných vzdělávacích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rogramů pro děti a mládež. Kontakt: 608 670 66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eastAsia="Calibri"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německého jazyka na zkrácený úvazek v Plzni. V letech 2007 – 2011 studovala na PF ZČU v Plzni, obor Německý jazyk se zaměřením na vzdělávání, titul Bc. Má státní zkoušku z německého jazyka a Zertifikat Deutsch. Další jazykové dovednosti: italský jazyk. Pracovala jako učitelka německého jazyka na SŠ a pracuje jako lektorka německého a italského jazyka v Plzni, průvodkyně, delegátka, recepční v zahraničí. Má řidičský průkaz skupiny B. Kontakt: 777 943 137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>
          <w:rFonts w:eastAsia="Calibri"/>
          <w:color w:val="003399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ájem o pracovní uplatnění projevil uchazeč, který by chtěl pracovat jako učitel (od šk. roku 2020 / 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v oblasti pedagogiky a pedagogické psychologie. Kontakt: </w:t>
      </w:r>
      <w:hyperlink r:id="rId3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ucitel7@centrum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color w:val="003399"/>
          <w:sz w:val="22"/>
          <w:szCs w:val="22"/>
          <w:highlight w:val="yellow"/>
          <w:u w:val="single"/>
          <w:lang w:val="cs-CZ"/>
        </w:rPr>
      </w:pPr>
      <w:r>
        <w:rPr>
          <w:rFonts w:eastAsia="Calibri" w:cs="Arial" w:ascii="Arial" w:hAnsi="Arial"/>
          <w:bCs/>
          <w:color w:val="003399"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a Mateřská škola Ejp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do pracovního poměru učitelku mateřské školy na plný úvazek od 1. 9. 2020 a asistenta (asistentku) pedagoga na poloviční úvazek. Úvazek je možné ještě navýšit. Informace na tel. 739 231 908 nebo emailem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ams.ejpovice@sezna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manual-k-provozu-skol-od-zari" TargetMode="External"/><Relationship Id="rId5" Type="http://schemas.openxmlformats.org/officeDocument/2006/relationships/hyperlink" Target="http://www.plzensky-kraj.cz/" TargetMode="External"/><Relationship Id="rId6" Type="http://schemas.openxmlformats.org/officeDocument/2006/relationships/hyperlink" Target="http://www.plzensky-kraj.cz/" TargetMode="External"/><Relationship Id="rId7" Type="http://schemas.openxmlformats.org/officeDocument/2006/relationships/hyperlink" Target="mailto:vlcek@kcvjs.cz" TargetMode="External"/><Relationship Id="rId8" Type="http://schemas.openxmlformats.org/officeDocument/2006/relationships/hyperlink" Target="http://www.kcvjs.cz/" TargetMode="External"/><Relationship Id="rId9" Type="http://schemas.openxmlformats.org/officeDocument/2006/relationships/hyperlink" Target="http://www.dnyvedy.cz/" TargetMode="External"/><Relationship Id="rId10" Type="http://schemas.openxmlformats.org/officeDocument/2006/relationships/hyperlink" Target="http://www.moodlemoot.cz/" TargetMode="External"/><Relationship Id="rId11" Type="http://schemas.openxmlformats.org/officeDocument/2006/relationships/hyperlink" Target="http://www.digicentrum.zcu.cz/" TargetMode="External"/><Relationship Id="rId12" Type="http://schemas.openxmlformats.org/officeDocument/2006/relationships/hyperlink" Target="http://www.czv.zcu.cz/" TargetMode="External"/><Relationship Id="rId13" Type="http://schemas.openxmlformats.org/officeDocument/2006/relationships/hyperlink" Target="mailto:lucie.dokoupilova@osu.cz" TargetMode="External"/><Relationship Id="rId14" Type="http://schemas.openxmlformats.org/officeDocument/2006/relationships/hyperlink" Target="https://docs.google.com/forms/d/1jCPcq0l8Q5ukHk-19Zl1OW6ZoaAhjWSNrJm80SUS3Jk/edit" TargetMode="External"/><Relationship Id="rId15" Type="http://schemas.openxmlformats.org/officeDocument/2006/relationships/hyperlink" Target="https://docs.google.com/forms/d/1jCPcq0l8Q5ukHk-19Zl1OW6ZoaAhjWSNrJm80SUS3Jk/edit" TargetMode="External"/><Relationship Id="rId16" Type="http://schemas.openxmlformats.org/officeDocument/2006/relationships/hyperlink" Target="http://www.naerasmusplus.cz/" TargetMode="External"/><Relationship Id="rId17" Type="http://schemas.openxmlformats.org/officeDocument/2006/relationships/hyperlink" Target="https://ec.europa.eu/programmes/erasmus-plus/calls/2020-erasmus-accreditation_cs" TargetMode="External"/><Relationship Id="rId18" Type="http://schemas.openxmlformats.org/officeDocument/2006/relationships/hyperlink" Target="http://www.naerasmusplus.cz/cz/mobilita-osob-mladez/" TargetMode="External"/><Relationship Id="rId19" Type="http://schemas.openxmlformats.org/officeDocument/2006/relationships/hyperlink" Target="http://www.naerasmusplus.cz/cz/projekty-spoluprace-mladez/" TargetMode="External"/><Relationship Id="rId20" Type="http://schemas.openxmlformats.org/officeDocument/2006/relationships/hyperlink" Target="http://www.dzs.cz/cz/evropsky-sbor-solidarity/" TargetMode="External"/><Relationship Id="rId21" Type="http://schemas.openxmlformats.org/officeDocument/2006/relationships/hyperlink" Target="https://www.visegradfund.org/apply/grants/" TargetMode="External"/><Relationship Id="rId22" Type="http://schemas.openxmlformats.org/officeDocument/2006/relationships/hyperlink" Target="https://www.visegradfund.org/apply/mobilities/" TargetMode="External"/><Relationship Id="rId23" Type="http://schemas.openxmlformats.org/officeDocument/2006/relationships/hyperlink" Target="http://www.fondbudoucnosti.cz/" TargetMode="External"/><Relationship Id="rId24" Type="http://schemas.openxmlformats.org/officeDocument/2006/relationships/hyperlink" Target="http://www.by-cz.eu/cz/" TargetMode="External"/><Relationship Id="rId25" Type="http://schemas.openxmlformats.org/officeDocument/2006/relationships/hyperlink" Target="http://www.euregio.cz/index.php?pages=523&amp;page=523&amp;lang=cz&amp;sm=2" TargetMode="External"/><Relationship Id="rId26" Type="http://schemas.openxmlformats.org/officeDocument/2006/relationships/hyperlink" Target="http://www.tandem-org.cz/aktuality/vypisujeme-podporu-online-setkani-rozjed-to-s-tandemem" TargetMode="External"/><Relationship Id="rId27" Type="http://schemas.openxmlformats.org/officeDocument/2006/relationships/hyperlink" Target="http://www.tandem-org.cz/praxe/fond-budoucnosti" TargetMode="External"/><Relationship Id="rId28" Type="http://schemas.openxmlformats.org/officeDocument/2006/relationships/hyperlink" Target="http://www.tandem-org.cz/predskolni/programy-a-projekty/vymena-pedagogu" TargetMode="External"/><Relationship Id="rId29" Type="http://schemas.openxmlformats.org/officeDocument/2006/relationships/hyperlink" Target="https://ejmskoly.publi.cz/" TargetMode="External"/><Relationship Id="rId30" Type="http://schemas.openxmlformats.org/officeDocument/2006/relationships/hyperlink" Target="http://publi.cz/" TargetMode="External"/><Relationship Id="rId31" Type="http://schemas.openxmlformats.org/officeDocument/2006/relationships/hyperlink" Target="mailto:info@hotelovka-plzen.cz" TargetMode="External"/><Relationship Id="rId32" Type="http://schemas.openxmlformats.org/officeDocument/2006/relationships/hyperlink" Target="../in/www.hotelova-skola-plzen.cz" TargetMode="External"/><Relationship Id="rId33" Type="http://schemas.openxmlformats.org/officeDocument/2006/relationships/hyperlink" Target="mailto:ucitel7@centrum.cz" TargetMode="External"/><Relationship Id="rId34" Type="http://schemas.openxmlformats.org/officeDocument/2006/relationships/hyperlink" Target="mailto:zsams.ejpovice@seznam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7:00Z</dcterms:created>
  <dc:creator>SSP</dc:creator>
  <dc:description/>
  <cp:keywords/>
  <dc:language>en-US</dc:language>
  <cp:lastModifiedBy>Jedličková Jana</cp:lastModifiedBy>
  <cp:lastPrinted>2020-08-26T07:25:00Z</cp:lastPrinted>
  <dcterms:modified xsi:type="dcterms:W3CDTF">2020-08-26T05:28:00Z</dcterms:modified>
  <cp:revision>43</cp:revision>
  <dc:subject/>
  <dc:title>I N S T R U K C E</dc:title>
</cp:coreProperties>
</file>