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41910</wp:posOffset>
                </wp:positionV>
                <wp:extent cx="892683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MĚSTSKÝ  ÚŘ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171pt;mso-wrap-distance-left:9.05pt;mso-wrap-distance-right:9.05pt;mso-wrap-distance-top:0pt;mso-wrap-distance-bottom:0pt;margin-top:3.3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 xml:space="preserve">MĚSTSKÝ  ÚŘ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………………………………</w:t>
                      </w:r>
                      <w:r>
                        <w:rPr>
                          <w:b/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7155</wp:posOffset>
                </wp:positionV>
                <wp:extent cx="887031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</w:rPr>
                              <w:t>POVODŇOVÁ KNI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117pt;mso-wrap-distance-left:9.05pt;mso-wrap-distance-right:9.05pt;mso-wrap-distance-top:0pt;mso-wrap-distance-bottom:0pt;margin-top:7.65pt;mso-position-vertical-relative:text;margin-left:-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</w:rPr>
                        <w:t>POVODŇOVÁ KNI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/>
        <w:t>Způsoby Zápisů do Povodňové knih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vodňová kniha je pracovní deník, který vedou povodňové orgány a organizace, jimiž to ukládá toto nařízení; zapisují se do ní zejména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slovné znění přijatých zpráv s uvedením odesílatele, způsobu a doby převzetí ( např. záznam telefonátu)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slovné znění odeslaných zpráv s uvedením jejich pramene, adresátů, způsobu a doby odeslání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bsah příkazů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pis provedených opatření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sledky povodňových prohlíd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ápisy do Povodňové knihy provádějí jen osoby tím pověřené; jsou povinny každý zápis podeps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axe po povodních v roce 1997 ukázala, že nejlepší systém jak zprávy o povodni zachytit a vyhodnotit je kombinace osvědčených principů evidence zpráv v </w:t>
      </w:r>
      <w:r>
        <w:rPr>
          <w:b/>
          <w:sz w:val="24"/>
        </w:rPr>
        <w:t xml:space="preserve">Záznamníku přijatých a odeslaných zpráv, </w:t>
      </w:r>
      <w:r>
        <w:rPr>
          <w:sz w:val="24"/>
        </w:rPr>
        <w:t xml:space="preserve">kde se všechny zprávy evidují. Zprávám se přiděluje </w:t>
      </w:r>
      <w:r>
        <w:rPr>
          <w:b/>
          <w:sz w:val="24"/>
        </w:rPr>
        <w:t xml:space="preserve">Evidenční číslo </w:t>
      </w:r>
      <w:r>
        <w:rPr>
          <w:sz w:val="24"/>
        </w:rPr>
        <w:t>(obdoba čísla jednacího) a uvádí se, kde a jak je zpráva založ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ždá zpráva se zaznamenává následujícím způsobe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Telefonické zprávy </w:t>
      </w:r>
      <w:r>
        <w:rPr>
          <w:sz w:val="24"/>
        </w:rPr>
        <w:t xml:space="preserve">(fonogramy) se zapisují do </w:t>
      </w:r>
      <w:r>
        <w:rPr>
          <w:b/>
          <w:sz w:val="24"/>
        </w:rPr>
        <w:t xml:space="preserve">Záznamníku přijatých a odeslaných zpráv, </w:t>
      </w:r>
      <w:r>
        <w:rPr>
          <w:sz w:val="24"/>
        </w:rPr>
        <w:t xml:space="preserve">také se mohou telefonické zprávy nahrát na diktafon a později přepsat buď ručně do </w:t>
      </w:r>
      <w:r>
        <w:rPr>
          <w:b/>
          <w:sz w:val="24"/>
        </w:rPr>
        <w:t>Záznamníku přijatých a odeslaných zpráv</w:t>
      </w:r>
      <w:r>
        <w:rPr>
          <w:sz w:val="24"/>
        </w:rPr>
        <w:t xml:space="preserve"> nebo na počítači, zprávě se přidělí </w:t>
      </w:r>
      <w:r>
        <w:rPr>
          <w:b/>
          <w:sz w:val="24"/>
        </w:rPr>
        <w:t>Evidenční číslo</w:t>
      </w:r>
      <w:r>
        <w:rPr>
          <w:i/>
          <w:sz w:val="24"/>
        </w:rPr>
        <w:t>, které se napíše do</w:t>
      </w:r>
      <w:r>
        <w:rPr>
          <w:b/>
          <w:sz w:val="24"/>
        </w:rPr>
        <w:t xml:space="preserve"> </w:t>
      </w:r>
      <w:r>
        <w:rPr>
          <w:i/>
          <w:sz w:val="24"/>
        </w:rPr>
        <w:t>pravého horního rohu zprávy</w:t>
      </w:r>
      <w:r>
        <w:rPr>
          <w:sz w:val="24"/>
        </w:rPr>
        <w:t xml:space="preserve">, dále </w:t>
      </w:r>
      <w:r>
        <w:rPr>
          <w:b/>
          <w:sz w:val="24"/>
        </w:rPr>
        <w:t>od koho byla přijata, kdy byla přijata, její zápis, komu, kdy a jakým způsobem předán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 zpráv, které jsou již v </w:t>
      </w:r>
      <w:r>
        <w:rPr>
          <w:b/>
          <w:sz w:val="24"/>
        </w:rPr>
        <w:t>tištěné formě</w:t>
      </w:r>
      <w:r>
        <w:rPr>
          <w:sz w:val="24"/>
        </w:rPr>
        <w:t xml:space="preserve">, např. fax ( z faxových zpráv se musí provést kopie na kopírce, pokud je fax vytištěn na termopapíru), nebo jiná písemnost, fotografie, mapy, kopie novinových článků apod. se přidělí </w:t>
      </w:r>
      <w:r>
        <w:rPr>
          <w:b/>
          <w:sz w:val="24"/>
        </w:rPr>
        <w:t xml:space="preserve">Evidenční číslo ze Záznamníku přijatých a odeslaných zpráv </w:t>
      </w:r>
      <w:r>
        <w:rPr>
          <w:sz w:val="24"/>
        </w:rPr>
        <w:t xml:space="preserve">(do Záznamníku se uvedou pouze údaje kdy a od koho zpráva přišla, komu a jak byla předán, dále stručný název zprávy a obsah), zpráva se tímto číslem označí a uloží do </w:t>
      </w:r>
      <w:r>
        <w:rPr>
          <w:b/>
          <w:sz w:val="24"/>
        </w:rPr>
        <w:t>Desek pro ukládání dokumentů,</w:t>
      </w:r>
      <w:r>
        <w:rPr>
          <w:sz w:val="24"/>
        </w:rPr>
        <w:t xml:space="preserve"> jedná se o desky s rychlovazače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právy na </w:t>
      </w:r>
      <w:r>
        <w:rPr>
          <w:b/>
          <w:sz w:val="24"/>
        </w:rPr>
        <w:t xml:space="preserve">disketách, magnetofonových páskách a videokazety </w:t>
      </w:r>
      <w:r>
        <w:rPr>
          <w:sz w:val="24"/>
        </w:rPr>
        <w:t>se evidují jako ostatní zprávy podle bodu 2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ník přijatých a odeslaných zpráv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400"/>
        <w:gridCol w:w="6237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a č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ráv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851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2:00Z</dcterms:created>
  <dc:creator>ing. Jan PAPEŽ</dc:creator>
  <dc:description/>
  <dc:language>en-US</dc:language>
  <cp:lastModifiedBy>KúPK</cp:lastModifiedBy>
  <cp:lastPrinted>1999-10-10T16:56:00Z</cp:lastPrinted>
  <dcterms:modified xsi:type="dcterms:W3CDTF">2006-03-27T15:08:00Z</dcterms:modified>
  <cp:revision>3</cp:revision>
  <dc:subject/>
  <dc:title/>
</cp:coreProperties>
</file>