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10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3. 5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003579435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měny právních předpis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formace MŠMT - materiály MŠMT pro střední školy, konzervatoře a vyšší odborné šk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bídka - FATRA a.s. - ochranné plášt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POJUJEME ČESKO - Ochranné štíty pro st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šší stupeň desinfekční ochrany - desinfekční techni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-COVID - dezinfekční příprav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zinfekční přípravek osobní hygieny – dezinfekce rukou a lze použít </w:t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na povrch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NO PLM antivirová dlouhodobá ochrana G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PO: Podpora ICT metodiků školám ve všech krajích a zda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rategie přechodu školy na distanční vzdělá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hlášení konkurzních říz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empy a kurzy pro talentované žáky se letos konat nebud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EVIS – evidence Školské organizace - Dlouhodobý výhled čerpání finančních prostředků z rozpočtu Plzeňského kraje</w:t>
      </w:r>
    </w:p>
    <w:p>
      <w:pPr>
        <w:pStyle w:val="Normal"/>
        <w:ind w:left="1776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color w:val="222222"/>
          <w:sz w:val="22"/>
          <w:szCs w:val="22"/>
          <w:lang w:val="cs-CZ"/>
        </w:rPr>
      </w:pPr>
      <w:r>
        <w:rPr>
          <w:rFonts w:cs="Arial" w:ascii="Arial" w:hAnsi="Arial"/>
          <w:bCs/>
          <w:color w:val="222222"/>
          <w:sz w:val="22"/>
          <w:szCs w:val="22"/>
          <w:lang w:val="cs-CZ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-Bezpečí pro rodiče - online videokurz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ost Bellum / Paměti národa učitelům základních a středních ško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ostátní výtvarná soutěž pro ZŠ - Relikviář očima dět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1/2020 bude v pátek 22. 5.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Změny právních předpis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vedoucí OŠMS KÚPK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StempelGaramondLTPro-Roman" w:hAnsi="StempelGaramondLTPro-Roman" w:cs="StempelGaramondLTPro-Roman"/>
          <w:b/>
          <w:b/>
          <w:sz w:val="22"/>
          <w:szCs w:val="22"/>
        </w:rPr>
      </w:pPr>
      <w:r>
        <w:rPr>
          <w:rFonts w:cs="StempelGaramondLTPro-Roman" w:ascii="StempelGaramondLTPro-Roman" w:hAnsi="StempelGaramondLTPro-Roman"/>
          <w:b/>
          <w:sz w:val="22"/>
          <w:szCs w:val="22"/>
        </w:rPr>
        <w:t>Vyhláška č. 211/2020 Sb., o hodnocení výsledků vzdělávání žáků ve druhém pololetí školního roku 2019/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75, r</w:t>
      </w:r>
      <w:r>
        <w:rPr>
          <w:rFonts w:cs="Arial" w:ascii="Arial" w:hAnsi="Arial"/>
          <w:iCs/>
          <w:sz w:val="22"/>
          <w:szCs w:val="22"/>
        </w:rPr>
        <w:t>ozeslána dne: 27. dubna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>atum účinnosti od: 27. dub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19/2020 Sb</w:t>
      </w:r>
      <w:r>
        <w:rPr>
          <w:rFonts w:cs="Arial" w:ascii="Arial" w:hAnsi="Arial"/>
          <w:sz w:val="22"/>
          <w:szCs w:val="22"/>
        </w:rPr>
        <w:t xml:space="preserve">., o prodloužení nouzového stavu </w:t>
        <w:br/>
        <w:t>v souvislosti s epidemií viru SARS CoV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0, r</w:t>
      </w:r>
      <w:r>
        <w:rPr>
          <w:rFonts w:cs="Arial" w:ascii="Arial" w:hAnsi="Arial"/>
          <w:iCs/>
          <w:sz w:val="22"/>
          <w:szCs w:val="22"/>
        </w:rPr>
        <w:t>ozeslána dne: 30. dubna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>atum účinnosti od: 30. dub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20/2020 Sb.</w:t>
      </w:r>
      <w:r>
        <w:rPr>
          <w:rFonts w:cs="Arial" w:ascii="Arial" w:hAnsi="Arial"/>
          <w:sz w:val="22"/>
          <w:szCs w:val="22"/>
        </w:rPr>
        <w:t>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0, r</w:t>
      </w:r>
      <w:r>
        <w:rPr>
          <w:rFonts w:cs="Arial" w:ascii="Arial" w:hAnsi="Arial"/>
          <w:iCs/>
          <w:sz w:val="22"/>
          <w:szCs w:val="22"/>
        </w:rPr>
        <w:t>ozeslána dne: 30. dubna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>atum účinnosti od: 30. dub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snesení vlády České republiky č. 221/2020 Sb</w:t>
      </w:r>
      <w:r>
        <w:rPr>
          <w:rFonts w:cs="Arial" w:ascii="Arial" w:hAnsi="Arial"/>
          <w:sz w:val="22"/>
          <w:szCs w:val="22"/>
        </w:rPr>
        <w:t>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0, r</w:t>
      </w:r>
      <w:r>
        <w:rPr>
          <w:rFonts w:cs="Arial" w:ascii="Arial" w:hAnsi="Arial"/>
          <w:iCs/>
          <w:sz w:val="22"/>
          <w:szCs w:val="22"/>
        </w:rPr>
        <w:t>ozeslána dne: 30. dubna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>atum účinnosti od: 30. dub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22/2020 Sb</w:t>
      </w:r>
      <w:r>
        <w:rPr>
          <w:rFonts w:cs="Arial" w:ascii="Arial" w:hAnsi="Arial"/>
          <w:sz w:val="22"/>
          <w:szCs w:val="22"/>
        </w:rPr>
        <w:t>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0, r</w:t>
      </w:r>
      <w:r>
        <w:rPr>
          <w:rFonts w:cs="Arial" w:ascii="Arial" w:hAnsi="Arial"/>
          <w:iCs/>
          <w:sz w:val="22"/>
          <w:szCs w:val="22"/>
        </w:rPr>
        <w:t>ozeslána dne: 30. dubna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>atum účinnosti od: 30. dub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23/2020 Sb</w:t>
      </w:r>
      <w:r>
        <w:rPr>
          <w:rFonts w:cs="Arial" w:ascii="Arial" w:hAnsi="Arial"/>
          <w:sz w:val="22"/>
          <w:szCs w:val="22"/>
        </w:rPr>
        <w:t>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1, r</w:t>
      </w:r>
      <w:r>
        <w:rPr>
          <w:rFonts w:cs="Arial" w:ascii="Arial" w:hAnsi="Arial"/>
          <w:iCs/>
          <w:sz w:val="22"/>
          <w:szCs w:val="22"/>
        </w:rPr>
        <w:t xml:space="preserve">ozeslána dne: 1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1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24/2020 Sb</w:t>
      </w:r>
      <w:r>
        <w:rPr>
          <w:rFonts w:cs="Arial" w:ascii="Arial" w:hAnsi="Arial"/>
          <w:sz w:val="22"/>
          <w:szCs w:val="22"/>
        </w:rPr>
        <w:t>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1, r</w:t>
      </w:r>
      <w:r>
        <w:rPr>
          <w:rFonts w:cs="Arial" w:ascii="Arial" w:hAnsi="Arial"/>
          <w:iCs/>
          <w:sz w:val="22"/>
          <w:szCs w:val="22"/>
        </w:rPr>
        <w:t xml:space="preserve">ozeslána dne: 1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1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snesení vlády České republiky č. 225/2020 Sb</w:t>
      </w:r>
      <w:r>
        <w:rPr>
          <w:rFonts w:cs="Arial" w:ascii="Arial" w:hAnsi="Arial"/>
          <w:sz w:val="22"/>
          <w:szCs w:val="22"/>
        </w:rPr>
        <w:t>., o zrušen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2, r</w:t>
      </w:r>
      <w:r>
        <w:rPr>
          <w:rFonts w:cs="Arial" w:ascii="Arial" w:hAnsi="Arial"/>
          <w:iCs/>
          <w:sz w:val="22"/>
          <w:szCs w:val="22"/>
        </w:rPr>
        <w:t xml:space="preserve">ozeslána dne: 4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4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226/2020 Sb.</w:t>
      </w:r>
      <w:r>
        <w:rPr>
          <w:rFonts w:cs="Arial" w:ascii="Arial" w:hAnsi="Arial"/>
          <w:sz w:val="22"/>
          <w:szCs w:val="22"/>
        </w:rPr>
        <w:t>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2, r</w:t>
      </w:r>
      <w:r>
        <w:rPr>
          <w:rFonts w:cs="Arial" w:ascii="Arial" w:hAnsi="Arial"/>
          <w:iCs/>
          <w:sz w:val="22"/>
          <w:szCs w:val="22"/>
        </w:rPr>
        <w:t xml:space="preserve">ozeslána dne: 4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4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227/2020 Sb.</w:t>
      </w:r>
      <w:r>
        <w:rPr>
          <w:rFonts w:cs="Arial" w:ascii="Arial" w:hAnsi="Arial"/>
          <w:sz w:val="22"/>
          <w:szCs w:val="22"/>
        </w:rPr>
        <w:t>, o zrušen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2, r</w:t>
      </w:r>
      <w:r>
        <w:rPr>
          <w:rFonts w:cs="Arial" w:ascii="Arial" w:hAnsi="Arial"/>
          <w:iCs/>
          <w:sz w:val="22"/>
          <w:szCs w:val="22"/>
        </w:rPr>
        <w:t xml:space="preserve">ozeslána dne: 4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4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232/2020 Sb., o přijímacím řízení, maturitní zkoušce a závěrečné zkoušce ve školním roce 2019/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4, r</w:t>
      </w:r>
      <w:r>
        <w:rPr>
          <w:rFonts w:cs="Arial" w:ascii="Arial" w:hAnsi="Arial"/>
          <w:iCs/>
          <w:sz w:val="22"/>
          <w:szCs w:val="22"/>
        </w:rPr>
        <w:t xml:space="preserve">ozeslána dne: 7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7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ška č. 233/2020 Sb., o některých zvláštních pravidlech pro vzdělávání </w:t>
        <w:br/>
        <w:t>v souvislosti s mimořádnými opatřeními při epidemii koronaviru SARS CoV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4, r</w:t>
      </w:r>
      <w:r>
        <w:rPr>
          <w:rFonts w:cs="Arial" w:ascii="Arial" w:hAnsi="Arial"/>
          <w:iCs/>
          <w:sz w:val="22"/>
          <w:szCs w:val="22"/>
        </w:rPr>
        <w:t xml:space="preserve">ozeslána dne: 7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7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34/2020 Sb.</w:t>
      </w:r>
      <w:r>
        <w:rPr>
          <w:rFonts w:cs="Arial" w:ascii="Arial" w:hAnsi="Arial"/>
          <w:sz w:val="22"/>
          <w:szCs w:val="22"/>
        </w:rPr>
        <w:t xml:space="preserve">, kterým se mění zákon č. 159/2020 Sb., o kompenzačním bonusu </w:t>
        <w:br/>
        <w:t>v souvislosti s krizovými opatřeními v souvislosti s výskytem koronaviru SARS CoV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5, r</w:t>
      </w:r>
      <w:r>
        <w:rPr>
          <w:rFonts w:cs="Arial" w:ascii="Arial" w:hAnsi="Arial"/>
          <w:iCs/>
          <w:sz w:val="22"/>
          <w:szCs w:val="22"/>
        </w:rPr>
        <w:t xml:space="preserve">ozeslána dne: 7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7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35/2020 Sb</w:t>
      </w:r>
      <w:r>
        <w:rPr>
          <w:rFonts w:cs="Arial" w:ascii="Arial" w:hAnsi="Arial"/>
          <w:sz w:val="22"/>
          <w:szCs w:val="22"/>
        </w:rPr>
        <w:t>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6, r</w:t>
      </w:r>
      <w:r>
        <w:rPr>
          <w:rFonts w:cs="Arial" w:ascii="Arial" w:hAnsi="Arial"/>
          <w:iCs/>
          <w:sz w:val="22"/>
          <w:szCs w:val="22"/>
        </w:rPr>
        <w:t xml:space="preserve">ozeslána dne: 7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7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236/2020 Sb</w:t>
      </w:r>
      <w:r>
        <w:rPr>
          <w:rFonts w:cs="Arial" w:ascii="Arial" w:hAnsi="Arial"/>
          <w:sz w:val="22"/>
          <w:szCs w:val="22"/>
        </w:rPr>
        <w:t>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87, r</w:t>
      </w:r>
      <w:r>
        <w:rPr>
          <w:rFonts w:cs="Arial" w:ascii="Arial" w:hAnsi="Arial"/>
          <w:iCs/>
          <w:sz w:val="22"/>
          <w:szCs w:val="22"/>
        </w:rPr>
        <w:t xml:space="preserve">ozeslána dne: 11. května </w:t>
      </w:r>
      <w:r>
        <w:rPr>
          <w:rFonts w:cs="Arial" w:ascii="Arial" w:hAnsi="Arial"/>
          <w:sz w:val="22"/>
          <w:szCs w:val="22"/>
        </w:rPr>
        <w:t>2020, d</w:t>
      </w:r>
      <w:r>
        <w:rPr>
          <w:rFonts w:cs="Arial" w:ascii="Arial" w:hAnsi="Arial"/>
          <w:iCs/>
          <w:sz w:val="22"/>
          <w:szCs w:val="22"/>
        </w:rPr>
        <w:t>atum účinnosti od: 11. května</w:t>
      </w:r>
      <w:r>
        <w:rPr>
          <w:rFonts w:cs="Arial" w:ascii="Arial" w:hAnsi="Arial"/>
          <w:sz w:val="22"/>
          <w:szCs w:val="22"/>
        </w:rPr>
        <w:t xml:space="preserve">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MŠMT - materiály MŠMT pro střední školy, konzervatoře a vyšší odborné školy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 příloze č. 1 těchto Instrukcí najdete balíček podpůrných materiálů Ministerstva školství, mládeže a tělovýchovy, který byl rozeslán prostřednictvím datových schránek středním školám, konzervatořím a vyšším odborným školám. Podpůrné materiály se věnují přijímacímu řízení ve školním roce 2019/2020, ukončování vzdělávání ve školním roce 2019/2020 a ochraně zdrav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Nabídka - FATRA a.s. - ochranné pláště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 xml:space="preserve">FATRA a.s.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ng. David Mňačko, tel.: 724 405 697,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david.mnacko@fatra.cz</w:t>
        </w:r>
      </w:hyperlink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222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2222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b/>
          <w:bCs/>
          <w:sz w:val="22"/>
          <w:szCs w:val="22"/>
        </w:rPr>
        <w:t>FATRA a.s.</w:t>
      </w:r>
      <w:r>
        <w:rPr>
          <w:rFonts w:cs="Arial" w:ascii="Arial" w:hAnsi="Arial"/>
          <w:sz w:val="22"/>
          <w:szCs w:val="22"/>
        </w:rPr>
        <w:t xml:space="preserve"> nabízí ochranné pláště za </w:t>
      </w:r>
      <w:r>
        <w:rPr>
          <w:rFonts w:cs="Arial" w:ascii="Arial" w:hAnsi="Arial"/>
          <w:b/>
          <w:bCs/>
          <w:sz w:val="22"/>
          <w:szCs w:val="22"/>
        </w:rPr>
        <w:t>49 Kč vč. DPH</w:t>
      </w:r>
      <w:r>
        <w:rPr>
          <w:rFonts w:cs="Arial" w:ascii="Arial" w:hAnsi="Arial"/>
          <w:sz w:val="22"/>
          <w:szCs w:val="22"/>
        </w:rPr>
        <w:t>. Výrobek je z polyethylenu. Vzorky plášťů najdete  příloze č. 2 těchto Instrukcí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u w:val="single"/>
        </w:rPr>
        <w:t>SPOJUJEME ČESKO - Ochranné štíty pro stoly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Josef </w:t>
      </w:r>
      <w:r>
        <w:rPr>
          <w:rFonts w:cs="Arial" w:ascii="Arial" w:hAnsi="Arial"/>
          <w:sz w:val="22"/>
          <w:szCs w:val="22"/>
        </w:rPr>
        <w:t xml:space="preserve">Štádler, tel.: 777 175 189;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osef.stadler@interiors-mnd.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interiors-mnd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bízíme ochranné štíty, jež se instalují přímo na školní lavice. Jedná se o výrobní firmu INTERIORS manufacture&amp;design a.s., která má sídlo v Kasejovicích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Vyšší stupeň desinfekční ochrany - desinfekční techni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Martin Zík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ESINSEKTA s.r.o.,</w:t>
      </w:r>
      <w:r>
        <w:rPr>
          <w:rFonts w:cs="Arial" w:ascii="Arial" w:hAnsi="Arial"/>
          <w:b/>
          <w:bCs/>
          <w:color w:val="D01C01"/>
          <w:sz w:val="22"/>
          <w:szCs w:val="22"/>
        </w:rPr>
        <w:t xml:space="preserve"> </w:t>
      </w:r>
      <w:r>
        <w:rPr>
          <w:rFonts w:cs="Arial" w:ascii="Arial" w:hAnsi="Arial"/>
          <w:color w:val="353535"/>
          <w:sz w:val="22"/>
          <w:szCs w:val="22"/>
        </w:rPr>
        <w:t xml:space="preserve">Lindauerova 21, 301 00 Plzeň, </w:t>
      </w:r>
      <w:r>
        <w:rPr>
          <w:rFonts w:cs="Arial" w:ascii="Arial" w:hAnsi="Arial"/>
          <w:bCs/>
          <w:color w:val="363636"/>
          <w:sz w:val="22"/>
          <w:szCs w:val="22"/>
        </w:rPr>
        <w:t>mobil:</w:t>
      </w:r>
      <w:r>
        <w:rPr>
          <w:rFonts w:cs="Arial" w:ascii="Arial" w:hAnsi="Arial"/>
          <w:color w:val="353535"/>
          <w:sz w:val="22"/>
          <w:szCs w:val="22"/>
        </w:rPr>
        <w:t xml:space="preserve"> +420 603 829 549, </w:t>
      </w:r>
      <w:r>
        <w:rPr>
          <w:rFonts w:cs="Arial" w:ascii="Arial" w:hAnsi="Arial"/>
          <w:bCs/>
          <w:color w:val="363636"/>
          <w:sz w:val="22"/>
          <w:szCs w:val="22"/>
        </w:rPr>
        <w:t>e-mail:</w:t>
      </w:r>
      <w:r>
        <w:rPr>
          <w:rFonts w:cs="Arial" w:ascii="Arial" w:hAnsi="Arial"/>
          <w:b/>
          <w:bCs/>
          <w:color w:val="363636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color w:val="0563C1"/>
            <w:sz w:val="22"/>
            <w:szCs w:val="22"/>
          </w:rPr>
          <w:t>martin.zika@desinsekt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363636"/>
          <w:sz w:val="22"/>
          <w:szCs w:val="22"/>
        </w:rPr>
        <w:t>web:</w:t>
      </w:r>
      <w:r>
        <w:rPr>
          <w:rFonts w:cs="Arial" w:ascii="Arial" w:hAnsi="Arial"/>
          <w:b/>
          <w:bCs/>
          <w:color w:val="363636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563C1"/>
            <w:sz w:val="22"/>
            <w:szCs w:val="22"/>
          </w:rPr>
          <w:t>www.desinsekta.cz</w:t>
        </w:r>
      </w:hyperlink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Jako dlouhodobý dodavatel pro Plzeňský kraj a vzhledem k pozvolnému uvolňování vládních opatření nabízíme možnost aplikace POLYMEROVÉ nano DESINFEKCE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Posílám Vám základní informace k samotné desinfekci. V případě zájmu Vám rád zpracuji cenovou nabídku na míru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 ukončení desinfekce Vám bude vystaven protokol o provedení práce odborně způsobilou firmou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šichni naši technici mají oprávnění provádět DESINFEKCE od krajské hygienické stanice na základě úspěšně složených zkoušek na SZÚ v Praz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a trhu se v současné době objevuje několik </w:t>
      </w:r>
      <w:r>
        <w:rPr>
          <w:rFonts w:cs="Arial" w:ascii="Arial" w:hAnsi="Arial"/>
          <w:b/>
          <w:bCs/>
          <w:color w:val="222222"/>
          <w:sz w:val="22"/>
          <w:szCs w:val="22"/>
        </w:rPr>
        <w:t>druhů desinfekční ochrany.</w:t>
      </w:r>
      <w:r>
        <w:rPr>
          <w:rFonts w:cs="Arial" w:ascii="Arial" w:hAnsi="Arial"/>
          <w:color w:val="222222"/>
          <w:sz w:val="22"/>
          <w:szCs w:val="22"/>
        </w:rPr>
        <w:t xml:space="preserve"> Dovolte, abych Vás krátce seznámil s </w:t>
      </w:r>
      <w:r>
        <w:rPr>
          <w:rFonts w:cs="Arial" w:ascii="Arial" w:hAnsi="Arial"/>
          <w:b/>
          <w:bCs/>
          <w:color w:val="222222"/>
          <w:sz w:val="22"/>
          <w:szCs w:val="22"/>
        </w:rPr>
        <w:t>výhodami/nevýhodami</w:t>
      </w:r>
      <w:r>
        <w:rPr>
          <w:rFonts w:cs="Arial" w:ascii="Arial" w:hAnsi="Arial"/>
          <w:color w:val="222222"/>
          <w:sz w:val="22"/>
          <w:szCs w:val="22"/>
        </w:rPr>
        <w:t xml:space="preserve"> každé z nich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 xml:space="preserve">Ze zkušeností, laboratorních výsledků testů a praxe v provozech doporučujeme a zpravidla také realizujeme tzv.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polymerovou fumigaci na bázi nanotechnologi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volený biocid má deklarovanou účinnost proti všem virům, obaleným i neobaleným!!!! Koronavirus je obalený virus, tj. tento biocid je spolehlivě účinný i na něj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liminuje také jiné viry jako Poliovirus, Adenovirus, virus BVDV, Vakcine virus, dále je baktericidní (včetně TBC, legionella, MRSA, Staphylococcus),</w:t>
        <w:br/>
        <w:t>fungicidní a mykobaktericidn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Dlouhá reziduální účinnost 21 dní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(dle technického listu až 30 dní)</w:t>
      </w:r>
      <w:r>
        <w:rPr>
          <w:rFonts w:cs="Arial" w:ascii="Arial" w:hAnsi="Arial"/>
          <w:color w:val="222222"/>
          <w:sz w:val="22"/>
          <w:szCs w:val="22"/>
        </w:rPr>
        <w:t xml:space="preserve"> zamezí po tuto dobu usazování a kolonizaci mikroorganizmů, plísní a hub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Jak probíhá destrukční proces na povrchu?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Záporně nabité buňky mikrobů přitahují kladně nabité ionty přípravku,</w:t>
      </w:r>
      <w:r>
        <w:rPr>
          <w:rFonts w:cs="Arial" w:ascii="Arial" w:hAnsi="Arial"/>
          <w:color w:val="222222"/>
          <w:sz w:val="22"/>
          <w:szCs w:val="22"/>
        </w:rPr>
        <w:t xml:space="preserve"> biocid pak naruší membránu mikrobu a nastává buněčná smrt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Cena POLYMEROVÉ DESINFEKCE je od 5 do 18 Kč za m2</w:t>
      </w:r>
      <w:r>
        <w:rPr>
          <w:rFonts w:cs="Arial" w:ascii="Arial" w:hAnsi="Arial"/>
          <w:color w:val="222222"/>
          <w:sz w:val="22"/>
          <w:szCs w:val="22"/>
        </w:rPr>
        <w:t xml:space="preserve"> (cenu ovlivňuje mnoho faktorů, proto bude nabídka zpracována individuálně dle rozsahu práce a způsobu aplikace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 xml:space="preserve">Výhodou oproti desinfekci ozónem, lihovými a chlórovými prostředky je právě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 xml:space="preserve">dlouhé </w:t>
        <w:br/>
        <w:t>a</w:t>
      </w:r>
      <w:r>
        <w:rPr>
          <w:rFonts w:cs="Arial" w:ascii="Arial" w:hAnsi="Arial"/>
          <w:color w:val="22222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prověřené reziduum  (dlouhodobost působení na ošetřených površích).</w:t>
      </w:r>
      <w:r>
        <w:rPr>
          <w:rFonts w:cs="Arial" w:ascii="Arial" w:hAnsi="Arial"/>
          <w:color w:val="222222"/>
          <w:sz w:val="22"/>
          <w:szCs w:val="22"/>
          <w:u w:val="single"/>
        </w:rPr>
        <w:t xml:space="preserve"> Případné opakování zásahu zaručí plynulé prodloužení účinnosti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Jednorázové provedení desinfekce je v rámci zvýšeného režimu hygieny a desinfekce pro běžný provoz doporučeno jako vyšší stupeň úklidových prací bez ohrožení epidemiologických rizik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  <w:bookmarkStart w:id="1" w:name="_Hlk37065538"/>
      <w:bookmarkStart w:id="2" w:name="_Hlk37063781"/>
      <w:bookmarkStart w:id="3" w:name="_Hlk37065538"/>
      <w:bookmarkStart w:id="4" w:name="_Hlk37063781"/>
      <w:bookmarkEnd w:id="3"/>
      <w:bookmarkEnd w:id="4"/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rovádíme desinfekce těchto exponovaných prostor – </w:t>
      </w:r>
      <w:r>
        <w:rPr>
          <w:rFonts w:cs="Arial" w:ascii="Arial" w:hAnsi="Arial"/>
          <w:b/>
          <w:bCs/>
          <w:color w:val="222222"/>
          <w:sz w:val="22"/>
          <w:szCs w:val="22"/>
        </w:rPr>
        <w:t>interiéry kanceláří, šatny, jídelny, WC, haly, konferenční sály, prostředky MHD, zdravotní čekárny, byty, veřejná sociálních zařízení na frekventovaných místech, apod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Jsme Vám schopni asanovat i celou prodejní plochu či sociální zařízení, vstupní vestibul + spojovací chodby atd … v dobu mimo otevírací čas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idea instr.  ULV technologie – širokospektrální  desinfekce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youtube.com/watch?v=6NtzvB2l2Os&amp;feature=youtu.be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youtube.com/watch?v=YWg_qGhF9Gk&amp;feature=youtu.be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youtube.com/watch?v=EY9DM47i41k&amp;feature=youtu.be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 posledních dnech se zmnohonásobily dotazy klientů na možnosti desinfekce povrchů </w:t>
        <w:br/>
        <w:t>a uzavřených prostor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Důležitá je rozumná ochrana bez paniky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formace ke službě desinfekce obecně, včetně videa s ukázkou použití ULV aplikátoru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desinsekta.cz/cs/desinfekce</w:t>
        </w:r>
      </w:hyperlink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desinsekta.cz/cs/desinfekce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ti-COVID - dezinfekční přípravek</w:t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Autodíly REMI, </w:t>
      </w:r>
      <w:r>
        <w:rPr>
          <w:rFonts w:cs="Arial" w:ascii="Arial" w:hAnsi="Arial"/>
          <w:sz w:val="22"/>
          <w:szCs w:val="22"/>
        </w:rPr>
        <w:t xml:space="preserve">Karla Steinera 10, Plzeň, </w:t>
      </w:r>
      <w:r>
        <w:rPr>
          <w:rFonts w:cs="Arial" w:ascii="Arial" w:hAnsi="Arial"/>
          <w:bCs/>
          <w:sz w:val="22"/>
          <w:szCs w:val="22"/>
        </w:rPr>
        <w:t xml:space="preserve">M. Pešek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email@autodilyremi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76 152 516, Autodíly RE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nti-COVID</w:t>
      </w:r>
      <w:r>
        <w:rPr>
          <w:rFonts w:cs="Arial" w:ascii="Arial" w:hAnsi="Arial"/>
          <w:sz w:val="22"/>
          <w:szCs w:val="22"/>
        </w:rPr>
        <w:t> je dezinfekční přípravek vyráběný podle specifikací WHO (Světová zdravotnická organizace), účinně hubící široké spektrum bakterií, plísní a virů, ale </w:t>
      </w:r>
      <w:r>
        <w:rPr>
          <w:rStyle w:val="StrongEmphasis"/>
          <w:rFonts w:cs="Arial" w:ascii="Arial" w:hAnsi="Arial"/>
          <w:sz w:val="22"/>
          <w:szCs w:val="22"/>
        </w:rPr>
        <w:t>především aktuální koronavirus</w:t>
      </w:r>
      <w:r>
        <w:rPr>
          <w:rFonts w:cs="Arial" w:ascii="Arial" w:hAnsi="Arial"/>
          <w:sz w:val="22"/>
          <w:szCs w:val="22"/>
        </w:rPr>
        <w:t>, který způsobuje nemoc COVID-19!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ákladní charakteristika:</w:t>
      </w:r>
      <w:r>
        <w:rPr>
          <w:rFonts w:cs="Arial" w:ascii="Arial" w:hAnsi="Arial"/>
          <w:sz w:val="22"/>
          <w:szCs w:val="22"/>
        </w:rPr>
        <w:t xml:space="preserve"> Dezinfekční přípravek, dezinfekce rukou. Možno použít </w:t>
        <w:br/>
        <w:t>i na povrchy. Vyrobeno na základě doporučené receptury WHO.</w:t>
      </w:r>
    </w:p>
    <w:p>
      <w:pPr>
        <w:pStyle w:val="Normlnweb"/>
        <w:spacing w:before="0" w:after="0"/>
        <w:jc w:val="both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pravek ničí:</w:t>
      </w:r>
      <w:r>
        <w:rPr>
          <w:rFonts w:cs="Arial" w:ascii="Arial" w:hAnsi="Arial"/>
          <w:sz w:val="22"/>
          <w:szCs w:val="22"/>
        </w:rPr>
        <w:t> Bakterie, plísně, viry (Acinetobacter, Pseudomonas, Klebsiella, Staphylococcus aureus, Kocuria rhizophila, Candidaalbicans, coronavirus, MERS, SARS-CoV-2, influenza A virus H1N1, MHV, TGEV a.i.).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Návod k použití:</w:t>
      </w:r>
      <w:r>
        <w:rPr>
          <w:rFonts w:cs="Arial" w:ascii="Arial" w:hAnsi="Arial"/>
          <w:sz w:val="22"/>
          <w:szCs w:val="22"/>
        </w:rPr>
        <w:t> Přípravku použijte dostatečné množství (2x3 ml), aby pokryl celou plochu. Naneste na dlaně a rozetřete po celých rukou a zápěstích; zvláštní pozornost věnujte kůžičce kolem nehtů a záhybům v kůži. Může se lišit podle velikosti rukou a stavu kůže. Dobře vtírejte, dokud není kůže suchá. Tento postup by měl trvat přibližně 1 minutu. Použití maximálně 10 krát denně. Nepoužívat na poraněnou kůži nebo při výskytu kožních onemocněn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nti-COVID dezinfekce 250ml na ruce a povrchy GEL!! </w:t>
        <w:tab/>
        <w:tab/>
        <w:tab/>
        <w:t>83,-Kč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nti-COVID dezinfekce 500 ML v rozprašovači</w:t>
        <w:tab/>
        <w:tab/>
        <w:tab/>
        <w:tab/>
        <w:tab/>
        <w:t>102,50,-Kč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nti-COVID dezinfekce 750 ML v rozprašovači</w:t>
        <w:tab/>
        <w:tab/>
        <w:tab/>
        <w:tab/>
        <w:tab/>
        <w:t>115,-Kč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nti-COVID dezinfekce 1 lt</w:t>
        <w:tab/>
        <w:tab/>
        <w:tab/>
        <w:tab/>
        <w:tab/>
        <w:tab/>
        <w:tab/>
        <w:tab/>
        <w:t>114,-Kč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nti-COVID dezinfekce 3 lt</w:t>
        <w:tab/>
        <w:tab/>
        <w:tab/>
        <w:tab/>
        <w:tab/>
        <w:tab/>
        <w:tab/>
        <w:tab/>
        <w:t>305,-Kč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nti-COVID dezinfekce 5 lt</w:t>
        <w:tab/>
        <w:tab/>
        <w:tab/>
        <w:tab/>
        <w:tab/>
        <w:tab/>
        <w:tab/>
        <w:tab/>
        <w:t>459,-Kč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nti-COVID dezinfekce 25 lt</w:t>
        <w:tab/>
        <w:tab/>
        <w:tab/>
        <w:tab/>
        <w:tab/>
        <w:tab/>
        <w:tab/>
        <w:t>1713,-Kč</w:t>
      </w:r>
    </w:p>
    <w:p>
      <w:pPr>
        <w:pStyle w:val="Wmmso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mmsonormal"/>
        <w:spacing w:before="0" w:after="0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e ceny bez DP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 xml:space="preserve">Dezinfekční přípravek osobní hygieny – dezinfekce rukou a lze použít </w:t>
        <w:br/>
        <w:t>i na povrchy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Výhradní distribuce, Biloxion s.r.o., Rybná 716/24 , Praha 1, IČ: 02286939, </w:t>
      </w:r>
      <w:r>
        <w:rPr>
          <w:rFonts w:cs="Arial" w:ascii="Arial" w:hAnsi="Arial"/>
          <w:color w:val="1B59D3"/>
          <w:sz w:val="22"/>
          <w:szCs w:val="22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biloxionsro@seznam.cz</w:t>
        </w:r>
      </w:hyperlink>
      <w:r>
        <w:rPr>
          <w:rFonts w:cs="Arial" w:ascii="Arial" w:hAnsi="Arial"/>
          <w:color w:val="1B59D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g. Simona Koutná - tel: 723 816 208 - obchod, Petr Koutný - tel: 731 586 626 - jednatel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ezinfekční přípravek s prokázanou virucidní aktivitou proti obaleným virům k využití pro širokou veřejnost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Návod k použití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oužijte dostatečné množství přípravku (2×3 ml), aby pokryl celou plochu. Naneste na dlaně a rozetřete po celých rukou a zápěstích; zvláštní pozornost věnujte kůžičce kolem nehtů </w:t>
        <w:br/>
        <w:t>a záhybům v kůži. Může se lišit podle velikosti rukou a stavu kůže. Dobře vtírejte, dokud není kůže suchá. Tento postup by měl trvat přibližně 1 minutu. Použití maximálně 10 krát denně. Nepoužívat na poraněnou kůži nebo při výskytu kožních onemocnění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Nebezpečí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působuje vážné podráždění očí. Vysoce hořlavá kapalina a páry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Je-li nutné lékařská pomoc, mějte po ruce obal nebo štítek výrobku. Uchovávejte mimo dosah dětí. Chraňte před teplem, horkými povrchy, jiskrami, otevřeným ohněm a jinými zdroji a zapálení. Zákaz kouření. Uchovávejte obal těsně uzavřený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Účinné látky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thanol (CAS 64-17-5) 76,6 g/100g. Peroxid vodíku 3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ení a cen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irit Cleaner</w:t>
      </w:r>
      <w:r>
        <w:rPr>
          <w:rFonts w:cs="Arial" w:ascii="Arial" w:hAnsi="Arial"/>
          <w:sz w:val="22"/>
          <w:szCs w:val="22"/>
        </w:rPr>
        <w:t xml:space="preserve">1l / 180Kč + DPH </w:t>
        <w:tab/>
        <w:t>5l / 850Kč + DP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and Clear</w:t>
      </w:r>
      <w:r>
        <w:rPr>
          <w:rFonts w:cs="Arial" w:ascii="Arial" w:hAnsi="Arial"/>
          <w:sz w:val="22"/>
          <w:szCs w:val="22"/>
        </w:rPr>
        <w:t>1l / 95 Kč+ DPH</w:t>
        <w:tab/>
        <w:tab/>
        <w:t>5l / 430 Kč + D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a:  zdar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NANO PLM antivirová dlouhodobá ochrana GCA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</w:t>
      </w:r>
      <w:r>
        <w:rPr>
          <w:rFonts w:cs="Arial" w:ascii="Arial" w:hAnsi="Arial"/>
          <w:color w:val="000000"/>
          <w:sz w:val="22"/>
          <w:szCs w:val="22"/>
        </w:rPr>
        <w:t xml:space="preserve">Filip Svoboda, NANO PLM+ s.r.o., Chudenická 1059/30, 102 00 Praha Hostivař, tel: 723 808 218, Web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nanoplm.eu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4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PO: Podpora ICT metodiků školám ve všech krajích a zda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Mgr. Věra Štěpán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tingový specialista, Systém podpory profesního rozvo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čitelů a ředitelů – SYPO, Národní pedagogický institut České republiky, Krajské pracoviště Liberec, Masarykova 28, 460 01 Liberec, GSM:    +420 770 141 878, E-mail: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era.stepanova@npi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pi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rojektsypo.cz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5 těchto Instrukc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rategie přechodu školy na distanční vzděláv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yřizuje: NÁRODNÍ PEDAGOGICKÝ INSTITUT ČESKÉ REPUBLIKY, krajské pracoviště Plzeň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ajské pracoviště Plzeň Národního pedagogického institutu ČR připravilo ucelený návod, jak postupovat krok za krokem při zavádění distanční výuky. Příručka vznikala s vědomím toho, že si každá škola již cestu k distančnímu vzdělávání našla a že výuka na dálku probíhá. V příručce je však mnoho užitečných rad a doporučení, které lze využít nejen </w:t>
        <w:br/>
        <w:t>v případě uzavření škol, ale také pro kombinovanou výuku nebo také např. pro vzdělávání dlouhodobě nepřítomných žáků ve standardním školním režimu. Strategie ke stažení v příloze č. 6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ěsto Tachov vyhlašuje konkurz na obsazení vedoucího pracovního místa ředitele/ředitelky Základní školy Tachov, Kostelní 583, příspěvkové organizac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ísemné přihlášky do konkurzu doručte nejpozději do 29. května 2020 do 10:00 hod. Předpokládaný nástup do funkce je k 1. 8. 2020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Obecní úřad Vochov vyhlašuje konkurz na pracovní místo ředitele/ředitelky Mateřské školy Vochov, příspěvkové organizace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Písemné přihlášky do konkurzu doručte nejpozději do 20. května 2020 do 17:00 hod. Předpokládaný nástup do funkce 1. 9. 202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Obec Hromnice vyhlašuje konkurz na obsazení vedoucího pracovního místa ředitele/ředitelky Základní školy a Mateřské školy Žichlice. Písemné přihlášky do konkurzu doručte nejpozději do 1. června 2020 do 12:00 hod. Předpokládaný nástup do funkce je </w:t>
        <w:br/>
        <w:t>k 1. 8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7 těchto Instrukcí.</w:t>
      </w:r>
    </w:p>
    <w:p>
      <w:pPr>
        <w:pStyle w:val="Normlnweb"/>
        <w:spacing w:before="0" w:after="0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Kempy a kurzy pro talentované žáky se letos konat nebudou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Ludmila Novotná, oddělení mládeže a sportu OŠMS KÚPK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 důvodu pandemie </w:t>
      </w:r>
      <w:r>
        <w:rPr>
          <w:rFonts w:cs="Arial" w:ascii="Arial" w:hAnsi="Arial"/>
          <w:sz w:val="22"/>
          <w:szCs w:val="22"/>
        </w:rPr>
        <w:t>virového onemocnění covid-19 se v letošním školním roce neuskuteční letní odborné kempy a kurzy konané v rámci projektu Podpora talentovaných žáků v Plzeňském kraji. Organizátoři z Plzeňského kraje a Střediska služeb školám tak rozhodli, na základě faktu, že některá okresní kola a většina krajských kol soutěží letos neproběhla. 11. ročník se uskuteční příští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projektu je podporovat a rozvíjet odborný růst mimořádně nadaných žáků </w:t>
        <w:br/>
        <w:t xml:space="preserve">z Plzeňského kraje a jejich pedagogů v oblastech přírodovědných, společenskovědních, jazykových, uměleckých a řemeslných. Projekt Střediska služeb školám byl v letech 2010 </w:t>
        <w:br/>
        <w:t>a 2011 spolufinancován evropským sociálním fondem a státním rozpočtem České republiky. Od roku 2012 podporuje projekt ze svého rozpočtu Plzeňský kraj. Cílovou skupinou jsou nadaní, mimořádně nadaní žáci základních, středních a základních uměleckých škol, tj. ti žáci, kteří se probojov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rajských a vyšších kol předmětových a uměleckých soutěží, žáci diagnostikovaní školským poradenským zařízením jako mimořádně nadaní, žáci vynikající svou zručností, a dále pak pedagogičtí pracovníci, kteří připravují žáky na soutěže. Záštitu nad projektem převzala Mgr. Ivana Bartošová, náměstkyně hejtmana Plzeňského kraje pro oblast školství a cestovního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né kempy se pořádají pro talentované matematiky, fyziky, astronomy, chemiky, biology, geografy, historiky, znalce českého jazyka, angličtiny, němčiny, francouzštiny a pro nejúspěšnější účastníky soutěží určených pro žáky základních uměleckých škol. Řemeslné kempy jsou určené pro nadané truhláře, strojní mechaniky, obráběče kovů, automechaniky, elektromechaniky a opraváře zemědělských vozidel. Neodmyslitelnou součástí celého projektu je testování žáků psychology z Pedagogicko-psychologické poradny v Plzni, jehož výsledky mají šanci ovlivnit následný vývoj účastníků skrze rodinu, ale zároveň i pedagogy. Výstupem každého ročníku projektu jsou sborníky z jednotlivých kempů, které jsou přístupné na webových stránkách projektu všem zájemcům. Více informací včetně videoreportáže </w:t>
        <w:br/>
        <w:t xml:space="preserve">k 10 letům existence projektu naleznete na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podporatalentu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KEVIS – evidence Školské organizace - Dlouhodobý výhled čerpání finančních prostředků z rozpočtu Plzeňského kraje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Ing. Martina Hourová, ekonomické oddělen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 souladu se Směrnicí Rady Plzeňského kraje SRPK-2/2013/OIM-001 Pravidla čerpání finančních prostředků Plzeňského kraje – rozpočtové oblasti MAJETEK, čl. 3 </w:t>
      </w:r>
      <w:r>
        <w:rPr>
          <w:rFonts w:cs="Arial" w:ascii="Arial" w:hAnsi="Arial"/>
          <w:color w:val="222222"/>
          <w:sz w:val="22"/>
          <w:szCs w:val="22"/>
          <w:u w:val="single"/>
        </w:rPr>
        <w:t>žádáme příspěvkové organizace zřizované Plzeňským krajem o provedení aktualizace svých požadavků</w:t>
      </w:r>
      <w:r>
        <w:rPr>
          <w:rFonts w:cs="Arial" w:ascii="Arial" w:hAnsi="Arial"/>
          <w:color w:val="222222"/>
          <w:sz w:val="22"/>
          <w:szCs w:val="22"/>
        </w:rPr>
        <w:t xml:space="preserve"> na začlenění finančních prostředků na jednotlivé investiční záměry a plánované opravy do návrhu rozpočtu PK a návrhu rozpočtového výhledu PK. Sběr podkladů bude proveden prostřednictvím systému KEVIS, v evidenci Školské organizace – Dlouhodobý výhled čerpání finančních prostředků z rozpočtu PK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 xml:space="preserve">Evidence bude zpřístupněna od pondělí 1. 6. 2020 do pátku 5. 6. 2020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ro minimalizaci počtu chyb a zdárného vyřešení maximálního počtu Vašich požadavků dodržujte, prosíme, zejména tyto zásady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Již uvedené požadavky v kolonce „Název akce“ nepřejmenovávejte, pouze doplňte název, považujete-li za nutné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Uvádějte i požadavky, které zasíláte Odboru investic a majetku (Příloha č. 1 Směrnice Rady PK 2/2013 Požadavek na začlenění finančních prostředků do návrhu rozpočtu PK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Náklady uvádějte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důsledně v tisících Kč!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Do kolonky „Individuální projekt“ vyplňte údaje pouze tehdy, pokud je/bude požadavek řešen již známým dotačním titulem (Vzor: </w:t>
      </w:r>
      <w:r>
        <w:rPr>
          <w:rFonts w:cs="Arial" w:ascii="Arial" w:hAnsi="Arial"/>
          <w:color w:val="222222"/>
          <w:sz w:val="22"/>
          <w:szCs w:val="22"/>
          <w:u w:val="single"/>
        </w:rPr>
        <w:t>projekt</w:t>
      </w:r>
      <w:r>
        <w:rPr>
          <w:rFonts w:cs="Arial" w:ascii="Arial" w:hAnsi="Arial"/>
          <w:color w:val="222222"/>
          <w:sz w:val="22"/>
          <w:szCs w:val="22"/>
        </w:rPr>
        <w:t xml:space="preserve"> IROP Výzva č. 33, projekt OPŽP 121. výzva, …). V kolonce „Rozpočet kraje“ pak uveďte </w:t>
      </w:r>
      <w:r>
        <w:rPr>
          <w:rFonts w:cs="Arial" w:ascii="Arial" w:hAnsi="Arial"/>
          <w:color w:val="222222"/>
          <w:sz w:val="22"/>
          <w:szCs w:val="22"/>
          <w:u w:val="single"/>
        </w:rPr>
        <w:t>celkové náklady</w:t>
      </w:r>
      <w:r>
        <w:rPr>
          <w:rFonts w:cs="Arial" w:ascii="Arial" w:hAnsi="Arial"/>
          <w:color w:val="222222"/>
          <w:sz w:val="22"/>
          <w:szCs w:val="22"/>
        </w:rPr>
        <w:t xml:space="preserve"> projektu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U plánovaných projektů uveďte dotační titul včetně výzvy jen do kolonky „Poznámka organizace“!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Uvedete-li do kolonky „Poznámka organizace“, že se jedná o </w:t>
      </w:r>
      <w:r>
        <w:rPr>
          <w:rFonts w:cs="Arial" w:ascii="Arial" w:hAnsi="Arial"/>
          <w:color w:val="222222"/>
          <w:sz w:val="22"/>
          <w:szCs w:val="22"/>
          <w:u w:val="single"/>
        </w:rPr>
        <w:t>naléhavý stav</w:t>
      </w:r>
      <w:r>
        <w:rPr>
          <w:rFonts w:cs="Arial" w:ascii="Arial" w:hAnsi="Arial"/>
          <w:color w:val="222222"/>
          <w:sz w:val="22"/>
          <w:szCs w:val="22"/>
        </w:rPr>
        <w:t xml:space="preserve">, vložte pak do kolonky „Komentář-datová příloha“ odborný posudek, který toto dokladuje. </w:t>
      </w:r>
      <w:r>
        <w:rPr>
          <w:rFonts w:cs="Arial" w:ascii="Arial" w:hAnsi="Arial"/>
          <w:color w:val="222222"/>
          <w:sz w:val="22"/>
          <w:szCs w:val="22"/>
          <w:u w:val="single"/>
        </w:rPr>
        <w:t>Tím si podstatně zvyšujete pravděpodobnost, že tento požadavek bude řešen jako priorita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áte-li více požadavků, uveďte, který požadavek je pro Vás prioritn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Uveďte ANO do příslušných kolonek „Plánováno na rok…“, NE se uvádět nemusí.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! POZOR ZMĚNA: Do návrhu rozpočtu Plzeňského kraje na rok 2021 budou jako investiční akce zpracovány požadavky plánované nejdříve od roku 2021!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žadavky uvedené na rok 2020, zejména havarijní stavy, konzultujte s Odborem investic a majetku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Uveďte do kolonky „Stav záznamu“ NE </w:t>
      </w:r>
      <w:r>
        <w:rPr>
          <w:rFonts w:cs="Arial" w:ascii="Arial" w:hAnsi="Arial"/>
          <w:color w:val="222222"/>
          <w:sz w:val="22"/>
          <w:szCs w:val="22"/>
          <w:u w:val="single"/>
        </w:rPr>
        <w:t>jen tehdy</w:t>
      </w:r>
      <w:r>
        <w:rPr>
          <w:rFonts w:cs="Arial" w:ascii="Arial" w:hAnsi="Arial"/>
          <w:color w:val="222222"/>
          <w:sz w:val="22"/>
          <w:szCs w:val="22"/>
        </w:rPr>
        <w:t>, pokud požadavek nebudete uplatňovat nebo pokud byl již vyřešen. V tom případě doplňte do kolonky „Poznámka organizace“ způsob financování (rozpočet PK na rok xx, RO č. xx, fond investic PO, případně další zdroje financování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UPOZORNĚNÍ: Požadavky s chybami vzniklými nedodržením těchto zásad nebudou zpracovány!</w:t>
      </w:r>
      <w:r>
        <w:rPr>
          <w:rFonts w:cs="Arial" w:ascii="Arial" w:hAnsi="Arial"/>
          <w:color w:val="222222"/>
          <w:sz w:val="22"/>
          <w:szCs w:val="22"/>
        </w:rPr>
        <w:t xml:space="preserve"> Děkujeme za pochopení a za spolupráci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-Bezpečí pro rodiče - online videokurz</w:t>
      </w:r>
    </w:p>
    <w:p>
      <w:pPr>
        <w:pStyle w:val="Prosttex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E-Bezpečí </w:t>
      </w:r>
      <w:r>
        <w:rPr>
          <w:rFonts w:cs="Arial" w:ascii="Arial" w:hAnsi="Arial"/>
          <w:sz w:val="22"/>
          <w:szCs w:val="22"/>
        </w:rPr>
        <w:t>Univerzity Palackého v Olomouc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zdelavani@e-bezpeci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kolegové,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m nabídnout přístup do unikátního online videokurzu E-Bezpečí pro rodiče, který jsme připravili pro rodiče (a další zájemce) jako možnou alternativu vzdělávání v oblasti online bezpečnosti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 jsme pojali jako sérii online videopřednášek zaměřených na důležitá témata online bezpečnosti - rodiče totiž nechceme nutit číst dlouhé a často nudné distanční texty. Naopak! Videopřednášky s prezentacemi umožní sledovat či poslouchat kurz při jakékoli další činnosti, třeba vaření, žehlení či uklízení, kurz lze kdykoli zastavit, přetočit, poslechnout si daný úsek a prohlédnout si ukázky z kazuistiky apod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ě je kurz složen z 6 vzájemně propojených videopřednášek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 dělají české děti na internetu? (00:12:17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xting - rizikové sdílení vlastních intimních materiálů (00:46:28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ybergrooming a online predátoři (00:56:46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ybernetická šikana (kyberšikana) (01:05:45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izikové výzvy v online prostředí (00:27:07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ezpečnostní aplikace pro rodiče (00:17:58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V tuto chvíli mají tedy rodiče k dispozici téměř 4 hodiny zajímavého videoobsahu prezentovaného zkušenými lektory projektu E-Bezpečí Univerzity Palackého v Olomouci </w:t>
        <w:br/>
        <w:t>(v budoucnu budeme rozšiřovat o další témata)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y o kurzu naleznete zde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e-bezpeci.cz/index.php/z-nasi-kuchyne/1828-e-bezpeci-pro-rodice-unikatni-videokurz-pro-vsechny-rodice</w:t>
        </w:r>
      </w:hyperlink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bní lekci kurzu si můžete vyzkoušet zde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www.e-bezpeci.cz/rodice</w:t>
        </w:r>
      </w:hyperlink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slo: DEMO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rasmus+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ronavirus Covid-19 a mezinárodní programy – aktuální doporučení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s://www.dzs.cz/file/9140/TZ%20Koronavirus%20a%20mezin%C3%A1rodn%C3%AD%20programy%20-%20aktu%C3%A1ln%C3%AD%20informace%20k%2027.4.2020.pdf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líčová akce 1 (KA1)</w:t>
      </w:r>
      <w:r>
        <w:rPr>
          <w:rFonts w:cs="Arial" w:ascii="Arial" w:hAnsi="Arial"/>
          <w:color w:val="000000"/>
          <w:sz w:val="22"/>
          <w:szCs w:val="22"/>
        </w:rPr>
        <w:t> - Vzdělávací mobilita jednotlivců podporuje mobility v oblasti vzdělávání, odborné přípravy a mládeže, rozsáhlé akce Evropské dobrovolné služby 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y mobility osob / mládež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. říjen 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naerasmusplus.cz/cz/mobilita-osob-mlade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líčová akce 2 (KA2)</w:t>
      </w:r>
      <w:r>
        <w:rPr>
          <w:rFonts w:cs="Arial" w:ascii="Arial" w:hAnsi="Arial"/>
          <w:color w:val="000000"/>
          <w:sz w:val="22"/>
          <w:szCs w:val="22"/>
        </w:rPr>
        <w:t> 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y spolupráce / mládež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naerasmusplus.cz/cz/projekty-spoluprace-mlade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vropský sbor solidarit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měrem programu je posílit vzájemné lidské porozumění ať už ve světě, či v okolí nás všech. S příchodem Sboru solidarity existuje značná šance na získání finančních prostředků pro skupiny mladých lidí, organizace a jiné další instituce. Na druhé straně program nabízí množství příležitostí pro potenciální účastníky projektů ve věku 18–30 le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možnosti Evropského sboru solidarity patří především dobrovolnické projekty vycházející z konceptu Evropské dobrovolné služby (EDS) v programu Erasmus+ / Mládež </w:t>
        <w:br/>
        <w:t xml:space="preserve">v akci. Finanční podporu pro dobrovolníky lze také získat skrze dlouhodobá dobrovolnická partnerství. Novinkou v programu pak jsou možnosti financování pracovních míst </w:t>
        <w:br/>
        <w:t>a stáží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Škola může získat podporu při hledání a začleňování nových zaměstnanců </w:t>
        <w:br/>
        <w:t>a stážistů z ČR a z celé E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se dále zaměřuje na solidární projekty, národní iniciativy, ve kterých se skupina mladých lidí věnuje společnému lokálnímu zájm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předkládání žádostí: Dobrovolnické projekty, Solidární projekty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vní místa a stáž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. říj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é informace o jednotlivých aktivitách, včetně příručky pro žadatele a formulářů žádostí naleznete zde: </w:t>
      </w:r>
      <w:hyperlink r:id="rId27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dzs.cz/cz/evropsky-sbor-solidarity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ezinárodní visegrádský fon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 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červ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s://www.visegradfund.org/apply/grants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 červen 2020</w:t>
      </w:r>
      <w:r>
        <w:rPr>
          <w:rFonts w:cs="Arial" w:ascii="Arial" w:hAnsi="Arial"/>
          <w:color w:val="000000"/>
          <w:sz w:val="22"/>
          <w:szCs w:val="22"/>
        </w:rPr>
        <w:t> (projekty plánované ve 4. čtvrtletí r. 2020 nebo později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29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www.fondbudoucnosti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fondbudoucnosti.cz/aktuality/aktuality/aktualni-informace-k-podpore-projekt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r>
        <w:rPr>
          <w:rFonts w:cs="Arial" w:ascii="Arial" w:hAnsi="Arial"/>
          <w:b/>
          <w:color w:val="000000"/>
          <w:sz w:val="22"/>
          <w:szCs w:val="22"/>
        </w:rPr>
        <w:t>informace k projektům v době koronavirové pandemi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fondbudoucnosti.cz/aktuality/aktuality/cesko-nemecky-fond-budoucnosti-reaguje-na-koronavirovou-krizi-mimoradnou-podporo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mořádná podpora jako reakce </w:t>
        <w:br/>
        <w:t>na koronavirovou kriz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íl EÚS Česká republika – Svobodný stát Bavorsko 2014–20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lze podávat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 a jejich projednávání probíhá na pravidelných zasedáních Monitorovacího výbor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32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by-cz.eu/c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euregio.cz/index.php?pages=523&amp;page=523&amp;lang=cz&amp;sm=2#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do 15. října 2020 do 14:00 hod. </w:t>
      </w:r>
      <w:r>
        <w:rPr>
          <w:rFonts w:cs="Arial" w:ascii="Arial" w:hAnsi="Arial"/>
          <w:color w:val="000000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26</w:t>
      </w:r>
      <w:r>
        <w:rPr>
          <w:rFonts w:cs="Arial" w:ascii="Arial" w:hAnsi="Arial"/>
          <w:color w:val="000000"/>
          <w:sz w:val="22"/>
          <w:szCs w:val="22"/>
        </w:rPr>
        <w:t>. listopad 2020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oritou je podpora spolupráce dětí a mládež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ziční fond Cíl EÚS v regionu EGRENSIS</w:t>
      </w:r>
      <w:r>
        <w:rPr>
          <w:rFonts w:cs="Arial" w:ascii="Arial" w:hAnsi="Arial"/>
          <w:color w:val="000000"/>
          <w:sz w:val="22"/>
          <w:szCs w:val="22"/>
        </w:rPr>
        <w:t> – v PK se jedná o okres Tachov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4. srpna 2020</w:t>
      </w:r>
      <w:r>
        <w:rPr>
          <w:rFonts w:cs="Arial" w:ascii="Arial" w:hAnsi="Arial"/>
          <w:color w:val="000000"/>
          <w:sz w:val="22"/>
          <w:szCs w:val="22"/>
        </w:rPr>
        <w:t> (pro jednání Regionálního řídícího výboru 6. října 2020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najdete na stránkách správce Dispozičního fondu, Regionálního sdružení obcí </w:t>
        <w:br/>
        <w:t>a měst EUREGIO EGRENSIS: </w:t>
      </w:r>
      <w:hyperlink r:id="rId34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euregio-egrensis.org/cz/podpora-eu-df/page/podpora-eu-df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ordinační centrum česko-německých výměn mládeže Tande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NOVĚ: Podpora pro online setkání v rámci programu "Rozjeď to s Tandeme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ogramu podpory česko-německých a česko-rakouských výměn Rozjeď to s Tandemem! je nyní možné žádat až o 20.000 Kč na online přeshraniční projekty, které je možné realizovat až do konce kalendářního roku 202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zde: </w:t>
      </w:r>
    </w:p>
    <w:p>
      <w:pPr>
        <w:pStyle w:val="Normal"/>
        <w:shd w:fill="FFFFFF" w:val="clear"/>
        <w:jc w:val="both"/>
        <w:rPr/>
      </w:pPr>
      <w:hyperlink r:id="rId35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tandem-org.cz/aktuality/vypisujeme-podporu-online-setkani-rozjed-to-s-tandemem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rogram podpory odborných prax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 květen 2020</w:t>
      </w:r>
      <w:r>
        <w:rPr>
          <w:rFonts w:cs="Arial" w:ascii="Arial" w:hAnsi="Arial"/>
          <w:color w:val="000000"/>
          <w:sz w:val="22"/>
          <w:szCs w:val="22"/>
        </w:rPr>
        <w:t xml:space="preserve"> (financování odborné praxe na 3. nebo 4. čtvrtletí 2020) – </w:t>
      </w:r>
      <w:r>
        <w:rPr>
          <w:rFonts w:cs="Arial" w:ascii="Arial" w:hAnsi="Arial"/>
          <w:b/>
          <w:color w:val="000000"/>
          <w:sz w:val="22"/>
          <w:szCs w:val="22"/>
        </w:rPr>
        <w:t>prodloužení termínu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0. září 2020</w:t>
      </w:r>
      <w:r>
        <w:rPr>
          <w:rFonts w:cs="Arial" w:ascii="Arial" w:hAnsi="Arial"/>
          <w:sz w:val="22"/>
          <w:szCs w:val="22"/>
        </w:rPr>
        <w:t xml:space="preserve"> (financování odborné praxe na 1. nebo 2. čtvrtletí 2021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rámci Programu podpory odborných praxí mají žáci středních odborných škol, učilišť 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shd w:fill="FFFFFF" w:val="clear"/>
        <w:jc w:val="both"/>
        <w:rPr/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www.tandem-org.cz/praxe/fond-budoucnost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polečný program Odmalička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5. červenec 2020</w:t>
      </w:r>
      <w:r>
        <w:rPr>
          <w:rFonts w:cs="Arial" w:ascii="Arial" w:hAnsi="Arial"/>
          <w:color w:val="000000"/>
          <w:sz w:val="22"/>
          <w:szCs w:val="22"/>
        </w:rPr>
        <w:t> (akce realizované od července do prosince 2020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37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tandem-org.cz/predskolni/programy-a-projekty/program-podpory-odmalicka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se přijímají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tohoto projektu budou podpořeny oboustranné výměny pedagogů z českých </w:t>
        <w:br/>
        <w:t>a 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 v českém zaříz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E84141"/>
            <w:sz w:val="22"/>
            <w:szCs w:val="22"/>
            <w:u w:val="single"/>
          </w:rPr>
          <w:t>http://www.tandem-org.cz/predskolni/programy-a-projekty/vymena-pedagog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Post Bellum / Paměti národa učitelům základních a středních ško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Ing. Markéta Čekan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editelka pobočky Paměť národa Plzeňský kraj, Post Bellum, o.p.s., kancelář Thámova 23, 301 00  Plzeň, tel.: 724 317 539, e-mail: </w:t>
      </w:r>
      <w:hyperlink r:id="rId39" w:tgtFrame="_blank">
        <w:r>
          <w:rPr>
            <w:rStyle w:val="InternetLink"/>
            <w:rFonts w:cs="Arial" w:ascii="Arial" w:hAnsi="Arial"/>
            <w:sz w:val="22"/>
            <w:szCs w:val="22"/>
          </w:rPr>
          <w:t>marketa.cekanova@postbellum.cz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elostátní výtvarná soutěž pro ZŠ - Relikviář očima dě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Lenka Herzogová, Správkyně depozitáře, SPRÁVA STÁTNÍHO HRADU </w:t>
        <w:br/>
        <w:t xml:space="preserve">A ZÁMKU BEČOV, </w:t>
      </w:r>
      <w:r>
        <w:rPr>
          <w:rFonts w:cs="Arial" w:ascii="Arial" w:hAnsi="Arial"/>
          <w:color w:val="000000"/>
          <w:sz w:val="22"/>
          <w:szCs w:val="22"/>
        </w:rPr>
        <w:t xml:space="preserve">Edukační centrum Bečov, Fakultní památkový objekt Univerzity Karlovy, Modelové pracoviště HZS Karlovarského kraje, Držitel mezinárodního ocenění Europa Nostra, </w:t>
      </w:r>
      <w:r>
        <w:rPr>
          <w:rFonts w:cs="Arial" w:ascii="Arial" w:hAnsi="Arial"/>
          <w:sz w:val="22"/>
          <w:szCs w:val="22"/>
        </w:rPr>
        <w:t xml:space="preserve">364 64 Bečov nad Teplou, </w:t>
      </w:r>
      <w:hyperlink r:id="rId40" w:tgtFrame="_blank">
        <w:r>
          <w:rPr>
            <w:rStyle w:val="InternetLink"/>
            <w:rFonts w:cs="Arial" w:ascii="Arial" w:hAnsi="Arial"/>
            <w:color w:val="005A95"/>
            <w:sz w:val="22"/>
            <w:szCs w:val="22"/>
          </w:rPr>
          <w:t>353 999 394, 739 918 190</w:t>
        </w:r>
      </w:hyperlink>
      <w:r>
        <w:rPr>
          <w:rFonts w:cs="Arial" w:ascii="Arial" w:hAnsi="Arial"/>
          <w:color w:val="005A95"/>
          <w:sz w:val="22"/>
          <w:szCs w:val="22"/>
        </w:rPr>
        <w:t xml:space="preserve">, </w:t>
      </w:r>
      <w:hyperlink r:id="rId41" w:tgtFrame="_blank">
        <w:r>
          <w:rPr>
            <w:rStyle w:val="InternetLink"/>
            <w:rFonts w:cs="Arial" w:ascii="Arial" w:hAnsi="Arial"/>
            <w:color w:val="005A95"/>
            <w:sz w:val="22"/>
            <w:szCs w:val="22"/>
          </w:rPr>
          <w:t>www.zamek-becov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2" w:tgtFrame="_blank">
        <w:r>
          <w:rPr>
            <w:rStyle w:val="InternetLink"/>
            <w:rFonts w:cs="Arial" w:ascii="Arial" w:hAnsi="Arial"/>
            <w:color w:val="005A95"/>
            <w:sz w:val="22"/>
            <w:szCs w:val="22"/>
          </w:rPr>
          <w:t>www.castle-becov.cz</w:t>
        </w:r>
      </w:hyperlink>
      <w:r>
        <w:rPr>
          <w:rFonts w:cs="Arial" w:ascii="Arial" w:hAnsi="Arial"/>
          <w:color w:val="005A95"/>
          <w:sz w:val="22"/>
          <w:szCs w:val="22"/>
        </w:rPr>
        <w:t xml:space="preserve">, </w:t>
      </w:r>
      <w:hyperlink r:id="rId43" w:tgtFrame="_blank">
        <w:r>
          <w:rPr>
            <w:rStyle w:val="InternetLink"/>
            <w:rFonts w:cs="Arial" w:ascii="Arial" w:hAnsi="Arial"/>
            <w:color w:val="005A95"/>
            <w:sz w:val="22"/>
            <w:szCs w:val="22"/>
          </w:rPr>
          <w:t>http://prodeti.zamek-becov.cz</w:t>
        </w:r>
      </w:hyperlink>
      <w:r>
        <w:rPr>
          <w:rFonts w:cs="Arial" w:ascii="Arial" w:hAnsi="Arial"/>
          <w:color w:val="005A95"/>
          <w:sz w:val="22"/>
          <w:szCs w:val="22"/>
        </w:rPr>
        <w:t xml:space="preserve">, </w:t>
      </w:r>
      <w:hyperlink r:id="rId4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acebook.com/BecovOziven</w:t>
        </w:r>
      </w:hyperlink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íláme Vám informace o celostátní výtvarné soutěži Relikviář očima dětí. Tato soutěž byla vyhlášena správou Státního hradu a zámku Bečov u příležitosti 35. Výročí nalezení relikviáře sv. Ma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nabízí propojení historie a badatelské činnosti s výtvarným projevem (i v rámci domácí výuk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loze č. 9 těchto Instrukcí najdete podrobné informace a plakát soutě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jem o pracovní uplatnění projevila uchazečka, která by chtěla pracovat jako učitelka Aj či Rj na 0,5 úvazku (od šk. roku 2020/2021). Vystudovaná oborová kombinace je Aj, Rj pro </w:t>
        <w:br/>
        <w:t xml:space="preserve">2. stupeň základní školy. Praxe 4 roky na střední škole.  Uchazečka má zájem pracovat </w:t>
        <w:br/>
        <w:t>na střední či základní škole v rámci okresu Klatovy, popřípadě Plzeň-jih. Tel. 739 053 52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učitelka ZŠ, SŠ. Vystudovala Vysokou školu ekonomickou v Praze, Střední pedagogickou školu v Karlových Varech – obor MŠ. Může vyučovat německý jazyk, matematiku, dějepis, ekonomii. Nejlépe Plzeň – město. Může pracovat i jako učitelka MŠ. Nástup dle domluvy. Úvazek celý, popř. zkrácený, zástup za nemoc, za MD. Kontakt: 774 053 04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 / 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ucitel7@centrum.cz</w:t>
        </w:r>
      </w:hyperlink>
      <w:r>
        <w:rPr>
          <w:rFonts w:cs="Arial" w:ascii="Arial" w:hAnsi="Arial"/>
          <w:sz w:val="22"/>
          <w:szCs w:val="22"/>
        </w:rPr>
        <w:t xml:space="preserve"> , tel.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pracovní uplatnění projevil uchazeč, který by chtěl pracovat jako učitel (od šk. ro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20 / 2021). Vystudovaná oborová kombinace je zeměpis a informatika pro ZŠ (ZČU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xe: učitel 12 let (INF, Z a další), ICT metodik a koordinátor, administrátor Školy onl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fromik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ájem o pracovní uplatnění projevil uchazeč, který  je vyučeným zámečníkem, má všestranné zkušenosti s provozem a opravami budov, vlastní řidičské oprávnění B + C. Uchazeč má zájem pracovat jako školník, správce objektu, apod. nejlépe na zkrácený úvazek v okolí Klatov, Sušice, Horažďovic či Nepomuku. Kontakt: 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aninovo@seznam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Zkladntext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 na ZŠ nebo SŠ. Vystudoval Pedagogickou fakultu na ZČU v Plzni, studijní program Učitelství pro základní školy, studijní obory: </w:t>
      </w:r>
      <w:r>
        <w:rPr>
          <w:rFonts w:cs="Arial" w:ascii="Arial" w:hAnsi="Arial"/>
          <w:sz w:val="22"/>
          <w:szCs w:val="22"/>
        </w:rPr>
        <w:t xml:space="preserve">Učitelství anglického jazyka pro 2. st. ZŠ </w:t>
      </w:r>
      <w:r>
        <w:rPr>
          <w:rFonts w:cs="Arial" w:ascii="Arial" w:hAnsi="Arial"/>
          <w:sz w:val="22"/>
          <w:szCs w:val="22"/>
          <w:lang w:val="cs-CZ"/>
        </w:rPr>
        <w:t xml:space="preserve">a </w:t>
      </w:r>
      <w:r>
        <w:rPr>
          <w:rFonts w:cs="Arial" w:ascii="Arial" w:hAnsi="Arial"/>
          <w:sz w:val="22"/>
          <w:szCs w:val="22"/>
        </w:rPr>
        <w:t>Učitelství občanské výchovy a základů společenských věd pro 2. st. ZŠ</w:t>
      </w:r>
      <w:r>
        <w:rPr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Má cca 15 let pedagogické praxe převážně na SŠ, ale i na ZŠ. Má zkušenosti s přípravou tříd k maturitní zkoušce z AJ. Dále může vyučovat předměty německý jazyk, francouzský jazyk, dějepis, zeměpis, ekologie atp. Kontakt: 728 775 90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ákladní škola Josefa Hlávky Přeštic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řijme učitele/učitelku tělesné výchovy pro </w:t>
        <w:br/>
        <w:t xml:space="preserve">2. stupeň na plný úvazek s nástupem od 24.8.2020. Informace na tel. 778 405 978 nebo na e-mail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nouz@zsprestice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Š, Schwarzova 20, Plzeň</w:t>
      </w:r>
      <w:r>
        <w:rPr>
          <w:rFonts w:cs="Arial" w:ascii="Arial" w:hAnsi="Arial"/>
          <w:sz w:val="22"/>
          <w:szCs w:val="22"/>
        </w:rPr>
        <w:t xml:space="preserve"> přijme od školního roku 2020/2021 vychovatelku ŠD. Předpokládaný úvazek 0,9. Zájemce prosíme o zaslání svého životopisu </w:t>
        <w:br/>
        <w:t>na email: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vodnanskaiv@zs2.plzen-edu.cz</w:t>
        </w:r>
      </w:hyperlink>
    </w:p>
    <w:p>
      <w:pPr>
        <w:pStyle w:val="Bezmezer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Bezmezer"/>
        <w:jc w:val="both"/>
        <w:rPr/>
      </w:pPr>
      <w:r>
        <w:rPr>
          <w:b/>
          <w:sz w:val="22"/>
        </w:rPr>
        <w:t>Základní škola Koloveč, okres Domažlice</w:t>
      </w:r>
      <w:r>
        <w:rPr>
          <w:sz w:val="22"/>
        </w:rPr>
        <w:t xml:space="preserve">, příspěvková organizace přijme od školního roku 2020/2021 </w:t>
      </w:r>
      <w:r>
        <w:rPr>
          <w:b/>
          <w:sz w:val="22"/>
        </w:rPr>
        <w:t>asistentku pedagoga.</w:t>
      </w:r>
      <w:r>
        <w:rPr>
          <w:sz w:val="22"/>
        </w:rPr>
        <w:t xml:space="preserve"> </w:t>
      </w:r>
    </w:p>
    <w:p>
      <w:pPr>
        <w:pStyle w:val="Bezmezer"/>
        <w:jc w:val="both"/>
        <w:rPr/>
      </w:pPr>
      <w:r>
        <w:rPr>
          <w:sz w:val="22"/>
        </w:rPr>
        <w:t xml:space="preserve">Kontakt pro zájemce na email </w:t>
      </w:r>
      <w:hyperlink r:id="rId50">
        <w:r>
          <w:rPr>
            <w:rStyle w:val="InternetLink"/>
            <w:sz w:val="22"/>
          </w:rPr>
          <w:t>reditelka@zskolovec.cz</w:t>
        </w:r>
      </w:hyperlink>
      <w:r>
        <w:rPr>
          <w:sz w:val="22"/>
        </w:rPr>
        <w:t>, tel. 379 494 364, 731 805 194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  <w:sz w:val="22"/>
        </w:rPr>
        <w:t>Základní škola Koloveč, okres Domažlice</w:t>
      </w:r>
      <w:r>
        <w:rPr>
          <w:sz w:val="22"/>
        </w:rPr>
        <w:t xml:space="preserve">, příspěvková organizace, přijme od školního roku 2020/2021 </w:t>
      </w:r>
      <w:r>
        <w:rPr>
          <w:b/>
          <w:sz w:val="22"/>
        </w:rPr>
        <w:t>vychovatelku školní družiny.</w:t>
      </w:r>
    </w:p>
    <w:p>
      <w:pPr>
        <w:pStyle w:val="Bezmezer"/>
        <w:jc w:val="both"/>
        <w:rPr/>
      </w:pPr>
      <w:r>
        <w:rPr>
          <w:sz w:val="22"/>
        </w:rPr>
        <w:t xml:space="preserve">Kontakt pro zájemce na email </w:t>
      </w:r>
      <w:hyperlink r:id="rId51">
        <w:r>
          <w:rPr>
            <w:rStyle w:val="InternetLink"/>
            <w:sz w:val="22"/>
          </w:rPr>
          <w:t>reditelka@zskolovec.cz</w:t>
        </w:r>
      </w:hyperlink>
      <w:r>
        <w:rPr>
          <w:sz w:val="22"/>
        </w:rPr>
        <w:t>, tel. 379 494 364, 731 805 194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  <w:sz w:val="22"/>
        </w:rPr>
        <w:t>Základní škola Koloveč, okres Domažlice</w:t>
      </w:r>
      <w:r>
        <w:rPr>
          <w:sz w:val="22"/>
        </w:rPr>
        <w:t xml:space="preserve">, příspěvková organizace přijme od školního roku 2020/2021 </w:t>
      </w:r>
      <w:r>
        <w:rPr>
          <w:b/>
          <w:sz w:val="22"/>
        </w:rPr>
        <w:t>kuchařku do školní jídelny.</w:t>
      </w:r>
    </w:p>
    <w:p>
      <w:pPr>
        <w:pStyle w:val="Bezmezer"/>
        <w:jc w:val="both"/>
        <w:rPr/>
      </w:pPr>
      <w:r>
        <w:rPr>
          <w:sz w:val="22"/>
        </w:rPr>
        <w:t xml:space="preserve">Kontakt pro zájemce na email </w:t>
      </w:r>
      <w:hyperlink r:id="rId52">
        <w:r>
          <w:rPr>
            <w:rStyle w:val="InternetLink"/>
            <w:sz w:val="22"/>
          </w:rPr>
          <w:t>reditelka@zskolovec.cz</w:t>
        </w:r>
      </w:hyperlink>
      <w:r>
        <w:rPr>
          <w:sz w:val="22"/>
        </w:rPr>
        <w:t>, tel. 379 494 364, 731 805 19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škola a Základní škola, Oselce, č.p. 1, 335 46 Oselce přijm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4.8. 20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 oboru, zdravotní průka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 xml:space="preserve">, ve znění pozdějších předpisů, platová třída 5, po zkušební době osobní příplatek + příspěvky z FKSP – penzijní, stravování, dovolená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acoviště Osel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Arial" w:ascii="Arial" w:hAnsi="Arial"/>
          <w:sz w:val="22"/>
          <w:szCs w:val="22"/>
        </w:rPr>
        <w:t>Bližší informace podá paní Chaloupková vedoucí školní jídelny na tel. 371 595 16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dle dohod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 oboru, zdravotní průka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4.660 – 21.37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Arial" w:ascii="Arial" w:hAnsi="Arial"/>
          <w:b/>
          <w:sz w:val="22"/>
          <w:szCs w:val="22"/>
        </w:rPr>
        <w:t>pracoviště Plzeň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0.930 – 40.32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vid.mnacko@fatra.cz" TargetMode="External"/><Relationship Id="rId5" Type="http://schemas.openxmlformats.org/officeDocument/2006/relationships/hyperlink" Target="mailto:josef.stadler@interiors-mnd.com" TargetMode="External"/><Relationship Id="rId6" Type="http://schemas.openxmlformats.org/officeDocument/2006/relationships/hyperlink" Target="https://www.interiors-mnd.com/" TargetMode="External"/><Relationship Id="rId7" Type="http://schemas.openxmlformats.org/officeDocument/2006/relationships/hyperlink" Target="mailto:martin.stovicek@desinsekta.cz" TargetMode="External"/><Relationship Id="rId8" Type="http://schemas.openxmlformats.org/officeDocument/2006/relationships/hyperlink" Target="http://www.desinsekta.cz/" TargetMode="External"/><Relationship Id="rId9" Type="http://schemas.openxmlformats.org/officeDocument/2006/relationships/hyperlink" Target="https://www.youtube.com/watch?v=6NtzvB2l2Os&amp;feature=youtu.be" TargetMode="External"/><Relationship Id="rId10" Type="http://schemas.openxmlformats.org/officeDocument/2006/relationships/hyperlink" Target="https://www.youtube.com/watch?v=YWg_qGhF9Gk&amp;feature=youtu.be" TargetMode="External"/><Relationship Id="rId11" Type="http://schemas.openxmlformats.org/officeDocument/2006/relationships/hyperlink" Target="https://www.youtube.com/watch?v=EY9DM47i41k&amp;feature=youtu.be" TargetMode="External"/><Relationship Id="rId12" Type="http://schemas.openxmlformats.org/officeDocument/2006/relationships/hyperlink" Target="https://www.desinsekta.cz/cs/desinfekce" TargetMode="External"/><Relationship Id="rId13" Type="http://schemas.openxmlformats.org/officeDocument/2006/relationships/hyperlink" Target="https://www.desinsekta.cz/cs/desinfekce" TargetMode="External"/><Relationship Id="rId14" Type="http://schemas.openxmlformats.org/officeDocument/2006/relationships/hyperlink" Target="mailto:email@autodilyremi.cz" TargetMode="External"/><Relationship Id="rId15" Type="http://schemas.openxmlformats.org/officeDocument/2006/relationships/hyperlink" Target="mailto:biloxionsro@seznam.cz" TargetMode="External"/><Relationship Id="rId16" Type="http://schemas.openxmlformats.org/officeDocument/2006/relationships/hyperlink" Target="http://www.nanoplm.eu/" TargetMode="External"/><Relationship Id="rId17" Type="http://schemas.openxmlformats.org/officeDocument/2006/relationships/hyperlink" Target="mailto:vera.stepanova@npicr.cz" TargetMode="External"/><Relationship Id="rId18" Type="http://schemas.openxmlformats.org/officeDocument/2006/relationships/hyperlink" Target="http://www.npicr.cz/" TargetMode="External"/><Relationship Id="rId19" Type="http://schemas.openxmlformats.org/officeDocument/2006/relationships/hyperlink" Target="http://www.projektsypo.cz/" TargetMode="External"/><Relationship Id="rId20" Type="http://schemas.openxmlformats.org/officeDocument/2006/relationships/hyperlink" Target="http://www.podporatalentu.cz/" TargetMode="External"/><Relationship Id="rId21" Type="http://schemas.openxmlformats.org/officeDocument/2006/relationships/hyperlink" Target="mailto:vzdelavani@e-bezpeci.cz" TargetMode="External"/><Relationship Id="rId22" Type="http://schemas.openxmlformats.org/officeDocument/2006/relationships/hyperlink" Target="https://e-bezpeci.cz/index.php/z-nasi-kuchyne/1828-e-bezpeci-pro-rodice-unikatni-videokurz-pro-vsechny-rodice" TargetMode="External"/><Relationship Id="rId23" Type="http://schemas.openxmlformats.org/officeDocument/2006/relationships/hyperlink" Target="https://www.e-bezpeci.cz/rodice" TargetMode="External"/><Relationship Id="rId24" Type="http://schemas.openxmlformats.org/officeDocument/2006/relationships/hyperlink" Target="https://www.dzs.cz/file/9140/TZ Koronavirus a mezin&#225;rodn&#237; programy - aktu&#225;ln&#237; informace k 27.4.2020.pdf" TargetMode="External"/><Relationship Id="rId25" Type="http://schemas.openxmlformats.org/officeDocument/2006/relationships/hyperlink" Target="http://www.naerasmusplus.cz/cz/mobilita-osob-mladez/" TargetMode="External"/><Relationship Id="rId26" Type="http://schemas.openxmlformats.org/officeDocument/2006/relationships/hyperlink" Target="http://www.naerasmusplus.cz/cz/projekty-spoluprace-mladez/" TargetMode="External"/><Relationship Id="rId27" Type="http://schemas.openxmlformats.org/officeDocument/2006/relationships/hyperlink" Target="http://www.dzs.cz/cz/evropsky-sbor-solidarity/" TargetMode="External"/><Relationship Id="rId28" Type="http://schemas.openxmlformats.org/officeDocument/2006/relationships/hyperlink" Target="https://www.visegradfund.org/apply/grants/" TargetMode="External"/><Relationship Id="rId29" Type="http://schemas.openxmlformats.org/officeDocument/2006/relationships/hyperlink" Target="http://www.fondbudoucnosti.cz/" TargetMode="External"/><Relationship Id="rId30" Type="http://schemas.openxmlformats.org/officeDocument/2006/relationships/hyperlink" Target="http://www.fondbudoucnosti.cz/aktuality/aktuality/aktualni-informace-k-podpore-projektu" TargetMode="External"/><Relationship Id="rId31" Type="http://schemas.openxmlformats.org/officeDocument/2006/relationships/hyperlink" Target="http://www.fondbudoucnosti.cz/aktuality/aktuality/cesko-nemecky-fond-budoucnosti-reaguje-na-koronavirovou-krizi-mimoradnou-podporou" TargetMode="External"/><Relationship Id="rId32" Type="http://schemas.openxmlformats.org/officeDocument/2006/relationships/hyperlink" Target="http://www.by-cz.eu/cz/" TargetMode="External"/><Relationship Id="rId33" Type="http://schemas.openxmlformats.org/officeDocument/2006/relationships/hyperlink" Target="http://www.euregio.cz/index.php?pages=523&amp;page=523&amp;lang=cz&amp;sm=2" TargetMode="External"/><Relationship Id="rId34" Type="http://schemas.openxmlformats.org/officeDocument/2006/relationships/hyperlink" Target="http://www.euregio-egrensis.org/cz/podpora-eu-df/page/podpora-eu-df" TargetMode="External"/><Relationship Id="rId35" Type="http://schemas.openxmlformats.org/officeDocument/2006/relationships/hyperlink" Target="http://www.tandem-org.cz/aktuality/vypisujeme-podporu-online-setkani-rozjed-to-s-tandemem" TargetMode="External"/><Relationship Id="rId36" Type="http://schemas.openxmlformats.org/officeDocument/2006/relationships/hyperlink" Target="http://www.tandem-org.cz/praxe/fond-budoucnosti" TargetMode="External"/><Relationship Id="rId37" Type="http://schemas.openxmlformats.org/officeDocument/2006/relationships/hyperlink" Target="http://www.tandem-org.cz/predskolni/programy-a-projekty/program-podpory-odmalicka" TargetMode="External"/><Relationship Id="rId38" Type="http://schemas.openxmlformats.org/officeDocument/2006/relationships/hyperlink" Target="http://www.tandem-org.cz/predskolni/programy-a-projekty/vymena-pedagogu" TargetMode="External"/><Relationship Id="rId39" Type="http://schemas.openxmlformats.org/officeDocument/2006/relationships/hyperlink" Target="mailto:marketa.cekanova@postbellum.cz" TargetMode="External"/><Relationship Id="rId40" Type="http://schemas.openxmlformats.org/officeDocument/2006/relationships/hyperlink" Target="callto:353 999 394, 773 070" TargetMode="External"/><Relationship Id="rId41" Type="http://schemas.openxmlformats.org/officeDocument/2006/relationships/hyperlink" Target="http://www.zamek-becov.cz/" TargetMode="External"/><Relationship Id="rId42" Type="http://schemas.openxmlformats.org/officeDocument/2006/relationships/hyperlink" Target="http://www.castle-becov.cz/" TargetMode="External"/><Relationship Id="rId43" Type="http://schemas.openxmlformats.org/officeDocument/2006/relationships/hyperlink" Target="http://prodeti.zamek-becov.cz/" TargetMode="External"/><Relationship Id="rId44" Type="http://schemas.openxmlformats.org/officeDocument/2006/relationships/hyperlink" Target="http://www.facebook.com/BecovOziveny" TargetMode="External"/><Relationship Id="rId45" Type="http://schemas.openxmlformats.org/officeDocument/2006/relationships/hyperlink" Target="mailto:ucitel7@centrum.cz" TargetMode="External"/><Relationship Id="rId46" Type="http://schemas.openxmlformats.org/officeDocument/2006/relationships/hyperlink" Target="mailto:fromik@gmail.com" TargetMode="External"/><Relationship Id="rId47" Type="http://schemas.openxmlformats.org/officeDocument/2006/relationships/hyperlink" Target="mailto:haninovo@seznam.cz" TargetMode="External"/><Relationship Id="rId48" Type="http://schemas.openxmlformats.org/officeDocument/2006/relationships/hyperlink" Target="mailto:fornouz@zsprestice.cz" TargetMode="External"/><Relationship Id="rId49" Type="http://schemas.openxmlformats.org/officeDocument/2006/relationships/hyperlink" Target="mailto:vodnanskaiv@zs2.plzen-edu.cz" TargetMode="External"/><Relationship Id="rId50" Type="http://schemas.openxmlformats.org/officeDocument/2006/relationships/hyperlink" Target="mailto:reditelka@zskolovec.cz" TargetMode="External"/><Relationship Id="rId51" Type="http://schemas.openxmlformats.org/officeDocument/2006/relationships/hyperlink" Target="mailto:reditelka@zskolovec.cz" TargetMode="External"/><Relationship Id="rId52" Type="http://schemas.openxmlformats.org/officeDocument/2006/relationships/hyperlink" Target="mailto:reditelka@zskolovec.cz" TargetMode="External"/><Relationship Id="rId53" Type="http://schemas.openxmlformats.org/officeDocument/2006/relationships/hyperlink" Target="mailto:silhava@souplzen.cz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2:00Z</dcterms:created>
  <dc:creator>SSP</dc:creator>
  <dc:description/>
  <cp:keywords/>
  <dc:language>en-US</dc:language>
  <cp:lastModifiedBy>Jedličková Jana</cp:lastModifiedBy>
  <cp:lastPrinted>2020-05-13T07:43:00Z</cp:lastPrinted>
  <dcterms:modified xsi:type="dcterms:W3CDTF">2020-05-13T05:46:00Z</dcterms:modified>
  <cp:revision>67</cp:revision>
  <dc:subject/>
  <dc:title>I N S T R U K C E</dc:title>
</cp:coreProperties>
</file>