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6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8. 3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780454634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ejčastější dotazy k aktuálním opatřením ke koronavir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patření k zápisům do ZŠ pro školní rok 2020/2021</w:t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ŠMT připravilo nový web pro podporu vzdělávání na dál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UčíTel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Změny právních předpis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abídka Plošné dezinfekce objekt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hlášení konkurzních řízení</w:t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ipy pro online vzdělává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XXVII. PŘEHLÍDKA MLÁDEŽNICKÝCH ORCHESTRŮ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zinárodní seminář pro učitele němčin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7/2020 bude v pátek 27. 3.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Nejčastější dotazy k aktuálním opatřením ke koronaviru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íce informací na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smt.cz/faq-nejcastejsi-dotazy-k-aktualnim-opatrenim-ke-koronaviru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u w:val="single"/>
        </w:rPr>
        <w:t>Opatření k zápisům do ZŠ pro školní rok 2020/2021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inisterstvo školství, mládeže a tělovýchovy vydává v souvislosti s mimořádnými opatřeními vlády k ochraně obyvatelstva v souvislosti s koronavirem a onemocněním COVID-19 opatření k organizaci zápisů k povinné školní docházce pro školní rok 2020/2021. Zápisy budou probíhat v dubnu a bez osobní přítomnosti dětí ve škole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íce informací najdete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msmt.cz/ministerstvo/novinar/opatreni-k-zapisum-do-zs-pro-skolni-rok-2020-2021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MŠMT připravilo nový web pro podporu vzdělávání na dálku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 ohledem na uzavření škol a školských zařízení a následné vyhlášení nouzového stavu </w:t>
        <w:br/>
        <w:t xml:space="preserve">na celém území České republiky z 12. března 2020 připravilo Ministerstvo školství, mládeže a tělovýchovy nový web jako podporu pro školy a učitele při vzdělávání žáků a studentů </w:t>
        <w:br/>
        <w:t>na dálku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íce informací najdet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smt.cz/ministerstvo/novinar/msmt-pripravilo-novy-web-pro-podporu-vzdelavani-na-dalku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UčíTelk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Česká televize spouští projekt UčíTelka pro děti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en čeká na programu ČT2 na žáky prvního stupně základních škol vyučování prostřednictvím televizní obrazovky. V úterý a ve čtvrtek pak pomůže v pořadu Škola doma s přípravou na přijímací zkoušky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Více informací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ceskatelevize.cz/porady/13394657013-ucitelka/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Změny právních předpis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69/20020 Sb</w:t>
      </w:r>
      <w:r>
        <w:rPr>
          <w:rFonts w:cs="Arial" w:ascii="Arial" w:hAnsi="Arial"/>
          <w:color w:val="222222"/>
          <w:sz w:val="22"/>
          <w:szCs w:val="22"/>
        </w:rPr>
        <w:t xml:space="preserve">., o vyhlášení nouzového stavu pro území České republiky z důvodu ohrožení zdraví v souvislosti s prokázáním výskytu koronaviru /označovaný jako SARS CoV-2/ na území České republiky na dobu od 14.00 hodin dne 12. března 2020 na dobu 30 dnů </w:t>
      </w:r>
      <w:r>
        <w:rPr>
          <w:rFonts w:cs="Arial" w:ascii="Arial" w:hAnsi="Arial"/>
          <w:sz w:val="22"/>
          <w:szCs w:val="22"/>
        </w:rPr>
        <w:t>(Sbírka zákonů: částka 30,</w:t>
      </w:r>
      <w:r>
        <w:rPr/>
        <w:t xml:space="preserve"> 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2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2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Usnesení vlády České republiky č. </w:t>
      </w:r>
      <w:r>
        <w:rPr>
          <w:rFonts w:cs="Arial" w:ascii="Arial" w:hAnsi="Arial"/>
          <w:b/>
          <w:bCs/>
          <w:sz w:val="22"/>
          <w:szCs w:val="22"/>
        </w:rPr>
        <w:t>70/2020 S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 dočasném znovuzavedení ochrany vnitřních hranic České republiky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 xml:space="preserve">Sbírka zákonů: částka 3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2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2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Usnesení vlády České republiky č. </w:t>
      </w:r>
      <w:r>
        <w:rPr>
          <w:rFonts w:cs="Arial" w:ascii="Arial" w:hAnsi="Arial"/>
          <w:b/>
          <w:bCs/>
          <w:sz w:val="22"/>
          <w:szCs w:val="22"/>
        </w:rPr>
        <w:t>71/2020 Sb.</w:t>
      </w:r>
      <w:r>
        <w:rPr/>
        <w:t xml:space="preserve">, </w:t>
      </w:r>
      <w:r>
        <w:rPr>
          <w:rFonts w:cs="Arial" w:ascii="Arial" w:hAnsi="Arial"/>
          <w:color w:val="222222"/>
          <w:sz w:val="22"/>
          <w:szCs w:val="22"/>
        </w:rPr>
        <w:t xml:space="preserve">o přijetí krizového opatření </w:t>
      </w:r>
      <w:r>
        <w:rPr/>
        <w:t>(</w:t>
      </w:r>
      <w:r>
        <w:rPr>
          <w:rFonts w:cs="Arial" w:ascii="Arial" w:hAnsi="Arial"/>
          <w:sz w:val="22"/>
          <w:szCs w:val="22"/>
        </w:rPr>
        <w:t xml:space="preserve">Sbírka zákonů: částka 3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2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2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Usnesení vlády České republiky č. </w:t>
      </w:r>
      <w:r>
        <w:rPr>
          <w:rFonts w:cs="Arial" w:ascii="Arial" w:hAnsi="Arial"/>
          <w:b/>
          <w:bCs/>
          <w:sz w:val="22"/>
          <w:szCs w:val="22"/>
        </w:rPr>
        <w:t>72/2020 Sb.</w:t>
      </w:r>
      <w:r>
        <w:rPr>
          <w:b/>
          <w:bCs/>
        </w:rPr>
        <w:t>,</w:t>
      </w:r>
      <w:r>
        <w:rPr>
          <w:rFonts w:cs="Arial" w:ascii="Arial" w:hAnsi="Arial"/>
          <w:color w:val="222222"/>
          <w:sz w:val="22"/>
          <w:szCs w:val="22"/>
        </w:rPr>
        <w:t xml:space="preserve"> o přijetí krizového opatření </w:t>
      </w:r>
      <w:r>
        <w:rPr/>
        <w:t>(</w:t>
      </w:r>
      <w:r>
        <w:rPr>
          <w:rFonts w:cs="Arial" w:ascii="Arial" w:hAnsi="Arial"/>
          <w:sz w:val="22"/>
          <w:szCs w:val="22"/>
        </w:rPr>
        <w:t xml:space="preserve">Sbírka zákonů: částka 3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2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2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73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</w:t>
      </w:r>
      <w:r>
        <w:rPr/>
        <w:t>(</w:t>
      </w:r>
      <w:r>
        <w:rPr>
          <w:rFonts w:cs="Arial" w:ascii="Arial" w:hAnsi="Arial"/>
          <w:sz w:val="22"/>
          <w:szCs w:val="22"/>
        </w:rPr>
        <w:t xml:space="preserve">Sbírka zákonů: částka 3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2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2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74/2020,</w:t>
      </w:r>
      <w:r>
        <w:rPr>
          <w:rFonts w:cs="Arial" w:ascii="Arial" w:hAnsi="Arial"/>
          <w:color w:val="222222"/>
          <w:sz w:val="22"/>
          <w:szCs w:val="22"/>
        </w:rPr>
        <w:t xml:space="preserve"> o přijetí krizového opatření </w:t>
      </w:r>
      <w:r>
        <w:rPr/>
        <w:t>(</w:t>
      </w:r>
      <w:r>
        <w:rPr>
          <w:rFonts w:cs="Arial" w:ascii="Arial" w:hAnsi="Arial"/>
          <w:sz w:val="22"/>
          <w:szCs w:val="22"/>
        </w:rPr>
        <w:t xml:space="preserve">Sbírka zákonů: částka 3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2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2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</w:rPr>
        <w:t>Nařízení vlády č. 75/2020 Sb.</w:t>
      </w:r>
      <w:r>
        <w:rPr>
          <w:rFonts w:cs="Arial" w:ascii="Arial" w:hAnsi="Arial"/>
          <w:color w:val="222222"/>
          <w:sz w:val="22"/>
          <w:szCs w:val="22"/>
        </w:rPr>
        <w:t>, kterým se mění nařízení vlády č. 453/2009 Sb., kterým se pro účely trestního zákoníku stanoví, co se považuje za nakažlivé lidské nemoci, nakažlivé nemoci zvířat, nakažlivé nemoci rostlin a škůdce užitkových rostlin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(Sbírka zákonů: částka 32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3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3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76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2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3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3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77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2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3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3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78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2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3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3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79/2020 Sb.</w:t>
      </w:r>
      <w:r>
        <w:rPr>
          <w:rFonts w:cs="Arial" w:ascii="Arial" w:hAnsi="Arial"/>
          <w:color w:val="222222"/>
          <w:sz w:val="22"/>
          <w:szCs w:val="22"/>
        </w:rPr>
        <w:t xml:space="preserve">, o zajištění poskytování péče v zařízeních sociálních služeb po dobu trvání nouzového stavu (Sbírka zákonů: částka 32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3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3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0/2020 Sb.,</w:t>
      </w:r>
      <w:r>
        <w:rPr>
          <w:rFonts w:cs="Arial" w:ascii="Arial" w:hAnsi="Arial"/>
          <w:color w:val="222222"/>
          <w:sz w:val="22"/>
          <w:szCs w:val="22"/>
        </w:rPr>
        <w:t xml:space="preserve"> o přijetí krizového opatření (Sbírka zákonů: částka 32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3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3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1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2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3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3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2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3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4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4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Nařízení vlády č. 83/2020 Sb.</w:t>
      </w:r>
      <w:r>
        <w:rPr>
          <w:rFonts w:cs="Arial" w:ascii="Arial" w:hAnsi="Arial"/>
          <w:color w:val="222222"/>
          <w:sz w:val="22"/>
          <w:szCs w:val="22"/>
        </w:rPr>
        <w:t xml:space="preserve">, o povolání vojáků v činné službě a příslušníků Celní správy České republiky k plnění úkolů Policie České republiky v souvislosti s epidemií viru SARS-CoV-2 (Sbírka zákonů: částka 34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4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5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5/2020 Sb</w:t>
      </w:r>
      <w:r>
        <w:rPr>
          <w:rFonts w:cs="Arial" w:ascii="Arial" w:hAnsi="Arial"/>
          <w:color w:val="222222"/>
          <w:sz w:val="22"/>
          <w:szCs w:val="22"/>
        </w:rPr>
        <w:t xml:space="preserve">., o přijetí krizového opatření (Sbírka zákonů: částka 35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6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5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7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5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8/2020 Sb.,</w:t>
      </w:r>
      <w:r>
        <w:rPr>
          <w:rFonts w:cs="Arial" w:ascii="Arial" w:hAnsi="Arial"/>
          <w:color w:val="222222"/>
          <w:sz w:val="22"/>
          <w:szCs w:val="22"/>
        </w:rPr>
        <w:t xml:space="preserve"> o přijetí krizového opatření (Sbírka zákonů: částka 35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89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5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Usnesení vlády České republiky č. 90/2020 Sb.</w:t>
      </w:r>
      <w:r>
        <w:rPr>
          <w:rFonts w:cs="Arial" w:ascii="Arial" w:hAnsi="Arial"/>
          <w:color w:val="222222"/>
          <w:sz w:val="22"/>
          <w:szCs w:val="22"/>
        </w:rPr>
        <w:t xml:space="preserve">, k zajištění poskytování zdravotních služeb poskytovateli zdravotních služeb a k zajištění činnosti orgánů ochrany veřejného zdraví po dobu trvání nouzového stavu (Sbírka zákonů: částka 35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5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5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Usnesení vlády České republiky č. 96/2020 Sb</w:t>
      </w:r>
      <w:r>
        <w:rPr>
          <w:rFonts w:cs="Arial" w:ascii="Arial" w:hAnsi="Arial"/>
          <w:color w:val="222222"/>
          <w:sz w:val="22"/>
          <w:szCs w:val="22"/>
        </w:rPr>
        <w:t xml:space="preserve">., o přijetí krizového opatření (Sbírka zákonů: částka 37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6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6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Usnesení vlády České republiky č. 97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7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6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6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Usnesení vlády České republiky č. 98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7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6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6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Usnesení vlády České republiky č. 99/2020 Sb.</w:t>
      </w:r>
      <w:r>
        <w:rPr>
          <w:rFonts w:cs="Arial" w:ascii="Arial" w:hAnsi="Arial"/>
          <w:color w:val="222222"/>
          <w:sz w:val="22"/>
          <w:szCs w:val="22"/>
        </w:rPr>
        <w:t xml:space="preserve">, o přijetí krizového opatření (Sbírka zákonů: částka 37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6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6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dělení Ministerstva vnitra o opravě tiskových chyb v usnesení vlády ze dne 15. března 2020 č. 214, vyhlášeném pod č. 84/2020 Sb., a v usnesení vlády ze dne 15. března 2020 č. 220, vyhlášeném pod č. 90/2020 Sb. (Sbírka zákonů: částka 37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6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6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Usnesení vlády České republiky č. 106/2020 Sb</w:t>
      </w:r>
      <w:r>
        <w:rPr>
          <w:rFonts w:cs="Arial" w:ascii="Arial" w:hAnsi="Arial"/>
          <w:color w:val="222222"/>
          <w:sz w:val="22"/>
          <w:szCs w:val="22"/>
        </w:rPr>
        <w:t xml:space="preserve">., o přijetí krizového opatření (Sbírka zákonů: částka 4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8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8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Usnesení vlády České republiky č. 107/2020 Sb</w:t>
      </w:r>
      <w:r>
        <w:rPr>
          <w:rFonts w:cs="Arial" w:ascii="Arial" w:hAnsi="Arial"/>
          <w:color w:val="222222"/>
          <w:sz w:val="22"/>
          <w:szCs w:val="22"/>
        </w:rPr>
        <w:t xml:space="preserve">., o přijetí krizového opatření (Sbírka zákonů: částka 4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8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8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Usnesení vlády České republiky č. 108/2020 Sb</w:t>
      </w:r>
      <w:r>
        <w:rPr>
          <w:rFonts w:cs="Arial" w:ascii="Arial" w:hAnsi="Arial"/>
          <w:color w:val="222222"/>
          <w:sz w:val="22"/>
          <w:szCs w:val="22"/>
        </w:rPr>
        <w:t xml:space="preserve">., o přijetí krizového opatření (Sbírka zákonů: částka 4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8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8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dělení Ministerstva vnitra o opravě tiskové chyby v sdělení Ministerstva vnitra o opravě tiskových chyb uveřejněném v částce 37/2020 Sb. (Sbírka zákonů: částka 41, </w:t>
      </w:r>
      <w:r>
        <w:rPr/>
        <w:t>r</w:t>
      </w:r>
      <w:r>
        <w:rPr>
          <w:rFonts w:cs="Arial" w:ascii="Arial" w:hAnsi="Arial"/>
          <w:iCs/>
          <w:sz w:val="22"/>
          <w:szCs w:val="22"/>
        </w:rPr>
        <w:t xml:space="preserve">ozeslána dne: </w:t>
      </w:r>
      <w:r>
        <w:rPr>
          <w:rFonts w:cs="Arial" w:ascii="Arial" w:hAnsi="Arial"/>
          <w:sz w:val="22"/>
          <w:szCs w:val="22"/>
        </w:rPr>
        <w:t>18. března 2020, d</w:t>
      </w:r>
      <w:r>
        <w:rPr>
          <w:rFonts w:cs="Arial" w:ascii="Arial" w:hAnsi="Arial"/>
          <w:iCs/>
          <w:sz w:val="22"/>
          <w:szCs w:val="22"/>
        </w:rPr>
        <w:t xml:space="preserve">atum účinnosti od: </w:t>
      </w:r>
      <w:r>
        <w:rPr>
          <w:rFonts w:cs="Arial" w:ascii="Arial" w:hAnsi="Arial"/>
          <w:sz w:val="22"/>
          <w:szCs w:val="22"/>
        </w:rPr>
        <w:t>18. března 2020)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Nabídka Plošné dezinfekce objekt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Pavel Jarolím, jednatel společnosti, mobil: 603 540 851, A.D.Creative, s.r.o., Chválenická 221/13, 326 00 Plzeň, Tel. 377 236 562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arolim@adcreative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adcreative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syntax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Zasíláme Vám informace ohledně naší nabídky dezinfekčních prací. Ceny jsou Orientační, vždy je nutné daný prostor osobně navštívit. Dezinfekcí jsme dostatečně zásobeni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v příloze č. 1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Město Rokycany vyhlašuje konkurzní řízení na obsazení vedoucího pracovního místa ředitele/ředitelky příspěvkové organizace vykonávající činnost školy Základní školy Rokycany Jižní předměstí Rokycany, příspěvkové organizace. Písemné přihlášky s požadovanými doklady doručte nejpozději do 31. 3. 2020 do 12:00 hodin. Předpokládaný nástup do funkce je k 1. 8. 2020.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Město Rokycany vyhlašuje konkurzní řízení na obsazení vedoucího pracovního místa ředitele/ředitelky příspěvkové organizace vykonávající činnost školy Základní školy Rokycany, ulice Míru 64, příspěvkové organizace. Písemné přihlášky s požadovanými doklady doručte nejpozději do 31. 3. 2020 do 12:00 hodin. Předpokládaný nástup do funkce je k 1. 8. 2020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Město Rokycany vyhlašuje konkurzní řízení na obsazení vedoucího pracovního místa ředitele/ředitelky příspěvkové organizace vykonávající činnost školy Mateřské školy Rokycany, Školní ulice 642, příspěvkové organizace. Písemné přihlášky s požadovanými doklady doručte nejpozději do 31. 3. 2020 do 12:00 hodin. Předpokládaný nástup do funkce je k 1. 9. 2020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Městys Chudenice na základě usnesení Zastupitelstva městys 1/2020 ze dne 25. 2. 2020 vyhlašuje v samostatné působnosti jako zřizovatel školy konkurz na obsazení místa ředitele/ky příspěvkové organizace Mateřská škola Chudenice. Přihlášky doručte nejpozději do 3. 4. 2020 do 12:00 hodin. Předpokládaný nástup do funkce je k 1. 8. 2020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ěsto Horažďovice na základě usnesení Rady města Horažďovice ze dne 9. 3. 2020 vyhlašuje Město Horažďovice v samostatné působnosti jako zřizovatel školy konkurz na obsazení vedoucího pracovního místa ředitele/ředitelky Základní školy Horažďovice, Komenského 211, příspěvková organizace. Písemné přihlášky do konkurzu doručte nejpozději do 27. 4. 2020. Předpokládaný termín nástupu je k 1. 8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Rada Plzeňského kraje schválila usnesením č. 4617/20 a č. 4618/20 ze dne 16. března 2020 vyhlášení konkursních řízení na obsazení vedoucích pracovních míst ředitelů těchto příspěvkových organizací Plzeňského kraje:</w:t>
      </w:r>
    </w:p>
    <w:p>
      <w:pPr>
        <w:pStyle w:val="Normal"/>
        <w:numPr>
          <w:ilvl w:val="0"/>
          <w:numId w:val="6"/>
        </w:numPr>
        <w:ind w:left="1776" w:hanging="135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tředního odborného učiliště, Domažlice, Prokopa Velikého 640</w:t>
      </w:r>
    </w:p>
    <w:p>
      <w:pPr>
        <w:pStyle w:val="Normal"/>
        <w:numPr>
          <w:ilvl w:val="0"/>
          <w:numId w:val="6"/>
        </w:numPr>
        <w:ind w:left="1776" w:hanging="135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třední průmyslové školy, Klatovy, nábřeží Kpt. Nálepky 362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y pro online vzděl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řej Šteffl ve svém článku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Učitelé, klid! Nehoří to, nechte děti a rodiče, aby se zkonsolidovali</w:t>
        </w:r>
      </w:hyperlink>
      <w:r>
        <w:rPr>
          <w:rFonts w:cs="Arial" w:ascii="Arial" w:hAnsi="Arial"/>
          <w:sz w:val="22"/>
          <w:szCs w:val="22"/>
        </w:rPr>
        <w:t xml:space="preserve"> doporučuje zachovat rozvahu a zorientovat se v nové situaci. Na webu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pomocnik.rvp.cz</w:t>
        </w:r>
      </w:hyperlink>
      <w:r>
        <w:rPr>
          <w:rFonts w:cs="Arial" w:ascii="Arial" w:hAnsi="Arial"/>
          <w:sz w:val="22"/>
          <w:szCs w:val="22"/>
        </w:rPr>
        <w:t xml:space="preserve"> je článek Bořivoje Brdličky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Dokáže koronavirus zavést technologie do výuky skokem?</w:t>
        </w:r>
      </w:hyperlink>
      <w:r>
        <w:rPr>
          <w:rFonts w:cs="Arial" w:ascii="Arial" w:hAnsi="Arial"/>
          <w:sz w:val="22"/>
          <w:szCs w:val="22"/>
        </w:rPr>
        <w:t xml:space="preserve"> s patnácti zásadami online pedagogiky. Na zmíněném webu jsou pak další články s tipy pro současnou situaci např.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20 způsobů využití technologií pro online výuku nejen po uzavření škol</w:t>
        </w:r>
      </w:hyperlink>
      <w:r>
        <w:rPr>
          <w:rFonts w:cs="Arial" w:ascii="Arial" w:hAnsi="Arial"/>
          <w:sz w:val="22"/>
          <w:szCs w:val="22"/>
        </w:rPr>
        <w:t xml:space="preserve">. Pro školy, které používají MS Office 365, je na FB stránce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MS pro školství</w:t>
        </w:r>
      </w:hyperlink>
      <w:r>
        <w:rPr>
          <w:rFonts w:cs="Arial" w:ascii="Arial" w:hAnsi="Arial"/>
          <w:sz w:val="22"/>
          <w:szCs w:val="22"/>
        </w:rPr>
        <w:t xml:space="preserve"> mimo jiné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ideo</w:t>
        </w:r>
      </w:hyperlink>
      <w:r>
        <w:rPr>
          <w:rFonts w:cs="Arial" w:ascii="Arial" w:hAnsi="Arial"/>
          <w:sz w:val="22"/>
          <w:szCs w:val="22"/>
        </w:rPr>
        <w:t xml:space="preserve">, které vás provede možnostmi distančního vzdělávání s MS Teams. SŠZP Klatovy zprovoznila speciální email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pomoc365@sszpkt.cz</w:t>
        </w:r>
      </w:hyperlink>
      <w:r>
        <w:rPr>
          <w:rFonts w:cs="Arial" w:ascii="Arial" w:hAnsi="Arial"/>
          <w:sz w:val="22"/>
          <w:szCs w:val="22"/>
        </w:rPr>
        <w:t xml:space="preserve">, na který mohou školy v našem regionu žádat o pomoc s nasazením a správou Office365, Windows 10, MS Teams. Další tipy pro učení online lze nalézt pod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#UcitOnline</w:t>
        </w:r>
      </w:hyperlink>
      <w:r>
        <w:rPr>
          <w:rFonts w:cs="Arial" w:ascii="Arial" w:hAnsi="Arial"/>
          <w:sz w:val="22"/>
          <w:szCs w:val="22"/>
        </w:rPr>
        <w:t xml:space="preserve">. Cisco nabízí školám a úřadům svoje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ebex a TP</w:t>
        </w:r>
      </w:hyperlink>
      <w:r>
        <w:rPr>
          <w:rFonts w:cs="Arial" w:ascii="Arial" w:hAnsi="Arial"/>
          <w:sz w:val="22"/>
          <w:szCs w:val="22"/>
        </w:rPr>
        <w:t xml:space="preserve">  licenci pro on-line komunikaci na 90 dni zdarma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Ing. Pavel Cibulka</w:t>
        </w:r>
      </w:hyperlink>
      <w:r>
        <w:rPr>
          <w:rFonts w:cs="Arial" w:ascii="Arial" w:hAnsi="Arial"/>
          <w:sz w:val="22"/>
          <w:szCs w:val="22"/>
        </w:rPr>
        <w:t xml:space="preserve"> se nabídl zajistit pro zájemce půlroční licenci systému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samepage.cz</w:t>
        </w:r>
      </w:hyperlink>
      <w:r>
        <w:rPr>
          <w:rFonts w:cs="Arial" w:ascii="Arial" w:hAnsi="Arial"/>
          <w:sz w:val="22"/>
          <w:szCs w:val="22"/>
        </w:rPr>
        <w:t xml:space="preserve">, který využívá např. Stodská nemocnice.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Projekt SYPO</w:t>
        </w:r>
      </w:hyperlink>
      <w:r>
        <w:rPr>
          <w:rFonts w:cs="Arial" w:ascii="Arial" w:hAnsi="Arial"/>
          <w:sz w:val="22"/>
          <w:szCs w:val="22"/>
        </w:rPr>
        <w:t xml:space="preserve"> vytváří každý den webináře pro pedagogy a ředitele škol týkající se on-line vzdělává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Corinth</w:t>
        </w:r>
      </w:hyperlink>
      <w:r>
        <w:rPr>
          <w:rFonts w:cs="Arial" w:ascii="Arial" w:hAnsi="Arial"/>
          <w:sz w:val="22"/>
          <w:szCs w:val="22"/>
        </w:rPr>
        <w:t xml:space="preserve"> se rozhodla nabídnout své vzdělávací 3D modely zdarma. Společnost kontaktujte na čísle 777 722 720 nebo přes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kontaktní formulář</w:t>
        </w:r>
      </w:hyperlink>
      <w:r>
        <w:rPr>
          <w:rFonts w:cs="Arial" w:ascii="Arial" w:hAnsi="Arial"/>
          <w:sz w:val="22"/>
          <w:szCs w:val="22"/>
        </w:rPr>
        <w:t xml:space="preserve"> a dále se můžete přihlásit </w:t>
        <w:br/>
        <w:t xml:space="preserve">na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ebináře</w:t>
        </w:r>
      </w:hyperlink>
      <w:r>
        <w:rPr>
          <w:rFonts w:cs="Arial" w:ascii="Arial" w:hAnsi="Arial"/>
          <w:sz w:val="22"/>
          <w:szCs w:val="22"/>
        </w:rPr>
        <w:t xml:space="preserve">, které vás naučí jejich nástroje ovlá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e uvádíme několik dalších příkladů pro realizaci online vzdělávání z jiných krajů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šeobecně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kaz na realizaci výuky přes platformu google classroom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tybrdo.cz/informatika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ladatelství Fraus díky vládnímu opatření zpřístupňuje zdarma všechny své elektronické učebnice pro základní i střední školy.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fraus.cz/cs/ucenidoma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line procvičování pro žáky základních škol, ale i pro maturanty nabízí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Škola s nadhledem</w:t>
        </w:r>
      </w:hyperlink>
      <w:r>
        <w:rPr>
          <w:rFonts w:cs="Arial" w:ascii="Arial" w:hAnsi="Arial"/>
          <w:bCs/>
          <w:sz w:val="22"/>
          <w:szCs w:val="22"/>
        </w:rPr>
        <w:t xml:space="preserve"> a to i na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facebookovém profil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ěstská knihovna Praze vzhledem k situaci a svému uzavření až do odvolání nabízí více než 1800 titulů ke stažení - zdarma, bez registrace a jakýchkoli omezení. Dostupnost titulů z české i světové klasiky prózy, dramat i poezie ocení zejména studenti, kteří shánějí četbu ze seznamů doporučených knih. Nabídka je však mnohem širší - detektivky, současná česká beletrie, historické romány, dobrodružné příběhy a řada dalších. Vybírejte z připravených seznamů na 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e-knihovna.cz</w:t>
        </w:r>
      </w:hyperlink>
      <w:r>
        <w:rPr>
          <w:rFonts w:cs="Arial" w:ascii="Arial" w:hAnsi="Arial"/>
          <w:bCs/>
          <w:sz w:val="22"/>
          <w:szCs w:val="22"/>
        </w:rPr>
        <w:t>, nebo hledejte konkrétní titul v katalogu. E-knihy jsou dostupné zdarma a ve třech různých formátech vhodných k prohlížení na monitorech, čtení na mobilech i ve čtečká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stránkách NPI najdete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webinář</w:t>
        </w:r>
      </w:hyperlink>
      <w:r>
        <w:rPr>
          <w:rFonts w:cs="Arial" w:ascii="Arial" w:hAnsi="Arial"/>
          <w:bCs/>
          <w:sz w:val="22"/>
          <w:szCs w:val="22"/>
        </w:rPr>
        <w:t xml:space="preserve"> s radami, jak na online vzděláv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stránkách pražského magistrátu najdete další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různá řešení pro online výuku a komunikaci s žáky a studenty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Š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cio do odvolání uzavření škol zpřístupnilo zdarma přes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500 online testů z matematiky a češtiny</w:t>
        </w:r>
      </w:hyperlink>
      <w:r>
        <w:rPr>
          <w:rFonts w:cs="Arial" w:ascii="Arial" w:hAnsi="Arial"/>
          <w:bCs/>
          <w:sz w:val="22"/>
          <w:szCs w:val="22"/>
        </w:rPr>
        <w:t xml:space="preserve"> . Testy jsou určeny pro žáky 3. až 9. tříd a zaberou 10 až 20 minu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atematiku pro 1.-9. ročník základních škol v hravé formě nabízí 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Matika.in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štinu a matematiku pro 1. a 2. stupeň základní školy jde procvičovat i na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Onlinecvičení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žáky prvního stupně základních škol skvěle využijete portál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Školákov.e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kladatelství NOVÁ ŠKOLA kvůli uzavření škol také volně zpřístupnilo své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interaktivní učebnice</w:t>
        </w:r>
      </w:hyperlink>
      <w:r>
        <w:rPr>
          <w:rFonts w:cs="Arial" w:ascii="Arial" w:hAnsi="Arial"/>
          <w:bCs/>
          <w:sz w:val="22"/>
          <w:szCs w:val="22"/>
        </w:rPr>
        <w:t xml:space="preserve"> (obsahují materiály pro první i druhý stupeň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ká televize spouští od pondělí 16. března unikátní projekt nazvaný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UčíTelka</w:t>
        </w:r>
      </w:hyperlink>
      <w:r>
        <w:rPr>
          <w:rFonts w:cs="Arial" w:ascii="Arial" w:hAnsi="Arial"/>
          <w:bCs/>
          <w:sz w:val="22"/>
          <w:szCs w:val="22"/>
        </w:rPr>
        <w:t>. Každý den čeká na programu ČT2 na žáky prvního stupně základních škol vyučování prostřednictvím televizní obrazovky. V úterý a ve čtvrtek pak pomůže v pořadu Škola doma s přípravou na přijímací zkouš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XXVII. PŘEHLÍDKA MLÁDEŽNICKÝCH ORCHESTRŮ</w:t>
      </w:r>
    </w:p>
    <w:p>
      <w:pPr>
        <w:pStyle w:val="Wmmso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Bc.František Kratochvíl, ředitel ZUŠ Stříbro, Kostelní 106, 349 01 Stříbro, e mail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zus.stribro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www.zusstribro.cz</w:t>
        </w:r>
      </w:hyperlink>
      <w:r>
        <w:rPr>
          <w:rFonts w:cs="Arial" w:ascii="Arial" w:hAnsi="Arial"/>
          <w:sz w:val="22"/>
          <w:szCs w:val="22"/>
        </w:rPr>
        <w:t xml:space="preserve"> , mobil: +420 776 323 97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zinárodní seminář pro učitele němč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Eva Šimková, Akademická informační agentura (AI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(+420) 221 850 507, E-mail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eva.simkova@dzs.cz</w:t>
        </w:r>
      </w:hyperlink>
      <w:r>
        <w:rPr>
          <w:rFonts w:cs="Arial" w:ascii="Arial" w:hAnsi="Arial"/>
          <w:sz w:val="22"/>
          <w:szCs w:val="22"/>
        </w:rPr>
        <w:t xml:space="preserve">, Dům zahraniční spolupráce,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dz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vorské ministerstvo pro vyučování a kultus nabízí </w:t>
      </w:r>
      <w:r>
        <w:rPr>
          <w:rFonts w:cs="Arial" w:ascii="Arial" w:hAnsi="Arial"/>
          <w:b/>
          <w:bCs/>
          <w:sz w:val="22"/>
          <w:szCs w:val="22"/>
        </w:rPr>
        <w:t>učitelům němčiny</w:t>
      </w:r>
      <w:r>
        <w:rPr>
          <w:rFonts w:cs="Arial" w:ascii="Arial" w:hAnsi="Arial"/>
          <w:sz w:val="22"/>
          <w:szCs w:val="22"/>
        </w:rPr>
        <w:t xml:space="preserve"> působícím </w:t>
        <w:br/>
        <w:t>na základních školách, středních odborných školách, gymnáziích, vyšších odborných školách a středních odborných učilištích účast na mezinárodním semináři</w:t>
      </w:r>
      <w:r>
        <w:rPr>
          <w:rFonts w:cs="Arial" w:ascii="Arial" w:hAnsi="Arial"/>
          <w:b/>
          <w:bCs/>
          <w:sz w:val="22"/>
          <w:szCs w:val="22"/>
        </w:rPr>
        <w:t xml:space="preserve"> v Gars am Inn </w:t>
      </w:r>
      <w:r>
        <w:rPr>
          <w:rFonts w:cs="Arial" w:ascii="Arial" w:hAnsi="Arial"/>
          <w:sz w:val="22"/>
          <w:szCs w:val="22"/>
        </w:rPr>
        <w:t>v termínu</w:t>
      </w:r>
      <w:r>
        <w:rPr>
          <w:rFonts w:cs="Arial" w:ascii="Arial" w:hAnsi="Arial"/>
          <w:b/>
          <w:bCs/>
          <w:sz w:val="22"/>
          <w:szCs w:val="22"/>
        </w:rPr>
        <w:t xml:space="preserve"> od 6. do 10. července 2020. </w:t>
      </w:r>
      <w:r>
        <w:rPr>
          <w:rFonts w:cs="Arial" w:ascii="Arial" w:hAnsi="Arial"/>
          <w:sz w:val="22"/>
          <w:szCs w:val="22"/>
        </w:rPr>
        <w:t xml:space="preserve">Seminář bude zaměřen především na didaktiku </w:t>
        <w:br/>
        <w:t>a metodiku (němčina jako cizí jazyk) a reálie (včetně úvodu do školského systému). Diskutována budou taktéž aktuální společenská a kulturní témat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lady na pobyt, stravování i cestu (Praha-Gars a zpět) jsou hrazeny z prostředků obou ministerstev. Podrobné informace k semináři i přihláškám jsou zveřejněny na webové stránce: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s://www.dzs.cz/file/8996/Gars%20am%20Inn%202020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závěrka</w:t>
      </w:r>
      <w:r>
        <w:rPr>
          <w:rFonts w:cs="Arial" w:ascii="Arial" w:hAnsi="Arial"/>
          <w:sz w:val="22"/>
          <w:szCs w:val="22"/>
        </w:rPr>
        <w:t xml:space="preserve"> pro podávání žádostí je </w:t>
      </w:r>
      <w:r>
        <w:rPr>
          <w:rFonts w:cs="Arial" w:ascii="Arial" w:hAnsi="Arial"/>
          <w:b/>
          <w:bCs/>
          <w:sz w:val="22"/>
          <w:szCs w:val="22"/>
        </w:rPr>
        <w:t>9. dubna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ronavirus Covid-19 a mezinárodní programy – aktuální doporučení: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s://www.naerasmusplus.cz/cz/novinky/koronavirus/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Klíčová akce 1 (KA1)</w:t>
      </w:r>
      <w:r>
        <w:rPr>
          <w:rFonts w:cs="Arial" w:ascii="Arial" w:hAnsi="Arial"/>
          <w:bCs/>
          <w:sz w:val="22"/>
          <w:szCs w:val="22"/>
        </w:rPr>
        <w:t xml:space="preserve"> - Vzdělávací mobilita jednotlivců podporuje mobility v oblasti vzdělávání, odborné přípravy a mládeže, rozsáhlé akce Evropské dobrovolné služby 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mobility osob / mládež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. duben 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mobilita-osob-mladez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Klíčová akce 2 (KA2)</w:t>
      </w:r>
      <w:r>
        <w:rPr>
          <w:rFonts w:cs="Arial" w:ascii="Arial" w:hAnsi="Arial"/>
          <w:bCs/>
          <w:sz w:val="22"/>
          <w:szCs w:val="22"/>
        </w:rPr>
        <w:t xml:space="preserve"> 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spolupráce / školní vzdělávání, odborné vzděláván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4. březen 2020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projekty-spoluprace-skolni-vzdelavani-ms-zs-ss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projekty-spoluprace-odborne-vzdelavani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spolupráce / mládež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. duben 2020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projekty-spoluprace-mlade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kce v oblasti sportu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2. duben 202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nerství založená na spoluprác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á partnerství založená na spoluprác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iskové evropské sportovní akce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site-a-centralizovane-aktivity-centralizovane-aktivity/sport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bCs/>
            <w:sz w:val="22"/>
            <w:szCs w:val="22"/>
          </w:rPr>
          <w:t>https://eacea.ec.europa.eu/erasmus-plus/funding/sports_2020_en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á jazyková cena Label - Výzva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ro podávání přihlášek:  </w:t>
      </w:r>
      <w:r>
        <w:rPr>
          <w:rFonts w:cs="Arial" w:ascii="Arial" w:hAnsi="Arial"/>
          <w:b/>
          <w:bCs/>
          <w:sz w:val="22"/>
          <w:szCs w:val="22"/>
        </w:rPr>
        <w:t>13. duben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 spolupráce ve spolupráci s MŠMT vyhlašuje již 19. ročník Evropské jazykové ceny Lab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u Label lze udělit jakémukoli inovativnímu projektu nebo aktivitě z oblasti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zykového vzdělávání</w:t>
      </w:r>
      <w:r>
        <w:rPr>
          <w:rFonts w:cs="Arial" w:ascii="Arial" w:hAnsi="Arial"/>
          <w:bCs/>
          <w:sz w:val="22"/>
          <w:szCs w:val="22"/>
        </w:rPr>
        <w:t>, může se jednat o aktivity/projekty ve fázi realizace s již prokazatelnými výsledky nebo o úspěšně ukončené projekty, nejdéle však do tří let od jejich ukončení. Ocenění mohou získat pouze projekty, které splňují všechny podmínky Výzvy k předkládání návrhů pro rok 202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aerasmusplus.cz/cz/reformy-a-systemy-vzdelavani-label/evropska-jazykova-cena-label-vyzva-2020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ý sbor solidar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měrem programu je posílit vzájemné lidské porozumění ať už ve světě, či v okolí nás všech. S příchodem Sboru solidarity existuje značná šance na získání finančních prostředků pro skupiny mladých lidí, organizace a jiné další instituce. Na druhé straně program nabízí množství příležitostí pro potenciální účastníky projektů ve věku 18–30 l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zi možnosti Evropského sboru solidarity patří především dobrovolnické projekty vycházející z konceptu Evropské dobrovolné služby (EDS) v programu Erasmus+ / Mládež </w:t>
        <w:br/>
        <w:t xml:space="preserve">v akci. Finanční podporu pro dobrovolníky lze také získat skrze dlouhodobá dobrovolnická partnerství. Novinkou v programu pak jsou možnosti financování pracovních míst a stáží. </w:t>
      </w:r>
      <w:r>
        <w:rPr>
          <w:rFonts w:cs="Arial" w:ascii="Arial" w:hAnsi="Arial"/>
          <w:b/>
          <w:bCs/>
          <w:sz w:val="22"/>
          <w:szCs w:val="22"/>
        </w:rPr>
        <w:t xml:space="preserve">Škola může získat podporu při hledání a začleňování nových zaměstnanců a stážistů </w:t>
        <w:br/>
        <w:t>z ČR a z celé E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se dále zaměřuje na solidární projekty, národní iniciativy, ve kterých se skupina mladých lidí věnuje společnému lokálnímu zájm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ro předkládání žádostí: Dobrovolnické projekty, Solidární projekty, </w:t>
      </w:r>
      <w:r>
        <w:rPr>
          <w:rFonts w:cs="Arial" w:ascii="Arial" w:hAnsi="Arial"/>
          <w:b/>
          <w:bCs/>
          <w:sz w:val="22"/>
          <w:szCs w:val="22"/>
        </w:rPr>
        <w:t>Pracovní místa a stáž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. duben 2020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odrobné informace o jednotlivých aktivitách, včetně příručky pro žadatele a formulářů žádostí naleznete zde: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dzs.cz/cz/evropsky-sbor-solidarity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ndy EHP podporují studijní pobyty a projektovou spolupráci s Norskem, Islandem </w:t>
        <w:br/>
        <w:t>a Lichtenštejns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 oprávněné žadatele patří mimo jiné české mateřské, základní, střední, střední odborné a vyšší odborné školy uvedené v rejstříku škol a školských zařízení MŠM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y uzávěrky přihlášek 2. výzvy k předkládání návrhů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inkluzivního vzděláván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1. březen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robnější informace naleznete zde: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z/fondy-ehp/vyzv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- Visegrad/Visegrad+/Strategic Grant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červen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5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březen 2020</w:t>
      </w:r>
      <w:r>
        <w:rPr>
          <w:rFonts w:cs="Arial" w:ascii="Arial" w:hAnsi="Arial"/>
          <w:bCs/>
          <w:sz w:val="22"/>
          <w:szCs w:val="22"/>
        </w:rPr>
        <w:t xml:space="preserve"> (projekty plánované ve 3. čtvrtletí r. 2020 nebo pozděj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éma roku 2020: „Budoucnost je teď Jednejme udržitelně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o-německý fond budoucnosti vypisuje každým rokem jedno aktuální téma s cílem povzbudit české a německé partnery v rámci společných projektů k výměně názorů a zkušeností, které se tohoto tématu dotýkají. V souvislosti s tématem by měl být posílen vzdělávací charakter projektů reflektující společenskou situaci v obou zemí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roce 2020 chce Fond budoucnosti ve zvýšeném rozsahu podpořit česko-německou spolupráci, vzájemnou inspiraci a výměnu zkušeností směřující k posílení aktivit v oblasti ochrany životního prostředí a klimatu, ekologie a ekologické výchovy nebo trvale udržitelného životního stylu. Vítaná jsou přitom nová partnerství mezi představiteli občanské společnosti, kteří jsou odborníky v uvedených obore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ojektů k tématu roku může požadovaný příspěvek činit namísto běžných 50 % až 70% celkových nákladů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fondbudoucnosti.cz/udalosti/tema-roku-2020-budoucnost-je-ted-jednejme-udrziteln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íl EÚS Česká republika – Svobodný stát Bavorsko 2014–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i lze podávat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 xml:space="preserve"> a jejich projednávání probíhá na pravidelných zasedáních Monitorovacího výbor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y-cz.eu/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15. dubna 2020 do 14:00 hod. </w:t>
      </w:r>
      <w:r>
        <w:rPr>
          <w:rFonts w:cs="Arial" w:ascii="Arial" w:hAnsi="Arial"/>
          <w:bCs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13. květen 2020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této 9. výzvy DF je podpora spolupráce dětí a mládež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sz w:val="22"/>
          <w:szCs w:val="22"/>
        </w:rPr>
        <w:t xml:space="preserve"> – v PK se jedná o okres Tachov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24. března 2020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12. května 202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najdete na stránkách správce Dispozičního fondu, Regionálního sdružení obcí </w:t>
        <w:br/>
        <w:t xml:space="preserve">a měst EUREGIO EGRENSIS: </w:t>
      </w:r>
      <w:hyperlink r:id="rId5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-egrensis.org/cz/podpora-eu-df/page/podpora-eu-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rogram podpory odborných prax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březen 2020</w:t>
      </w:r>
      <w:r>
        <w:rPr>
          <w:rFonts w:cs="Arial" w:ascii="Arial" w:hAnsi="Arial"/>
          <w:bCs/>
          <w:sz w:val="22"/>
          <w:szCs w:val="22"/>
        </w:rPr>
        <w:t xml:space="preserve"> (financování odborné praxe na 3. nebo 4. čtvrtletí 202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ax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Společný program Odmaličk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5. červenec 2020</w:t>
      </w:r>
      <w:r>
        <w:rPr>
          <w:rFonts w:cs="Arial" w:ascii="Arial" w:hAnsi="Arial"/>
          <w:bCs/>
          <w:sz w:val="22"/>
          <w:szCs w:val="22"/>
        </w:rPr>
        <w:t xml:space="preserve"> (akce realizované od července do prosince 2020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edskolni/programy-a-projekty/program-podpory-odmalicka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i se přijímají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rámci tohoto projektu budou podpořeny oboustranné výměny pedagogů z českých a </w:t>
        <w:br/>
        <w:t xml:space="preserve">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 </w:t>
        <w:br/>
        <w:t>v českém zařízení.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edskolni/programy-a-projekty/vymena-pedagog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klízečka </w:t>
        <w:br/>
        <w:t>v MŠ. Úvazek může být celý i zkrácený, zástup za nemoc, za MD. Nejlépe Plzeň. Nástup možný od přípravného týdne v srpnu 2020. Kontakt: 606 454 327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by chtěl pracovat jako vrátný na škole </w:t>
        <w:br/>
        <w:t xml:space="preserve">v Plzni. Úvazek plný i zkrácený. Kontakt: </w:t>
      </w: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jirka</w:t>
        </w:r>
        <w:r>
          <w:rPr>
            <w:rStyle w:val="InternetLink"/>
            <w:rFonts w:cs="Arial" w:ascii="Arial" w:hAnsi="Arial"/>
            <w:sz w:val="22"/>
            <w:szCs w:val="22"/>
          </w:rPr>
          <w:t>_tr@emai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 xml:space="preserve"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3399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ájem o pracovní uplatnění projevil uchazeč, který by chtěl pracovat jako učitel (od šk. roku 2020 / 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v oblasti pedagogiky a pedagogické psychologie. Kontakt: </w:t>
      </w:r>
      <w:hyperlink r:id="rId6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ucitel7@centrum.cz</w:t>
        </w:r>
      </w:hyperlink>
      <w:r>
        <w:rPr>
          <w:rFonts w:eastAsia="Calibri" w:cs="Arial" w:ascii="Arial" w:hAnsi="Arial"/>
          <w:sz w:val="22"/>
          <w:szCs w:val="22"/>
        </w:rPr>
        <w:t xml:space="preserve"> , tel.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color w:val="003399"/>
          <w:sz w:val="22"/>
          <w:szCs w:val="22"/>
          <w:u w:val="single"/>
          <w:lang w:val="cs-CZ"/>
        </w:rPr>
      </w:pPr>
      <w:r>
        <w:rPr>
          <w:rFonts w:eastAsia="Calibri" w:cs="Arial" w:ascii="Arial" w:hAnsi="Arial"/>
          <w:bCs/>
          <w:color w:val="003399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Bezmezer"/>
        <w:jc w:val="both"/>
        <w:rPr/>
      </w:pPr>
      <w:r>
        <w:rPr>
          <w:b/>
          <w:sz w:val="22"/>
        </w:rPr>
        <w:t>Základní škola Koloveč, okres Domažlice</w:t>
      </w:r>
      <w:r>
        <w:rPr>
          <w:sz w:val="22"/>
        </w:rPr>
        <w:t xml:space="preserve">, příspěvková organizace přijme od školního roku 2020/2021 </w:t>
      </w:r>
      <w:r>
        <w:rPr>
          <w:b/>
          <w:sz w:val="22"/>
        </w:rPr>
        <w:t xml:space="preserve">asistentku pedagoga. </w:t>
      </w:r>
    </w:p>
    <w:p>
      <w:pPr>
        <w:pStyle w:val="Bezmezer"/>
        <w:jc w:val="both"/>
        <w:rPr/>
      </w:pPr>
      <w:r>
        <w:rPr>
          <w:sz w:val="22"/>
        </w:rPr>
        <w:t xml:space="preserve">Kontakt pro zájemce na email </w:t>
      </w:r>
      <w:hyperlink r:id="rId65">
        <w:r>
          <w:rPr>
            <w:rStyle w:val="InternetLink"/>
            <w:sz w:val="22"/>
          </w:rPr>
          <w:t>reditelka@zskolovec.cz</w:t>
        </w:r>
      </w:hyperlink>
      <w:r>
        <w:rPr>
          <w:sz w:val="22"/>
        </w:rPr>
        <w:t>, tel. 379 494 364, 731 805 194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  <w:sz w:val="22"/>
        </w:rPr>
        <w:t>Základní škola Koloveč, okres Domažlice</w:t>
      </w:r>
      <w:r>
        <w:rPr>
          <w:sz w:val="22"/>
        </w:rPr>
        <w:t xml:space="preserve">, příspěvková organizace, přijme od školního roku 2020/2021 </w:t>
      </w:r>
      <w:r>
        <w:rPr>
          <w:b/>
          <w:sz w:val="22"/>
        </w:rPr>
        <w:t>vychovatelku školní družiny.</w:t>
      </w:r>
    </w:p>
    <w:p>
      <w:pPr>
        <w:pStyle w:val="Bezmezer"/>
        <w:jc w:val="both"/>
        <w:rPr/>
      </w:pPr>
      <w:r>
        <w:rPr>
          <w:sz w:val="22"/>
        </w:rPr>
        <w:t xml:space="preserve">Kontakt pro zájemce na email </w:t>
      </w:r>
      <w:hyperlink r:id="rId66">
        <w:r>
          <w:rPr>
            <w:rStyle w:val="InternetLink"/>
            <w:sz w:val="22"/>
          </w:rPr>
          <w:t>reditelka@zskolovec.cz</w:t>
        </w:r>
      </w:hyperlink>
      <w:r>
        <w:rPr>
          <w:sz w:val="22"/>
        </w:rPr>
        <w:t>, tel. 379 494 364, 731 805 194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>
          <w:sz w:val="22"/>
        </w:rPr>
      </w:pPr>
      <w:r>
        <w:rPr>
          <w:b/>
          <w:sz w:val="22"/>
        </w:rPr>
        <w:t>Základní škola Koloveč, okres Domažlice</w:t>
      </w:r>
      <w:r>
        <w:rPr>
          <w:sz w:val="22"/>
        </w:rPr>
        <w:t xml:space="preserve">, příspěvková organizace přijme od školního roku 2020/2021 </w:t>
      </w:r>
      <w:r>
        <w:rPr>
          <w:b/>
          <w:sz w:val="22"/>
        </w:rPr>
        <w:t>kuchařku do školní jídelny.</w:t>
      </w:r>
    </w:p>
    <w:p>
      <w:pPr>
        <w:pStyle w:val="Bezmezer"/>
        <w:jc w:val="both"/>
        <w:rPr/>
      </w:pPr>
      <w:r>
        <w:rPr>
          <w:sz w:val="22"/>
        </w:rPr>
        <w:t xml:space="preserve">Kontakt pro zájemce na email </w:t>
      </w:r>
      <w:hyperlink r:id="rId67">
        <w:r>
          <w:rPr>
            <w:rStyle w:val="InternetLink"/>
            <w:sz w:val="22"/>
          </w:rPr>
          <w:t>reditelka@zskolovec.cz</w:t>
        </w:r>
      </w:hyperlink>
      <w:r>
        <w:rPr>
          <w:sz w:val="22"/>
        </w:rPr>
        <w:t>, tel. 379 494 364, 731 805 19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 týdně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Nástup</w:t>
      </w:r>
      <w:r>
        <w:rPr>
          <w:rFonts w:cs="Arial" w:ascii="Arial" w:hAnsi="Arial"/>
          <w:sz w:val="22"/>
          <w:szCs w:val="22"/>
        </w:rPr>
        <w:t>: ihne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0.930 – 40.32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40 hodin týdně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Nástup:</w:t>
      </w:r>
      <w:r>
        <w:rPr>
          <w:rFonts w:cs="Arial" w:ascii="Arial" w:hAnsi="Arial"/>
          <w:sz w:val="22"/>
          <w:szCs w:val="22"/>
        </w:rPr>
        <w:t xml:space="preserve"> dle dohod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žada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 oboru, zdravotní průkaz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ída 5 (14.660 – 21.37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 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4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faq-nejcastejsi-dotazy-k-aktualnim-opatrenim-ke-koronaviru" TargetMode="External"/><Relationship Id="rId5" Type="http://schemas.openxmlformats.org/officeDocument/2006/relationships/hyperlink" Target="http://www.msmt.cz/ministerstvo/novinar/opatreni-k-zapisum-do-zs-pro-skolni-rok-2020-2021" TargetMode="External"/><Relationship Id="rId6" Type="http://schemas.openxmlformats.org/officeDocument/2006/relationships/hyperlink" Target="http://www.msmt.cz/ministerstvo/novinar/msmt-pripravilo-novy-web-pro-podporu-vzdelavani-na-dalku" TargetMode="External"/><Relationship Id="rId7" Type="http://schemas.openxmlformats.org/officeDocument/2006/relationships/hyperlink" Target="https://www.ceskatelevize.cz/porady/13394657013-ucitelka/" TargetMode="External"/><Relationship Id="rId8" Type="http://schemas.openxmlformats.org/officeDocument/2006/relationships/hyperlink" Target="mailto:jarolim@adcreative.cz" TargetMode="External"/><Relationship Id="rId9" Type="http://schemas.openxmlformats.org/officeDocument/2006/relationships/hyperlink" Target="http://www.adcreative.cz/" TargetMode="External"/><Relationship Id="rId10" Type="http://schemas.openxmlformats.org/officeDocument/2006/relationships/hyperlink" Target="http://www.syntax.cz/" TargetMode="External"/><Relationship Id="rId11" Type="http://schemas.openxmlformats.org/officeDocument/2006/relationships/hyperlink" Target="https://www.rodicevitani.cz/koronavirus/ondrej-steffl-ucitele-klid-nehori-to-nechte-deti-a-rodice-aby-se-zkonsolidovali-pak-muzete-v-klidu-resit-jak-ucit/" TargetMode="External"/><Relationship Id="rId12" Type="http://schemas.openxmlformats.org/officeDocument/2006/relationships/hyperlink" Target="../in/spomocnik.rvp.cz" TargetMode="External"/><Relationship Id="rId13" Type="http://schemas.openxmlformats.org/officeDocument/2006/relationships/hyperlink" Target="https://spomocnik.rvp.cz/clanek/22436/DOKAZE-KORONAVIRUS-ZAVEST-TECHNOLOGIE-DO-VYUKY-SKOKEM.html?fbclid=IwAR3_pAc4TR70SBX1-4WD5vDDavgVaj_b87ZiXK6qYqIC45tFz1zzA8s5UA4" TargetMode="External"/><Relationship Id="rId14" Type="http://schemas.openxmlformats.org/officeDocument/2006/relationships/hyperlink" Target="https://spomocnik.rvp.cz/clanek/22438/20-ZPUSOBU-VYUZITI-TECHNOLOGII-PRO-ONLINE-VYUKU-NEJEN-PO-UZAVRENI-SKOL.html" TargetMode="External"/><Relationship Id="rId15" Type="http://schemas.openxmlformats.org/officeDocument/2006/relationships/hyperlink" Target="https://www.facebook.com/skolstvi/?__tn__=kCH-R&amp;eid=ARD7OooHHNfS8g1c-AflUSAkHWD2PM8mTiLhAIWurK0g8LRQZBUqEhNaRc5U_SZZhz_2qJBhF-mn4FEu&amp;hc_ref=ARSN3yEYRIDH3NlZXj6YBOJQS38NZPb8vR-ZldWWfbbpKRLxqYlsqOKKxPkNyfBK4G0&amp;fref=nf" TargetMode="External"/><Relationship Id="rId16" Type="http://schemas.openxmlformats.org/officeDocument/2006/relationships/hyperlink" Target="https://www.facebook.com/skolstvi/videos/871643389944244/" TargetMode="External"/><Relationship Id="rId17" Type="http://schemas.openxmlformats.org/officeDocument/2006/relationships/hyperlink" Target="../in/pomoc365@sszpkt.cz" TargetMode="External"/><Relationship Id="rId18" Type="http://schemas.openxmlformats.org/officeDocument/2006/relationships/hyperlink" Target="https://www.facebook.com/search/top/?q=%23UcitOnline&amp;epa=SEARCH_BOX" TargetMode="External"/><Relationship Id="rId19" Type="http://schemas.openxmlformats.org/officeDocument/2006/relationships/hyperlink" Target="http://www.webex.com/downloads" TargetMode="External"/><Relationship Id="rId20" Type="http://schemas.openxmlformats.org/officeDocument/2006/relationships/hyperlink" Target="mailto:pavel.cibulka@plzensky-kraj.cz" TargetMode="External"/><Relationship Id="rId21" Type="http://schemas.openxmlformats.org/officeDocument/2006/relationships/hyperlink" Target="https://www.samepage.cz/" TargetMode="External"/><Relationship Id="rId22" Type="http://schemas.openxmlformats.org/officeDocument/2006/relationships/hyperlink" Target="https://www.facebook.com/projektsypo/?__tn__=kC-R&amp;eid=ARB9-CDRyPtPPTeC0XNYZ9dmXm-Oyo1KW8RymQhPT1hvTBe2yzGv6BX3hTHZBBH10gtJOWmS5p4bqIHA&amp;hc_ref=ARSIuHGfACsqzdiaxk2X0AXj7iZUOVU3JJYfmChPjXbwaWVc5enKDWEiGkZnAjKDWHA&amp;fref=nf&amp;__xts__%5B0%5D=68.ARApBxlgqiQF0YLM64EDEPMQhAETDAkFlgcUn72-OwukUAEwJutYxc16TAUWsj0vtxRCAb37Q_xgHnlY20GPvCwQur0DCTiFwuV8f47Jkq5wg4sdUDKFYFRHfblCDy6ucS2xF1KaTnWaiuDkd-XYrckX4QszqJ0MCe2T8frQBcx0uaVOK2xe39ypy-5aPVyQLFk1J4_rLIFZYkZOu8Eya_UneeikCwNHGKPSbLkERgfdgtAI5RaeOB2-6iJI7hYpX_VEKClwGf4fbs2leQswd9JP1N9c4c-rMS0taym07DDme0YMNGxzvs7JOajyUPAAthUGe-gT0QmCiqNLd7qnD8cLGnuQ" TargetMode="External"/><Relationship Id="rId23" Type="http://schemas.openxmlformats.org/officeDocument/2006/relationships/hyperlink" Target="https://www.corinth3d.com/cs" TargetMode="External"/><Relationship Id="rId24" Type="http://schemas.openxmlformats.org/officeDocument/2006/relationships/hyperlink" Target="https://www.corinth3d.com/cs/kontakt" TargetMode="External"/><Relationship Id="rId25" Type="http://schemas.openxmlformats.org/officeDocument/2006/relationships/hyperlink" Target="https://pipedrivewebforms.com/form/e2b347bf0befb3e59949d820ff9e0a9b6537642" TargetMode="External"/><Relationship Id="rId26" Type="http://schemas.openxmlformats.org/officeDocument/2006/relationships/hyperlink" Target="https://www.tybrdo.cz/informatika" TargetMode="External"/><Relationship Id="rId27" Type="http://schemas.openxmlformats.org/officeDocument/2006/relationships/hyperlink" Target="https://www.fraus.cz/cs/ucenidoma" TargetMode="External"/><Relationship Id="rId28" Type="http://schemas.openxmlformats.org/officeDocument/2006/relationships/hyperlink" Target="https://www.skolasnadhledem.cz/" TargetMode="External"/><Relationship Id="rId29" Type="http://schemas.openxmlformats.org/officeDocument/2006/relationships/hyperlink" Target="https://www.facebook.com/skolasnadhledem/" TargetMode="External"/><Relationship Id="rId30" Type="http://schemas.openxmlformats.org/officeDocument/2006/relationships/hyperlink" Target="http://www.e-knihovna.cz/" TargetMode="External"/><Relationship Id="rId31" Type="http://schemas.openxmlformats.org/officeDocument/2006/relationships/hyperlink" Target="https://www.npicr.cz/aktuality/webinar-jak-na-online-vzdelavani" TargetMode="External"/><Relationship Id="rId32" Type="http://schemas.openxmlformats.org/officeDocument/2006/relationships/hyperlink" Target="http://skoly.praha-mesto.cz/88503_Ruzna-reseni-pro-on-line-vyuku-pro-komunikaci-a-vyuku-s-zaky-a-studenty-doma" TargetMode="External"/><Relationship Id="rId33" Type="http://schemas.openxmlformats.org/officeDocument/2006/relationships/hyperlink" Target="https://www.scio.cz/pro-deti-a-rodice/procvicovaci-testy.asp?fbclid=IwAR0h-G-gj2DIuW5ErNg-oJ3hFolGoOUwvVsvEyBK6ZlfeT7IGYwRsChlq8k" TargetMode="External"/><Relationship Id="rId34" Type="http://schemas.openxmlformats.org/officeDocument/2006/relationships/hyperlink" Target="https://www.matika.in/cs/?fbclid=IwAR1fuov2s63abVU4aeYcHQAaiRCgErthTS4ka85Q7CEQF-R32E1D8jzfRJM" TargetMode="External"/><Relationship Id="rId35" Type="http://schemas.openxmlformats.org/officeDocument/2006/relationships/hyperlink" Target="https://www.onlinecviceni.cz/exc/list_sel_topics.php?fbclid=IwAR1Q2OlI67gT56wM9TZOTKKTLh-IfHKaLyQ2HBBlekicVSsTnfaRa4UDsPI" TargetMode="External"/><Relationship Id="rId36" Type="http://schemas.openxmlformats.org/officeDocument/2006/relationships/hyperlink" Target="https://skolakov.eu/?fbclid=IwAR3ozzZ2QuTj-fLTwe-72liZ9uxtXEiNzFmQclIxRYa97weHJ3ojtq3Wxt4" TargetMode="External"/><Relationship Id="rId37" Type="http://schemas.openxmlformats.org/officeDocument/2006/relationships/hyperlink" Target="https://www.nns.cz/blog/1-stupen/pomoc-s-domaci-vyukou-zaku-miuc-a-vyukova-videa/?fbclid=IwAR1GWhmMCzWHGq86naCodREC4h2wlyacw-5MUbYPApibYVoyQexemwTZUvo" TargetMode="External"/><Relationship Id="rId38" Type="http://schemas.openxmlformats.org/officeDocument/2006/relationships/hyperlink" Target="http://www.ceskatelevize.cz/zpravodajstvi-ostrava/novinky-ze-studia/402974-kdyz-se-nesmi-do-skoly-skola-prijde-domu-za-malymi-skolaky-i-studenty-ktere-cekaji-prijimacky/?fbclid=IwAR1RLSkAk84NF3lFQYj9_n-T7ndgnjpqtrhwQ95T8Cg3U5YMdjzmfytcgp8" TargetMode="External"/><Relationship Id="rId39" Type="http://schemas.openxmlformats.org/officeDocument/2006/relationships/hyperlink" Target="mailto:zus.stribro@seznam.cz" TargetMode="External"/><Relationship Id="rId40" Type="http://schemas.openxmlformats.org/officeDocument/2006/relationships/hyperlink" Target="http://www.zusstribro.cz/" TargetMode="External"/><Relationship Id="rId41" Type="http://schemas.openxmlformats.org/officeDocument/2006/relationships/hyperlink" Target="mailto:eva.simkova@dzs.cz" TargetMode="External"/><Relationship Id="rId42" Type="http://schemas.openxmlformats.org/officeDocument/2006/relationships/hyperlink" Target="http://www.dzs.cz/" TargetMode="External"/><Relationship Id="rId43" Type="http://schemas.openxmlformats.org/officeDocument/2006/relationships/hyperlink" Target="https://www.dzs.cz/file/8996/Gars am Inn 2020.pdf" TargetMode="External"/><Relationship Id="rId44" Type="http://schemas.openxmlformats.org/officeDocument/2006/relationships/hyperlink" Target="https://www.naerasmusplus.cz/cz/novinky/koronavirus/" TargetMode="External"/><Relationship Id="rId45" Type="http://schemas.openxmlformats.org/officeDocument/2006/relationships/hyperlink" Target="http://www.naerasmusplus.cz/cz/mobilita-osob-mladez/" TargetMode="External"/><Relationship Id="rId46" Type="http://schemas.openxmlformats.org/officeDocument/2006/relationships/hyperlink" Target="http://www.naerasmusplus.cz/cz/projekty-spoluprace-skolni-vzdelavani-ms-zs-ss/" TargetMode="External"/><Relationship Id="rId47" Type="http://schemas.openxmlformats.org/officeDocument/2006/relationships/hyperlink" Target="http://www.naerasmusplus.cz/cz/projekty-spoluprace-odborne-vzdelavani/" TargetMode="External"/><Relationship Id="rId48" Type="http://schemas.openxmlformats.org/officeDocument/2006/relationships/hyperlink" Target="http://www.naerasmusplus.cz/cz/projekty-spoluprace-mladez/" TargetMode="External"/><Relationship Id="rId49" Type="http://schemas.openxmlformats.org/officeDocument/2006/relationships/hyperlink" Target="http://www.naerasmusplus.cz/cz/site-a-centralizovane-aktivity-centralizovane-aktivity/sport/" TargetMode="External"/><Relationship Id="rId50" Type="http://schemas.openxmlformats.org/officeDocument/2006/relationships/hyperlink" Target="https://eacea.ec.europa.eu/erasmus-plus/funding/sports_2020_en" TargetMode="External"/><Relationship Id="rId51" Type="http://schemas.openxmlformats.org/officeDocument/2006/relationships/hyperlink" Target="https://www.naerasmusplus.cz/cz/reformy-a-systemy-vzdelavani-label/evropska-jazykova-cena-label-vyzva-2020/" TargetMode="External"/><Relationship Id="rId52" Type="http://schemas.openxmlformats.org/officeDocument/2006/relationships/hyperlink" Target="http://www.dzs.cz/cz/evropsky-sbor-solidarity/" TargetMode="External"/><Relationship Id="rId53" Type="http://schemas.openxmlformats.org/officeDocument/2006/relationships/hyperlink" Target="https://www.dzs.cz/cz/fondy-ehp/vyzvy/" TargetMode="External"/><Relationship Id="rId54" Type="http://schemas.openxmlformats.org/officeDocument/2006/relationships/hyperlink" Target="https://www.visegradfund.org/apply/grants/" TargetMode="External"/><Relationship Id="rId55" Type="http://schemas.openxmlformats.org/officeDocument/2006/relationships/hyperlink" Target="http://www.fondbudoucnosti.cz/" TargetMode="External"/><Relationship Id="rId56" Type="http://schemas.openxmlformats.org/officeDocument/2006/relationships/hyperlink" Target="http://www.fondbudoucnosti.cz/udalosti/tema-roku-2020-budoucnost-je-ted-jednejme-udrzitelne" TargetMode="External"/><Relationship Id="rId57" Type="http://schemas.openxmlformats.org/officeDocument/2006/relationships/hyperlink" Target="http://www.by-cz.eu/cz/" TargetMode="External"/><Relationship Id="rId58" Type="http://schemas.openxmlformats.org/officeDocument/2006/relationships/hyperlink" Target="http://www.euregio.cz/index.php?pages=523&amp;page=523&amp;lang=cz&amp;sm=2" TargetMode="External"/><Relationship Id="rId59" Type="http://schemas.openxmlformats.org/officeDocument/2006/relationships/hyperlink" Target="http://www.euregio-egrensis.org/cz/podpora-eu-df/page/podpora-eu-df" TargetMode="External"/><Relationship Id="rId60" Type="http://schemas.openxmlformats.org/officeDocument/2006/relationships/hyperlink" Target="http://www.tandem-org.cz/praxe" TargetMode="External"/><Relationship Id="rId61" Type="http://schemas.openxmlformats.org/officeDocument/2006/relationships/hyperlink" Target="http://www.tandem-org.cz/predskolni/programy-a-projekty/program-podpory-odmalicka" TargetMode="External"/><Relationship Id="rId62" Type="http://schemas.openxmlformats.org/officeDocument/2006/relationships/hyperlink" Target="http://www.tandem-org.cz/predskolni/programy-a-projekty/vymena-pedagogu" TargetMode="External"/><Relationship Id="rId63" Type="http://schemas.openxmlformats.org/officeDocument/2006/relationships/hyperlink" Target="mailto:jirka_tr@email.cz" TargetMode="External"/><Relationship Id="rId64" Type="http://schemas.openxmlformats.org/officeDocument/2006/relationships/hyperlink" Target="mailto:ucitel7@centrum.cz" TargetMode="External"/><Relationship Id="rId65" Type="http://schemas.openxmlformats.org/officeDocument/2006/relationships/hyperlink" Target="mailto:reditelka@zskolovec.cz" TargetMode="External"/><Relationship Id="rId66" Type="http://schemas.openxmlformats.org/officeDocument/2006/relationships/hyperlink" Target="mailto:reditelka@zskolovec.cz" TargetMode="External"/><Relationship Id="rId67" Type="http://schemas.openxmlformats.org/officeDocument/2006/relationships/hyperlink" Target="mailto:reditelka@zskolovec.cz" TargetMode="External"/><Relationship Id="rId68" Type="http://schemas.openxmlformats.org/officeDocument/2006/relationships/hyperlink" Target="mailto:silhava@souplzen.cz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9:00Z</dcterms:created>
  <dc:creator>SSP</dc:creator>
  <dc:description/>
  <cp:keywords/>
  <dc:language>en-US</dc:language>
  <cp:lastModifiedBy>Jedličková Jana</cp:lastModifiedBy>
  <cp:lastPrinted>2020-03-02T14:12:00Z</cp:lastPrinted>
  <dcterms:modified xsi:type="dcterms:W3CDTF">2020-03-19T10:05:00Z</dcterms:modified>
  <cp:revision>93</cp:revision>
  <dc:subject/>
  <dc:title>I N S T R U K C E</dc:title>
</cp:coreProperties>
</file>