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8050</wp:posOffset>
            </wp:positionH>
            <wp:positionV relativeFrom="margin">
              <wp:posOffset>-2242185</wp:posOffset>
            </wp:positionV>
            <wp:extent cx="755332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Sídlo: Milavče 152, 34546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Provozovna: Draženov 70, 34520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IČ: 0204808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99CC00"/>
          <w:sz w:val="48"/>
          <w:szCs w:val="48"/>
        </w:rPr>
      </w:pPr>
      <w:r>
        <w:rPr>
          <w:rStyle w:val="StrongEmphasis"/>
          <w:rFonts w:cs="Tahoma" w:ascii="Tahoma" w:hAnsi="Tahoma"/>
          <w:bCs w:val="false"/>
          <w:color w:val="99CC00"/>
        </w:rPr>
        <w:t>Závazná přihláška na seminář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99CC00"/>
          <w:sz w:val="48"/>
          <w:szCs w:val="48"/>
        </w:rPr>
        <w:t>Jóga pro děti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99CC00"/>
        </w:rPr>
      </w:pPr>
      <w:r>
        <w:rPr>
          <w:rStyle w:val="StrongEmphasis"/>
          <w:rFonts w:cs="Tahoma" w:ascii="Tahoma" w:hAnsi="Tahoma"/>
          <w:bCs w:val="false"/>
          <w:color w:val="99CC00"/>
        </w:rPr>
        <w:t>Termín: 14.  března 202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99CC00"/>
        </w:rPr>
        <w:t>Místo konání: MŠ Benjamínek, Draženov 70, 345 2</w:t>
      </w:r>
      <w:r>
        <w:rPr>
          <w:rStyle w:val="StrongEmphasis"/>
          <w:rFonts w:cs="Tahoma" w:ascii="Tahoma" w:hAnsi="Tahoma"/>
          <w:bCs w:val="false"/>
          <w:color w:val="99CC00"/>
          <w:sz w:val="20"/>
          <w:szCs w:val="20"/>
        </w:rPr>
        <w:t>0</w:t>
      </w:r>
      <w:r>
        <w:rPr>
          <w:rFonts w:cs="Tahoma" w:ascii="Tahoma" w:hAnsi="Tahoma"/>
          <w:b/>
          <w:color w:val="99CC00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474335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80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145"/>
                              <w:gridCol w:w="940"/>
                              <w:gridCol w:w="968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méno a příjmení, titul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Zaměstnavatel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(název a ad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a pracovní zařazení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Kontaktní e-mail a telef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ám zájem o nocleh v MŠ (poplatek 200,- Kč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sím o sdělení, jaké máte od účasti na semináři očekávání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SOUHLAS se zpracováním osobních údajů dle zákona č. 101/2000 Sb., o ochraně osobních údajů, ve znění pozdějších úprav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esláním vyplněné přihlášky prohlašuji, že mé osobní údaje, které jsem v něm dobrovolně zřizovateli MŠ občanskému sdružení MC (CPR) Benjamínek, o.s. (se sídlem Komenského 4, 344 01 Domažlice, IČ: 26993350) uvedl/a, jsou pravdivé a přesné. Zároveň uděluji souhlas s jejich zpracováním, evidencí a archivací za účelem účasti na specializovaném vzdělávání. Souhlas uděluji na dobu neurčitou a v dané souvislosti beru na vědomí, že jej mohu kdykoliv odvol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uděluji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uděluj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ouhl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 tomu, abych byl/a e-mailem kontaktován/a v souvislosti s informacemi, týkajícími se výstupů či nabídek dalších aktivit MŠ Benjamínek, o.p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uhlasím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nesouhlasí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ehodící se škrtněte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s fotografováním a pořízením videozáznamu z konference. Záznam bude pořizov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 propagaci projekt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na stránkách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w.skolkabenjaminek.cz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facebooku nebo v regionálním či jiném tisku) a jeh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istraci a archivac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tum a 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…………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7.25pt;mso-wrap-distance-left:7.05pt;mso-wrap-distance-right:7.05pt;mso-wrap-distance-top:0pt;mso-wrap-distance-bottom:0pt;margin-top:0.05pt;mso-position-vertical-relative:text;margin-left:1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145"/>
                        <w:gridCol w:w="940"/>
                        <w:gridCol w:w="968"/>
                        <w:gridCol w:w="1692"/>
                      </w:tblGrid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méno a příjmení, titul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Zaměstnavate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název a ad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 pracovní zařazení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Kontaktní e-mail a telefon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ám zájem o nocleh v MŠ (poplatek 200,- Kč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sím o sdělení, jaké máte od účasti na semináři očekávání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SOUHLAS se zpracováním osobních údajů dle zákona č. 101/2000 Sb., o ochraně osobních údajů, ve znění pozdějších úprav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esláním vyplněné přihlášky prohlašuji, že mé osobní údaje, které jsem v něm dobrovolně zřizovateli MŠ občanskému sdružení MC (CPR) Benjamínek, o.s. (se sídlem Komenského 4, 344 01 Domažlice, IČ: 26993350) uvedl/a, jsou pravdivé a přesné. Zároveň uděluji souhlas s jejich zpracováním, evidencí a archivací za účelem účasti na specializovaném vzdělávání. Souhlas uděluji na dobu neurčitou a v dané souvislosti beru na vědomí, že jej mohu kdykoliv odvo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děluji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euděluj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nehodící se škrtně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ouhla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 tomu, abych byl/a e-mailem kontaktován/a v souvislosti s informacemi, týkajícími se výstupů či nabídek dalších aktivit MŠ Benjamínek, o.p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uhlasím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souhlasí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(nehodící se škrtněte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s fotografováním a pořízením videozáznamu z konference. Záznam bude pořizov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propagaci projekt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ww.skolkabenjaminek.cz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facebooku nebo v regionálním či jiném tisku) a jeh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dministraci a archivac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 a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…………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kern w:val="2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b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komodelka.cz/" TargetMode="External"/><Relationship Id="rId4" Type="http://schemas.openxmlformats.org/officeDocument/2006/relationships/hyperlink" Target="http://www.jakomodelk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Simona Vroblova</dc:creator>
  <dc:description/>
  <cp:keywords/>
  <dc:language>en-US</dc:language>
  <cp:lastModifiedBy>Simona Vroblova</cp:lastModifiedBy>
  <cp:lastPrinted>2011-03-12T07:56:00Z</cp:lastPrinted>
  <dcterms:modified xsi:type="dcterms:W3CDTF">2020-02-07T12:01:00Z</dcterms:modified>
  <cp:revision>2</cp:revision>
  <dc:subject/>
  <dc:title>Stan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509734</vt:r8>
  </property>
  <property fmtid="{D5CDD505-2E9C-101B-9397-08002B2CF9AE}" pid="3" name="_AuthorEmail">
    <vt:lpwstr>jana.adamovska@donem.cz</vt:lpwstr>
  </property>
  <property fmtid="{D5CDD505-2E9C-101B-9397-08002B2CF9AE}" pid="4" name="_AuthorEmailDisplayName">
    <vt:lpwstr>Adamovská Jana</vt:lpwstr>
  </property>
  <property fmtid="{D5CDD505-2E9C-101B-9397-08002B2CF9AE}" pid="5" name="_EmailSubject">
    <vt:lpwstr>přihláška</vt:lpwstr>
  </property>
  <property fmtid="{D5CDD505-2E9C-101B-9397-08002B2CF9AE}" pid="6" name="_NewReviewCycle">
    <vt:lpwstr/>
  </property>
  <property fmtid="{D5CDD505-2E9C-101B-9397-08002B2CF9AE}" pid="7" name="_PreviousAdHocReviewCycleID">
    <vt:r8>931124662</vt:r8>
  </property>
  <property fmtid="{D5CDD505-2E9C-101B-9397-08002B2CF9AE}" pid="8" name="_ReviewingToolsShownOnce">
    <vt:lpwstr/>
  </property>
</Properties>
</file>