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5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4. 3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48821469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ovedení preventivních opatření ke zpomalení šíření infekce novým koronavirem v Č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bídka ochranného prostřed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oronavirus a pracovněprávní souvisl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konkurzních řízení</w:t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á řízení na členy krajských a oblastních kabinetů pro Předškolní, Prvostupňové a Přírodovědné vzdělávání v rámci projektu Systém podpory profesního rozvoje učitelů a ředitelů (SYP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reditované školení pro hlavní vedoucí zotavovacích ak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o-německá konference pro gymnázia a střední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alářské studium v Klatove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oricko-kulturní program na Radyni pro MŠ a Z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reditovaný kurz Jóga pro dě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ostátní matematická soutěž – 28. roční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ročník soutěže pro studenty středních škol „Spotřeba pro život“ spočívající v tvorbě vzorového vydání spotřebitelského časopisu pro mládež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velikonočních programů pro školy 202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yklohraní aneb Ukliďme si svě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 na Josefské Sympozi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zdravotnické škole a Vyšší odborné škole zdravotnické, Plzeň, Karlovarská 9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– Vyšší odborná škola zdravotnická, managementu </w:t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eřejnosprávních studií, s.r.o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6/2020 bude v pátek 13. 3. 2020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Provedení preventivních opatření ke zpomalení šíření infekce novým koronavirem v ČR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Krajská hygienická stanice Plzeňského kraje se sídlem v Plzni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č. 1 těchto Instrukcí Vám zasíláme žádost ředitele Krajské hygienické stanice Plzeňského kraje k provedení preventivních opatření ke zpomalení šíření infekce novým koronavirem v Č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informace k situaci lze nalézt např. na stránkách KHS P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khsplzen.cz/</w:t>
        </w:r>
      </w:hyperlink>
      <w:r>
        <w:rPr>
          <w:rFonts w:cs="Arial" w:ascii="Arial" w:hAnsi="Arial"/>
          <w:sz w:val="22"/>
          <w:szCs w:val="22"/>
        </w:rPr>
        <w:t xml:space="preserve">, ministerstva zdravotnictví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zcr.cz/</w:t>
        </w:r>
      </w:hyperlink>
      <w:r>
        <w:rPr>
          <w:rFonts w:cs="Arial" w:ascii="Arial" w:hAnsi="Arial"/>
          <w:sz w:val="22"/>
          <w:szCs w:val="22"/>
        </w:rPr>
        <w:t xml:space="preserve">, státního zdravotního ústav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zu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Nabídka ochranného prostředku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Filip Svoboda, NANO PLM+ s.r.o., Chudenická 1059/30, 102 00 Praha Hostivař, Česká republika, tel: 723 808 218, Web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nanoplm.eu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 příloze č. 2 těchto Instrukcí najdete nabídku na prostředek zajišťující ochranu před výskytem závažných chorob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irma nabízí Antibakteriální certifikovanou aplikaci jako preventivní ochranu proti výskytu závažných chorob a to zejména na místech vysoké koncentrace dospělých osob a hlavně dětí. (Školky, školy, veřejné budovy, sportoviště, dopravní prostředky, nádraží a další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plikace jako jediná na světě má </w:t>
      </w:r>
      <w:r>
        <w:rPr>
          <w:rFonts w:cs="Arial" w:ascii="Arial" w:hAnsi="Arial"/>
          <w:b/>
          <w:bCs/>
          <w:color w:val="222222"/>
          <w:sz w:val="22"/>
          <w:szCs w:val="22"/>
        </w:rPr>
        <w:t>certifikovanou životnost 21 dní</w:t>
      </w:r>
      <w:r>
        <w:rPr>
          <w:rFonts w:cs="Arial" w:ascii="Arial" w:hAnsi="Arial"/>
          <w:color w:val="222222"/>
          <w:sz w:val="22"/>
          <w:szCs w:val="22"/>
        </w:rPr>
        <w:t xml:space="preserve">. V současné době </w:t>
        <w:br/>
        <w:t>z praxe víme, že i v náročných provozech má životnost i čtyři měsíc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Koronavirus a pracovněprávní souvislosti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inisterstvo práce a sociálních věcí, Na Poříčním právu 1, 128 01 Praha 2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 příloze č. 3 těchto Instrukcí najdete tiskovou zprávu MPSV ohledně koronaviru </w:t>
        <w:br/>
        <w:t>a pracovněprávních souvislost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u w:val="single"/>
        </w:rPr>
        <w:t>Doporučení pro školy ke koronaviru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íce informací najdete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smt.cz/doporuceni-pro-skoly-ke-koronaviru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tatutární město Plzeň v souladu s § 166 odst. 2 a 3 z. č. 561/2004 Sb., o předškolním, základním, středním, vyšším odborném vzdělávání (školský zákon) a na základě usnesení  Rady města Plzně č. 85 ze dne 17. 2. 2020 vyhlašuje konkurzní řízení na obsazení vedoucího pracovního místa ředitele/ředitelky příspěvkové organizace vykonávající činnost školy 24. mateřské školy Plzeň, Schwarzova 4, 301 00 Plzeň. Písemné přihlášky </w:t>
        <w:br/>
        <w:t>do konkurzu doručte nejpozději do 20. 3. 2020 do 13:00 hodin. Předpokládaný nástup 1. 9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tatutární město Plzeň v souladu s § 166 odst. 2 a 3 z. č. 561/2004 Sb., o předškolním, základním, středním, vyšším odborném vzdělávání (školský zákon) a na základě usnesení  Rady města Plzně č. 84 ze dne 17. 2. 2020 vyhlašuje konkurzní řízení na obsazení vedoucího pracovního místa ředitele/ředitelky příspěvkové organizace vykonávající činnost školy 50. mateřské školy Plzeň, Družby 4, příspěvkové organizace se sídlem Družby 4, </w:t>
        <w:br/>
        <w:t>312 00 Plzeň. Písemné přihlášky do konkurzu doručte nejpozději do 3. 4. 2020 do 13:00 hodin. Předpokládaný nástup 1. 9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bec Břasy vyhlašuje konkurzní řízení na obsazení vedoucího pracovního místa ředitele/ředitelky příspěvkové organizace vykonávající činnost školy Základní školy </w:t>
        <w:br/>
        <w:t xml:space="preserve">a mateřské školy Stupno, příspěvkové organizace. Písemné přihlášky s požadovanými doklady doručte nejpozději do 15. 4. 2020 do 12:00 hodin. Předpokládaný nástup do funkce je k 1. 8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Rada Plzeňského kraje schválila usnesením č. 4508/20 ze dne 24. února 2020 vyhlášení konkurzních řízení na obsazení vedoucích pracovních míst ředitelů těchto příspěvkových organizací Plzeňského kraj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dborné školy, Základní školy a Mateřské školy, Plzeň, Macháčkova 4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třední průmyslové školy strojnické a Střední odborné školy profesora Švejcara, Plzeň, Klatovská 109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ísemné přihlášky do konkurzu doručte nejpozději do 25. 3. 2020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u w:val="single"/>
        </w:rPr>
      </w:pPr>
      <w:r>
        <w:rPr>
          <w:rFonts w:cs="Arial" w:ascii="Arial" w:hAnsi="Arial"/>
          <w:b/>
          <w:color w:val="212529"/>
          <w:u w:val="single"/>
        </w:rPr>
        <w:t>Výběrová řízení na členy krajských a oblastních kabinetů pro Předškolní, Prvostupňové a Přírodovědné vzdělávání v rámci projektu Systém podpory profesního rozvoje učitelů a ředitelů (SYP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Petra Duspívová Hlávková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etra.hlavkova@npicr.cz</w:t>
        </w:r>
      </w:hyperlink>
      <w:r>
        <w:rPr>
          <w:rFonts w:cs="Arial" w:ascii="Arial" w:hAnsi="Arial"/>
          <w:sz w:val="22"/>
          <w:szCs w:val="22"/>
        </w:rPr>
        <w:t>, NPI Plzeň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 w:ascii="Arial" w:hAnsi="Arial"/>
          <w:b/>
          <w:color w:val="212529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12529"/>
          <w:sz w:val="22"/>
          <w:szCs w:val="22"/>
        </w:rPr>
        <w:t>Národní pedagogický institut ČR</w:t>
      </w:r>
      <w:r>
        <w:rPr>
          <w:rFonts w:cs="Arial" w:ascii="Arial" w:hAnsi="Arial"/>
          <w:color w:val="212529"/>
          <w:sz w:val="22"/>
          <w:szCs w:val="22"/>
        </w:rPr>
        <w:t xml:space="preserve"> vyhlašuje výběrová řízení na pozice členů oblastních kabinetů pro </w:t>
      </w:r>
      <w:r>
        <w:rPr>
          <w:rFonts w:cs="Arial" w:ascii="Arial" w:hAnsi="Arial"/>
          <w:b/>
          <w:color w:val="212529"/>
          <w:sz w:val="22"/>
          <w:szCs w:val="22"/>
        </w:rPr>
        <w:t>Předškolní, Prvostupňové a Přírodovědné</w:t>
      </w:r>
      <w:r>
        <w:rPr>
          <w:rFonts w:cs="Arial" w:ascii="Arial" w:hAnsi="Arial"/>
          <w:color w:val="212529"/>
          <w:sz w:val="22"/>
          <w:szCs w:val="22"/>
        </w:rPr>
        <w:t xml:space="preserve"> vzdělávání, kteří budou zároveň působit i v příslušném krajském kabinetu. Plzeňský kraj je rozdělen na 5 oblastí – Plzeňsko (ORP Plzeň-město, Nepomuk, Blovice, Přeštice, Stod, Nýřany, Kralovice) Rokycansko (ORP Rokycany), Domažlicko (ORP Domažlice, Horšovský Týn), Klatovsko (ORP Klatovy, Horažďovice, Sušice) a Tachovsko (ORP Tachov, Stříbro)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Uchazeči na pozici člena krajského/oblastního kabinetu budou mít možnost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dílet se na plánu rozvoje příslušné vzdělávací oblasti a její koncepc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získávat nejnovější znalosti a dovednosti využitelné při výuce v příslušné vzdělávací oblasti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získat ucelený informační zdroj o dané vzdělávací oblasti, odbornou profesní oporu </w:t>
        <w:br/>
        <w:t>a přehlednou inspiraci, ověřené podklady a informac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12529"/>
          <w:sz w:val="22"/>
          <w:szCs w:val="22"/>
        </w:rPr>
        <w:t xml:space="preserve">Registrace zájemců z řad aktivních učitelů MŠ, 1. stupně ZŠ, 2. stupně ZŠ, SŠ, zástupců školních poradenských pracovišť všech druhů škol bude probíhat </w:t>
        <w:br/>
        <w:t>do 31. března 2020</w:t>
      </w:r>
      <w:r>
        <w:rPr>
          <w:rFonts w:cs="Arial" w:ascii="Arial" w:hAnsi="Arial"/>
          <w:color w:val="212529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ližší informace a přihlášku do výběrového řízení naleznete </w:t>
        <w:br/>
        <w:t xml:space="preserve">na stránkách projektu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YP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kreditované školení pro hlavní vedoucí zotavovacích akc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Bc. Eva Tischlerová, Středisko volného času RADOVÁNE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ředisko volného času RADOVÁNEK, pořádá akreditované školení pro hlavní vedoucí zotavovacích akcí. Kurz je určen pro pedagogické pracovníky a pracovníky s dětmi </w:t>
        <w:br/>
        <w:t>a mládeží, kteří budou na rekreačních a táborových zotavovacích akcích vykonávat funkci hlavního vedoucíh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urz se uskuteční v konferenčním sále a přilehlých prostorech SVČ  RADOVÁNEK v Pallově ulici ve dnech 17. – 19. 4. 2020. V příloze č. 5 těchto Instrukcí naleznete přihlášku a bližší informace o škol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ko-německá konference pro gymnázia a střední škol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Jaroslava Koláříková , asistentka pro členskou základnu, Regionální sdružení obcí a měst EUREGIO EGRENSIS, Na Vyhlídce 53, 360 01 Karlovy Vary, tel.: + 420 353 034 14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.: +420 773 407 176, e-mail: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asistentka@euregio-egrensis.cz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www.euregio-egrensis.c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loze č. 6 těchto Instrukcí najdete pozvánku na Česko-německou konferenci konanou dne 30. 3. 2020, která je určena pro gymnázia a střední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zájmu se přihlásíte na e-mail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asistentka@euregio-egrensi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alářské studium v Klatov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Jiří Hamhalter, Úhlava, o. p. s., Plánická 174, 339 01 Klatovy, tel.: 376 311 745, 724 020 904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amhalter@uhlav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ně ekonomická fakulta České zemědělské univerzity v Praze nabízí ve spolupráci s obecně prospěšnou společností Úhlava ve svém Konzultačním středisku v Klatovech studium bakalářského studijního programu oboru „Veřejná správa a regionální rozvoj“. Studium probíhá v kombinované formě. Veškerá výuka je zajišťována podle ministerstvem školství akreditovaného studijního programu a studium je zakončeno vykonáním SZZ </w:t>
        <w:br/>
        <w:t>a získáním titulu bakalář (B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udium oboru poskytuje absolventům velmi široké základy ekonomických, manažerských </w:t>
        <w:br/>
        <w:t xml:space="preserve">a společensko-vědních disciplin s důrazem na bezprostřední využití v praxi. Uplatní se </w:t>
        <w:br/>
        <w:t>v institucích místní, regionální i státní správy a mohou pracovat i v malých a středních podnicích soukromé sféry. Koncepce oboru vychází z aktuálních potřeb společnosti integrované do evropských strukt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ižší informace o studiu naleznete v příloze č. 7 těchto instrukcí nebo na webových stránkách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uhlava.cz</w:t>
        </w:r>
      </w:hyperlink>
      <w:r>
        <w:rPr>
          <w:rFonts w:cs="Arial" w:ascii="Arial" w:hAnsi="Arial"/>
          <w:bCs/>
          <w:sz w:val="22"/>
          <w:szCs w:val="22"/>
        </w:rPr>
        <w:t xml:space="preserve"> (sekce „Vzdělávání“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storicko-kulturní program na Radyni pro MŠ a Z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ěsto Starý Plzen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reditovaný kurz Jóga pro dě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Š Benjamínek, o.p.s., Draženov 7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ádi bychom Vám nabídli účast na akreditovaném kurz dětské jógy pod vedením velmi milé </w:t>
        <w:br/>
        <w:t>a kvalifikované lektorky Milušky Čadíkov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 března, 28. března a 29. března se v prostorách Mateřské školy Benjamínek </w:t>
        <w:br/>
        <w:t>v Draženově u Domažlic setkáme již potře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GA PRO DĚTI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seminář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známení pedagogů, rodičů a dalších zájemců se specifiky jógy pro děti, jejími přínosy pro dětský organismus a možnostmi jejího využití v každodenní praxi. Na konkrétních příkladech budou předvedeny hlavní přednosti a silné stránky jógových technik. Učitelé mají možnost 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zapojit a jednotlivé techniky sami vyzkouš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seminář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tivace dětí ke cvičení, pohybově dechové návyky, využití pohádek a říkanek, využití jógy </w:t>
        <w:br/>
        <w:t>v dětské terapii - např. u hyperaktivity, poruch pozornosti (ADHD), balanční cvičení, rozvoj koncentrace, nácvik relax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čeno: pedagogickým pracovníkům MŠ, I. st. ZŠ, ŠD, rodiče a veřejnos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ktor: Miluše Čadílková, IČ 66988021, Sukova 1609, 432 01 Kada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: 1.20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lka: 6 vyuč. Ho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: 14. března 2020 od 10 do 17 hodin (vč. Přestávek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konání: MŠ Benjamínek, o.p.s., Draženov 70 (1. patro OÚ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hlášky najdete v příloze č. 9 těchto Instrukcí nebo ke stažení </w:t>
        <w:br/>
        <w:t xml:space="preserve">na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skolkabenjaminek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tel. Čísle 777 267 73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azující seminář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GA PRO DĚTI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8. 3. 2020 od 10 do 17 ho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emináře 1.20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GA V RÁMCI ŠV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9. 3. 2020 od 10 do 17 hod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emináře 1.20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kompletní nabídku 3.20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 hradit ze Šablon. Akreditace DVPP (MŠMT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28. roč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28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7. března 2020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20. března 2020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e-mailem 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a ke stažení je v příloze č. 10 těchto Instrukcí nebo n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ročník soutěže pro studenty středních škol „Spotřeba pro život“ spočívající v tvorbě vzorového vydání spotřebitelského časopisu pro mláde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Test, o.p.s., Černomořská 419/10, Praha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11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velikonočních programů pro školy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Petra Koňaříková, Pastorační centrum, Biskupství plzeňské, Nám. Republiky 35, 301 00 Plzeň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etra.konarikova@bip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bip.cz</w:t>
        </w:r>
      </w:hyperlink>
      <w:r>
        <w:rPr>
          <w:rFonts w:cs="Arial" w:ascii="Arial" w:hAnsi="Arial"/>
          <w:sz w:val="22"/>
          <w:szCs w:val="22"/>
        </w:rPr>
        <w:t>, 377 223 112, 734 649 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etošním roce jsme pro vás připravili nabídku velikonočních programů pro školní děti v termínu</w:t>
      </w:r>
      <w:r>
        <w:rPr>
          <w:rFonts w:cs="Arial" w:ascii="Arial" w:hAnsi="Arial"/>
          <w:b/>
          <w:sz w:val="22"/>
          <w:szCs w:val="22"/>
        </w:rPr>
        <w:t xml:space="preserve"> 25. března – 8. dub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</w:rPr>
        <w:t xml:space="preserve">. Programy jsou rozdělené podle věku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na Biskupství v Diecézním sále, Nám. Republiky 35, Plzeň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zervace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734 649 170 /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petra.konarikova@bip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Vstupné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 zdarm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h a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kategorie: 1.–2. tří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 dotace: 75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e hravou formou seznámí s významem postní a velikonoční doby a propojí si velikonoční poselství se svým aktuálním životem.  Program spojený s výtvarnou dílnou. (max. 25 dětí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liké no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kategorie: 3.–4. tří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 dotace: 75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velmi netradičním a akčním způsobem odkryjí tajemství velikonoc. Každý z nás je důležitý. Není malého člověka mezi velikány. Práce s vlastní kreativitou. (max. 30 dětí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e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kategorie: 5.–8. tří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 dotace: 75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si v některých kulturách lidé sypou popel na hlavu, význam pomíjivosti všeho, co vzchází z popela. Tyto a mnohé jiné otázky budou v tomto programu odkryty.  Program spojený s výtvarnou dílnou. (max. 25 dětí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kategorie: 9. třída, střední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á dotace: 90 m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bší zamyšlení nad významem velikonoc. Téma vlastní oběti v našem životě. Proč bych měl udělat něco dobrého pro jiné? Jaký z toho budu mít užitek? Zastavení v uspěchaném virtuálním světě. (max. 30 dět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yklohraní aneb Ukliďme si svě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Hana Ansorgová, ředitelka Recyklohraní, o.p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náte Recyklohraní aneb Ukliďme si svět? Pokud ne, pak věnujte pozornost následujícím řádkům. Dozvíte se v nich více o školním vzdělávacím programu, který v sobě kombinuje kvalitní ekologické vzdělávání žáků a studentů a zároveň je vede nejen ke třídění, ale </w:t>
        <w:br/>
        <w:t>i k předcházení vzniku odpadů. Důležité je zmínit, že Recyklohraní má i motivační složku – za aktivitu při plnění osvětových úkolů, realizaci projektů s environmentální tematikou a za sběr drobných elektrospotřebičů, baterií a akumulátorů získávají školy odměny – například knihy, hry, výukové a sportovní pomůc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cyklohraní se může pochlubit dlouhou historií – úspěšně funguje již od roku 2008 </w:t>
        <w:br/>
        <w:t xml:space="preserve">a aktuálně je do něj registrováno přes 3 800 mateřských, základních a středních škol z celé ČR. Záštitu nad vznikem programu převzalo MŠMT Č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ď to nejdůležitější! Co vám zapojení do Recyklohraní přinese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S Recyklohraním můžete plnit osvětové úkoly zaměřené na třídění elektra a baterií, ochranu přírody a předcházení vzniku odpadů. Úkoly nejsou složité, odpovídají věku dětí. Věříme, že zajímavým způsobem obohatí vaši výuk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Budete si moci vybrat z nabídky prověřených výjezdních programů, kdy za vámi lektoři přijedou přímo do školy. Jde například o Recyklaci hrou, Hrátky s Asíkem a Batem nebo o program Recyklace očima mladého věd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Získáte sběrné nádoby na třídění baterií a drobných elektrospotřebičů a až je budete mít naplněné, Recyklohraní zajistí jejich svoz a předání na recykla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 xml:space="preserve">Za osvětové i sběrové aktivity v rámci programu získáte body na vaše školní konto u Recyklohraní. Za ně si pak v katalogu vyberete odměny dle vlastního uvážení.  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A v neposlední řadě, vaši pedagogové získají metodickou podporu, včetně možnosti využívat 6 dílů tematického výukového materiálu EKOABECEDA. Cenná je též možnost sdílení zkušeností z praxe mezi pedagogy z celé republiky, kterou Recyklohraní aktivně podporuje a rozvíj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ště váháte? Podívejte se na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www.recyklohrani.cz</w:t>
        </w:r>
      </w:hyperlink>
      <w:r>
        <w:rPr>
          <w:rFonts w:cs="Arial" w:ascii="Arial" w:hAnsi="Arial"/>
          <w:bCs/>
          <w:sz w:val="22"/>
          <w:szCs w:val="22"/>
        </w:rPr>
        <w:t xml:space="preserve">. Najdete tam veškeré podstatné informace. Na tomto webu se můžete do programu Recyklohraní rovnou přihlásit – je to velmi snadné.  Stačí zadat IČO vaší školy a pak už jen vyplnit registrační údaje. Účast v projektu je zcela zdarma a přihlásit se může každá MŠ, ZŠ i SŠ v České republice. Na dotazy vám také rádi odpoví na emailu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info@recyklohraní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telefonu 739 280 88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Josefské Sympozi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Jarmila Grunerová, asistentka předsedkyně správní rady ESI, o.p.s., Evropský institut pro smír, mediaci a rozhodčí řízení, o.p.s, Zámek Křtiny čp. 1, 679 05 Česká republika, </w:t>
      </w:r>
      <w:hyperlink r:id="rId2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esi-cz.eu</w:t>
        </w:r>
      </w:hyperlink>
      <w:r>
        <w:rPr>
          <w:rFonts w:cs="Arial" w:ascii="Arial" w:hAnsi="Arial"/>
          <w:bCs/>
          <w:sz w:val="22"/>
          <w:szCs w:val="22"/>
        </w:rPr>
        <w:t xml:space="preserve">, tel.: (+420) 608 311 583, e-mail: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asistentka.amk1@gmail.com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XI. ročník Josefského sympozia se uskuteční ve dnech 19. – 20. 3.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-line přihlášku a podrobný program naleznete na: 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josefske-sympozium.eu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deopozvánku naleznete na: 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utube.com/watch?v=_MxBz4ltfWE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en otevřených dveří ve Střední zdravotnické škole a Vyšší odborné škole zdravotnické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iřina Uhrová, SZŠ a VOŠZ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veme všechny zájemce o studium na Den otevřených dveří Vyšší odborné školy zdravotnické, který se koná </w:t>
      </w:r>
      <w:r>
        <w:rPr>
          <w:rFonts w:cs="Arial" w:ascii="Arial" w:hAnsi="Arial"/>
          <w:b/>
          <w:bCs/>
          <w:sz w:val="22"/>
          <w:szCs w:val="22"/>
        </w:rPr>
        <w:t xml:space="preserve">v pondělí 6. 4. 2020 od 12:30 do 17:00 hodin </w:t>
      </w:r>
      <w:r>
        <w:rPr>
          <w:rFonts w:cs="Arial" w:ascii="Arial" w:hAnsi="Arial"/>
          <w:bCs/>
          <w:sz w:val="22"/>
          <w:szCs w:val="22"/>
        </w:rPr>
        <w:t>v budově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poskytne vedení školy, učitelé jednotlivých oborů a také studenti Vyšší odborné školy zdravotnické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zdravka-plzen.cz</w:t>
        </w:r>
      </w:hyperlink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  <w:szCs w:val="22"/>
        </w:rPr>
        <w:t> sekci „přijímací řízení VOŠZ“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, managementu a veřejnosprávních studií</w:t>
      </w:r>
      <w:r>
        <w:rPr>
          <w:rFonts w:cs="Arial" w:ascii="Arial" w:hAnsi="Arial"/>
          <w:sz w:val="22"/>
          <w:szCs w:val="22"/>
        </w:rPr>
        <w:t xml:space="preserve"> zve</w:t>
      </w:r>
      <w:ins w:id="0" w:author="jankova" w:date="2010-12-10T10:38:00Z">
        <w:r>
          <w:rPr>
            <w:rFonts w:cs="Arial" w:ascii="Arial" w:hAnsi="Arial"/>
            <w:sz w:val="22"/>
            <w:szCs w:val="22"/>
          </w:rPr>
          <w:t xml:space="preserve"> všechny zájemce o studium i širokou veřejnost na </w:t>
        </w:r>
      </w:ins>
      <w:ins w:id="1" w:author="jankova" w:date="2010-12-10T10:38:00Z">
        <w:r>
          <w:rPr>
            <w:rFonts w:cs="Arial" w:ascii="Arial" w:hAnsi="Arial"/>
            <w:b/>
            <w:sz w:val="22"/>
            <w:szCs w:val="22"/>
          </w:rPr>
          <w:t>D</w:t>
        </w:r>
      </w:ins>
      <w:r>
        <w:rPr>
          <w:rFonts w:cs="Arial" w:ascii="Arial" w:hAnsi="Arial"/>
          <w:b/>
          <w:sz w:val="22"/>
          <w:szCs w:val="22"/>
        </w:rPr>
        <w:t>en</w:t>
      </w:r>
      <w:ins w:id="2" w:author="jankova" w:date="2010-12-10T10:38:00Z">
        <w:r>
          <w:rPr>
            <w:rFonts w:cs="Arial" w:ascii="Arial" w:hAnsi="Arial"/>
            <w:b/>
            <w:sz w:val="22"/>
            <w:szCs w:val="22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sz w:val="22"/>
            <w:szCs w:val="22"/>
          </w:rPr>
          <w:t>, kter</w:t>
        </w:r>
      </w:ins>
      <w:r>
        <w:rPr>
          <w:rFonts w:cs="Arial" w:ascii="Arial" w:hAnsi="Arial"/>
          <w:sz w:val="22"/>
          <w:szCs w:val="22"/>
        </w:rPr>
        <w:t>ý</w:t>
      </w:r>
      <w:ins w:id="4" w:author="jankova" w:date="2010-12-10T10:38:00Z">
        <w:r>
          <w:rPr>
            <w:rFonts w:cs="Arial" w:ascii="Arial" w:hAnsi="Arial"/>
            <w:sz w:val="22"/>
            <w:szCs w:val="22"/>
          </w:rPr>
          <w:t xml:space="preserve"> se k</w:t>
        </w:r>
      </w:ins>
      <w:r>
        <w:rPr>
          <w:rFonts w:cs="Arial" w:ascii="Arial" w:hAnsi="Arial"/>
          <w:sz w:val="22"/>
          <w:szCs w:val="22"/>
        </w:rPr>
        <w:t>oná</w:t>
      </w:r>
      <w:ins w:id="5" w:author="jankova" w:date="2010-12-10T10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br/>
        <w:t xml:space="preserve">ve čtvrtek </w:t>
      </w:r>
      <w:r>
        <w:rPr>
          <w:rFonts w:cs="Arial" w:ascii="Arial" w:hAnsi="Arial"/>
          <w:b/>
          <w:sz w:val="22"/>
          <w:szCs w:val="22"/>
        </w:rPr>
        <w:t>12. března 2020 od 11:00 do 17:00 hod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y pro školní rok 2020/2021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pečnost obyvatelst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vní ruch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á dentální hygienistk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oční optik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zubní technik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sportovních aktivit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ráce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ý administrátor IT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sprá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" w:author="jankova" w:date="2010-12-10T10:38:00Z"/>
        </w:rPr>
      </w:pPr>
      <w:r>
        <w:rPr>
          <w:rFonts w:cs="Arial" w:ascii="Arial" w:hAnsi="Arial"/>
          <w:sz w:val="22"/>
          <w:szCs w:val="22"/>
        </w:rPr>
        <w:t>Rádi zodpovíme</w:t>
      </w:r>
      <w:ins w:id="8" w:author="jankova" w:date="2010-12-10T10:38:00Z">
        <w:r>
          <w:rPr>
            <w:rFonts w:cs="Arial" w:ascii="Arial" w:hAnsi="Arial"/>
            <w:sz w:val="22"/>
            <w:szCs w:val="22"/>
          </w:rPr>
          <w:t xml:space="preserve"> veškeré dotazy ohledně studia</w:t>
        </w:r>
      </w:ins>
      <w:r>
        <w:rPr>
          <w:rFonts w:cs="Arial" w:ascii="Arial" w:hAnsi="Arial"/>
          <w:sz w:val="22"/>
          <w:szCs w:val="22"/>
        </w:rPr>
        <w:t>, s</w:t>
      </w:r>
      <w:ins w:id="9" w:author="jankova" w:date="2010-12-10T10:38:00Z">
        <w:r>
          <w:rPr>
            <w:rFonts w:cs="Arial" w:ascii="Arial" w:hAnsi="Arial"/>
            <w:sz w:val="22"/>
            <w:szCs w:val="22"/>
          </w:rPr>
          <w:t xml:space="preserve">oučasní studenti každého provedou </w:t>
        </w:r>
      </w:ins>
      <w:r>
        <w:rPr>
          <w:rFonts w:cs="Arial" w:ascii="Arial" w:hAnsi="Arial"/>
          <w:sz w:val="22"/>
          <w:szCs w:val="22"/>
        </w:rPr>
        <w:br/>
      </w:r>
      <w:ins w:id="10" w:author="jankova" w:date="2010-12-10T10:38:00Z">
        <w:r>
          <w:rPr>
            <w:rFonts w:cs="Arial" w:ascii="Arial" w:hAnsi="Arial"/>
            <w:sz w:val="22"/>
            <w:szCs w:val="22"/>
          </w:rPr>
          <w:t>po škole a ukáží odborné učebny</w:t>
        </w:r>
      </w:ins>
      <w:r>
        <w:rPr>
          <w:rFonts w:cs="Arial" w:ascii="Arial" w:hAnsi="Arial"/>
          <w:sz w:val="22"/>
          <w:szCs w:val="22"/>
        </w:rPr>
        <w:t>. N</w:t>
      </w:r>
      <w:ins w:id="11" w:author="jankova" w:date="2010-12-10T10:38:00Z">
        <w:r>
          <w:rPr>
            <w:rFonts w:cs="Arial" w:ascii="Arial" w:hAnsi="Arial"/>
            <w:sz w:val="22"/>
            <w:szCs w:val="22"/>
          </w:rPr>
          <w:t>a studijním oddělení si pak zájemc</w:t>
        </w:r>
      </w:ins>
      <w:r>
        <w:rPr>
          <w:rFonts w:cs="Arial" w:ascii="Arial" w:hAnsi="Arial"/>
          <w:sz w:val="22"/>
          <w:szCs w:val="22"/>
        </w:rPr>
        <w:t>i</w:t>
      </w:r>
      <w:ins w:id="12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  <w:br/>
          <w:t xml:space="preserve">o studium </w:t>
        </w:r>
      </w:ins>
      <w:r>
        <w:rPr>
          <w:rFonts w:cs="Arial" w:ascii="Arial" w:hAnsi="Arial"/>
          <w:sz w:val="22"/>
          <w:szCs w:val="22"/>
        </w:rPr>
        <w:t>mohou</w:t>
      </w:r>
      <w:ins w:id="13" w:author="jankova" w:date="2010-12-10T10:38:00Z">
        <w:r>
          <w:rPr>
            <w:rFonts w:cs="Arial" w:ascii="Arial" w:hAnsi="Arial"/>
            <w:sz w:val="22"/>
            <w:szCs w:val="22"/>
          </w:rPr>
          <w:t xml:space="preserve"> vyzvednout přihlášku ke studiu</w:t>
        </w:r>
      </w:ins>
      <w:r>
        <w:rPr>
          <w:rFonts w:cs="Arial" w:ascii="Arial" w:hAnsi="Arial"/>
          <w:sz w:val="22"/>
          <w:szCs w:val="22"/>
        </w:rPr>
        <w:t>.</w:t>
      </w:r>
      <w:ins w:id="14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7" w:author="jankova" w:date="2010-12-10T10:38:00Z"/>
        </w:rPr>
      </w:pPr>
      <w:ins w:id="16" w:author="jankova" w:date="2010-12-10T10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  <w:br/>
        <w:t xml:space="preserve">na 1. stupni ZŠ pro nový školní rok 2020/2021. Je aprobovaná učitelka pro 1. stupeň </w:t>
        <w:br/>
        <w:t>s dlouholetou praxí. Tel. 731 160 41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>v oblasti pedagogiky a pedagogické psychologie. Kontakt: 736 263 451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ruského jazyka a literatury. V České republice má uznané vysokoškolské vzdělání odpovídající vzdělání získanému absolvováním magisterského studijního programu v oblasti „Ukrajinský jazyk a literatura se zaměřením na vzdělávání“. Pedagogická praxe 21 let. Kontakt: 777 906 585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je v současn</w:t>
      </w:r>
      <w:r>
        <w:rPr>
          <w:rFonts w:cs="Arial" w:ascii="Arial" w:hAnsi="Arial"/>
          <w:bCs/>
          <w:sz w:val="22"/>
          <w:szCs w:val="22"/>
        </w:rPr>
        <w:t>osti studentem 5. ročníku ZČU, fakulta pedagogická, obor: Učitelství pro střední školy, český jazyk a hudební výchova. Od školního roku 2020/2021 (září) by rád nastoupil na některou ze středních škol v Plzni či blízkém okolí (30 km). Pracovní zkušenosti za svého studia získával výukou českého jazyka pro cizince (5 hodin/týden) a prací na Diecézním centru mládeže v Plzni, kde se věnoval organizaci akcí pro mládež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4 529 667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</w:t>
      </w:r>
      <w:r>
        <w:rPr>
          <w:rFonts w:cs="Arial" w:ascii="Arial" w:hAnsi="Arial"/>
          <w:b/>
          <w:sz w:val="22"/>
          <w:szCs w:val="22"/>
        </w:rPr>
        <w:t>učitele/ku II. stupně</w:t>
      </w:r>
      <w:r>
        <w:rPr>
          <w:rFonts w:cs="Arial" w:ascii="Arial" w:hAnsi="Arial"/>
          <w:sz w:val="22"/>
          <w:szCs w:val="22"/>
        </w:rPr>
        <w:t xml:space="preserve"> s aprobací nejlépe Ma – Fy na plný úvazek. Nástup možný okamžitě, nejpozději 1. 9. 2020. Kontakt pro zájemce e-mail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učitele/ku na I. stupeň ZŠ</w:t>
      </w:r>
      <w:r>
        <w:rPr>
          <w:rFonts w:cs="Arial" w:ascii="Arial" w:hAnsi="Arial"/>
          <w:sz w:val="22"/>
          <w:szCs w:val="22"/>
        </w:rPr>
        <w:t xml:space="preserve"> na plný úvazek. Kontakt pro zájemce e-mail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asistentku pedagoga</w:t>
      </w:r>
      <w:r>
        <w:rPr>
          <w:rFonts w:cs="Arial" w:ascii="Arial" w:hAnsi="Arial"/>
          <w:sz w:val="22"/>
          <w:szCs w:val="22"/>
        </w:rPr>
        <w:t xml:space="preserve">. Kontakt pro zájemce e-mail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vychovatelku do školní družiny</w:t>
      </w:r>
      <w:r>
        <w:rPr>
          <w:rFonts w:cs="Arial" w:ascii="Arial" w:hAnsi="Arial"/>
          <w:sz w:val="22"/>
          <w:szCs w:val="22"/>
        </w:rPr>
        <w:t xml:space="preserve">. Kontakt pro zájemce e-mail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a mateřská škola Mochtín, okres Klatovy, příspěvková organizace</w:t>
      </w:r>
      <w:r>
        <w:rPr>
          <w:rFonts w:cs="Arial" w:ascii="Arial" w:hAnsi="Arial"/>
          <w:sz w:val="22"/>
          <w:szCs w:val="22"/>
        </w:rPr>
        <w:t xml:space="preserve"> přijme od nového školního roku 2020/2021 </w:t>
      </w:r>
      <w:r>
        <w:rPr>
          <w:rFonts w:cs="Arial" w:ascii="Arial" w:hAnsi="Arial"/>
          <w:bCs/>
          <w:sz w:val="22"/>
          <w:szCs w:val="22"/>
        </w:rPr>
        <w:t>učitele/ku  I. stupně ZŠ</w:t>
      </w:r>
      <w:r>
        <w:rPr>
          <w:rFonts w:cs="Arial" w:ascii="Arial" w:hAnsi="Arial"/>
          <w:sz w:val="22"/>
          <w:szCs w:val="22"/>
        </w:rPr>
        <w:t xml:space="preserve"> na plný úvazek. Kontakt: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info@zsmochtin.info</w:t>
        </w:r>
      </w:hyperlink>
      <w:r>
        <w:rPr>
          <w:rFonts w:cs="Arial" w:ascii="Arial" w:hAnsi="Arial"/>
          <w:sz w:val="22"/>
          <w:szCs w:val="22"/>
        </w:rPr>
        <w:t>, tel.: 376 310 620, 607 420 711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Merklín, okres Plzeň</w:t>
      </w:r>
      <w:r>
        <w:rPr>
          <w:rFonts w:cs="Arial" w:ascii="Arial" w:hAnsi="Arial"/>
          <w:sz w:val="22"/>
          <w:szCs w:val="22"/>
        </w:rPr>
        <w:t xml:space="preserve"> – jih přijme od 1. 9. 2020 kvalifikovaného učitele II. stupně s aprobací na výuku biologie, chemie, výpočetní techniky na plný úvazek. Platové zařazení dle NV 341/2017 Sb., o platových poměrech zaměstnanců ve veřejných službách </w:t>
        <w:br/>
        <w:t xml:space="preserve">a správě, ve znění pozdějších předpisů a dosažené praxi. Popřípadě je možné poskytnout byt. Kontakt pro zájemce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smerklin@volny.cz</w:t>
        </w:r>
      </w:hyperlink>
      <w:r>
        <w:rPr>
          <w:rFonts w:cs="Arial" w:ascii="Arial" w:hAnsi="Arial"/>
          <w:sz w:val="22"/>
          <w:szCs w:val="22"/>
        </w:rPr>
        <w:t>, tel.: 734 768 59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 Plzn</w:t>
      </w:r>
      <w:r>
        <w:rPr>
          <w:rFonts w:cs="Arial" w:ascii="Arial" w:hAnsi="Arial"/>
          <w:sz w:val="22"/>
          <w:szCs w:val="22"/>
        </w:rPr>
        <w:t xml:space="preserve">i (více informací na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ychovatelku ŠD</w:t>
      </w:r>
      <w:r>
        <w:rPr>
          <w:rFonts w:cs="Arial" w:ascii="Arial" w:hAnsi="Arial"/>
          <w:sz w:val="22"/>
          <w:szCs w:val="22"/>
        </w:rPr>
        <w:t xml:space="preserve">; požadovaná kvalifikace: pedagogická způsobilost – vychovatelství, případná odborná způsobilost – speciální pedagogika (a případně hra </w:t>
        <w:br/>
        <w:t xml:space="preserve">na flétnu). Nástup: dle domluvy. Žádosti zasílejte na ředitelství školy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sfn@cmail.cz</w:t>
        </w:r>
      </w:hyperlink>
      <w:r>
        <w:rPr>
          <w:rFonts w:cs="Arial" w:ascii="Arial" w:hAnsi="Arial"/>
          <w:sz w:val="22"/>
          <w:szCs w:val="22"/>
        </w:rPr>
        <w:t>; kontakt: ředitelka školy Mgr. A. Kozáková, tel. 377 103 138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ymnázium a Střední odborná škola, Plasy </w:t>
      </w:r>
      <w:r>
        <w:rPr>
          <w:rFonts w:cs="Arial" w:ascii="Arial" w:hAnsi="Arial"/>
          <w:sz w:val="22"/>
          <w:szCs w:val="22"/>
        </w:rPr>
        <w:t xml:space="preserve">nabízí pracovní uplatnění absolventce/absolventu pedagogické fakulty aprobace český jazyk - německý jazyk– anglický jazyk, popřípadě studentce/studentu vyššího ročníku zmíněných aprobací pro školní rok 2020/2021. Nejedná se o záskok. Kontakt: Mgr. Petra Poláková, Gymnázium a SOŠ, Plasy, 723 641 588,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polakova@gsplas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0.930 – 40.32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dle dohod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ída 5 (14.660 – 21.37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Gymnázium Sušice třetí v republice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obily, počítače a internet se staly v posledních letech naprosto samozřejmou součástí životů většiny z nás. Usnadňují nám život, můžeme díky nim bez problémů komunikovat </w:t>
        <w:br/>
        <w:t xml:space="preserve">s lidmi po celém světě, nakupovat z pohodlí obývacího pokoje, vzdělávat se, bavit se. </w:t>
        <w:br/>
        <w:t xml:space="preserve">S novými technologiemi se musíme naučit zacházet, a to nejen po stránce manuální, ale především po stránce mentální. Musíme se učit odolávat rozesílání hoaxů, zodpovědně zacházet se svými i cizími osobními údaji. Musíme se učit, co dělat v případě, že se staneme obětí kyberšikany či sextingu. Musíme se učit zodpovědnému chování v kybersvětě </w:t>
        <w:br/>
        <w:t xml:space="preserve">a musíme tomu učit i naše děti. Na těchto principech stojí projekt Kraje pro bezpečný internet podporovaný Asociací krajů České republiky. Žáci Gymnázia Sušice se každoročně účastní této soutěže. A na základě výsledků mj. i v této soutěži je vidět, že práce vyučujících ICT </w:t>
        <w:br/>
        <w:t>v hodinách přináší ovoce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 krajském kole se umístil Michael Hasoň na krásném třetím místě a Zuzana Krejčová (žákyně kvinty) zvítězila, čímž dosáhla postupu do celorepublikového kola, které se konalo </w:t>
        <w:br/>
        <w:t>v Praze na Ministerstvu vnitra. Při finálovém klání se Zuzka stala třetí nejúspěšnější řešitelkou Kvízu Plus v České republice! Gratulujeme a děkujeme jak Zuzce za skvělou reprezentaci nejen Gymnázia Sušice, ale i Plzeňského kraje, tak vyučujícím ICT za příprav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hsplzen.cz/" TargetMode="External"/><Relationship Id="rId5" Type="http://schemas.openxmlformats.org/officeDocument/2006/relationships/hyperlink" Target="https://www.mzcr.cz/" TargetMode="External"/><Relationship Id="rId6" Type="http://schemas.openxmlformats.org/officeDocument/2006/relationships/hyperlink" Target="http://www.szu.cz/" TargetMode="External"/><Relationship Id="rId7" Type="http://schemas.openxmlformats.org/officeDocument/2006/relationships/hyperlink" Target="http://www.nanoplm.eu/" TargetMode="External"/><Relationship Id="rId8" Type="http://schemas.openxmlformats.org/officeDocument/2006/relationships/hyperlink" Target="http://www.msmt.cz/doporuceni-pro-skoly-ke-koronaviru" TargetMode="External"/><Relationship Id="rId9" Type="http://schemas.openxmlformats.org/officeDocument/2006/relationships/hyperlink" Target="mailto:petra.hlavkova@npicr.cz" TargetMode="External"/><Relationship Id="rId10" Type="http://schemas.openxmlformats.org/officeDocument/2006/relationships/hyperlink" Target="http://www.projektsypo.cz/pridejte-se.html" TargetMode="External"/><Relationship Id="rId11" Type="http://schemas.openxmlformats.org/officeDocument/2006/relationships/hyperlink" Target="mailto:asistentka@euregio-egrensis.cz" TargetMode="External"/><Relationship Id="rId12" Type="http://schemas.openxmlformats.org/officeDocument/2006/relationships/hyperlink" Target="mailto:hamhalter@uhlava.cz" TargetMode="External"/><Relationship Id="rId13" Type="http://schemas.openxmlformats.org/officeDocument/2006/relationships/hyperlink" Target="http://www.uhlava.cz/" TargetMode="External"/><Relationship Id="rId14" Type="http://schemas.openxmlformats.org/officeDocument/2006/relationships/hyperlink" Target="http://www.skolkabenjaminek.cz/" TargetMode="External"/><Relationship Id="rId15" Type="http://schemas.openxmlformats.org/officeDocument/2006/relationships/hyperlink" Target="mailto:info@infis.cz" TargetMode="External"/><Relationship Id="rId16" Type="http://schemas.openxmlformats.org/officeDocument/2006/relationships/hyperlink" Target="http://www.infis.cz/" TargetMode="External"/><Relationship Id="rId17" Type="http://schemas.openxmlformats.org/officeDocument/2006/relationships/hyperlink" Target="mailto:petra.konarikova@bip.cz" TargetMode="External"/><Relationship Id="rId18" Type="http://schemas.openxmlformats.org/officeDocument/2006/relationships/hyperlink" Target="http://www.bip.cz/" TargetMode="External"/><Relationship Id="rId19" Type="http://schemas.openxmlformats.org/officeDocument/2006/relationships/hyperlink" Target="mailto:petra.konarikova@bip.cz" TargetMode="External"/><Relationship Id="rId20" Type="http://schemas.openxmlformats.org/officeDocument/2006/relationships/hyperlink" Target="http://www.recyklohrani.cz/" TargetMode="External"/><Relationship Id="rId21" Type="http://schemas.openxmlformats.org/officeDocument/2006/relationships/hyperlink" Target="mailto:info@recyklohran&#237;.cz" TargetMode="External"/><Relationship Id="rId22" Type="http://schemas.openxmlformats.org/officeDocument/2006/relationships/hyperlink" Target="http://www.esi-cz.eu/" TargetMode="External"/><Relationship Id="rId23" Type="http://schemas.openxmlformats.org/officeDocument/2006/relationships/hyperlink" Target="mailto:asistentka.amk1@gmail.com" TargetMode="External"/><Relationship Id="rId24" Type="http://schemas.openxmlformats.org/officeDocument/2006/relationships/hyperlink" Target="http://josefske-sympozium.eu/" TargetMode="External"/><Relationship Id="rId25" Type="http://schemas.openxmlformats.org/officeDocument/2006/relationships/hyperlink" Target="https://www.youtube.com/watch?v=_MxBz4ltfWE" TargetMode="External"/><Relationship Id="rId26" Type="http://schemas.openxmlformats.org/officeDocument/2006/relationships/hyperlink" Target="http://www.ssinfis.cz/" TargetMode="External"/><Relationship Id="rId27" Type="http://schemas.openxmlformats.org/officeDocument/2006/relationships/hyperlink" Target="http://www.vosplzen.cz/" TargetMode="External"/><Relationship Id="rId28" Type="http://schemas.openxmlformats.org/officeDocument/2006/relationships/hyperlink" Target="mailto:reditelka@zskolovec.cz" TargetMode="External"/><Relationship Id="rId29" Type="http://schemas.openxmlformats.org/officeDocument/2006/relationships/hyperlink" Target="mailto:reditelka@zskolovec.cz" TargetMode="External"/><Relationship Id="rId30" Type="http://schemas.openxmlformats.org/officeDocument/2006/relationships/hyperlink" Target="mailto:reditelka@zskolovec.cz" TargetMode="External"/><Relationship Id="rId31" Type="http://schemas.openxmlformats.org/officeDocument/2006/relationships/hyperlink" Target="mailto:reditelka@zskolovec.cz" TargetMode="External"/><Relationship Id="rId32" Type="http://schemas.openxmlformats.org/officeDocument/2006/relationships/hyperlink" Target="mailto:info@zsmochtin.info" TargetMode="External"/><Relationship Id="rId33" Type="http://schemas.openxmlformats.org/officeDocument/2006/relationships/hyperlink" Target="mailto:zsmerklin@volny.cz" TargetMode="External"/><Relationship Id="rId34" Type="http://schemas.openxmlformats.org/officeDocument/2006/relationships/hyperlink" Target="http://www.skola-pri-fn-plzen.cz/" TargetMode="External"/><Relationship Id="rId35" Type="http://schemas.openxmlformats.org/officeDocument/2006/relationships/hyperlink" Target="mailto:zsfn@cmail.cz" TargetMode="External"/><Relationship Id="rId36" Type="http://schemas.openxmlformats.org/officeDocument/2006/relationships/hyperlink" Target="mailto:polakova@gsplasy.cz" TargetMode="External"/><Relationship Id="rId37" Type="http://schemas.openxmlformats.org/officeDocument/2006/relationships/hyperlink" Target="mailto:silhava@souplzen.cz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3:00Z</dcterms:created>
  <dc:creator>SSP</dc:creator>
  <dc:description/>
  <cp:keywords/>
  <dc:language>en-US</dc:language>
  <cp:lastModifiedBy>Jedličková Jana</cp:lastModifiedBy>
  <cp:lastPrinted>2020-03-02T14:12:00Z</cp:lastPrinted>
  <dcterms:modified xsi:type="dcterms:W3CDTF">2020-03-04T10:32:00Z</dcterms:modified>
  <cp:revision>113</cp:revision>
  <dc:subject/>
  <dc:title>I N S T R U K C E</dc:title>
</cp:coreProperties>
</file>