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e poskytnuté Plzeňským krajem v roce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ávěrečné vyúčtování účelové finanční dotace včetně závěrečné zpráv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Dotační program Ekologické zahrady 20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jemce dotace: 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(název žadatele o dotaci, sídlo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projektu (účel použití dotace):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iz </w:t>
      </w:r>
      <w:r>
        <w:rPr>
          <w:color w:val="000000"/>
          <w:sz w:val="22"/>
          <w:szCs w:val="22"/>
        </w:rPr>
        <w:t xml:space="preserve">smlouva č. </w:t>
      </w:r>
      <w:r>
        <w:rPr>
          <w:sz w:val="22"/>
          <w:szCs w:val="22"/>
        </w:rPr>
        <w:t xml:space="preserve">.............................. </w:t>
      </w:r>
      <w:r>
        <w:rPr>
          <w:bCs/>
          <w:sz w:val="22"/>
          <w:szCs w:val="22"/>
        </w:rPr>
        <w:t xml:space="preserve">o poskytnutí účelové dotace </w:t>
      </w:r>
      <w:r>
        <w:rPr>
          <w:sz w:val="22"/>
          <w:szCs w:val="22"/>
        </w:rPr>
        <w:t>(dále jen „smlouva“)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realizace projektu dne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b/>
          <w:sz w:val="22"/>
          <w:szCs w:val="22"/>
        </w:rPr>
        <w:t xml:space="preserve">Příjemce dotace    </w:t>
      </w:r>
      <w:r>
        <w:rPr>
          <w:b/>
          <w:caps/>
          <w:sz w:val="22"/>
          <w:szCs w:val="22"/>
        </w:rPr>
        <w:t>je / není</w:t>
      </w:r>
      <w:r>
        <w:rPr>
          <w:b/>
          <w:sz w:val="22"/>
          <w:szCs w:val="22"/>
        </w:rPr>
        <w:t>*    plátcem daně z přidané hodnoty.</w:t>
      </w:r>
      <w:r>
        <w:rPr>
          <w:sz w:val="22"/>
          <w:szCs w:val="22"/>
        </w:rPr>
        <w:t xml:space="preserve">   ( * </w:t>
      </w:r>
      <w:r>
        <w:rPr/>
        <w:t xml:space="preserve"> nehodící se škrtněte)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schválené dotace z rozpočtu PK je do výše 70% skutečně vynaložených uznatelných nákladů projektu, při minimální výši 20 000 Kč a maximální výši 100 000 Kč na jeden projek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skutečně vynaložených uznatelných nákladů projektu v Kč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eznam přiložených účetních dokladů (skutečně uhrazené náklady projektu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76"/>
        <w:gridCol w:w="1576"/>
        <w:gridCol w:w="1576"/>
        <w:gridCol w:w="1576"/>
        <w:gridCol w:w="1577"/>
      </w:tblGrid>
      <w:tr>
        <w:trPr>
          <w:trHeight w:val="750" w:hRule="atLeast"/>
        </w:trPr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lad  č. …....</w:t>
            </w:r>
          </w:p>
          <w:p>
            <w:pPr>
              <w:pStyle w:val="Normal"/>
              <w:jc w:val="center"/>
              <w:rPr/>
            </w:pPr>
            <w:r>
              <w:rPr/>
              <w:t>(faktura, účetní doklad, atd.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částka dokladu včetně DPH </w:t>
            </w:r>
            <w:r>
              <w:rPr/>
              <w:t>(v Kč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ástka bez DPH </w:t>
            </w:r>
            <w:r>
              <w:rPr/>
              <w:t>(v Kč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natelné náklady do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v Kč)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y</w:t>
            </w:r>
            <w:r>
              <w:rPr/>
              <w:t xml:space="preserve"> (údaje, které nejsou zřejmé z tabulky)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highlight w:val="cyan"/>
              </w:rPr>
            </w:pPr>
            <w:r>
              <w:rPr>
                <w:i/>
                <w:color w:val="0000FF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abulku je možné o chybějící řádky rozšířit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Účetní doklady je nutné doložit v takové celkové výši uznatelných nákladů projektu, aby bylo možné určit max. výši nákladů projekt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yplní pouze plátci daně z přidané hodnoty (DPH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ůžu/eme uplatnit nárok na odpočet DPH  z výše uvedeného projektu u příslušného správce daně ve výši ..................... Kč a zároveň prohlašuji/eme, že tato částka není zahrnuta do uznatelných nákladů proj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emůžu/eme uplatnit nárok na odpočet DPH  z výše uvedeného projektu u příslušného správce daně ve výši ..................... Kč.  Tato částka je zahrnuta do uznatelných nákladů projektu. Dále prohlašuji/eme, že činnosti provedené v rámci projektu nejsou ekonomickými činnostmi dle zákonu č. 235/2004 Sb., o dani z přidané hodno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Závěrečná zpráva o realizaci projektu, popis publicity o spolufinancování projektu Plzeňským krajem</w:t>
      </w:r>
      <w:r>
        <w:rPr>
          <w:sz w:val="22"/>
          <w:szCs w:val="22"/>
        </w:rPr>
        <w:t xml:space="preserve"> (tabulku je možné rozšíř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jméno a příjm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kontaktní telef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/i příjemce dot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jméno a příjm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statutárního zástupce a razítko příjemce dotac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Tento Formulář finančního vypořádání dotace je nutné vložit (naskenovat) do termínu uvedeného ve smlouvě o poskytnutí dotace do aplikace eDotace (</w:t>
      </w:r>
      <w:hyperlink r:id="rId2">
        <w:r>
          <w:rPr>
            <w:rStyle w:val="InternetLink"/>
            <w:b/>
            <w:i/>
            <w:sz w:val="24"/>
            <w:szCs w:val="24"/>
          </w:rPr>
          <w:t>http://dotace.plzensky-kraj.cz</w:t>
        </w:r>
      </w:hyperlink>
      <w:r>
        <w:rPr>
          <w:b/>
          <w:i/>
          <w:color w:val="FF0000"/>
          <w:sz w:val="24"/>
          <w:szCs w:val="24"/>
        </w:rPr>
        <w:t>) spolu se všemi požadovanými přílohami: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řílohy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  <w:sz w:val="22"/>
          <w:szCs w:val="22"/>
        </w:rPr>
        <w:t>očíslované účetní doklady potvrzující realizaci projektu s položkami odpovídajícími návrhu položkového rozpočtu uvedeného v žádosti o dotaci: faktury, doklady o proplacení - pokladní doklady (stvrzenky) a jiné, dále doklady, ze kterých je patrné zaplacení těchto dokladů Příjemcem dotace (výpisy z bankovního účtu v případě platby bankovním převodem, výdajové pokladní doklady při platbách v hotovosti)</w:t>
      </w:r>
      <w:r>
        <w:rPr>
          <w:b/>
          <w:i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pokud do dotace bude z předloženého dokladu započítána jiná částka než celková, je třeba tuto uvést na doklad i do formulář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  <w:sz w:val="22"/>
          <w:szCs w:val="22"/>
        </w:rPr>
        <w:t>fotodokumentace uskutečněného projektu, min. 2 fotografie,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ípadně další doklady nutné k řádnému doložení použití dotac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6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8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7:00Z</dcterms:created>
  <dc:creator>Uživatel</dc:creator>
  <dc:description/>
  <cp:keywords/>
  <dc:language>en-US</dc:language>
  <cp:lastModifiedBy>Slavíková Jana</cp:lastModifiedBy>
  <cp:lastPrinted>2014-05-19T14:57:00Z</cp:lastPrinted>
  <dcterms:modified xsi:type="dcterms:W3CDTF">2020-01-17T05:58:00Z</dcterms:modified>
  <cp:revision>16</cp:revision>
  <dc:subject/>
  <dc:title>Ministerstvo školství, mládeže</dc:title>
</cp:coreProperties>
</file>