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9. 2. 2020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38608865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ontaktní osoby v rámci oddělení organizace školství OŠMS KÚPK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činnosti příspěvkové organizace zřízené Plzeňským kraje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šení konkurzního říze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ředitele MŠ – odpovědnost za škod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omostní soutěž s názvem Gymnazista ro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soutěže Technická olympiáda Plzeňského kra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ěkování</w:t>
      </w:r>
    </w:p>
    <w:p>
      <w:pPr>
        <w:pStyle w:val="Normal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6"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18. ročník Soutěž ZLATÝ POHÁR LINDE- krajské kolo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Fiktivní výběrové řízení do firmy a soutěž Matematika je hra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urnaj tříd 2020 ve finanční gramotnost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estival Sportu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Programy Velvyslanectví USA pro škol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 pro pedagogy mateřských škol a školních družin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mináře pro ředitele a pedagogické pracovník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čník konference Rozpravy 2020 o školní a institucionální výchově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ke Světovému dni vody 2020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těž NEZAPOMENEME ..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en otevřených dveří – Vyšší odborná škola zdravotnická, managementu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veřejnosprávních studií, s.r.o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0 bude v pátek 28. 2. 20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both"/>
        <w:rPr>
          <w:rFonts w:ascii="Arial" w:hAnsi="Arial" w:cs="Arial"/>
          <w:i/>
          <w:i/>
          <w:color w:val="222222"/>
          <w:sz w:val="22"/>
          <w:szCs w:val="22"/>
        </w:rPr>
      </w:pPr>
      <w:r>
        <w:rPr>
          <w:rFonts w:cs="Arial" w:ascii="Arial" w:hAnsi="Arial"/>
          <w:i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Změna kontaktní osoby v rámci oddělení organizace školství OŠMS KÚPK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Změna kontaktní osoby v rámci oddělení organizace školství – </w:t>
      </w:r>
      <w:r>
        <w:rPr>
          <w:rFonts w:cs="Arial" w:ascii="Arial" w:hAnsi="Arial"/>
          <w:b/>
          <w:color w:val="222222"/>
          <w:sz w:val="22"/>
          <w:szCs w:val="22"/>
        </w:rPr>
        <w:t>agenda základní školy</w:t>
      </w:r>
      <w:r>
        <w:rPr>
          <w:rFonts w:cs="Arial" w:ascii="Arial" w:hAnsi="Arial"/>
          <w:color w:val="222222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Mgr. Veronika Šimonová, tel.: 377 195 448, 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veronika.simonova@plzensky-kraj.cz</w:t>
        </w:r>
      </w:hyperlink>
      <w:r>
        <w:rPr>
          <w:rFonts w:cs="Arial" w:ascii="Arial" w:hAnsi="Arial"/>
          <w:b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Zpráva o činnosti příspěvkové organizace zřízené Plzeňským krajem</w:t>
      </w:r>
    </w:p>
    <w:p>
      <w:pPr>
        <w:pStyle w:val="Bezmezer"/>
        <w:jc w:val="both"/>
        <w:rPr>
          <w:rFonts w:cs="Arial"/>
          <w:sz w:val="22"/>
        </w:rPr>
      </w:pPr>
      <w:r>
        <w:rPr>
          <w:sz w:val="22"/>
        </w:rPr>
        <w:t>Vyřizuje: Jaroslav Sokol, vedoucí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 xml:space="preserve">Zprávu o činnosti příspěvkové organizace zřízené Plzeňským krajem a o plnění úkolů v roce 2019 (vypracovanou v souladu s § 59 odst. 1 písm. i) zákona č. 129/2000 Sb., o krajích, </w:t>
        <w:br/>
        <w:t xml:space="preserve">ve znění pozdějších předpisů) předloží organizace k projednání v  Radě Plzeňského kraje prostřednictvím odboru školství, mládeže a sportu KÚPK. Termín předání zprávy na OŠMS KÚPK je </w:t>
      </w:r>
      <w:r>
        <w:rPr>
          <w:b/>
          <w:bCs/>
          <w:sz w:val="22"/>
          <w:u w:val="single"/>
        </w:rPr>
        <w:t>do 28. února 2020</w:t>
      </w:r>
      <w:r>
        <w:rPr>
          <w:sz w:val="22"/>
        </w:rPr>
        <w:t xml:space="preserve"> – (v elektronické podobě příslušným odborným pracovníkům OŠMS i v "papírové" verzi opatřené podpisem ředitele a razítkem organizace). Osnova zprávy je shodná jako v roce předchozím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bCs/>
          <w:sz w:val="22"/>
        </w:rPr>
        <w:t>Zodpovědní pracovníci OŠMS</w:t>
      </w:r>
      <w:r>
        <w:rPr>
          <w:sz w:val="22"/>
        </w:rPr>
        <w:t>: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Mgr. Ladislav Harvánek </w:t>
        <w:tab/>
        <w:t>KCVJŠ, konzervatoř, střední odborné školy, vyšší odborné školy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Ing. Zuzana Švehlová </w:t>
        <w:tab/>
        <w:t>gymnázia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Mgr. Petr Dušek </w:t>
        <w:tab/>
        <w:t>střední odborné školy, střední odborná učiliště, středisko služeb školám</w:t>
      </w:r>
    </w:p>
    <w:p>
      <w:pPr>
        <w:pStyle w:val="Bezmezer"/>
        <w:ind w:left="2832" w:hanging="2832"/>
        <w:jc w:val="both"/>
        <w:rPr/>
      </w:pPr>
      <w:r>
        <w:rPr>
          <w:sz w:val="22"/>
        </w:rPr>
        <w:t xml:space="preserve">Bc. Monika Čermáková </w:t>
        <w:tab/>
        <w:t>základní a speciální školy zřizované Plzeňským krajem, pedagogicko-psychologická poradna</w:t>
      </w:r>
    </w:p>
    <w:p>
      <w:pPr>
        <w:pStyle w:val="Bezmezer"/>
        <w:jc w:val="both"/>
        <w:rPr/>
      </w:pPr>
      <w:r>
        <w:rPr>
          <w:sz w:val="22"/>
        </w:rPr>
        <w:t xml:space="preserve">Mgr. Veronika Divišová </w:t>
        <w:tab/>
        <w:t>základní umělecké školy</w:t>
      </w:r>
    </w:p>
    <w:p>
      <w:pPr>
        <w:pStyle w:val="Bezmezer"/>
        <w:jc w:val="both"/>
        <w:rPr/>
      </w:pPr>
      <w:r>
        <w:rPr>
          <w:sz w:val="22"/>
        </w:rPr>
        <w:t xml:space="preserve">Mgr. Věra Šašková </w:t>
        <w:tab/>
        <w:tab/>
        <w:t>dětské domovy</w:t>
      </w:r>
    </w:p>
    <w:p>
      <w:pPr>
        <w:pStyle w:val="Bezmezer"/>
        <w:jc w:val="both"/>
        <w:rPr/>
      </w:pPr>
      <w:r>
        <w:rPr>
          <w:sz w:val="22"/>
        </w:rPr>
        <w:t xml:space="preserve">Mgr. Ludmila Novotná </w:t>
        <w:tab/>
        <w:t>domy dětí a mládeže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Vyhlášení konkurzního řízení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yřizuje: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Město Janovice nad Úhlavou vyhlašuje konkurzní řízení na obsazení vedoucího pracovního místa ředitele/ředitelky příspěvkové organizace vykonávající činnost školy Masarykovy základní školy Janovice nad Úhlavou okres Klatovy. Písemné přihlášky s požadovanými doklady doručte nejpozději do 9. 3. 2020 do 17:00 hodin. Nástup je možný ihned, nejpozději 1. 7. 2020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ěsto Horažďovice vyhlašuje konkurzní řízení na obsazení vedoucího pracovního místa ředitele/ředitelky příspěvkové organizace vykonávající činnost školy Základní umělecké školy Horažďovic. Písemné přihlášky do konkurzu doručte nejpozději do 30. 3. 2020 do 17:00 hodin. Předpokládaný termín nástupu 1. 6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Město Tachov na základě usnesení Rady města Tachov č. 769 ze dne 12. 2. 2020 vyhlašuje konkurzní řízení na obsazení vedoucího pracovního místa ředitele/ředitelky příspěvkové organizace vykonávající činnost školy Základní školy Tachov, Kostelní 583. Písemné přihlášky do konkurzu doručte nejpozději do 31. 3. 2020 do 10:00 hodin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Předpokládaný nástup od 1. 8. 2020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íce informací najdete v příloze č. 1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u w:val="single"/>
        </w:rPr>
      </w:pPr>
      <w:r>
        <w:rPr>
          <w:rFonts w:cs="Arial" w:ascii="Arial" w:hAnsi="Arial"/>
          <w:b/>
          <w:color w:val="222222"/>
          <w:u w:val="single"/>
        </w:rPr>
        <w:t>Informace pro ředitele MŠ – odpovědnost za škodu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řizuje: Ing. Jan Jiřík, oddělení správních činností OŠMS KÚPK, tel. 377 195 226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V souvislosti s novou právní úpravou týkající se odpovědnosti MŠ za škodu přeposílám dopis, který jsme obdrželi z MŠMT (přiložený soubor)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Věc jsem konzultoval s Mgr. Janem Mayerem z Odboru investic a majetku. Pro MŠ zřízené PK hromadná smlouva již před novou právní úpravou obsahovala pojištění odpovědnosti </w:t>
        <w:br/>
        <w:t>za škodu pro MŠ a pravděpodobně se nebude měnit – v případě změny bych Vás informoval. Pro ostatní MŠ doporučuji konzultovat záležitost s pojišťovnou, se kterou máte uzavřenou smlouvu, tak, jak je doporučeno v dopisu z MŠMT, který je přílohou č. 2 těchto Instrukcí.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Vědomostní soutěž s názvem Gymnazista roku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Vyřizuje: JUDr. Jaroslava Havlíčková, MBA, oddělení organizace školství OŠMS KÚPK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Plzeňský kraj vyhlašuje vědomostní soutěž pro žáky gymnázií Plzeňského kraje. Soutěž proběhne v sále ZPK na Krajském úřadu Plzeňského kraje dne </w:t>
      </w:r>
      <w:r>
        <w:rPr>
          <w:rFonts w:cs="Arial" w:ascii="Arial" w:hAnsi="Arial"/>
          <w:b/>
          <w:bCs/>
          <w:color w:val="222222"/>
          <w:sz w:val="22"/>
          <w:szCs w:val="22"/>
        </w:rPr>
        <w:t>26. 3. 2020 od 9:00 hodin</w:t>
      </w:r>
      <w:r>
        <w:rPr>
          <w:rFonts w:cs="Arial" w:ascii="Arial" w:hAnsi="Arial"/>
          <w:color w:val="222222"/>
          <w:sz w:val="22"/>
          <w:szCs w:val="22"/>
        </w:rPr>
        <w:t xml:space="preserve"> formou testu a zúčastnit se jí mohou dva žáci každého gymnázia na území Plzeňského kraje. Uzavřené testové otázky budou zaměřeny na oblast přírodních, společenských věd </w:t>
        <w:br/>
        <w:t xml:space="preserve">a všeobecný přehled. Nejlepší řešitelé získají hodnotné ceny. Během vyhodnocování odpovědí bude pro žáky připraveno občerstvení. Účastnit se mohou všichni žáci čtyřletého gymnázia a vyššího stupně víceletého gymnázia. Přihlášky posílejte e-mailem na adresu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zuzana.svehlova@plzensky-kraj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nejpozději do 13. 3. 2020. </w:t>
      </w:r>
      <w:r>
        <w:rPr>
          <w:rFonts w:cs="Arial" w:ascii="Arial" w:hAnsi="Arial"/>
          <w:color w:val="222222"/>
          <w:sz w:val="22"/>
          <w:szCs w:val="22"/>
        </w:rPr>
        <w:t xml:space="preserve">Do přihlášky uveďte jméno, příjmení žáka a třídu, kterou v tomto školním roce navštěvuje.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Technická olympiáda Plzeňského kraje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MBA vedoucí odboru ŠMS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V prostorách Fakulty elektrotechnické Západočeské univerzity v Plzni se ve čtvrtek 6. února 2020 uskutečnilo slavnostní vyhlášení výsledků 7. ročníku soutěže Technická olympiáda Plzeňského kraje.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 xml:space="preserve">Jedná se o program spolupráce mezi středními školami a Západočeskou univerzitou v Plzni vyhlašovaný Radou Plzeňského kraje (usnesení RPK č. 3833/19). Letos již 7. ročník kolektivní soutěže, kde soutěžní tým musí tvořit nejméně 2 žáci a maximálně 4 žáci z jedné střední školy v řešení tematických okruhů technických problémů. V každé sekci se soutěží ve dvou kategoriích: A – gymnázia, B – ostatní střední školy. Soutěžní tým je veden pedagogem z dané školy, Západočeská univerzita poskytuje možnost konzultací s určenými odborníky k jednotlivým tématům, rovněž poskytuje možnost využití laboratorních prostor k potřebným měřením v rámci experimentů. 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Práci musí vytvořit skupina žáků z jedné školy, pomoc z jiných subjektů je zakázána. Konzultace jsou povoleny z pedagogického sboru dané školy a ze ZČU. Své výsledky soutěžní týmy prezentují před odbornou porotou. Témata jsou vypisována Západočeskou univerzitou v Plzni.</w:t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Sekce:</w:t>
      </w:r>
    </w:p>
    <w:p>
      <w:pPr>
        <w:pStyle w:val="Bezmezer"/>
        <w:numPr>
          <w:ilvl w:val="0"/>
          <w:numId w:val="4"/>
        </w:numPr>
        <w:spacing w:lineRule="auto" w:line="276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Teoretické práce – projekt s praktickým experimentem</w:t>
      </w:r>
    </w:p>
    <w:p>
      <w:pPr>
        <w:pStyle w:val="Bezmezer"/>
        <w:numPr>
          <w:ilvl w:val="0"/>
          <w:numId w:val="4"/>
        </w:numPr>
        <w:spacing w:lineRule="auto" w:line="276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Praktické práce – vytvoření fyzického modelu</w:t>
      </w:r>
    </w:p>
    <w:p>
      <w:pPr>
        <w:pStyle w:val="Bezmezer"/>
        <w:numPr>
          <w:ilvl w:val="0"/>
          <w:numId w:val="4"/>
        </w:numPr>
        <w:spacing w:lineRule="auto" w:line="276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>Praktické práce – vytvoření virtuálního modelu</w:t>
      </w:r>
    </w:p>
    <w:p>
      <w:pPr>
        <w:pStyle w:val="Heading"/>
        <w:ind w:right="-569" w:hanging="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Zapojené fakulty Západočeské univerzity: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contextualSpacing/>
        <w:textAlignment w:val="baseline"/>
        <w:rPr>
          <w:rFonts w:ascii="Arial" w:hAnsi="Arial" w:eastAsia="Calibri" w:cs="Arial"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>aplikovaných věd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contextualSpacing/>
        <w:textAlignment w:val="baseline"/>
        <w:rPr>
          <w:rFonts w:ascii="Arial" w:hAnsi="Arial" w:eastAsia="Calibri" w:cs="Arial"/>
          <w:b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>strojní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0"/>
        <w:contextualSpacing/>
        <w:textAlignment w:val="baseline"/>
        <w:rPr/>
      </w:pPr>
      <w:r>
        <w:rPr>
          <w:rFonts w:eastAsia="Calibri" w:cs="Arial" w:ascii="Arial" w:hAnsi="Arial"/>
          <w:bCs/>
          <w:color w:val="000000"/>
          <w:kern w:val="2"/>
          <w:sz w:val="22"/>
          <w:szCs w:val="22"/>
        </w:rPr>
        <w:t>elektrotechnická</w:t>
      </w:r>
    </w:p>
    <w:p>
      <w:pPr>
        <w:pStyle w:val="Normal"/>
        <w:jc w:val="center"/>
        <w:textAlignment w:val="baseline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Bezmezer"/>
        <w:jc w:val="center"/>
        <w:rPr/>
      </w:pPr>
      <w:r>
        <w:rPr/>
        <w:t>Vývoj počtu škol a soutěžních prací 2013-2019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17"/>
        <w:gridCol w:w="1896"/>
        <w:gridCol w:w="1137"/>
      </w:tblGrid>
      <w:tr>
        <w:trPr>
          <w:trHeight w:val="7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středních ško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soutěžních prac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čet žáků</w:t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top w:val="single" w:sz="8" w:space="0" w:color="FFFFFF"/>
              <w:left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Přihlášené střední školy do soutěže:</w:t>
      </w:r>
    </w:p>
    <w:p>
      <w:pPr>
        <w:pStyle w:val="Bezmezer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Gymnázium Jaroslava Vrchlického, Klatovy, Národních mučedníků 347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Gymnázium J.Š.Baara, Domažlice, Pivovarská 323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Masarykovo gymnázium, Plzeň, Petákova 2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Gymnázium Luďka Pika, Plzeň, Opavská 21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Gymnázium, Plzeň, Mikulášské nám. 23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portovní gymnázium Plzeň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Gymnázium a Střední odborná škola, Rokycany, Mládežníků 1115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třední průmyslová škola dopravní, Plzeň, Karlovarská 99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třední průmyslová škola stavební, Plzeň, Chodské nám. 2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třední průmyslová škola strojnická a Střední odborná škola profesora Švejcara, Plzeň, Klatovská 109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třední průmyslová škola, Tachov, Světce 1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Střední škola informatiky a finančních služeb, Plzeň, Klatovská 200 G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Vyšší odborná škola a Střední průmyslová škola elektrotechnická, Plzeň, Koterovská 85</w:t>
      </w:r>
    </w:p>
    <w:p>
      <w:pPr>
        <w:pStyle w:val="Bezmezer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/>
          <w:bCs/>
          <w:kern w:val="2"/>
          <w:sz w:val="22"/>
          <w:szCs w:val="22"/>
        </w:rPr>
      </w:r>
    </w:p>
    <w:p>
      <w:pPr>
        <w:pStyle w:val="Bezmezer"/>
        <w:spacing w:lineRule="auto" w:line="276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/>
      </w:pPr>
      <w:r>
        <w:rPr>
          <w:rFonts w:cs="Arial"/>
          <w:bCs/>
          <w:color w:val="000000"/>
          <w:kern w:val="2"/>
          <w:sz w:val="22"/>
          <w:lang w:eastAsia="cs-CZ"/>
        </w:rPr>
        <w:t xml:space="preserve">Tablety a poukázky na nákup v eshopu </w:t>
      </w:r>
      <w:hyperlink r:id="rId6">
        <w:r>
          <w:rPr>
            <w:rStyle w:val="InternetLink"/>
            <w:rFonts w:cs="Arial"/>
            <w:bCs/>
            <w:kern w:val="2"/>
            <w:sz w:val="22"/>
            <w:lang w:eastAsia="cs-CZ"/>
          </w:rPr>
          <w:t>www.mall.cz</w:t>
        </w:r>
      </w:hyperlink>
      <w:r>
        <w:rPr>
          <w:rFonts w:cs="Arial"/>
          <w:bCs/>
          <w:color w:val="000000"/>
          <w:kern w:val="2"/>
          <w:sz w:val="22"/>
          <w:lang w:eastAsia="cs-CZ"/>
        </w:rPr>
        <w:t xml:space="preserve"> převzali vítězové - žáci středních škol a gymnázií z rukou náměstkyně hejtmana Plzeňského kraje Mgr. Ivany Bartošové.</w:t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  <w:t xml:space="preserve">Oceněné týmy a další informace jsou k dispozici: </w:t>
      </w:r>
      <w:hyperlink r:id="rId7">
        <w:r>
          <w:rPr>
            <w:rStyle w:val="InternetLink"/>
            <w:rFonts w:cs="Arial"/>
            <w:bCs/>
            <w:kern w:val="2"/>
            <w:sz w:val="22"/>
            <w:lang w:eastAsia="cs-CZ"/>
          </w:rPr>
          <w:t>http://www.plzensky-kraj.cz/technicka-olympiada-plzenskeho-kraje-2019-2020</w:t>
        </w:r>
      </w:hyperlink>
    </w:p>
    <w:p>
      <w:pPr>
        <w:pStyle w:val="Bezmezer"/>
        <w:spacing w:lineRule="auto" w:line="276"/>
        <w:jc w:val="both"/>
        <w:rPr>
          <w:rFonts w:cs="Arial"/>
          <w:bCs/>
          <w:color w:val="000000"/>
          <w:kern w:val="2"/>
          <w:sz w:val="22"/>
          <w:lang w:eastAsia="cs-CZ"/>
        </w:rPr>
      </w:pPr>
      <w:r>
        <w:rPr>
          <w:rFonts w:cs="Arial"/>
          <w:bCs/>
          <w:color w:val="000000"/>
          <w:kern w:val="2"/>
          <w:sz w:val="22"/>
          <w:lang w:eastAsia="cs-CZ"/>
        </w:rPr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spacing w:lineRule="auto" w:line="276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soutěžní práce, které jste společně přihlásili do soutěže vyhlášené Plzeňským krajem „Technická olympiáda Plzeňského kraje“. Velmi děkujeme za hezký přístup žáků a pedagogů Vašich škol k účasti v této soutěž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kern w:val="2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222222"/>
          <w:kern w:val="2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Poděkování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Ředitelka školy a vedoucí učitelka odborných škol OŠ, ZŠ a MŠ, Plzeň, Macháčkova 45 </w:t>
      </w:r>
      <w:r>
        <w:rPr>
          <w:rFonts w:cs="Arial" w:ascii="Arial" w:hAnsi="Arial"/>
          <w:bCs/>
          <w:sz w:val="22"/>
          <w:szCs w:val="22"/>
          <w:lang w:val="cs-CZ"/>
        </w:rPr>
        <w:t>mnohokrát</w:t>
      </w:r>
      <w:r>
        <w:rPr>
          <w:rFonts w:cs="Arial" w:ascii="Arial" w:hAnsi="Arial"/>
          <w:bCs/>
          <w:sz w:val="22"/>
          <w:szCs w:val="22"/>
        </w:rPr>
        <w:t xml:space="preserve"> děkují vedení Hotelové školy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 Plzni</w:t>
      </w:r>
      <w:r>
        <w:rPr>
          <w:rFonts w:cs="Arial" w:ascii="Arial" w:hAnsi="Arial"/>
          <w:bCs/>
          <w:sz w:val="22"/>
          <w:szCs w:val="22"/>
        </w:rPr>
        <w:t>, u Borského parku 3 za umožnění lednové návštěvy našich žáků praktické školy dvouleté na pracovišti ve cvičné restauraci hotelové školy. Nejenže studenti hotelové školy přijali naše žáky se speciálně vzdělávacími potřebami velmi vřele a pomohli jim zapojit se do přípravy jídla, ale na závěr je také v rámci stolničení obsloužili a poskytli jim tak nezapomenutelný zážitek. Velmi přirozeně a upřímně tak naplnili to, čemu se vzletně a někdy zbytečně říká sociální inkluze a vynakládá se na to nesmírně mnoho financí. V každém případě studenti a studentky poskytli našim žákům nesmírně důležitou a povzbuzující zkušenost. Za jejich chování a vztah k našim žákům s postižením jim patří velký dík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Poděkování patří samozřejmě i panu řediteli Mgr. M. Širokému, panu zástupci </w:t>
        <w:br/>
        <w:t xml:space="preserve">Mgr. J. Holečkovi, stejně tak jako učitelkám odborných předmětů: paní Bc. M. Kabátové </w:t>
        <w:br/>
        <w:t>a paní Bc. T. Roubalové. Zážitek to byl skvělý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18. ročník soutěže Zlatý pohár LINDE - krajské kol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sz w:val="22"/>
          <w:szCs w:val="22"/>
        </w:rPr>
        <w:t>Střední škola, Rokycany, Jeřabinová 96/II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, Rokycany, Jeřabinová 96/III pořádá dne 19. 3. 2020 již 18. ročník soutěže </w:t>
        <w:br/>
        <w:t>ve svařování Memoriál Mgr. Václava Vilda - ˝Soutěž ZLATÝ POHÁR LINDE- krajské kolo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lašovatelem soutěže je Krajský úřad Plzeňského kraj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3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Soutěž Fiktivní výběrové řízení do firmy a soutěž Matematika je h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Střední průmyslová škola dopravní, Plzeň, Karlovarská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průmyslová škola dopravní, Plzeň, Karlovarská 99 pořádá v březnu 2020 dvě žákovské soutěže organizované i pro jiné odborné S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 čtvrtek 12. března 2020 </w:t>
      </w:r>
      <w:r>
        <w:rPr>
          <w:rFonts w:cs="Arial" w:ascii="Arial" w:hAnsi="Arial"/>
          <w:sz w:val="22"/>
          <w:szCs w:val="22"/>
        </w:rPr>
        <w:t xml:space="preserve">proběhne v 8:00 hod. v salonku školy SPŠ dopravní, Plzeň, Karlovarská 99, ve spolupráci s Úřadem práce ČR soutěž </w:t>
      </w:r>
      <w:r>
        <w:rPr>
          <w:rFonts w:cs="Arial" w:ascii="Arial" w:hAnsi="Arial"/>
          <w:b/>
          <w:sz w:val="22"/>
          <w:szCs w:val="22"/>
        </w:rPr>
        <w:t xml:space="preserve">Fiktivní výběrové řízení </w:t>
        <w:br/>
        <w:t>do firmy</w:t>
      </w:r>
      <w:r>
        <w:rPr>
          <w:rFonts w:cs="Arial" w:ascii="Arial" w:hAnsi="Arial"/>
          <w:sz w:val="22"/>
          <w:szCs w:val="22"/>
        </w:rPr>
        <w:t xml:space="preserve">. Soutěžící se mohou ucházet o fiktivní pracovní pozice: </w:t>
      </w:r>
      <w:r>
        <w:rPr>
          <w:rFonts w:cs="Arial" w:ascii="Arial" w:hAnsi="Arial"/>
          <w:b/>
          <w:sz w:val="22"/>
          <w:szCs w:val="22"/>
        </w:rPr>
        <w:t>asistent/ka vedoucí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ispčer/ka doprav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acovník v logist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marketingový referet/ka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zástupce vedoucího autoservisu</w:t>
      </w:r>
      <w:r>
        <w:rPr>
          <w:rFonts w:cs="Arial" w:ascii="Arial" w:hAnsi="Arial"/>
          <w:sz w:val="22"/>
          <w:szCs w:val="22"/>
        </w:rPr>
        <w:t xml:space="preserve">. Přihlášky zasílejte </w:t>
      </w:r>
      <w:r>
        <w:rPr>
          <w:rFonts w:cs="Arial" w:ascii="Arial" w:hAnsi="Arial"/>
          <w:b/>
          <w:sz w:val="22"/>
          <w:szCs w:val="22"/>
        </w:rPr>
        <w:t>do 21. února 2020</w:t>
      </w:r>
      <w:r>
        <w:rPr>
          <w:rFonts w:cs="Arial" w:ascii="Arial" w:hAnsi="Arial"/>
          <w:sz w:val="22"/>
          <w:szCs w:val="22"/>
        </w:rPr>
        <w:t xml:space="preserve"> na e-mail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zihlova@dopskopl.cz</w:t>
        </w:r>
      </w:hyperlink>
      <w:r>
        <w:rPr>
          <w:rFonts w:cs="Arial" w:ascii="Arial" w:hAnsi="Arial"/>
          <w:sz w:val="22"/>
          <w:szCs w:val="22"/>
        </w:rPr>
        <w:t xml:space="preserve">. Soutěžící si sebou v den soutěže přinesou životopis a motivační dopis. Pro přihlášené soutěžící je ve </w:t>
      </w:r>
      <w:r>
        <w:rPr>
          <w:rFonts w:cs="Arial" w:ascii="Arial" w:hAnsi="Arial"/>
          <w:b/>
          <w:sz w:val="22"/>
          <w:szCs w:val="22"/>
        </w:rPr>
        <w:t>středu 11. března 2020</w:t>
      </w:r>
      <w:r>
        <w:rPr>
          <w:rFonts w:cs="Arial" w:ascii="Arial" w:hAnsi="Arial"/>
          <w:sz w:val="22"/>
          <w:szCs w:val="22"/>
        </w:rPr>
        <w:t xml:space="preserve"> připravena od 8:00 do 9:30 hod. beseda s personalistou o tom, jak se připravit a jak se chovat při přijímacím pohovoru do firmy. Srdečně všechny zveme. Beseda proběhne na adrese SPŠ dopravní, Karlovarská 99,  Plzeň v učebně č. B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 čtvrtek 26. března 2020</w:t>
      </w:r>
      <w:r>
        <w:rPr>
          <w:rFonts w:cs="Arial" w:ascii="Arial" w:hAnsi="Arial"/>
          <w:sz w:val="22"/>
          <w:szCs w:val="22"/>
        </w:rPr>
        <w:t xml:space="preserve"> proběhne v 8:00 hod. oblíbená soutěž </w:t>
      </w:r>
      <w:r>
        <w:rPr>
          <w:rFonts w:cs="Arial" w:ascii="Arial" w:hAnsi="Arial"/>
          <w:b/>
          <w:sz w:val="22"/>
          <w:szCs w:val="22"/>
        </w:rPr>
        <w:t>Matematika je hra.</w:t>
      </w:r>
      <w:r>
        <w:rPr>
          <w:rFonts w:cs="Arial" w:ascii="Arial" w:hAnsi="Arial"/>
          <w:sz w:val="22"/>
          <w:szCs w:val="22"/>
        </w:rPr>
        <w:t xml:space="preserve"> Je určena pro dvojice žáků 1. – 3. ročníků. Soutěží se ve dvou kategoriích: 1. kategorie  - 1. a 2. ročníky, 2. kategorie - 3. ročníky. Soutěž je složena ze tří kol: </w:t>
      </w:r>
      <w:r>
        <w:rPr>
          <w:rFonts w:cs="Arial" w:ascii="Arial" w:hAnsi="Arial"/>
          <w:b/>
          <w:sz w:val="22"/>
          <w:szCs w:val="22"/>
        </w:rPr>
        <w:t>znalostní a vědomostní test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st logických úloh a hlavolamů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prezentace vylosovaného matematického pojmu,</w:t>
      </w:r>
      <w:r>
        <w:rPr>
          <w:rFonts w:cs="Arial" w:ascii="Arial" w:hAnsi="Arial"/>
          <w:sz w:val="22"/>
          <w:szCs w:val="22"/>
        </w:rPr>
        <w:t xml:space="preserve"> při které se hodnotí nejen správnost, ale i způsob vysvětlení daného pojmu. Soutěžící si sebou v den soutěže přinesou psací potřeby a kalkulačku, matematicko fyzikální tabulky. Přihlášky soutěžících dvojic zasílejte </w:t>
      </w:r>
      <w:r>
        <w:rPr>
          <w:rFonts w:cs="Arial" w:ascii="Arial" w:hAnsi="Arial"/>
          <w:b/>
          <w:sz w:val="22"/>
          <w:szCs w:val="22"/>
        </w:rPr>
        <w:t>do 20. března 2020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na e-mai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uskova@dopskopl.cz</w:t>
        </w:r>
      </w:hyperlink>
      <w:r>
        <w:rPr>
          <w:rFonts w:cs="Arial" w:ascii="Arial" w:hAnsi="Arial"/>
          <w:sz w:val="22"/>
          <w:szCs w:val="22"/>
        </w:rPr>
        <w:t>. Soutěž bude probíhat v budově SPŠ dopravní, Karlovarská 99, Plzeň, ve společenském sále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ihlášky k soutěžím najdete v příloze č. 4 těchto Instruk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a přihlášky k oběma našim soutěžím naleznete také na našich webových stránkách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dopskop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urnaj tříd 2020 ve finanční gramotnos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Ing. Martina Václavíková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martina.vaclavikova@abcfv.cz</w:t>
        </w:r>
      </w:hyperlink>
      <w:r>
        <w:rPr>
          <w:rFonts w:cs="Arial" w:ascii="Arial" w:hAnsi="Arial"/>
          <w:bCs/>
          <w:sz w:val="22"/>
          <w:szCs w:val="22"/>
        </w:rPr>
        <w:t>, tel. pro koordinátory: 731 537 2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urnaj tříd v on-line hře FinGRplay.cz</w:t>
      </w:r>
      <w:r>
        <w:rPr>
          <w:rFonts w:cs="Arial" w:ascii="Arial" w:hAnsi="Arial"/>
          <w:bCs/>
          <w:sz w:val="22"/>
          <w:szCs w:val="22"/>
        </w:rPr>
        <w:t xml:space="preserve"> proběhne </w:t>
      </w:r>
      <w:r>
        <w:rPr>
          <w:rFonts w:cs="Arial" w:ascii="Arial" w:hAnsi="Arial"/>
          <w:b/>
          <w:bCs/>
          <w:sz w:val="22"/>
          <w:szCs w:val="22"/>
        </w:rPr>
        <w:t>v týdnu 23. - 29. 3. 2020</w:t>
      </w:r>
      <w:r>
        <w:rPr>
          <w:rFonts w:cs="Arial" w:ascii="Arial" w:hAnsi="Arial"/>
          <w:bCs/>
          <w:sz w:val="22"/>
          <w:szCs w:val="22"/>
        </w:rPr>
        <w:t xml:space="preserve">, v termínu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Global Money Week</w:t>
        </w:r>
      </w:hyperlink>
      <w:r>
        <w:rPr>
          <w:rFonts w:cs="Arial" w:ascii="Arial" w:hAnsi="Arial"/>
          <w:bCs/>
          <w:sz w:val="22"/>
          <w:szCs w:val="22"/>
        </w:rPr>
        <w:t xml:space="preserve"> 2020, do kterého se hraním zároveň zapojujeme. Výsledky budou prezentovány na konferenci během dub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ace jsou spuštěny od 1. 2. 202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řídy 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registruje</w:t>
        </w:r>
      </w:hyperlink>
      <w:r>
        <w:rPr>
          <w:rFonts w:cs="Arial" w:ascii="Arial" w:hAnsi="Arial"/>
          <w:bCs/>
          <w:sz w:val="22"/>
          <w:szCs w:val="22"/>
        </w:rPr>
        <w:t xml:space="preserve"> učitel 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ZDE</w:t>
        </w:r>
      </w:hyperlink>
      <w:r>
        <w:rPr>
          <w:rFonts w:cs="Arial" w:ascii="Arial" w:hAnsi="Arial"/>
          <w:bCs/>
          <w:sz w:val="22"/>
          <w:szCs w:val="22"/>
        </w:rPr>
        <w:t>. Při registraci uveďte prosím kód 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nerem Turnaje je společnost CONSEQ. Více informací najdete </w:t>
        <w:br/>
        <w:t xml:space="preserve">na </w:t>
      </w: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ingrplay.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1 (KA1)</w:t>
      </w:r>
      <w:r>
        <w:rPr>
          <w:rFonts w:cs="Arial" w:ascii="Arial" w:hAnsi="Arial"/>
          <w:bCs/>
          <w:sz w:val="22"/>
          <w:szCs w:val="22"/>
        </w:rPr>
        <w:t xml:space="preserve"> - Vzdělávací mobilita jednotlivců podporuje mobility v oblasti vzdělávání, odborné přípravy a mládeže, rozsáhlé akce Evropské dobrovolné služby </w:t>
        <w:br/>
        <w:t>a sdílené magisterské studium. Účastníky mobilit mohou být studenti, stážisté, učni, mladí lidé, dobrovolníci, pracovníci s mládeží či odborní pracovníci působící v oblasti vzdělávání, odborné přípravy a mláde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mobility osob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 duben 202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mobilita-osob-mladez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Klíčová akce 2 (KA2)</w:t>
      </w:r>
      <w:r>
        <w:rPr>
          <w:rFonts w:cs="Arial" w:ascii="Arial" w:hAnsi="Arial"/>
          <w:bCs/>
          <w:sz w:val="22"/>
          <w:szCs w:val="22"/>
        </w:rPr>
        <w:t xml:space="preserve"> - Spolupráce na inovacích a výměna osvědčených postupů podporuje mezinárodní spolupráci v oblasti vzdělávání, odborné přípravy a mládeže. V rámci KA2 je možné se zapojit do několika typů projektů. Jedním z nich jsou strategická partnerství, která se zaměřují na sdílení a výměnu zkušeností mezi organizacemi působícími v oblasti vzdělávání a práce s mládeží, na přenos a realizaci inovativních postupů na organizační, místní, regionální, národní nebo evropské úrovn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školní vzdělávání, odborné vzděláván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4. březen 2020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skolni-vzdelavani-ms-zs-ss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odborne-vzdelavani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spolupráce / mládež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 duben 2020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projekty-spoluprace-mlade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kce v oblasti sportu</w:t>
      </w:r>
      <w:r>
        <w:rPr>
          <w:rFonts w:cs="Arial" w:ascii="Arial" w:hAnsi="Arial"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2. duben 202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nerství založená na spoluprá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lá partnerství založená na spoluprác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ziskové evropské sportovní akce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naerasmusplus.cz/cz/site-a-centralizovane-aktivity-centralizovane-aktivity/sport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s://eacea.ec.europa.eu/erasmus-plus/funding/sports_2020_en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á jazyková cena Label - Výzva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odávání přihlášek:  </w:t>
      </w:r>
      <w:r>
        <w:rPr>
          <w:rFonts w:cs="Arial" w:ascii="Arial" w:hAnsi="Arial"/>
          <w:b/>
          <w:bCs/>
          <w:sz w:val="22"/>
          <w:szCs w:val="22"/>
        </w:rPr>
        <w:t>13. dub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ům zahraniční spolupráce ve spolupráci s MŠMT vyhlašuje již 19. ročník Evropské jazykové ceny Labe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u Label lze udělit jakémukoli inovativnímu projektu nebo aktivitě z oblasti </w:t>
      </w:r>
      <w:r>
        <w:rPr>
          <w:rFonts w:cs="Arial" w:ascii="Arial" w:hAnsi="Arial"/>
          <w:b/>
          <w:bCs/>
          <w:i/>
          <w:iCs/>
          <w:sz w:val="22"/>
          <w:szCs w:val="22"/>
        </w:rPr>
        <w:t>jazykového vzdělávání</w:t>
      </w:r>
      <w:r>
        <w:rPr>
          <w:rFonts w:cs="Arial" w:ascii="Arial" w:hAnsi="Arial"/>
          <w:bCs/>
          <w:sz w:val="22"/>
          <w:szCs w:val="22"/>
        </w:rPr>
        <w:t>, může se jednat o aktivity/projekty ve fázi realizace s již prokazatelnými výsledky nebo o úspěšně ukončené projekty, nejdéle však do tří let od jejich ukončení. Ocenění mohou získat pouze projekty, které splňují všechny podmínky Výzvy k předkládání návrhů pro rok 202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naerasmusplus.cz/cz/reformy-a-systemy-vzdelavani-label/evropska-jazykova-cena-label-vyzva-2020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vropský sbor solidari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měrem programu je posílit vzájemné lidské porozumění ať už ve světě, či v okolí nás všech. S příchodem Sboru solidarity existuje značná šance na získání finančních prostředků pro skupiny mladých lidí, organizace a jiné další instituce. Na druhé straně program nabízí množství příležitostí pro potenciální účastníky projektů ve věku 18–30 l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zi možnosti Evropského sboru solidarity patří především dobrovolnické projekty vycházející z konceptu Evropské dobrovolné služby (EDS) v programu Erasmus+ / Mládež </w:t>
        <w:br/>
        <w:t xml:space="preserve">v akci. Finanční podporu pro dobrovolníky lze také získat skrze dlouhodobá dobrovolnická partnerství. Novinkou v programu pak jsou možnosti financování pracovních míst a stáží. </w:t>
      </w:r>
      <w:r>
        <w:rPr>
          <w:rFonts w:cs="Arial" w:ascii="Arial" w:hAnsi="Arial"/>
          <w:b/>
          <w:bCs/>
          <w:sz w:val="22"/>
          <w:szCs w:val="22"/>
        </w:rPr>
        <w:t xml:space="preserve">Škola může získat podporu při hledání a začleňování nových zaměstnanců a stážistů </w:t>
        <w:br/>
        <w:t>z ČR a z celé E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se dále zaměřuje na solidární projekty, národní iniciativy, ve kterých se skupina mladých lidí věnuje společnému lokálnímu zájmu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rmín pro předkládání žádostí: Dobrovolnické projekty, Solidární projekty, </w:t>
      </w:r>
      <w:r>
        <w:rPr>
          <w:rFonts w:cs="Arial" w:ascii="Arial" w:hAnsi="Arial"/>
          <w:b/>
          <w:bCs/>
          <w:sz w:val="22"/>
          <w:szCs w:val="22"/>
        </w:rPr>
        <w:t>Pracovní místa a stáž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0. duben 2020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Podrobné informace o jednotlivých aktivitách, včetně příručky pro žadatele a formulářů žádostí naleznete zde: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dzs.cz/cz/evropsky-sbor-solidarity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ndy EHP podporují studijní pobyty a projektovou spolupráci s Norskem, Islandem </w:t>
        <w:br/>
        <w:t>a Lichtenštejns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zi oprávněné žadatele patří mimo jiné české mateřské, základní, střední, střední odborné a vyšší odborné školy uvedené v rejstříku škol a školských zařízení MŠM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y uzávěrky přihlášek 2. výzvy k předkládání návrhů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kty odborného vzdělávání a příprav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4. břez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y inkluzivního vzděláván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1. březen 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z/fondy-ehp/vyzvy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ranty - Visegrad/Visegrad+/Strategic Grants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1. červen 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2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bility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i/>
          <w:iCs/>
          <w:sz w:val="22"/>
          <w:szCs w:val="22"/>
          <w:lang w:val="en"/>
        </w:rPr>
        <w:t>Visegrad Scholarship Program:</w:t>
      </w:r>
      <w:r>
        <w:rPr>
          <w:rFonts w:cs="Arial" w:ascii="Arial" w:hAnsi="Arial"/>
          <w:bCs/>
          <w:sz w:val="22"/>
          <w:szCs w:val="22"/>
          <w:lang w:val="e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"/>
        </w:rPr>
        <w:t>15. březen 2020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visegrad-scholarship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en"/>
        </w:rPr>
        <w:t>Residencies in New York</w:t>
      </w:r>
      <w:r>
        <w:rPr>
          <w:rFonts w:cs="Arial" w:ascii="Arial" w:hAnsi="Arial"/>
          <w:bCs/>
          <w:sz w:val="22"/>
          <w:szCs w:val="22"/>
          <w:lang w:val="en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en"/>
        </w:rPr>
        <w:t>1. březen 2020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mobilities/residencies-in-new-york/</w:t>
        </w:r>
      </w:hyperlink>
      <w:r>
        <w:rPr>
          <w:rFonts w:cs="Arial" w:ascii="Arial" w:hAnsi="Arial"/>
          <w:bCs/>
          <w:sz w:val="22"/>
          <w:szCs w:val="22"/>
        </w:rPr>
        <w:t xml:space="preserve">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bCs/>
          <w:sz w:val="22"/>
          <w:szCs w:val="22"/>
        </w:rPr>
        <w:t xml:space="preserve"> (projekty plánované ve 3. čtvrtletí r. 2020 nebo pozděj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28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éma roku 2020: „Budoucnost je teď Jednejme udržitelně“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esko-německý fond budoucnosti vypisuje každým rokem jedno aktuální téma s cílem povzbudit české a německé partnery v rámci společných projektů k výměně názorů </w:t>
        <w:br/>
        <w:t>a zkušeností, které se tohoto tématu dotýkají. V souvislosti s tématem by měl být posílen vzdělávací charakter projektů reflektující společenskou situaci v obou zemích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roce 2020 chce Fond budoucnosti ve zvýšeném rozsahu podpořit česko-německou spolupráci, vzájemnou inspiraci a výměnu zkušeností směřující k posílení aktivit v oblasti ochrany životního prostředí a klimatu, ekologie a ekologické výchovy nebo trvale udržitelného životního stylu. Vítaná jsou přitom nová partnerství mezi představiteli občanské společnosti, kteří jsou odborníky v uvedených obore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rojektů k tématu roku může požadovaný příspěvek činit namísto běžných 50 % až 70% celkových nákladů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fondbudoucnosti.cz/udalosti/tema-roku-2020-budoucnost-je-ted-jednejme-udrziteln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íl EÚS Česká republika – Svobodný stát Bavorsko 2014–2020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lze podávat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 xml:space="preserve"> a jejich projednávání probíhá na pravidelných zasedáních Monitorovacího výbor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dále podporuje (stejně jako Cíl 3 Česká republika-Svobodný stát Bavorsko 2007-2013) regionální a místní projekty připravované ve spolupráci českých a bavorských partnerů s pozitivním dopadem na společné územ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by-cz.eu/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31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do 15. dubna 2020 do 14:00 hod. 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13. květen 2020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této 9. výzvy DF je podpora spolupráce dětí a mládež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Cíl EÚS v regionu EGRENSIS</w:t>
      </w:r>
      <w:r>
        <w:rPr>
          <w:rFonts w:cs="Arial" w:ascii="Arial" w:hAnsi="Arial"/>
          <w:bCs/>
          <w:sz w:val="22"/>
          <w:szCs w:val="22"/>
        </w:rPr>
        <w:t xml:space="preserve"> – v PK se jedná o okres Tachov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 xml:space="preserve"> 24. března 2020</w:t>
      </w:r>
      <w:r>
        <w:rPr>
          <w:rFonts w:cs="Arial" w:ascii="Arial" w:hAnsi="Arial"/>
          <w:bCs/>
          <w:sz w:val="22"/>
          <w:szCs w:val="22"/>
        </w:rPr>
        <w:t xml:space="preserve"> (pro jednání Regionálního řídícího výboru 12. května 2020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nformace najdete na stránkách správce Dispozičního fondu, Regionálního sdružení obcí </w:t>
        <w:br/>
        <w:t xml:space="preserve">a měst EUREGIO EGRENSIS: </w:t>
      </w:r>
      <w:hyperlink r:id="rId3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-egrensis.org/cz/podpora-eu-df/page/podpora-eu-df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Program podpory odborných praxí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31. březen 2020</w:t>
      </w:r>
      <w:r>
        <w:rPr>
          <w:rFonts w:cs="Arial" w:ascii="Arial" w:hAnsi="Arial"/>
          <w:bCs/>
          <w:sz w:val="22"/>
          <w:szCs w:val="22"/>
        </w:rPr>
        <w:t xml:space="preserve"> (financování odborné praxe na 3. nebo 4. čtvrtletí 2020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33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Společný program Odmalička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5. červenec 2020</w:t>
      </w:r>
      <w:r>
        <w:rPr>
          <w:rFonts w:cs="Arial" w:ascii="Arial" w:hAnsi="Arial"/>
          <w:bCs/>
          <w:sz w:val="22"/>
          <w:szCs w:val="22"/>
        </w:rPr>
        <w:t xml:space="preserve"> (akce realizované od července do prosince 202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programu je motivovat předškolní zařízení k vzájemné spolupráci a podpořit je při organizaci pravidelného setkávání dětí do 6 let, výměně zkušeností českých a německých pedagogů mateřských škol a při seznamování dětí v raném věku s německým jazyke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více na: </w:t>
      </w:r>
      <w:hyperlink r:id="rId34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edskolni/programy-a-projekty/program-podpory-odmalicka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rojekt výměn českých a bavorských pedagogů mateřských škol a školních druž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ádosti se přijímají </w:t>
      </w:r>
      <w:r>
        <w:rPr>
          <w:rFonts w:cs="Arial" w:ascii="Arial" w:hAnsi="Arial"/>
          <w:b/>
          <w:bCs/>
          <w:sz w:val="22"/>
          <w:szCs w:val="22"/>
        </w:rPr>
        <w:t>průběžně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rámci tohoto projektu budou podpořeny oboustranné výměny pedagogů z českých </w:t>
        <w:br/>
        <w:t>a z bavorských zařízení. Výměn v rámci projektu se mohou zúčastnit pedagogové mateřských škol a školních družin z celé České republiky a Svobodného státu Bavorsko. Výměny jsou koncipovány jako oboustranné, tj. vždy bude vyslán jeden pedagog z českého zařízení do partnerského zařízení v Bavorsku, a naopak pedagog z bavorského zařízení bude přijat v českém zařízení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edskolni/programy-a-projekty/vymena-pedagog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stival Sportu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Petr Vinkelhöfer, Pohyb a zdraví, o.p.s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mostní 4, 301 00 Plzeň, e-mail: </w:t>
      </w:r>
      <w:hyperlink r:id="rId36" w:tgtFrame="_blank">
        <w:r>
          <w:rPr>
            <w:rStyle w:val="InternetLink"/>
            <w:rFonts w:cs="Arial" w:ascii="Arial" w:hAnsi="Arial"/>
            <w:sz w:val="22"/>
            <w:szCs w:val="22"/>
          </w:rPr>
          <w:t>paz@nsm.cz</w:t>
        </w:r>
      </w:hyperlink>
      <w:r>
        <w:rPr>
          <w:rFonts w:cs="Arial" w:ascii="Arial" w:hAnsi="Arial"/>
          <w:sz w:val="22"/>
          <w:szCs w:val="22"/>
        </w:rPr>
        <w:t>, tel.: 377 236 6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dace sportující mládeže a Pohyb a zdraví o. p. s. si Vás dovoluje informovat o sportovní akci Festival Sportu, která se uskuteční 24. 6. 2020 v OC Plzeň Plaza a přilehlém parku. Dopolední program je určen především pro školky a školy. K vyzkoušení je cca 50 sportovních stanovišť a další doprovodný program. Účastníky čekají soutěže o hodnotné ceny. Vstup zdarma, Podrobnější  informace a registrace školních celků:  Mgr. Zuzana Kožíšková, koordinátorka Festivalu Sportu </w:t>
      </w:r>
      <w:hyperlink r:id="rId37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fs@nsm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y Velvyslanectví USA pro ško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Kristýna Šejnohová, American Center, U.S. Embassy Prague, Tržiště 13, 11801 Praha 1 - Malá Strana, tel: 257 022 336, Cell: 724 153 731, e-mail: </w:t>
      </w: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sejnohovak@state.gov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acprague@state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vyslanectví USA v České republice nabízí programy pro školy a studenty v Č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Program Diplomaté do škol</w:t>
        </w:r>
      </w:hyperlink>
      <w:r>
        <w:rPr>
          <w:rFonts w:cs="Arial" w:ascii="Arial" w:hAnsi="Arial"/>
          <w:sz w:val="22"/>
          <w:szCs w:val="22"/>
        </w:rPr>
        <w:t xml:space="preserve"> jedná se o neformální setkání amerického diplomata s českými studenty, program probíhá v angličtině a může mít konkrétní téma (např. život diplomata, možnosti studia v USA apod.), studenti mohou pokládat dotazy</w:t>
        <w:br/>
        <w:t>program je zdarma a může proběhnout na škole či v prostorách Amerického cen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Americká centra</w:t>
        </w:r>
      </w:hyperlink>
      <w:r>
        <w:rPr>
          <w:rFonts w:cs="Arial" w:ascii="Arial" w:hAnsi="Arial"/>
          <w:sz w:val="22"/>
          <w:szCs w:val="22"/>
        </w:rPr>
        <w:t xml:space="preserve"> v Praze (Tržiště 13, Praha 1), Brně (Kounicova 65a, Brno), Ostravě </w:t>
        <w:br/>
        <w:t>(ul. 28. října 2, Ostrava) a Plzni (Univerzitní 22, Plzeň) najdete Americká centra, která nabízí: knihovny s americkými tituly, různé kulturní akce (diskuse, přednášky, výstavy, filmové projekce, konverzační kluby atd.), atd.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Vzdělávací online kurzy pro učitele anglického jazyka</w:t>
        </w:r>
      </w:hyperlink>
      <w:r>
        <w:rPr>
          <w:rFonts w:cs="Arial" w:ascii="Arial" w:hAnsi="Arial"/>
          <w:sz w:val="22"/>
          <w:szCs w:val="22"/>
        </w:rPr>
        <w:t xml:space="preserve"> každý rok můžeme nominovat několik učitelů, kteří se mohou přihlásit zdarma na online kurzy na amerických univerzitách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English Teaching Forum</w:t>
        </w:r>
      </w:hyperlink>
      <w:r>
        <w:rPr>
          <w:rFonts w:cs="Arial" w:ascii="Arial" w:hAnsi="Arial"/>
          <w:sz w:val="22"/>
          <w:szCs w:val="22"/>
        </w:rPr>
        <w:t xml:space="preserve"> čtvrtletník – časopis pro učitele anglického jazyka pro podporu ve výuce, zdarma rozesílán zájemcům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Program malých grantů</w:t>
        </w:r>
      </w:hyperlink>
      <w:r>
        <w:rPr>
          <w:rFonts w:cs="Arial" w:ascii="Arial" w:hAnsi="Arial"/>
          <w:sz w:val="22"/>
          <w:szCs w:val="22"/>
        </w:rPr>
        <w:t xml:space="preserve"> prostřednictvím programu malých grantů Velvyslanectví USA podporuje kulturní a vzdělávací projekty či neziskové organizace, které propagují americkou kulturu a prohlubují porozumění mezi ČR a USA</w:t>
      </w:r>
    </w:p>
    <w:p>
      <w:pPr>
        <w:pStyle w:val="Odstavecsesezname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žnosti studia v USA </w:t>
      </w:r>
      <w:r>
        <w:rPr>
          <w:rFonts w:cs="Arial" w:ascii="Arial" w:hAnsi="Arial"/>
          <w:sz w:val="22"/>
          <w:szCs w:val="22"/>
          <w:lang w:val="en-US"/>
        </w:rPr>
        <w:t>pro žáky st</w:t>
      </w:r>
      <w:r>
        <w:rPr>
          <w:rFonts w:cs="Arial" w:ascii="Arial" w:hAnsi="Arial"/>
          <w:sz w:val="22"/>
          <w:szCs w:val="22"/>
        </w:rPr>
        <w:t xml:space="preserve">ředních škol existuje </w:t>
      </w: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placený program Flex</w:t>
        </w:r>
      </w:hyperlink>
      <w:r>
        <w:rPr>
          <w:rFonts w:cs="Arial" w:ascii="Arial" w:hAnsi="Arial"/>
          <w:sz w:val="22"/>
          <w:szCs w:val="22"/>
        </w:rPr>
        <w:t xml:space="preserve"> a pro </w:t>
      </w: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studium na vysokých školách</w:t>
        </w:r>
      </w:hyperlink>
      <w:r>
        <w:rPr>
          <w:rFonts w:cs="Arial" w:ascii="Arial" w:hAnsi="Arial"/>
          <w:sz w:val="22"/>
          <w:szCs w:val="22"/>
        </w:rPr>
        <w:t xml:space="preserve"> poskytuje poradenství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Fulbrightova komise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 pro pedagogy mateřských škol a školních druž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ndem pořádá ve dnech </w:t>
      </w:r>
      <w:r>
        <w:rPr>
          <w:rFonts w:cs="Arial" w:ascii="Arial" w:hAnsi="Arial"/>
          <w:b/>
          <w:bCs/>
          <w:sz w:val="22"/>
          <w:szCs w:val="22"/>
        </w:rPr>
        <w:t>12. - 13. března 2020 v Regensburgu</w:t>
      </w:r>
      <w:r>
        <w:rPr>
          <w:rFonts w:cs="Arial" w:ascii="Arial" w:hAnsi="Arial"/>
          <w:sz w:val="22"/>
          <w:szCs w:val="22"/>
        </w:rPr>
        <w:t xml:space="preserve"> informační a kontaktní seminář k projektu </w:t>
      </w:r>
      <w:r>
        <w:rPr>
          <w:rFonts w:cs="Arial" w:ascii="Arial" w:hAnsi="Arial"/>
          <w:b/>
          <w:bCs/>
          <w:sz w:val="22"/>
          <w:szCs w:val="22"/>
        </w:rPr>
        <w:t>Česko-bavorské výměny pedagogů</w:t>
      </w:r>
      <w:r>
        <w:rPr>
          <w:rFonts w:cs="Arial" w:ascii="Arial" w:hAnsi="Arial"/>
          <w:sz w:val="22"/>
          <w:szCs w:val="22"/>
        </w:rPr>
        <w:t>. Cílovou skupinou jsou pedagogové mateřských škol a školních družin z České republiky a Bavorsk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ílem semináře je zprostředkování informací o nabídkách Tandemu v předškolní oblasti </w:t>
        <w:br/>
        <w:t>a o programu česko-bavorské výměny pedagogů; navázání kontaktů a výměna zkušeností mezi českými a bavorskými pedagog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ihlašování je možné do </w:t>
      </w:r>
      <w:r>
        <w:rPr>
          <w:rFonts w:cs="Arial" w:ascii="Arial" w:hAnsi="Arial"/>
          <w:b/>
          <w:bCs/>
          <w:sz w:val="22"/>
          <w:szCs w:val="22"/>
        </w:rPr>
        <w:t>27. února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é informace a přihlašovací online formulář naleznete na stránkách Tandemu: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://www.tandem-org.cz/akce/informacni-a-kontaktni-seminar-k-projektu-cesko-bavorske-vymeny-pedagogu-ms-a-sd-2020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ináře pro ředitele a pedagogické pracovník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Ondřej Bárta, FranklinCovey – Education, Practice leader, Czechia and Slovakia, +420 739 073 178, </w:t>
      </w:r>
      <w:hyperlink r:id="rId49">
        <w:r>
          <w:rPr>
            <w:rStyle w:val="InternetLink"/>
            <w:rFonts w:cs="Arial" w:ascii="Arial" w:hAnsi="Arial"/>
            <w:bCs/>
            <w:sz w:val="22"/>
            <w:szCs w:val="22"/>
          </w:rPr>
          <w:t>www.ivemnejelidr.cz</w:t>
        </w:r>
      </w:hyperlink>
      <w:r>
        <w:rPr>
          <w:rFonts w:cs="Arial" w:ascii="Arial" w:hAnsi="Arial"/>
          <w:bCs/>
          <w:sz w:val="22"/>
          <w:szCs w:val="22"/>
        </w:rPr>
        <w:t xml:space="preserve"> , </w:t>
      </w:r>
      <w:hyperlink r:id="rId50">
        <w:r>
          <w:rPr>
            <w:rStyle w:val="InternetLink"/>
            <w:rFonts w:cs="Arial" w:ascii="Arial" w:hAnsi="Arial"/>
            <w:bCs/>
            <w:sz w:val="22"/>
            <w:szCs w:val="22"/>
          </w:rPr>
          <w:t>www.theleaderinme.org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íce informací najdete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ročník konference Rozpravy 2020 o školní a institucionální výchov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Myriad Pro;Arial" w:ascii="Myriad Pro;Arial" w:hAnsi="Myriad Pro;Arial"/>
          <w:color w:val="000000"/>
          <w:sz w:val="23"/>
          <w:szCs w:val="23"/>
        </w:rPr>
        <w:t>Roman Pavlovský Dědičná 10, 710 00 Slezská Ostrava nebo e</w:t>
      </w:r>
      <w:r>
        <w:rPr>
          <w:rFonts w:cs="Myriad Pro;Arial" w:ascii="Myriad Pro;Arial" w:hAnsi="Myriad Pro;Arial"/>
          <w:bCs/>
          <w:color w:val="000000"/>
          <w:sz w:val="23"/>
          <w:szCs w:val="23"/>
        </w:rPr>
        <w:t>-mail:</w:t>
      </w:r>
      <w:r>
        <w:rPr>
          <w:rFonts w:cs="Myriad Pro;Arial" w:ascii="Myriad Pro;Arial" w:hAnsi="Myriad Pro;Arial"/>
          <w:b/>
          <w:bCs/>
          <w:color w:val="000000"/>
          <w:sz w:val="23"/>
          <w:szCs w:val="23"/>
        </w:rPr>
        <w:t xml:space="preserve"> </w:t>
      </w:r>
      <w:hyperlink r:id="rId51">
        <w:r>
          <w:rPr>
            <w:rStyle w:val="InternetLink"/>
            <w:rFonts w:cs="Myriad Pro;Arial" w:ascii="Myriad Pro;Arial" w:hAnsi="Myriad Pro;Arial"/>
            <w:sz w:val="23"/>
            <w:szCs w:val="23"/>
          </w:rPr>
          <w:t>Roman.Pavlovsky@seznam.cz</w:t>
        </w:r>
      </w:hyperlink>
      <w:r>
        <w:rPr>
          <w:rFonts w:cs="Myriad Pro;Arial" w:ascii="Myriad Pro;Arial" w:hAnsi="Myriad Pro;Arial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kolegyně, vážení koleg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říloze č. 6 těchto Instrukcí Vám zasílám k případnému využití pozvánku s programem desátého ročníku konference "Rozpravy 2020 o školní a institucionální výchově", která se pod záštitou Ministerstva školství, mládeže a tělovýchovy koná ve dnech 4. a 5. června </w:t>
        <w:br/>
        <w:t xml:space="preserve">v Horském hotelu Sepetná v Ostravici. Účast na konferenci předběžně přislíbil pan ministr Plaga, a zároveň přislíbil, že v případě nutnosti být na ministerstvu, vyšle svého zástupce. Programem konference je v letošním roce inklu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erenci lze zahrnout do dalšího vzdělávání pedagogických pracovníků, protože každý účastník obdrží osvědčení o absolvování této konfer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ke Světovému dni vody 202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Zemánek Marek, Ministerstvo zemědělství, Těšnov 17, 117 05 Praha 1, tel.: 221 812 220, GSM: +420 602 322 653, </w:t>
      </w: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www.eagri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Marek.Zemanek@mze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 ředitelko, vážený pane ředitel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zemědělství vyhlašuje dětskou soutěž ke Světovému dni vody 2020. Soutěž je určena pro žáky základních škol, nižších tříd víceletých gymnázií a školy pro žáky se speciálně vzdělávacími potřebami, letošním tématem je „Voda a klimatická změna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Upozorňujeme na změnu oproti předchozím letům. Letos je třeba, aby škola vyhodnotila soutěž v rámci jednotlivých kategorií, a na Ministerstvo zemědělství poslala pouze tři vítězné práce v rámci každé kategor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jsou uvedeny v Pravidlech, které najdete v příloze č. 7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a všechny potřebné informace najdete na stránkách Ministerstva zemědělství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eagri.cz/detska-soute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ítězné práce je třeba doručit na Ministerstvo zemědělství v termínu do 13. 3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outěž NEZAPOMENEME 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Radka Wildová, prorektorka, Univerzita Karlo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8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Plzeňský kraj: Mgr. Bc. Veronika Divišová, oddělení organizace školství OŠMS KÚPK, tel.: 377 195 536, e-mail: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veronika.divisova@plzensky-kraj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Den otevřených dveří – Vyšší odborná škola zdravotnická, managementu </w:t>
        <w:br/>
        <w:t xml:space="preserve">a veřejnosprávních studií, s.r.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Vendula Janková, sekretářka Vyšší odborné školy zdravotnické, managementu </w:t>
        <w:br/>
        <w:t xml:space="preserve">a veřejnosprávních studií, s.r.o., Plzeň, Ledecká 35  </w:t>
      </w: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www.vos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zdravotnická, managementu a veřejnosprávních studií</w:t>
      </w:r>
      <w:r>
        <w:rPr>
          <w:rFonts w:cs="Arial" w:ascii="Arial" w:hAnsi="Arial"/>
          <w:sz w:val="22"/>
          <w:szCs w:val="22"/>
        </w:rPr>
        <w:t xml:space="preserve"> zve</w:t>
      </w:r>
      <w:ins w:id="0" w:author="jankova" w:date="2010-12-10T10:38:00Z">
        <w:r>
          <w:rPr>
            <w:rFonts w:cs="Arial" w:ascii="Arial" w:hAnsi="Arial"/>
            <w:sz w:val="22"/>
            <w:szCs w:val="22"/>
          </w:rPr>
          <w:t xml:space="preserve"> všechny zájemce o studium i širokou veřejnost na </w:t>
        </w:r>
      </w:ins>
      <w:ins w:id="1" w:author="jankova" w:date="2010-12-10T10:38:00Z">
        <w:r>
          <w:rPr>
            <w:rFonts w:cs="Arial" w:ascii="Arial" w:hAnsi="Arial"/>
            <w:b/>
            <w:sz w:val="22"/>
            <w:szCs w:val="22"/>
          </w:rPr>
          <w:t>D</w:t>
        </w:r>
      </w:ins>
      <w:r>
        <w:rPr>
          <w:rFonts w:cs="Arial" w:ascii="Arial" w:hAnsi="Arial"/>
          <w:b/>
          <w:sz w:val="22"/>
          <w:szCs w:val="22"/>
        </w:rPr>
        <w:t>en</w:t>
      </w:r>
      <w:ins w:id="2" w:author="jankova" w:date="2010-12-10T10:38:00Z">
        <w:r>
          <w:rPr>
            <w:rFonts w:cs="Arial" w:ascii="Arial" w:hAnsi="Arial"/>
            <w:b/>
            <w:sz w:val="22"/>
            <w:szCs w:val="22"/>
          </w:rPr>
          <w:t xml:space="preserve"> otevřených dveří</w:t>
        </w:r>
      </w:ins>
      <w:ins w:id="3" w:author="jankova" w:date="2010-12-10T10:38:00Z">
        <w:r>
          <w:rPr>
            <w:rFonts w:cs="Arial" w:ascii="Arial" w:hAnsi="Arial"/>
            <w:sz w:val="22"/>
            <w:szCs w:val="22"/>
          </w:rPr>
          <w:t>, kter</w:t>
        </w:r>
      </w:ins>
      <w:r>
        <w:rPr>
          <w:rFonts w:cs="Arial" w:ascii="Arial" w:hAnsi="Arial"/>
          <w:sz w:val="22"/>
          <w:szCs w:val="22"/>
        </w:rPr>
        <w:t>ý</w:t>
      </w:r>
      <w:ins w:id="4" w:author="jankova" w:date="2010-12-10T10:38:00Z">
        <w:r>
          <w:rPr>
            <w:rFonts w:cs="Arial" w:ascii="Arial" w:hAnsi="Arial"/>
            <w:sz w:val="22"/>
            <w:szCs w:val="22"/>
          </w:rPr>
          <w:t xml:space="preserve"> se k</w:t>
        </w:r>
      </w:ins>
      <w:r>
        <w:rPr>
          <w:rFonts w:cs="Arial" w:ascii="Arial" w:hAnsi="Arial"/>
          <w:sz w:val="22"/>
          <w:szCs w:val="22"/>
        </w:rPr>
        <w:t>oná</w:t>
      </w:r>
      <w:ins w:id="5" w:author="jankova" w:date="2010-12-10T10:38:00Z">
        <w:r>
          <w:rPr>
            <w:rFonts w:cs="Arial" w:ascii="Arial" w:hAnsi="Arial"/>
            <w:sz w:val="22"/>
            <w:szCs w:val="22"/>
          </w:rPr>
          <w:t> </w:t>
        </w:r>
      </w:ins>
      <w:r>
        <w:rPr>
          <w:rFonts w:cs="Arial" w:ascii="Arial" w:hAnsi="Arial"/>
          <w:sz w:val="22"/>
          <w:szCs w:val="22"/>
        </w:rPr>
        <w:br/>
        <w:t xml:space="preserve">ve čtvrtek </w:t>
      </w:r>
      <w:r>
        <w:rPr>
          <w:rFonts w:cs="Arial" w:ascii="Arial" w:hAnsi="Arial"/>
          <w:b/>
          <w:sz w:val="22"/>
          <w:szCs w:val="22"/>
        </w:rPr>
        <w:t>12. března 2020 od 11:00 do 17:00 hodi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jní obory pro školní rok 2020/2021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Bezpečnost obyvatelst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stovní ruch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á dentální hygienistk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oční optik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plomovaný zubní technik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gement sportovních aktivit </w:t>
      </w:r>
      <w:r>
        <w:rPr>
          <w:rFonts w:cs="Arial" w:ascii="Arial" w:hAnsi="Arial"/>
          <w:sz w:val="22"/>
          <w:szCs w:val="22"/>
        </w:rPr>
        <w:t>– denní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ciální práce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ý administrátor IT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ind w:firstLine="1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řejná správa </w:t>
      </w:r>
      <w:r>
        <w:rPr>
          <w:rFonts w:cs="Arial" w:ascii="Arial" w:hAnsi="Arial"/>
          <w:sz w:val="22"/>
          <w:szCs w:val="22"/>
        </w:rPr>
        <w:t>– denní a kombinovaná for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7" w:author="jankova" w:date="2010-12-10T10:38:00Z"/>
        </w:rPr>
      </w:pPr>
      <w:ins w:id="6" w:author="jankova" w:date="2010-12-10T10:38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15" w:author="jankova" w:date="2010-12-10T10:38:00Z"/>
        </w:rPr>
      </w:pPr>
      <w:r>
        <w:rPr>
          <w:rFonts w:cs="Arial" w:ascii="Arial" w:hAnsi="Arial"/>
          <w:sz w:val="22"/>
          <w:szCs w:val="22"/>
        </w:rPr>
        <w:t>Rádi zodpovíme</w:t>
      </w:r>
      <w:ins w:id="8" w:author="jankova" w:date="2010-12-10T10:38:00Z">
        <w:r>
          <w:rPr>
            <w:rFonts w:cs="Arial" w:ascii="Arial" w:hAnsi="Arial"/>
            <w:sz w:val="22"/>
            <w:szCs w:val="22"/>
          </w:rPr>
          <w:t xml:space="preserve"> veškeré dotazy ohledně studia</w:t>
        </w:r>
      </w:ins>
      <w:r>
        <w:rPr>
          <w:rFonts w:cs="Arial" w:ascii="Arial" w:hAnsi="Arial"/>
          <w:sz w:val="22"/>
          <w:szCs w:val="22"/>
        </w:rPr>
        <w:t>, s</w:t>
      </w:r>
      <w:ins w:id="9" w:author="jankova" w:date="2010-12-10T10:38:00Z">
        <w:r>
          <w:rPr>
            <w:rFonts w:cs="Arial" w:ascii="Arial" w:hAnsi="Arial"/>
            <w:sz w:val="22"/>
            <w:szCs w:val="22"/>
          </w:rPr>
          <w:t xml:space="preserve">oučasní studenti každého provedou </w:t>
        </w:r>
      </w:ins>
      <w:r>
        <w:rPr>
          <w:rFonts w:cs="Arial" w:ascii="Arial" w:hAnsi="Arial"/>
          <w:sz w:val="22"/>
          <w:szCs w:val="22"/>
        </w:rPr>
        <w:br/>
      </w:r>
      <w:ins w:id="10" w:author="jankova" w:date="2010-12-10T10:38:00Z">
        <w:r>
          <w:rPr>
            <w:rFonts w:cs="Arial" w:ascii="Arial" w:hAnsi="Arial"/>
            <w:sz w:val="22"/>
            <w:szCs w:val="22"/>
          </w:rPr>
          <w:t>po škole a ukáží odborné učebny</w:t>
        </w:r>
      </w:ins>
      <w:r>
        <w:rPr>
          <w:rFonts w:cs="Arial" w:ascii="Arial" w:hAnsi="Arial"/>
          <w:sz w:val="22"/>
          <w:szCs w:val="22"/>
        </w:rPr>
        <w:t>. N</w:t>
      </w:r>
      <w:ins w:id="11" w:author="jankova" w:date="2010-12-10T10:38:00Z">
        <w:r>
          <w:rPr>
            <w:rFonts w:cs="Arial" w:ascii="Arial" w:hAnsi="Arial"/>
            <w:sz w:val="22"/>
            <w:szCs w:val="22"/>
          </w:rPr>
          <w:t>a studijním oddělení si pak zájemc</w:t>
        </w:r>
      </w:ins>
      <w:r>
        <w:rPr>
          <w:rFonts w:cs="Arial" w:ascii="Arial" w:hAnsi="Arial"/>
          <w:sz w:val="22"/>
          <w:szCs w:val="22"/>
        </w:rPr>
        <w:t>i</w:t>
      </w:r>
      <w:ins w:id="12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  <w:br/>
          <w:t xml:space="preserve">o studium </w:t>
        </w:r>
      </w:ins>
      <w:r>
        <w:rPr>
          <w:rFonts w:cs="Arial" w:ascii="Arial" w:hAnsi="Arial"/>
          <w:sz w:val="22"/>
          <w:szCs w:val="22"/>
        </w:rPr>
        <w:t>mohou</w:t>
      </w:r>
      <w:ins w:id="13" w:author="jankova" w:date="2010-12-10T10:38:00Z">
        <w:r>
          <w:rPr>
            <w:rFonts w:cs="Arial" w:ascii="Arial" w:hAnsi="Arial"/>
            <w:sz w:val="22"/>
            <w:szCs w:val="22"/>
          </w:rPr>
          <w:t xml:space="preserve"> vyzvednout přihlášku ke studiu</w:t>
        </w:r>
      </w:ins>
      <w:r>
        <w:rPr>
          <w:rFonts w:cs="Arial" w:ascii="Arial" w:hAnsi="Arial"/>
          <w:sz w:val="22"/>
          <w:szCs w:val="22"/>
        </w:rPr>
        <w:t>.</w:t>
      </w:r>
      <w:ins w:id="14" w:author="jankova" w:date="2010-12-10T10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jem o pracovní uplatnění projevil uchazeč, který vystudoval strojní fakultu Vysoké školy strojní a elektrotechnické v Plzni. Poté absolvoval kurz vysokoškolské pedagogiky na ZČU </w:t>
        <w:br/>
        <w:t xml:space="preserve">v Plzni. V roce 2019 dokončil studium pedagogiky podle §22 odst. 1 písm. a) zákona </w:t>
        <w:br/>
        <w:t>č. 563/2004 Sb. Jako pedagogicko-vědecký pracovník působil na ZČU po dobu 13,5 roku. Uchazeč má zájem pracovat na základní nebo střední škole v Plzni nebo v blízkém okolí. Výuka předmětů: strojařských, matematika, fyzika, počítače. Kontakt: telefon: 720 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  <w:lang w:val="en-US"/>
        </w:rPr>
        <w:t xml:space="preserve">ájem o pracovní </w:t>
      </w:r>
      <w:r>
        <w:rPr>
          <w:rFonts w:cs="Arial" w:ascii="Arial" w:hAnsi="Arial"/>
          <w:bCs/>
          <w:sz w:val="22"/>
          <w:szCs w:val="22"/>
        </w:rPr>
        <w:t xml:space="preserve">uplatnění projevila uchazečka, která hledá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místo učitelky na 1. stupni ZŠ pro nový školní rok 2020/2021. Je aprobovaná učitelka pro 1. stupeň s dlouholetou praxí. </w:t>
      </w:r>
      <w:r>
        <w:rPr>
          <w:rFonts w:cs="Arial" w:ascii="Arial" w:hAnsi="Arial"/>
          <w:bCs/>
          <w:sz w:val="22"/>
          <w:szCs w:val="22"/>
        </w:rPr>
        <w:t xml:space="preserve">Kontakt: </w:t>
      </w:r>
      <w:r>
        <w:rPr>
          <w:rFonts w:cs="Arial" w:ascii="Arial" w:hAnsi="Arial"/>
          <w:bCs/>
          <w:sz w:val="22"/>
          <w:szCs w:val="22"/>
          <w:lang w:val="en-US"/>
        </w:rPr>
        <w:t>731 160 41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</w:t>
        <w:br/>
        <w:t xml:space="preserve">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ucitel7@centrum.cz</w:t>
        </w:r>
      </w:hyperlink>
      <w:r>
        <w:rPr>
          <w:rFonts w:cs="Arial" w:ascii="Arial" w:hAnsi="Arial"/>
          <w:sz w:val="22"/>
          <w:szCs w:val="22"/>
        </w:rPr>
        <w:t xml:space="preserve"> , 736 263 451.</w:t>
      </w:r>
      <w:r>
        <w:rPr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učitelka na SŠ. Vystudovala Univerzitu Karlovu v Praze, Přírodovědeckou fakultu. Úvazek může být zkrácený, zástup za MD, za dlouhodobou nemoc. Mohla by vyučovat Zeměpis, Biologii. Kontakt: 702 845 503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Š a MŠ při FN v Plzni</w:t>
      </w:r>
      <w:r>
        <w:rPr>
          <w:rFonts w:cs="Arial" w:ascii="Arial" w:hAnsi="Arial"/>
          <w:sz w:val="22"/>
          <w:szCs w:val="22"/>
        </w:rPr>
        <w:t xml:space="preserve"> (více informací na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www.skola-pri-fn-plzen.cz</w:t>
        </w:r>
      </w:hyperlink>
      <w:r>
        <w:rPr>
          <w:rFonts w:cs="Arial" w:ascii="Arial" w:hAnsi="Arial"/>
          <w:sz w:val="22"/>
          <w:szCs w:val="22"/>
        </w:rPr>
        <w:t xml:space="preserve">), příspěvková organizace přijme vychovatelku ŠD; požadovaná kvalifikace: pedagogická způsobilost – vychovatelství, případná odborná způsobilost – speciální pedagogika (a případně hra </w:t>
        <w:br/>
        <w:t xml:space="preserve">na flétnu). Nástup: dle domluvy. Žádosti zasílejte na ředitelství školy: </w:t>
      </w: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zsfn@cmail.cz</w:t>
        </w:r>
      </w:hyperlink>
      <w:r>
        <w:rPr>
          <w:rFonts w:cs="Arial" w:ascii="Arial" w:hAnsi="Arial"/>
          <w:sz w:val="22"/>
          <w:szCs w:val="22"/>
        </w:rPr>
        <w:t xml:space="preserve"> ; kontakt: ředitelka školy Mgr. A. Kozáková, tel. 377 103 138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Základní škola, Plzeň, Heyrovského 23</w:t>
      </w:r>
      <w:r>
        <w:rPr>
          <w:rFonts w:cs="Arial" w:ascii="Arial" w:hAnsi="Arial"/>
          <w:sz w:val="22"/>
          <w:szCs w:val="22"/>
        </w:rPr>
        <w:t xml:space="preserve"> přijme od </w:t>
      </w:r>
      <w:r>
        <w:rPr>
          <w:rFonts w:cs="Arial" w:ascii="Arial" w:hAnsi="Arial"/>
          <w:b/>
          <w:sz w:val="22"/>
          <w:szCs w:val="22"/>
        </w:rPr>
        <w:t xml:space="preserve">1. 1. 2021 </w:t>
      </w:r>
      <w:r>
        <w:rPr>
          <w:rFonts w:cs="Arial" w:ascii="Arial" w:hAnsi="Arial"/>
          <w:sz w:val="22"/>
          <w:szCs w:val="22"/>
        </w:rPr>
        <w:t xml:space="preserve">mzdovou účetní </w:t>
        <w:br/>
        <w:t>a personalistku. Požadavk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lost školského účetnictví a mzdového programu KVASAR – PERM. Vhodné pro OSVČ formou služby pro školu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Kontak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gr. Zuzana Metlická, e – mail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zuzana.metlicka@zshey.cz</w:t>
        </w:r>
      </w:hyperlink>
      <w:r>
        <w:rPr>
          <w:rFonts w:cs="Arial" w:ascii="Arial" w:hAnsi="Arial"/>
          <w:sz w:val="22"/>
          <w:szCs w:val="22"/>
        </w:rPr>
        <w:t>, tel.: 377 377 458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Integrovaná střední škola živnostenská, Plzeň, Škroupova 13</w:t>
      </w:r>
      <w:r>
        <w:rPr>
          <w:rFonts w:cs="Arial" w:ascii="Arial" w:hAnsi="Arial"/>
          <w:sz w:val="22"/>
          <w:szCs w:val="22"/>
        </w:rPr>
        <w:t xml:space="preserve"> přijme do pracovního poměru na dobu určitou jako zástup za dlouhodobou nemoc </w:t>
      </w:r>
      <w:r>
        <w:rPr>
          <w:rFonts w:cs="Arial" w:ascii="Arial" w:hAnsi="Arial"/>
          <w:b/>
          <w:sz w:val="22"/>
          <w:szCs w:val="22"/>
        </w:rPr>
        <w:t>vedoucího hospodářského pracovníka</w:t>
      </w:r>
      <w:r>
        <w:rPr>
          <w:rFonts w:cs="Arial" w:ascii="Arial" w:hAnsi="Arial"/>
          <w:sz w:val="22"/>
          <w:szCs w:val="22"/>
        </w:rPr>
        <w:t xml:space="preserve"> na plný úvazek. Požadovaná kvalifikace: Vysokoškolské vzdělání ekonomické bakalářského typu, případně úplné středoškolské vzdělání ekonomické, ukončené maturitní zkouškou + 3 roky ekonomické nebo účetní praxe, praxe ve správním řízení výhodou. Zkušenost ve školství vítána. Svůj profesní životopis posílejte na e-mail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spokrupova@issziv.cz</w:t>
        </w:r>
      </w:hyperlink>
      <w:r>
        <w:rPr>
          <w:rFonts w:cs="Arial" w:ascii="Arial" w:hAnsi="Arial"/>
          <w:sz w:val="22"/>
          <w:szCs w:val="22"/>
        </w:rPr>
        <w:t>, tel.: 377 256 212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Vyšší odborná škola, Obchodní akademie, Střední zdravotnická škola a Jazyková škola s právem státní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jazykové zkoušky, Klatovy, Plánick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>196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přijme od 1. 5. 2020 vyučenou kuchařku do školní jídelny na plný úvazek. Svůj životopis zasílejte na email: </w:t>
      </w:r>
      <w:hyperlink r:id="rId6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bchodniakademiekt@oakt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. Bližší informace na telefonním čísle 376 313 556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</w:t>
      </w:r>
      <w:r>
        <w:rPr>
          <w:rFonts w:cs="Arial" w:ascii="Arial" w:hAnsi="Arial"/>
          <w:b/>
          <w:sz w:val="22"/>
          <w:szCs w:val="22"/>
        </w:rPr>
        <w:t>učitele/ku II. stupně</w:t>
      </w:r>
      <w:r>
        <w:rPr>
          <w:rFonts w:cs="Arial" w:ascii="Arial" w:hAnsi="Arial"/>
          <w:sz w:val="22"/>
          <w:szCs w:val="22"/>
        </w:rPr>
        <w:t xml:space="preserve"> s aprobací nejlépe Ma – Fy na plný úvazek. Nástup možný okamžitě, nejpozději 1. 9. 2020. Kontakt pro zájemce e-mail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učitele/ku na I. stupeň ZŠ</w:t>
      </w:r>
      <w:r>
        <w:rPr>
          <w:rFonts w:cs="Arial" w:ascii="Arial" w:hAnsi="Arial"/>
          <w:sz w:val="22"/>
          <w:szCs w:val="22"/>
        </w:rPr>
        <w:t xml:space="preserve"> na plný úvazek. Kontakt pro zájemce e-mail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asistentku pedagoga</w:t>
      </w:r>
      <w:r>
        <w:rPr>
          <w:rFonts w:cs="Arial" w:ascii="Arial" w:hAnsi="Arial"/>
          <w:sz w:val="22"/>
          <w:szCs w:val="22"/>
        </w:rPr>
        <w:t xml:space="preserve">. Kontakt pro zájemce e-mail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 Koloveč</w:t>
      </w:r>
      <w:r>
        <w:rPr>
          <w:rFonts w:cs="Arial" w:ascii="Arial" w:hAnsi="Arial"/>
          <w:sz w:val="22"/>
          <w:szCs w:val="22"/>
        </w:rPr>
        <w:t xml:space="preserve">, okres Domažlice, příspěvková organizace přijme od školního roku 2020/2021 </w:t>
      </w:r>
      <w:r>
        <w:rPr>
          <w:rFonts w:cs="Arial" w:ascii="Arial" w:hAnsi="Arial"/>
          <w:b/>
          <w:sz w:val="22"/>
          <w:szCs w:val="22"/>
        </w:rPr>
        <w:t>vychovatelku do školní družiny</w:t>
      </w:r>
      <w:r>
        <w:rPr>
          <w:rFonts w:cs="Arial" w:ascii="Arial" w:hAnsi="Arial"/>
          <w:sz w:val="22"/>
          <w:szCs w:val="22"/>
        </w:rPr>
        <w:t xml:space="preserve">. Kontakt pro zájemce e-mail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reditelka@zskolovec.cz</w:t>
        </w:r>
      </w:hyperlink>
      <w:r>
        <w:rPr>
          <w:rFonts w:cs="Arial" w:ascii="Arial" w:hAnsi="Arial"/>
          <w:sz w:val="22"/>
          <w:szCs w:val="22"/>
        </w:rPr>
        <w:t xml:space="preserve"> , tel.: 379 494 364, 731 805 194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SOŠ a SOU Sušice má mistry Evrop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ne 4. 2. 2020 se konalo v Bratislavě MISTROVSTVÍ EVROPY soutěže KORUNA KREATIVITY - OPEN INTERNATIONAL CHAMPIONSHIP OF EUROPE CROWN OF CREATIVITY 2020 pod záštitou Asociace Fisy, působící jako odborná asociace středních odborných škol a středních odborných učilišť v kadeřnickém a vizážistickém oboru.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Do evropského finále s tématem SCIENCE FICTION SHOW získalo postup na základě výsledků v předchozích soutěžích, které se uskutečnily v Bratislavě, Sušici, Domažlicích </w:t>
        <w:br/>
        <w:t xml:space="preserve">a Prostějově šedesát žáků z 28 českých a slovenských škol.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e SOŠ a SOU Sušice se na Mistrovství Evropy kvalifikovali čtyři žáci oboru vzdělání Kadeřník v několika kategoriích a s velkým úspěchem reprezentovali nejen svoji školu, ale </w:t>
        <w:br/>
        <w:t>i  město Sušice a Plzeňský kraj.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istrem Evropy v kategorii Společenský účes se stal Matyáš Jílek s modelkou Andreou Frančíkovou. Další titul Mistr Evropy v kategorii Foukaná získala také Anna Skýpalová </w:t>
        <w:br/>
        <w:t xml:space="preserve">s modelkou Sandrou Kodýtkovou. Eva Pešťáková s modelem Adamem Pešťákem obsadila krásné 2. místo v kategorii Facepainting a dále jí byla udělena cena kreativity od člena odborné poroty Pavla Filandra. Hodiny nácviku zúročila i žákyně Eliška Kožiolová </w:t>
        <w:br/>
        <w:t>a s modelkou Barborou Vláčilovou se umístila v kategorii Společenský účes mezi deseti nejlepšími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Žáci oboru Kadeřník SOŠ a SOU Sušice tak dosáhli mimořádných výsledků v silné mezinárodní konkurenci a právem jim i učitelkám odborného výcviku  patří gratulace a velké poděkování za reprezentaci škol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IV. ročník krajských kol Ekonomické olympiád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e 3. 2. 2020 se ve spolupráci s krajským úřadem Plzeňského kraje uskutečnil již IV. ročník krajských kol Ekonomické olympiády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Letošního ročníku se ve školních kolech zúčastnilo rekordních 395 škol a více než 18 000 studentů. Do°krajských kol se následně probojovalo v ČR celkem 1100 studentů, což tvoří přibližně 6 % všech zúčastněných. V Plzeňském kraji se do krajských kol probojovalo 84 studentů z 1 375 zúčastněných. </w:t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rajská kola probíhají po celé České republice až do 14. 2. 2020. Začátkem března se 50 nejlepších studentů z celé republiky dozví radostnou zprávu o jejich postupu do slavnostního finále, které se bude již tradičně konat v průběhu června v České národní bance. 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Celý tým Institutu ekonomického vzdělávaní (organizátor EO) děkuje krajskému úřadu </w:t>
        <w:br/>
        <w:t>za pomoc při organizaci a poskytnutí prostor a také všem zúčastněným za reprezentaci jejich kraje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Úspěch žáků ISŠŽ v Bratislavě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Mladí kadeřníci a kosmetičky se 4. února 2020 zúčastnili 2. ročníku Open International Championship of Europe Crown of Creativity 2020 v Bratislavě. Na otevřeném Mistrovství Evropy se utkali nejlepší z nejlepších a žák třetího ročníku Tomáš Josífek získal prestižní </w:t>
        <w:br/>
        <w:t>2. místo v kategorii Pánský střih a definition styling. Krásné 4. místo získala v kategorii Facepainting Tereza Štípková. Moc gratulujeme a děkujeme všem zúčastněným za skvěle odvedenou práci.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Soutěž „CO VÍŠ O VÝPOČETNÍ TECHNICE A INFORMATICE“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e 5. 2. 2020 se konala na Střední škole, Rokycany, Jeřabinová 96/III vědomostní soutěž</w:t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CO VÍŠ O VÝPOČETNÍ TECHNICE A INFORMATICE“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 žáky 7., 8. a 9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říd základních škol. Soutěže se zúčastnilo 6 škol: ZŠ Mirošov, ZŠ Cerhovice, ZŠ Osek, ZŠ Zbiroh, ZŠ Mýto a ZŠ Jižní předměstí Rokycany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vním místě se umístil Robin ze ZŠ Jižní předměstí Rokycany, na druhém místě se umístil David  ze ZŠ Zbiroh a třetí místo získal Jan</w:t>
      </w:r>
      <w:bookmarkStart w:id="1" w:name="_GoBack"/>
      <w:bookmarkEnd w:id="1"/>
      <w:r>
        <w:rPr>
          <w:rFonts w:cs="Arial" w:ascii="Arial" w:hAnsi="Arial"/>
          <w:bCs/>
          <w:sz w:val="22"/>
          <w:szCs w:val="22"/>
        </w:rPr>
        <w:t xml:space="preserve"> ze ZŠ Cerhovice.</w:t>
      </w:r>
    </w:p>
    <w:p>
      <w:pPr>
        <w:pStyle w:val="TextBodyInden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 2020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V letošním školním roce pořádala naše Střední odborná škola obchodu, užitého umění </w:t>
        <w:br/>
        <w:t xml:space="preserve">a designu, Plzeň, Nerudova 33 již 24. ročník mezinárodní soutěže REGION 2020. Soutěž je určena žákům oborů zaměřených na cestovní ruch, vnitřní obchod, žákům uměleckých oborů a žákům oborů vzdělání s výučním listem Aranžér a Prodavač. Letošního ročníku, který proběhl ve dnech 28. a 29. ledna, se zúčastnilo 176 žáků ze 35 středních škol, z toho 2 </w:t>
        <w:br/>
        <w:t xml:space="preserve">ze zahraničí. Kromě soutěžních disciplín se mohli účastníci i jejich vyučující zapojit </w:t>
        <w:br/>
        <w:t>do bohatého doprovodného programu. Děkujeme žákům Nerudovky za vzornou reprezentaci školy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/>
          <w:bCs/>
          <w:sz w:val="22"/>
          <w:szCs w:val="22"/>
        </w:rPr>
        <w:t>Výsledky žáků oboru A</w:t>
      </w:r>
      <w:r>
        <w:rPr>
          <w:rFonts w:cs="Arial" w:ascii="Arial" w:hAnsi="Arial"/>
          <w:b/>
          <w:bCs/>
          <w:sz w:val="22"/>
          <w:szCs w:val="22"/>
          <w:lang w:val="cs-CZ"/>
        </w:rPr>
        <w:t>RANŽÉ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Aranžování komerční vitríny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: Viktorie Kašparová, 3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Maketa výkladní skříně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: Adéla Červená, 3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: Tereza Hrušková 3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Plakát – počítačová grafika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místo: Natalie Pleiznerová, 2. D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Slavnostní stůl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 Aneta Brožová, 3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/>
        <w:t>Kategorie: Písmo ručně psané</w:t>
      </w:r>
    </w:p>
    <w:tbl>
      <w:tblPr>
        <w:tblW w:w="973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5"/>
        <w:gridCol w:w="3245"/>
      </w:tblGrid>
      <w:tr>
        <w:trPr>
          <w:trHeight w:val="186" w:hRule="atLeast"/>
        </w:trPr>
        <w:tc>
          <w:tcPr>
            <w:tcW w:w="3245" w:type="dxa"/>
            <w:tcBorders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místo:  Tereza Hrušková,</w:t>
            </w:r>
          </w:p>
        </w:tc>
        <w:tc>
          <w:tcPr>
            <w:tcW w:w="64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245" w:type="dxa"/>
            <w:tcBorders/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cs-CZ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.místo:  Karolína Kordíková</w:t>
            </w:r>
          </w:p>
        </w:tc>
        <w:tc>
          <w:tcPr>
            <w:tcW w:w="3245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45" w:type="dxa"/>
            <w:tcBorders/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Počítačová grafika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místo:  Adéla Baxová, 2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místo:  Nikola Svobodová, 2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ky žáků oborů </w:t>
      </w:r>
      <w:r>
        <w:rPr>
          <w:rFonts w:cs="Arial" w:ascii="Arial" w:hAnsi="Arial"/>
          <w:b/>
          <w:bCs/>
          <w:sz w:val="22"/>
          <w:szCs w:val="22"/>
          <w:lang w:val="cs-CZ"/>
        </w:rPr>
        <w:t>PRODAVAČ</w:t>
      </w:r>
      <w:r>
        <w:rPr>
          <w:rFonts w:cs="Arial" w:ascii="Arial" w:hAnsi="Arial"/>
          <w:b/>
          <w:bCs/>
          <w:sz w:val="22"/>
          <w:szCs w:val="22"/>
        </w:rPr>
        <w:t xml:space="preserve"> a O</w:t>
      </w:r>
      <w:r>
        <w:rPr>
          <w:rFonts w:cs="Arial" w:ascii="Arial" w:hAnsi="Arial"/>
          <w:b/>
          <w:bCs/>
          <w:sz w:val="22"/>
          <w:szCs w:val="22"/>
          <w:lang w:val="cs-CZ"/>
        </w:rPr>
        <w:t>BCHODNÍK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Klasické balení - bonboniera, lahev, cukrářské výrobky: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  Silvia Pazak, 2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: Václav Kolínský, 2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Dárkové balení – dárek do tanečních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Natálie Raddová, 2.VO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Jakub Nesnídal, 2.VO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  <w:u w:val="single"/>
        </w:rPr>
        <w:t xml:space="preserve">Kategorie: Aranžování výstavky a poradenská služba – potravinářské zboží se zaměřením </w:t>
        <w:br/>
        <w:t>na ovoc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Pavlína Svobodová, 2.VO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: Jana Palečková,  3. 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Aranžování výstavky a poradenská služba – nepotravinářské zboží se zaměřením na dárek do tanečních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Jana Kuchynková, 3.D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ky žáků oborů zaměřených na </w:t>
      </w:r>
      <w:r>
        <w:rPr>
          <w:rFonts w:cs="Arial" w:ascii="Arial" w:hAnsi="Arial"/>
          <w:b/>
          <w:bCs/>
          <w:sz w:val="22"/>
          <w:szCs w:val="22"/>
          <w:lang w:val="cs-CZ"/>
        </w:rPr>
        <w:t>CESTOVNÍ RUCH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Týmy – tvorba a prezentace produktu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Anna Hráchová, Karolína Plevková, Kateřina Žitková, 4. CR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: Jakub Sušický, Daniela Hradilová, Eliška Rohrerová, 4. CR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Jednotlivci – tvorba a prezentace produktu v cizím jazyc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: Denisa Kostolányová,  2. CR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místo: Daniela Bocksteflová,  4. CR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Výsledky žáků </w:t>
      </w:r>
      <w:r>
        <w:rPr>
          <w:rFonts w:cs="Arial" w:ascii="Arial" w:hAnsi="Arial"/>
          <w:b/>
          <w:bCs/>
          <w:sz w:val="22"/>
          <w:szCs w:val="22"/>
          <w:lang w:val="cs-CZ"/>
        </w:rPr>
        <w:t>UMĚLECKÝH OBORŮ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Tvorba plakátu ve dvojicích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místo: Adam Hrivňák a Martin Bufka, 3. GD  (z 15 soutěžních dvojic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Fotografi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místo:  Ondřej Čejka, 2. GD  (ze 14 soutěžících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Animace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místo: Tereza Kotounová, 4. MI (ze 7 soutěžních animací)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Kategorie: Kresba busty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místo: Anna Tarachaničová, 2. MI (z 18 soutěžících)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latá vařečka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„Zlatá vařečka“ na téma „ZÁSNUBY“ se uskutečnila 12. 2. 2020 na Střední škole řemesel v Kunicích nedaleko Prahy. Je každoročně vyhlašována pro žáky oborů vzdělání kategorie „E“. Sedmého ročníku soutěže se zúčastnilo devět družstev z různých středních škol z celé republiky. Soutěž byla zaměřena na přípravu studeného předkrmu, minidezertu a prostření slavnostní tabule na zásnubní hostinu. Všechny úkoly musely vyjadřovat zadané téma a čas na všechny tři úkoly byl celkem tři hodiny. Každý tým soutěžil ve třech disciplínách a každý úkol se hodnotil zvlášť. Hodnotící komise byla tvořena nezávislou odbornou porotou, která také hodnotila estetiku, chuť výrobků, zručnost a hygienu osobní a pracovní. Po těžkém boji a veliké konkurenci jsme se s ohromnou radostí a hrdostí umístili na prvním místě. Žákyně Anna Tamášová a Denisa Popovičová z blovického odloučeného pracoviště Střední školy a Základní školy, Oselce, překvapivě vybojovaly zlatou medaili. V boji může být nejlepší jen jeden a tentokrát jsme to my! Děvčatům a celému přípravnému týmu patří veliké poděkování za odvahu, bojového ducha a skvěle odvedenou práci.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color w:val="000000"/>
      <w:sz w:val="24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3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5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2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0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0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eronika.simonova@plzensky-kraj.cz" TargetMode="External"/><Relationship Id="rId5" Type="http://schemas.openxmlformats.org/officeDocument/2006/relationships/hyperlink" Target="mailto:zuzana.svehlova@plzensky-kraj.cz" TargetMode="External"/><Relationship Id="rId6" Type="http://schemas.openxmlformats.org/officeDocument/2006/relationships/hyperlink" Target="http://www.mall.cz/" TargetMode="External"/><Relationship Id="rId7" Type="http://schemas.openxmlformats.org/officeDocument/2006/relationships/hyperlink" Target="http://www.plzensky-kraj.cz/technicka-olympiada-plzenskeho-kraje-2019-2020" TargetMode="External"/><Relationship Id="rId8" Type="http://schemas.openxmlformats.org/officeDocument/2006/relationships/hyperlink" Target="mailto:zihlova@dopskopl.cz" TargetMode="External"/><Relationship Id="rId9" Type="http://schemas.openxmlformats.org/officeDocument/2006/relationships/hyperlink" Target="mailto:duskova@dopskopl.cz" TargetMode="External"/><Relationship Id="rId10" Type="http://schemas.openxmlformats.org/officeDocument/2006/relationships/hyperlink" Target="http://www.dopskopl.cz/" TargetMode="External"/><Relationship Id="rId11" Type="http://schemas.openxmlformats.org/officeDocument/2006/relationships/hyperlink" Target="mailto:martina.vaclavikova@abcfv.cz" TargetMode="External"/><Relationship Id="rId12" Type="http://schemas.openxmlformats.org/officeDocument/2006/relationships/hyperlink" Target="https://www.globalmoneyweek.org/" TargetMode="External"/><Relationship Id="rId13" Type="http://schemas.openxmlformats.org/officeDocument/2006/relationships/hyperlink" Target="https://www.fingrplay.cz/cs/koordinator" TargetMode="External"/><Relationship Id="rId14" Type="http://schemas.openxmlformats.org/officeDocument/2006/relationships/hyperlink" Target="https://www.fingrplay.cz/cs/koordinator" TargetMode="External"/><Relationship Id="rId15" Type="http://schemas.openxmlformats.org/officeDocument/2006/relationships/hyperlink" Target="https://www.fingrplay.cz/" TargetMode="External"/><Relationship Id="rId16" Type="http://schemas.openxmlformats.org/officeDocument/2006/relationships/hyperlink" Target="http://www.naerasmusplus.cz/cz/mobilita-osob-mladez/" TargetMode="External"/><Relationship Id="rId17" Type="http://schemas.openxmlformats.org/officeDocument/2006/relationships/hyperlink" Target="http://www.naerasmusplus.cz/cz/projekty-spoluprace-skolni-vzdelavani-ms-zs-ss/" TargetMode="External"/><Relationship Id="rId18" Type="http://schemas.openxmlformats.org/officeDocument/2006/relationships/hyperlink" Target="http://www.naerasmusplus.cz/cz/projekty-spoluprace-odborne-vzdelavani/" TargetMode="External"/><Relationship Id="rId19" Type="http://schemas.openxmlformats.org/officeDocument/2006/relationships/hyperlink" Target="http://www.naerasmusplus.cz/cz/projekty-spoluprace-mladez/" TargetMode="External"/><Relationship Id="rId20" Type="http://schemas.openxmlformats.org/officeDocument/2006/relationships/hyperlink" Target="http://www.naerasmusplus.cz/cz/site-a-centralizovane-aktivity-centralizovane-aktivity/sport/" TargetMode="External"/><Relationship Id="rId21" Type="http://schemas.openxmlformats.org/officeDocument/2006/relationships/hyperlink" Target="https://eacea.ec.europa.eu/erasmus-plus/funding/sports_2020_en" TargetMode="External"/><Relationship Id="rId22" Type="http://schemas.openxmlformats.org/officeDocument/2006/relationships/hyperlink" Target="https://www.naerasmusplus.cz/cz/reformy-a-systemy-vzdelavani-label/evropska-jazykova-cena-label-vyzva-2020/" TargetMode="External"/><Relationship Id="rId23" Type="http://schemas.openxmlformats.org/officeDocument/2006/relationships/hyperlink" Target="http://www.dzs.cz/cz/evropsky-sbor-solidarity/" TargetMode="External"/><Relationship Id="rId24" Type="http://schemas.openxmlformats.org/officeDocument/2006/relationships/hyperlink" Target="https://www.dzs.cz/cz/fondy-ehp/vyzvy/" TargetMode="External"/><Relationship Id="rId25" Type="http://schemas.openxmlformats.org/officeDocument/2006/relationships/hyperlink" Target="https://www.visegradfund.org/apply/grants/" TargetMode="External"/><Relationship Id="rId26" Type="http://schemas.openxmlformats.org/officeDocument/2006/relationships/hyperlink" Target="https://www.visegradfund.org/apply/mobilities/visegrad-scholarship/" TargetMode="External"/><Relationship Id="rId27" Type="http://schemas.openxmlformats.org/officeDocument/2006/relationships/hyperlink" Target="https://www.visegradfund.org/apply/mobilities/residencies-in-new-york/" TargetMode="External"/><Relationship Id="rId28" Type="http://schemas.openxmlformats.org/officeDocument/2006/relationships/hyperlink" Target="http://www.fondbudoucnosti.cz/" TargetMode="External"/><Relationship Id="rId29" Type="http://schemas.openxmlformats.org/officeDocument/2006/relationships/hyperlink" Target="http://www.fondbudoucnosti.cz/udalosti/tema-roku-2020-budoucnost-je-ted-jednejme-udrzitelne" TargetMode="External"/><Relationship Id="rId30" Type="http://schemas.openxmlformats.org/officeDocument/2006/relationships/hyperlink" Target="http://www.by-cz.eu/cz/" TargetMode="External"/><Relationship Id="rId31" Type="http://schemas.openxmlformats.org/officeDocument/2006/relationships/hyperlink" Target="http://www.euregio.cz/index.php?pages=523&amp;page=523&amp;lang=cz&amp;sm=2" TargetMode="External"/><Relationship Id="rId32" Type="http://schemas.openxmlformats.org/officeDocument/2006/relationships/hyperlink" Target="http://www.euregio-egrensis.org/cz/podpora-eu-df/page/podpora-eu-df" TargetMode="External"/><Relationship Id="rId33" Type="http://schemas.openxmlformats.org/officeDocument/2006/relationships/hyperlink" Target="http://www.tandem-org.cz/praxe" TargetMode="External"/><Relationship Id="rId34" Type="http://schemas.openxmlformats.org/officeDocument/2006/relationships/hyperlink" Target="http://www.tandem-org.cz/predskolni/programy-a-projekty/program-podpory-odmalicka" TargetMode="External"/><Relationship Id="rId35" Type="http://schemas.openxmlformats.org/officeDocument/2006/relationships/hyperlink" Target="http://www.tandem-org.cz/predskolni/programy-a-projekty/vymena-pedagogu" TargetMode="External"/><Relationship Id="rId36" Type="http://schemas.openxmlformats.org/officeDocument/2006/relationships/hyperlink" Target="mailto:paz@nsm.cz" TargetMode="External"/><Relationship Id="rId37" Type="http://schemas.openxmlformats.org/officeDocument/2006/relationships/hyperlink" Target="mailto:fs@nsm.cz" TargetMode="External"/><Relationship Id="rId38" Type="http://schemas.openxmlformats.org/officeDocument/2006/relationships/hyperlink" Target="mailto:sejnohovak@state.gov" TargetMode="External"/><Relationship Id="rId39" Type="http://schemas.openxmlformats.org/officeDocument/2006/relationships/hyperlink" Target="mailto:acprague@state.gov" TargetMode="External"/><Relationship Id="rId40" Type="http://schemas.openxmlformats.org/officeDocument/2006/relationships/hyperlink" Target="http://www.americkecentrum.cz/diplomate-ve-skolach-speakers-bureau-program" TargetMode="External"/><Relationship Id="rId41" Type="http://schemas.openxmlformats.org/officeDocument/2006/relationships/hyperlink" Target="https://cz.usembassy.gov/cs/education-culture-cs/americke-centrum/" TargetMode="External"/><Relationship Id="rId42" Type="http://schemas.openxmlformats.org/officeDocument/2006/relationships/hyperlink" Target="https://cz.usembassy.gov/cs/education-culture-cs/study-usa-cs/americka-anglictina/" TargetMode="External"/><Relationship Id="rId43" Type="http://schemas.openxmlformats.org/officeDocument/2006/relationships/hyperlink" Target="https://americanenglish.state.gov/forum" TargetMode="External"/><Relationship Id="rId44" Type="http://schemas.openxmlformats.org/officeDocument/2006/relationships/hyperlink" Target="https://cz.usembassy.gov/cs/education-culture-cs/granty-velvyslanectvi-usa/" TargetMode="External"/><Relationship Id="rId45" Type="http://schemas.openxmlformats.org/officeDocument/2006/relationships/hyperlink" Target="https://www.facebook.com/FLEXCzechia/" TargetMode="External"/><Relationship Id="rId46" Type="http://schemas.openxmlformats.org/officeDocument/2006/relationships/hyperlink" Target="https://cz.usembassy.gov/cs/education-culture-cs/studium-v-usa/" TargetMode="External"/><Relationship Id="rId47" Type="http://schemas.openxmlformats.org/officeDocument/2006/relationships/hyperlink" Target="https://www.fulbright.cz/stipendia/zakladni-informace/" TargetMode="External"/><Relationship Id="rId48" Type="http://schemas.openxmlformats.org/officeDocument/2006/relationships/hyperlink" Target="http://www.tandem-org.cz/akce/informacni-a-kontaktni-seminar-k-projektu-cesko-bavorske-vymeny-pedagogu-ms-a-sd-2020" TargetMode="External"/><Relationship Id="rId49" Type="http://schemas.openxmlformats.org/officeDocument/2006/relationships/hyperlink" Target="http://www.ivemnejelidr.cz/" TargetMode="External"/><Relationship Id="rId50" Type="http://schemas.openxmlformats.org/officeDocument/2006/relationships/hyperlink" Target="http://www.theleaderinme.org/" TargetMode="External"/><Relationship Id="rId51" Type="http://schemas.openxmlformats.org/officeDocument/2006/relationships/hyperlink" Target="mailto:Roman.Pavlovsky@seznam.cz" TargetMode="External"/><Relationship Id="rId52" Type="http://schemas.openxmlformats.org/officeDocument/2006/relationships/hyperlink" Target="http://www.eagri.cz/" TargetMode="External"/><Relationship Id="rId53" Type="http://schemas.openxmlformats.org/officeDocument/2006/relationships/hyperlink" Target="mailto:Marek.Zemanek@mze.cz" TargetMode="External"/><Relationship Id="rId54" Type="http://schemas.openxmlformats.org/officeDocument/2006/relationships/hyperlink" Target="http://www.eagri.cz/detska-soutez" TargetMode="External"/><Relationship Id="rId55" Type="http://schemas.openxmlformats.org/officeDocument/2006/relationships/hyperlink" Target="mailto:veronika.divisova@plzensky-kraj.cz" TargetMode="External"/><Relationship Id="rId56" Type="http://schemas.openxmlformats.org/officeDocument/2006/relationships/hyperlink" Target="http://www.vosplzen.cz/" TargetMode="External"/><Relationship Id="rId57" Type="http://schemas.openxmlformats.org/officeDocument/2006/relationships/hyperlink" Target="mailto:ucitel7@centrum.cz" TargetMode="External"/><Relationship Id="rId58" Type="http://schemas.openxmlformats.org/officeDocument/2006/relationships/hyperlink" Target="http://www.skola-pri-fn-plzen.cz/" TargetMode="External"/><Relationship Id="rId59" Type="http://schemas.openxmlformats.org/officeDocument/2006/relationships/hyperlink" Target="mailto:zsfn@cmail.cz" TargetMode="External"/><Relationship Id="rId60" Type="http://schemas.openxmlformats.org/officeDocument/2006/relationships/hyperlink" Target="mailto:zuzana.metlicka@zshey.cz" TargetMode="External"/><Relationship Id="rId61" Type="http://schemas.openxmlformats.org/officeDocument/2006/relationships/hyperlink" Target="mailto:spokrupova@issziv.cz" TargetMode="External"/><Relationship Id="rId62" Type="http://schemas.openxmlformats.org/officeDocument/2006/relationships/hyperlink" Target="mailto:obchodniakademiekt@oakt.cz" TargetMode="External"/><Relationship Id="rId63" Type="http://schemas.openxmlformats.org/officeDocument/2006/relationships/hyperlink" Target="mailto:reditelka@zskolovec.cz" TargetMode="External"/><Relationship Id="rId64" Type="http://schemas.openxmlformats.org/officeDocument/2006/relationships/hyperlink" Target="mailto:reditelka@zskolovec.cz" TargetMode="External"/><Relationship Id="rId65" Type="http://schemas.openxmlformats.org/officeDocument/2006/relationships/hyperlink" Target="mailto:reditelka@zskolovec.cz" TargetMode="External"/><Relationship Id="rId66" Type="http://schemas.openxmlformats.org/officeDocument/2006/relationships/hyperlink" Target="mailto:reditelka@zskolovec.cz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6:00Z</dcterms:created>
  <dc:creator>SSP</dc:creator>
  <dc:description/>
  <cp:keywords/>
  <dc:language>en-US</dc:language>
  <cp:lastModifiedBy>Jedličková Jana</cp:lastModifiedBy>
  <cp:lastPrinted>2020-02-19T06:58:00Z</cp:lastPrinted>
  <dcterms:modified xsi:type="dcterms:W3CDTF">2020-02-19T12:31:00Z</dcterms:modified>
  <cp:revision>122</cp:revision>
  <dc:subject/>
  <dc:title>I N S T R U K C E</dc:title>
</cp:coreProperties>
</file>