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č. 3/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5. 2. 2020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612699614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opatření - koronavi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měna právních předpis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hlášení konkurzních říz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Harmonogram konzultací na období únor 202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76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- Základní škola a Mateřská škola pro zrakově postižené a vady řeči, Plzeň, Lazaretní 25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akreditovaného kurzu Zdravotník zotavovacích akcí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Galavečer v barvách rubínu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Pozvánka na interaktivní výstavu a vzdělávací program Svět středověkých her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4/2020 bude v pátek 14. 2.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Preventivní opatření - koronavir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Krajská hygienická stanice Plzeňského kraje se sídlem v Plzni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ážení, vzhledem k tomu, že se po světě šíří infekce novým koronavirem, přijímají jednotlivé země určitá preventivní opatření. Tato opatření jsou zveřejněna mj. na stránkách MZ ČR, </w:t>
        <w:br/>
        <w:t xml:space="preserve">ale také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hsplzen.cz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. 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Z těchto opatření vyplývá, že kdokoliv se vrátil </w:t>
        <w:br/>
        <w:t xml:space="preserve">v posledních 14 dnech z oblasti Číny a nemá zdravotní potíže postihující dýchací systém, měl by zůstat v domácí izolaci (současně by se měl domluvit na rozsahu těchto opatření na KHS Plzeňského kraje se sídlem v Plzni). Pokud se u těchto osob objeví kašel, horečka, dušnost, je nutné okamžitě kontaktovat Infekční kliniku FN </w:t>
        <w:br/>
        <w:t>v Plzni, převoz buď soukromým vozidlem anebo ve spolupráci se Zdravotnickou záchrannou službou (tel. 155). Telefonní čísla na KHS i na Infekční kliniku jsou uveřejněna na webu KHS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Změna právních předpisů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JUDr. Jaroslava Havlíčková, MBA, vedouc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</w:rPr>
        <w:t>Vyhláška č. 24/2020 Sb</w:t>
      </w:r>
      <w:r>
        <w:rPr>
          <w:rFonts w:cs="Arial" w:ascii="Arial" w:hAnsi="Arial"/>
          <w:color w:val="222222"/>
          <w:sz w:val="22"/>
          <w:szCs w:val="22"/>
        </w:rPr>
        <w:t xml:space="preserve">., kterou se mění vyhláška č. 416/2004 Sb., kterou se provádí zákon č. 320/2001 Sb., o finanční kontrole ve veřejné správě a o změně některých zákonů (zákon </w:t>
        <w:br/>
        <w:t xml:space="preserve">o finanční kontrole), ve znění zákona č. 309/2002 Sb., zákona č. 320/2002 Sb. a zákona </w:t>
        <w:br/>
        <w:t xml:space="preserve">č. 123/2003 Sb., ve znění vyhlášky č. 274/2018 Sb. (částka 10/2020 Sb., rozeslána dne </w:t>
        <w:br/>
        <w:t>27. ledna 2020, datum účinnosti od 27. led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Vyhlášení konkurzních řízení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Statutární město Plzeň na základě usnesení Rady města Plzně č. 37 ze dne 20. 1. 2020 vyhlašuje konkurzní řízení na obsazení vedoucího pracovního místa ředitele/ředitelky příspěvkové organizace vykonávající činnost školy 87. mateřské školy Plzeň, Komenského 46, příspěvkové organizace. Písemné přihlášky s požadovanými doklady doručte nejpozději do 7. 2. 2020 do 14:00 hodin. Předpokládaný nástup k 1. 8. 2020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a základě usnesení Rady města č. 21/2020 ze dne 29. 1. 2020 vyhlašuje město Horní Bříza konkurz na obsazení vedoucího pracovního místa ředitele/ředitelky příspěvkové organizace 1. Mateřská škola Horní Bříza-ves, okres Plzeň – sever, příspěvková organizace. Písemné přihlášky do konkurzu doručte nejpozději do 6. 3. 2020 do 14:00. Předpokládaný nástup 1. 9. 2020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a základě usnesení Rady města č. 22/2020 ze dne 29. 1. 2020 vyhlašuje město Horní Bříza konkurz na obsazení vedoucího pracovního místa ředitele/ředitelky příspěvkové organizace 2. Mateřská škola Horní Bříza, okres Plzeň – sever, příspěvková organizace. Písemné přihlášky do konkurzu doručte nejpozději do 6. 3. 2020 do 14:00. Předpokládaný nástup 1. 9. 2020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monogram konzultací na období únor 2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gr. Pavlína Faitová, ekonomické oddělení OŠMS KÚP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čeno </w:t>
      </w:r>
      <w:r>
        <w:rPr>
          <w:rFonts w:cs="Arial" w:ascii="Arial" w:hAnsi="Arial"/>
          <w:b/>
          <w:sz w:val="22"/>
          <w:szCs w:val="22"/>
          <w:u w:val="single"/>
        </w:rPr>
        <w:t>pro příspěvkové organizace zřizované obcemi</w:t>
      </w:r>
      <w:r>
        <w:rPr>
          <w:rFonts w:cs="Arial" w:ascii="Arial" w:hAnsi="Arial"/>
          <w:b/>
          <w:sz w:val="22"/>
          <w:szCs w:val="22"/>
        </w:rPr>
        <w:t xml:space="preserve"> na území Plzeňského kraje v působnosti příslušné obce s rozšířenou působ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2. 2020 (úterý) </w:t>
        <w:tab/>
        <w:tab/>
        <w:t>9,00 – 10,30</w:t>
        <w:tab/>
        <w:t>ORP Stříbro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30 – 14,00 ORP Tachov (REVIS Tacho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12. 2. 2020 (středa)</w:t>
        <w:tab/>
        <w:t xml:space="preserve">9,00 – 10,30 ORP Domažlice </w:t>
        <w:tab/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>12,30 – 14,00 ORP Horšovský Týn (Městské kulturní zařízení Horšovský Týn, Nám. Republiky 105)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13. 2. 2020 (čtvrtek) </w:t>
        <w:tab/>
        <w:t>8,30 – 10,00 ORP Blovice (zasedací místnost 2. patro, MěÚ Blovice, Hradišťská 14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2,00 – 13,30 ORP Přeštice (zasedací místnost MěÚ Přeštice,</w:t>
        <w:tab/>
        <w:tab/>
        <w:tab/>
        <w:tab/>
        <w:t>pracoviště Husova 4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14. 2. 2020 (pátek) </w:t>
        <w:tab/>
        <w:t>8,30 – 10,00 ORP ORP Plzeň - samostatné MŠ včetně organizací nezřizovaných Městem Plzeň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ednací sál Zastupitelstva PK, Škroupova 18, Plzeň)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. 2. 2020 (pondělí)</w:t>
        <w:tab/>
        <w:tab/>
        <w:t xml:space="preserve">9,30 – 11,00 ORP Sušice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,00 – 14,30 ORP Horažď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2. 2020 (úterý) </w:t>
        <w:tab/>
        <w:tab/>
        <w:t xml:space="preserve">9,00 – 10,30 ORP Rokycany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30 – 14,00 ORP Kralovice (zasedací místnost v přízemí MěÚ Kralovice, pracoviště Manětínská 493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2. 2020 (středa) </w:t>
        <w:tab/>
        <w:tab/>
        <w:t>8,30 – 10,00 ORP Nýřany + ORP Stod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00 – 13,30 ORP Plzeň  - ZŠ, ZUŠ a samostatné ŠJ včetně organizací nezřizovaných Městem Plzeň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ednací sál Zastupitelstva PK, Škroupova 18, Plzeň)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2. 2020 (středa) </w:t>
        <w:tab/>
        <w:tab/>
        <w:t>9,00 – 10,30 ORP Klatovy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,30 – 14,00 ORP Nepomuk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ace se uskuteční na výše uvedených místech nebo v zasedací místnosti obce s rozšířenou působností. Případné změny místa konání konzultací dle pokynů obce s rozšířenou působ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možná účast příspěvkové organizace i v termínu určeném pro jinou obec s rozšířenou působností po domluvě s příslušnou obc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Hlavním bodem jednání bude podání informací k rozpisu rozpočtu přímých nákladů </w:t>
        <w:br/>
        <w:t>na vzdělávání na rok 2020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Dny otevřených dveří - </w:t>
      </w:r>
      <w:r>
        <w:rPr>
          <w:rFonts w:cs="Arial" w:ascii="Arial" w:hAnsi="Arial"/>
          <w:b/>
          <w:u w:val="single"/>
        </w:rPr>
        <w:t>Základní škola a Mateřská škola pro zrakově postižené a vady řeči, Plzeň, Lazaretní 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Základní škola a Mateřská škola pro zrakově postižené a vady řeči, Plzeň, Lazaretní 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2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akreditovaného kurzu Zdravotník zotavovacích akc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Lešková, telefon 605 413 180, Vzdělávací centrum Ludmily Leškové, IČ 885113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důvodu vysoké poptávky vypisuje naše vzdělávací centrum mimořádný termín víkendového kurzu Zdravotník zotavovacích akcí, který se koná  ve dnech 21., 22., 28. </w:t>
        <w:br/>
        <w:t xml:space="preserve">a 29. 3. 2020 ve Skupově 4a. Nabízený kurz představuje komplexní první pomoc nejen </w:t>
        <w:br/>
        <w:t xml:space="preserve">u dětí, ale i dospělých, včetně modelových situací. Navíc je zajímavý a ojedinělý tím, že obsah je rozšířen o témata, která jsou velmi užitečná a nad rámec osnov. Kurz je akreditován u MŠM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o tomto kurzu, ale i dalších nabízených vzdělávacích akcích naleznete </w:t>
        <w:br/>
        <w:t xml:space="preserve">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ludmilaleskova.cz</w:t>
        </w:r>
      </w:hyperlink>
      <w:r>
        <w:rPr>
          <w:rFonts w:cs="Arial" w:ascii="Arial" w:hAnsi="Arial"/>
          <w:bCs/>
          <w:sz w:val="22"/>
          <w:szCs w:val="22"/>
        </w:rPr>
        <w:t xml:space="preserve">  nebo na výše uvedeném telefonním čís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roveň bych ráda nabídla možnost realizace našich kurzů přímo v prostorech zadavatel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color w:val="000000"/>
          <w:u w:val="single"/>
        </w:rPr>
        <w:t>Galavečer v barvách rubí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color w:val="000000"/>
          <w:sz w:val="22"/>
          <w:szCs w:val="22"/>
        </w:rPr>
        <w:t>Eva Tischlerová, ředitelka Středisko volného času RADOVÁNEK, Pallova 52/19, Východní Předměstí, 301 00 Plzeň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veme Vás srdečně  na Galavečer v barvách rubínu, který se bude konat u příležitosti zahájení našich letošních oslav. Tato společenská událost  se bude konat dne </w:t>
        <w:br/>
        <w:t>15. února 2020 v Parkhotelu v Plzni.</w:t>
      </w:r>
    </w:p>
    <w:p>
      <w:pPr>
        <w:pStyle w:val="Normal"/>
        <w:spacing w:lineRule="atLeast" w:line="240"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DOVÁNEK slaví 40 let od svého založení a zároveň si připomeneme  70. let zájmového vzdělávání v Plzeňském kraji.</w:t>
      </w:r>
    </w:p>
    <w:p>
      <w:pPr>
        <w:pStyle w:val="Normal"/>
        <w:spacing w:lineRule="atLeast" w:line="240"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entační  společenský galavečer  pořádáme   jako poděkování za účast v našich aktivitách, spolupráci, partnerství i dlouholetou podporu našeho zařízení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těla bych Vám touto cestou poděkovat za mnoho let krásné a profesionální spolupráce. Přeji si společně se svými kolegy, aby RADOVÁNEK vyslovovaly děti i pedagogové dalších 40 let s potřebou mít kam jít, možností jít  s námi novými cestami ve vzdělávání a úsměv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vánku najdete v příloze č. 3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ozvánka na interaktivní výstavu a vzdělávací program Svět středověkých h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Denisa Brejchová, muzejní pedagog, Západočeské muzeum v Plzni, příspěvková organizace, Kopeckého sady 2, 301 00 Plzeň, tel.: 378 370 123, mob.: 778 429 480, e-mail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dbrejchova@zcm.cz</w:t>
        </w:r>
      </w:hyperlink>
      <w:r>
        <w:rPr>
          <w:rFonts w:cs="Arial" w:ascii="Arial" w:hAnsi="Arial"/>
          <w:bCs/>
          <w:sz w:val="22"/>
          <w:szCs w:val="22"/>
        </w:rPr>
        <w:t xml:space="preserve"> ,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zcm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áda bych Vás pozvala na nový vzdělávací program Svět středověkých her. Program navazuje na stejnojmennou interaktivní výstavu, která seznamuje návštěvníky se svátečními i všedními dny středověkého člověka, zejména se způsoby trávení volného času a zábavy. Výstava nabízí jak možnost vyzkoušet si vše na vlastní kůži, tak příležitost seznámit se </w:t>
        <w:br/>
        <w:t xml:space="preserve">s celou řadou unikátních archeologických nálezů. Zvláštní pozornost je věnována exponátům získaným při výzkumech v historickém jádru města Plzn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gram se odehrává přímo ve výstavě a provede žáky prostřednictvím prezentace </w:t>
        <w:br/>
        <w:t xml:space="preserve">a moderované diskuse životem středověkého člověka a nabídne jedinečnou možnost propojení teoretických poznatků s konkrétními artefakt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je určen pro žáky prvního a druhého stupně ZŠ, víceletých gymnázií a plně koresponduje s učivem specifikovaným v RVP, zejména ve vzdělávací oblasti Lidé a čas </w:t>
        <w:br/>
        <w:t xml:space="preserve">(1. stupeň - předměty Prvouka a Vlastivěda) a vzdělávací oblasti Člověk a společnost </w:t>
        <w:br/>
        <w:t>(2. stupeň - předměty Dějepis) a Umění a kultura (Výtvarná výchova). Je vhodný též pro žáky s SV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tava (bez vzdělávacího programu) je vhodná i pro předškolní děti (4. tř. MŠ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programu vč. vstupu do výstavy je 50,-Kč/žák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: 4. 2. - 30. 6. 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asová dotace: 90 mi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hlavní budova Západočeského muzea v Plzni, Kopeckého sady 2, Plzeň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rogram je nutné se předem objednat buď e-mailem na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dbrejchova@zcm.cz</w:t>
        </w:r>
      </w:hyperlink>
      <w:r>
        <w:rPr>
          <w:rFonts w:cs="Arial" w:ascii="Arial" w:hAnsi="Arial"/>
          <w:bCs/>
          <w:sz w:val="22"/>
          <w:szCs w:val="22"/>
        </w:rPr>
        <w:t xml:space="preserve"> nebo na tel. čísle 378 370 123 nebo 778 429 480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je možné absolvovat út - pá 10:00 - 14: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robné informace k výstavě i k programu Svět středověkých her naleznete </w:t>
        <w:br/>
        <w:t xml:space="preserve">na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zcm.cz/pro-navstevniky-zcm/kalendar-akci/svet-stredovekych-her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 o pracovní uplatnění projevil uchazeč, který vystudoval strojní fakultu Vysoké školy strojní a elektrotechnické v Plzni. Poté absolvoval kurz vysokoškolské pedagogiky na ZČU </w:t>
        <w:br/>
        <w:t xml:space="preserve">v Plzni. V roce 2019 dokončil studium pedagogiky podle §22 odst. 1 písm. a) zákona </w:t>
        <w:br/>
        <w:t>č. 563/2004 Sb. Jako pedagogicko-vědecký pracovník působil na ZČU po dobu 13,5 roku. Uchazeč má zájem pracovat na základní nebo střední škole v Plzni nebo v blízkém okolí. Výuka předmětů: strojařských, matematika, fyzika, počítače. Kontakt: telefon: 720 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učitelka </w:t>
        <w:br/>
        <w:t>na 1. stupni ZŠ pro nový školní rok 2020/2021. Je aprobovaná učitelka pro 1. stupeň s dlouholetou praxí. Tel. 731 160 41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 uchazeč, který by chtěl pracovat jako učitel na ZŠ. Vystudoval PF ZČU v Plzni, obor Učitelství pro 1. st. ZŠ. Praxe ve školství 20 let. Kontakt: 731 519 01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(od šk. roku 2020/2021). Vystudovaná oborová kombinace je zeměpis a technická výchova. 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</w:t>
        <w:br/>
        <w:t>v oblasti pedagogiky a pedagogické psychologie. Kontakt: 736 263 451.</w:t>
      </w:r>
      <w:r>
        <w:rPr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 Štěnovice</w:t>
      </w:r>
      <w:r>
        <w:rPr>
          <w:rFonts w:cs="Arial" w:ascii="Arial" w:hAnsi="Arial"/>
          <w:sz w:val="22"/>
          <w:szCs w:val="22"/>
        </w:rPr>
        <w:t xml:space="preserve"> přijme asistenta/ku pedagoga do první třídy na 0,75 úvazku. Nabízíme: profesní podporu, vlídné zacházení, příspěvek na dovolenou. Svůj profesní životopis posílejte na email: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reditel@skolastenovice.cz</w:t>
        </w:r>
      </w:hyperlink>
      <w:r>
        <w:rPr>
          <w:rFonts w:cs="Arial" w:ascii="Arial" w:hAnsi="Arial"/>
          <w:sz w:val="22"/>
          <w:szCs w:val="22"/>
        </w:rPr>
        <w:t>, nebo volejte 703 637 757. Možný nástup od ledna 2020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kladní škola a mateřská škola Dolní Lukavice </w:t>
      </w:r>
      <w:r>
        <w:rPr>
          <w:rFonts w:cs="Arial" w:ascii="Arial" w:hAnsi="Arial"/>
          <w:sz w:val="22"/>
          <w:szCs w:val="22"/>
        </w:rPr>
        <w:t xml:space="preserve">přijme od školního roku 2020/2021 učitele/učitelku I. stupně na částečný úvazek. Platové zařazení dle NV č. 341/2017 Sb., </w:t>
        <w:br/>
        <w:t xml:space="preserve">o platových poměrech zaměstnanců ve veřejných službách a správě, ve znění pozdějších předpisů. Kontakt: Lenka Hajšmanová, 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reditelka@zsamslukavice.cz</w:t>
        </w:r>
      </w:hyperlink>
      <w:r>
        <w:rPr>
          <w:rFonts w:cs="Arial" w:ascii="Arial" w:hAnsi="Arial"/>
          <w:sz w:val="22"/>
          <w:szCs w:val="22"/>
        </w:rPr>
        <w:t xml:space="preserve"> , telefon: 739 024 080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při FN v Plzni</w:t>
      </w:r>
      <w:r>
        <w:rPr>
          <w:rFonts w:cs="Arial" w:ascii="Arial" w:hAnsi="Arial"/>
          <w:sz w:val="22"/>
          <w:szCs w:val="22"/>
        </w:rPr>
        <w:t xml:space="preserve">, (více informací na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, přijme </w:t>
      </w:r>
      <w:r>
        <w:rPr>
          <w:rFonts w:cs="Arial" w:ascii="Arial" w:hAnsi="Arial"/>
          <w:sz w:val="22"/>
          <w:szCs w:val="22"/>
          <w:u w:val="single"/>
        </w:rPr>
        <w:t>asistenta pedagoga</w:t>
      </w:r>
      <w:r>
        <w:rPr>
          <w:rStyle w:val="StrongEmphasis"/>
          <w:rFonts w:cs="Arial" w:ascii="Arial" w:hAnsi="Arial"/>
          <w:sz w:val="22"/>
          <w:szCs w:val="22"/>
        </w:rPr>
        <w:t xml:space="preserve"> do Mateřské školy v Mirošově na úvazek 0,500 (tj. 20 hodin týdně)</w:t>
      </w:r>
      <w:r>
        <w:rPr>
          <w:rFonts w:cs="Arial" w:ascii="Arial" w:hAnsi="Arial"/>
          <w:sz w:val="22"/>
          <w:szCs w:val="22"/>
        </w:rPr>
        <w:t xml:space="preserve">; požadovaná kvalifikace: pedagogické středoškolské nebo pedagogické vysokoškolské vzdělání. Nástup: dle dohod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(včetně telefonního čísla) zasílejte na ředitelství školy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zsfn@cmail.cz</w:t>
        </w:r>
      </w:hyperlink>
      <w:r>
        <w:rPr>
          <w:rFonts w:cs="Arial" w:ascii="Arial" w:hAnsi="Arial"/>
          <w:sz w:val="22"/>
          <w:szCs w:val="22"/>
        </w:rPr>
        <w:t>; kontaktní osoba: ředitelka školy Mgr. A. Kozáková, tel. 377 103 138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 - tesa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2. 202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0.930 – 40.320 Kč měsíčně podle věku a praxe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TextBodyIndent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Úspěch žáků Hotelové školy, Plzeň, U Borského parku 3 na republikovém finále marketingové soutěže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e dnech 23. – 25. ledna 2020 se žáci Hotelové školy, Plzeň, U Borského parku 3  zúčastnili celostátního finále soutěže Bussines point 2020, kterou již tradičně pořádá fakulta podnikatelská VUT Brno. Soutěž je zaměřena zejména na marketingové dovednosti </w:t>
        <w:br/>
        <w:t xml:space="preserve">s využitím znalostí z ekonomiky. Do finále postoupily z naší školy dva týmy. Tým sestavený žákyněmi 4. roč. oboru Hotelnictví a cestovní ruch získal výborné druhé místo. Ani druhý tým chlapců ze třetího ročníku stejného oboru se v konkurenci obchodních akademií a odborných škol neztratil. Tématem letošního finále bylo zavedení nového produktu na trh, konkrétně vymyslet a uvést do prodeje nealkoholické pivo s novou příchutí. Hotelová škola, Plzeň, </w:t>
        <w:br/>
        <w:t xml:space="preserve">U Borského parku 3 je v této soutěži dlouhodobě úspěšná a pravidelně vozí medailové umístění. V loňském roce děvčata ve stejném složení soutěž vyhrála. 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  <w:b/>
      <w:color w:val="000000"/>
      <w:sz w:val="24"/>
    </w:rPr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9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hsplzen.cz/" TargetMode="External"/><Relationship Id="rId5" Type="http://schemas.openxmlformats.org/officeDocument/2006/relationships/hyperlink" Target="http://www.ludmilaleskova.cz/" TargetMode="External"/><Relationship Id="rId6" Type="http://schemas.openxmlformats.org/officeDocument/2006/relationships/hyperlink" Target="mailto:dbrejchova@zcm.cz" TargetMode="External"/><Relationship Id="rId7" Type="http://schemas.openxmlformats.org/officeDocument/2006/relationships/hyperlink" Target="http://www.zcm.cz/" TargetMode="External"/><Relationship Id="rId8" Type="http://schemas.openxmlformats.org/officeDocument/2006/relationships/hyperlink" Target="mailto:dbrejchova@zcm.cz" TargetMode="External"/><Relationship Id="rId9" Type="http://schemas.openxmlformats.org/officeDocument/2006/relationships/hyperlink" Target="https://www.zcm.cz/pro-navstevniky-zcm/kalendar-akci/svet-stredovekych-her" TargetMode="External"/><Relationship Id="rId10" Type="http://schemas.openxmlformats.org/officeDocument/2006/relationships/hyperlink" Target="mailto:reditel@skolastenovice.cz" TargetMode="External"/><Relationship Id="rId11" Type="http://schemas.openxmlformats.org/officeDocument/2006/relationships/hyperlink" Target="mailto:reditelka@zsamslukavice.cz" TargetMode="External"/><Relationship Id="rId12" Type="http://schemas.openxmlformats.org/officeDocument/2006/relationships/hyperlink" Target="http://www.skola-pri-fn-plzen.cz/" TargetMode="External"/><Relationship Id="rId13" Type="http://schemas.openxmlformats.org/officeDocument/2006/relationships/hyperlink" Target="mailto:zsfn@cmail.cz" TargetMode="External"/><Relationship Id="rId14" Type="http://schemas.openxmlformats.org/officeDocument/2006/relationships/hyperlink" Target="mailto:silhava@souplzen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7:00Z</dcterms:created>
  <dc:creator>SSP</dc:creator>
  <dc:description/>
  <cp:keywords/>
  <dc:language>en-US</dc:language>
  <cp:lastModifiedBy>Jedličková Jana</cp:lastModifiedBy>
  <cp:lastPrinted>2020-02-04T06:51:00Z</cp:lastPrinted>
  <dcterms:modified xsi:type="dcterms:W3CDTF">2020-02-05T06:00:00Z</dcterms:modified>
  <cp:revision>51</cp:revision>
  <dc:subject/>
  <dc:title>I N S T R U K C E</dc:title>
</cp:coreProperties>
</file>