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2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2. 1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930599797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právních předpis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přijímacího řízení na střední škol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KONTEXT - Nejlepší mladí angličtináři se utkali již podruhé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ýsledky Mezinárodní soutěže ROBO-VOZÍTKO PLZEŇ 2020</w:t>
      </w:r>
    </w:p>
    <w:p>
      <w:pPr>
        <w:pStyle w:val="Normal"/>
        <w:ind w:left="177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MŠMT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akreditovaného kurzu Zdravotník zotavovacích akc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ecializační studium pro školní koordinátory EVVO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zinárodní seminář Saské akademie pro další vzdělávání učitelů v Míšni / Siebeneichenu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zkum inkluzivního vzdělávání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Vyhlášení soutěže Nejinspirativnější středoškolský časopis (2019/2020)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interaktivní výstavu GÓÓÓL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9. ročník Přírodovědného INSPIROMATu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ční den VOŠ a SPŠE Plzeň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anažerská simulační hra "Vybuduj úspěšnou firmu"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Střední škola živnostenská a Základní škola, Planá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Integrovaná střední škola živnostenská, Plzeň, Škroupova 13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Nabídka pracovního </w:t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3/2020 bude v pátek 31. 1.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y 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Petra Radová, oddělení ekonomické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řízení vlády č. 321/2019</w:t>
      </w:r>
      <w:r>
        <w:rPr>
          <w:rFonts w:cs="Arial" w:ascii="Arial" w:hAnsi="Arial"/>
          <w:sz w:val="22"/>
          <w:szCs w:val="22"/>
        </w:rPr>
        <w:t xml:space="preserve"> Sb., ze dne 18. listopadu 2019 (částka 137) </w:t>
      </w:r>
      <w:r>
        <w:rPr>
          <w:rFonts w:cs="Arial" w:ascii="Arial" w:hAnsi="Arial"/>
          <w:b/>
          <w:sz w:val="22"/>
          <w:szCs w:val="22"/>
        </w:rPr>
        <w:t>o úprav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hrady za ztrátu na výdělku</w:t>
      </w:r>
      <w:r>
        <w:rPr>
          <w:rFonts w:cs="Arial" w:ascii="Arial" w:hAnsi="Arial"/>
          <w:sz w:val="22"/>
          <w:szCs w:val="22"/>
        </w:rPr>
        <w:t xml:space="preserve"> po skončení pracovní neschopnosti vzniklé pracovním úrazem nebo nemocí z povolání a o úpravě náhrady nákladů na výživu pozůstalých podle pracovněprávních předpisů (nařízení o úpravě náhrady)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řízení vlády č. 347/2019</w:t>
      </w:r>
      <w:r>
        <w:rPr>
          <w:rFonts w:cs="Arial" w:ascii="Arial" w:hAnsi="Arial"/>
          <w:sz w:val="22"/>
          <w:szCs w:val="22"/>
        </w:rPr>
        <w:t xml:space="preserve"> Sb., ze dne 9. prosince 2019 (částka 146), kterým se mění nařízení vlády č. 567/2006 Sb., </w:t>
      </w:r>
      <w:r>
        <w:rPr>
          <w:rFonts w:cs="Arial" w:ascii="Arial" w:hAnsi="Arial"/>
          <w:b/>
          <w:sz w:val="22"/>
          <w:szCs w:val="22"/>
        </w:rPr>
        <w:t>o minimální mzd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 nejnižších úrovních zaruče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zdy</w:t>
      </w:r>
      <w:r>
        <w:rPr>
          <w:rFonts w:cs="Arial" w:ascii="Arial" w:hAnsi="Arial"/>
          <w:sz w:val="22"/>
          <w:szCs w:val="22"/>
        </w:rPr>
        <w:t>, o vymezení ztíženého pracovního prostředí a o výši příplatku ke mzdě za práci ve ztíženém pracovním prostředí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 xml:space="preserve">1. ledna 2020 </w:t>
      </w:r>
      <w:r>
        <w:rPr>
          <w:rFonts w:cs="Arial" w:ascii="Arial" w:hAnsi="Arial"/>
          <w:sz w:val="22"/>
          <w:szCs w:val="22"/>
        </w:rPr>
        <w:t>se navyšuj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 § 2 základní sazba minimální mzdy pro stanovenou týdenní pracovní dobu 40 hodin na </w:t>
      </w:r>
      <w:r>
        <w:rPr>
          <w:rFonts w:cs="Arial" w:ascii="Arial" w:hAnsi="Arial"/>
          <w:b/>
          <w:sz w:val="22"/>
          <w:szCs w:val="22"/>
        </w:rPr>
        <w:t>87,30 Kč</w:t>
      </w:r>
      <w:r>
        <w:rPr>
          <w:rFonts w:cs="Arial" w:ascii="Arial" w:hAnsi="Arial"/>
          <w:sz w:val="22"/>
          <w:szCs w:val="22"/>
        </w:rPr>
        <w:t xml:space="preserve"> (bylo 79,80 Kč) za hodinu nebo </w:t>
      </w:r>
      <w:r>
        <w:rPr>
          <w:rFonts w:cs="Arial" w:ascii="Arial" w:hAnsi="Arial"/>
          <w:b/>
          <w:sz w:val="22"/>
          <w:szCs w:val="22"/>
        </w:rPr>
        <w:t>14 600 Kč</w:t>
      </w:r>
      <w:r>
        <w:rPr>
          <w:rFonts w:cs="Arial" w:ascii="Arial" w:hAnsi="Arial"/>
          <w:sz w:val="22"/>
          <w:szCs w:val="22"/>
        </w:rPr>
        <w:t xml:space="preserve"> (bylo 13 350 Kč) za měsíc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 odst. 1 se zvyšují sazby nejnižší úrovně zaručené mzdy pro stanovenou týdenní pracovní dobu 40 hod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de nutné od 1. ledna 2020</w:t>
      </w:r>
      <w:r>
        <w:rPr>
          <w:rFonts w:cs="Arial" w:ascii="Arial" w:hAnsi="Arial"/>
          <w:sz w:val="22"/>
          <w:szCs w:val="22"/>
        </w:rPr>
        <w:t xml:space="preserve"> zkontrolovat u zaměstnanců, kteří jsou zařazení v nižších platových stupních, zda jejich plat dosahuje výše minimální a zaručené mzdy. Pokud ne, budete jim muset doplatkem doplácet do minimální a zaručené mzdy. Pro zaměstnance zařazené do první až páté platové třídy je možné využít § 6 NV č. 341/2017 Sb., zvláštní způsob určení platového tarifu a určit platový tarif v rámci rozpětí platových tarifů stanovených pro nejnižší až nejvyšší platový stupeň příslušné platové třídy. Pokud využijete § 6 NV 341/2017 Sb., musíte to mít sjednáno v kolektivní smlouvě nebo stanoveno vnitřním platovým předpisem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yhláška č. 357/2019</w:t>
      </w:r>
      <w:r>
        <w:rPr>
          <w:rFonts w:cs="Arial" w:ascii="Arial" w:hAnsi="Arial"/>
          <w:sz w:val="22"/>
          <w:szCs w:val="22"/>
        </w:rPr>
        <w:t xml:space="preserve"> Sb., ze dne 19. prosince 2019 (částka 150), kterou se mění vyhláška č. 114/2002 Sb., </w:t>
      </w:r>
      <w:r>
        <w:rPr>
          <w:rFonts w:cs="Arial" w:ascii="Arial" w:hAnsi="Arial"/>
          <w:b/>
          <w:sz w:val="22"/>
          <w:szCs w:val="22"/>
        </w:rPr>
        <w:t xml:space="preserve">o fondu kulturních a sociálních potřeb, </w:t>
      </w:r>
      <w:r>
        <w:rPr>
          <w:rFonts w:cs="Arial" w:ascii="Arial" w:hAnsi="Arial"/>
          <w:sz w:val="22"/>
          <w:szCs w:val="22"/>
        </w:rPr>
        <w:t>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nabývá účinnosti dnem 1. ledna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yhláška č. 358/2019</w:t>
      </w:r>
      <w:r>
        <w:rPr>
          <w:rFonts w:cs="Arial" w:ascii="Arial" w:hAnsi="Arial"/>
          <w:sz w:val="22"/>
          <w:szCs w:val="22"/>
        </w:rPr>
        <w:t xml:space="preserve"> Sb., ze dne 18. prosince 2019 (částka 150) </w:t>
      </w:r>
      <w:r>
        <w:rPr>
          <w:rFonts w:cs="Arial" w:ascii="Arial" w:hAnsi="Arial"/>
          <w:b/>
          <w:sz w:val="22"/>
          <w:szCs w:val="22"/>
        </w:rPr>
        <w:t>o změně saz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náhrady za používání silničních motorových vozidel a stravného </w:t>
        <w:br/>
        <w:t>a o stanovení průměrné ceny pohonných hmot pro účely poskytování cestovních ná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nabývá účinnosti dnem 1. ledn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idence přijímacího řízení na střední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Eva Kolerus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ejně jako v minulých letech bude i letos evidence přijímacího řízení do prvního ročníku </w:t>
        <w:br/>
        <w:t xml:space="preserve">na střední školu probíhat prostřednictvím aplikace KEVI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kevis.plzensky-kraj.cz/</w:t>
        </w:r>
      </w:hyperlink>
      <w:r>
        <w:rPr>
          <w:rFonts w:cs="Arial" w:ascii="Arial" w:hAnsi="Arial"/>
          <w:sz w:val="22"/>
          <w:szCs w:val="22"/>
        </w:rPr>
        <w:t>. Střední školy zřízené Plzeňským krajem mají všechny údaje doplněné podle Zápisu o projednání maximálního počtu přijímaných žáků, střední školy ostatních zřizovatelů podle příručky Čím budu?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dáme o kontrolu předvyplněných dat (nabízený obor, forma studia, druh studia a maximální počet přijatých do 1. ročníku) a o kontrolu kontaktních údajů na školu v tabulce Školy 2020 (název školy, jméno ředitele, kontaktní údaje škol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 druhu studia rozlišuj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m4 – čtyřleté gymnáziu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m6 – šestileté gymnáziu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m8 – osmileté gymnáziu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s maturitní zkouškou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s výučním listem (3letý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tavb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ý obor (E, C)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y VOŠ se v evidenci přijímacího řízení nevyplň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y, které mají v nabídce obory s talentovou zkouškou, žádáme o vyplnění údajů </w:t>
        <w:br/>
        <w:t>o průběhu zkoušky nejpozději do 20. února 202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harmonogram evidence přijímacího řízení na střední školy pro školní rok 2020/21 je k dispozici v příloze č. 1 těchto Instruk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utěž KONTEXT - Nejlepší mladí angličtináři se utkali již po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S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zeňský kraj ve spolupráci se Západočeskou univerzitou v Plzni uspořádal pro žáky středních škol 2. ročník on-line soutěže v porozumění anglickému odbornému textu, tentokrát na téma Nové technologie. 19 škol z Plzeňského kraje do ní přihlásilo celkem 1707 žáků. Ti byli rozděleni do 5 kategorií podle typu školy a vě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listopadu 2019 proběhly na středních školách 4 on-line kola, kdy museli žáci pod dohledem učitele zodpovědět otázky k jednotlivým textům. Po 4 týdnech bylo možné určit vítěze školního kola, který postoupil do finále soutěže, jež se uskutečnilo ve dnech 9. – 10. ledna 2020 v prostorách Západočeské univerzity v Plzni. Do finále postoupilo 54 žáků z 19 středních šk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finále řešili všichni soutěžící závěrečný on-line test v počítačové učebně obdobně jako ve školních kolech soutěže. Na základě součtu bodů ze všech kol postoupilo v každé </w:t>
        <w:br/>
        <w:t xml:space="preserve">z pěti kategorií pět soutěžících do posledního ústního kola před komisi. Všichni umístění </w:t>
        <w:br/>
        <w:t>na stupních vítězů dostali poukázky na nákup elektroniky od Plzeňského kraje a poukázky na jazykové kurzy Mezinárodní letní jazykové školy Západočeské univerzity v Pl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ítězové v jednotlivých kategorií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a </w:t>
        <w:tab/>
        <w:t>Gymnázium Luďka Pika, Plzeň, Opavská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b </w:t>
        <w:tab/>
        <w:t>Gymnázium Luďka Pika, Plzeň, Opavská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a </w:t>
        <w:tab/>
        <w:t>SPŠ strojnická a SOŠ prof. Švejcara, Plzeň, Klatovská 1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b </w:t>
        <w:tab/>
        <w:t>VOŠ a SPŠ elektrotechnická, Plzeň, Koterovská 8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I. </w:t>
        <w:tab/>
        <w:t>SPŠ strojnická a SOŠ prof. Švejcara Plzeň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jdete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ontext.zcu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dečně blahopřejeme a děkujeme žákům 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za vzornou reprezentaci školy a pedagogům za přípravu soutěžících na tuto soutěž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rdečně blahopřejeme, děkujeme za vzornou reprezentaci škol a pedagogům </w:t>
        <w:br/>
        <w:t>za přípravu soutěžících na tuto soutěž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Výsledky Mezinárodní soutěže ROBO-VOZÍTKO PLZEŇ 2020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Absolutními vítězi Mezinárodní soutěže ROBO-VOZÍTKO PLZEŇ 2020 se stala dvojice studentů ze střední školy v chorvatském Daruvaru. Vyhlášení výsledků se po dvoudenním soutěžním klání uskutečnilo ve čtvrtek 16. ledna 2020 v prostorách SOUE na Vejprnické </w:t>
        <w:br/>
        <w:t>v Plzni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Celkem čtrnáct dvoučlenných týmů z pěti zemí světa se zúčastnilo prvního ročníku Mezinárodní robotické soutěže ROBO-VOZÍTKO PLZEŇ 2020. Soutěž se uskutečnila ve dnech 14. až 16. ledna 2020 a zapojili se do ní studenti ve věku 17-21 let z České republiky, Číny, Chorvatska, Německa a Slovenska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lzeňský kraj, který byl spolu se Západočeskou univerzitou v Plzni spolupořadatelem akce, reprezentovaly dva týmy žáků z Vyšší odborné školy a Střední průmyslové školy elektrotechnické, Plzeň, Koterovská 85, dva týmy žáků ze Středního odborného učiliště elektrotechnického, Plzeň, Vejprnická 56 a dva týmy žáků ze Střední průmyslové školy dopravní, Plzeň, Karlovarská 99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Úkolem soutěžících bylo zkonstruovat robotické vozítko, prezentovat ho před mezinárodní porotou v anglickém jazyce a projet s ním vymezenou dráhou v co nejkratším čase. </w:t>
        <w:br/>
        <w:t>V Plzeňském kraji se uskutečnil vůbec první ročník této soutěže. K pořadatelství dalšího ročníku se přihlásili účastníci z Číny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Výsledky byly vyhlášeny hned v několika kategoriích. Kromě zmíněné prezentace </w:t>
        <w:br/>
        <w:t>v anglickém jazyce, projetí určené dráhy a hodnocení designu vozítka, byly předány také ceny Výzkumného centra NTC, ceny Techmania Science Center a ceny Fakulty aplikovaných věd ZČU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Cena Výzkumného centra NTC, ZČU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•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Technička škola Daruvar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artinelli Mario, Majvald Mihael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•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Střední průmyslová škola dopravní, Plzeň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akub Pádecký, Vít Šilháne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•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Střední průmyslová škola dopravní, Plzeň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rokop Pinta, Štěpán Klíma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Cena Fakulty aplikovaných věd, ZČU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•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Střední odborné učiliště elektrotechnické, Plzeň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an Czapek, Matěj Kešner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•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Tehnička škola Daruvar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Pjerobon Mateo, Majnarič Ivan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Cena Techmania Science Center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•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Tianjin Institute of Mechanical &amp; Electrical Technology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u Dezheng, Ming Anjiyna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•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Střední odborné učiliště elektrotechnické, Plzeň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Filip Horník, Krastiyan Dimitrov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•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Stredná odborná škola, Handlová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enis Blaho, Miroslav Šiandor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•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Tianjin Institute of Mechanical &amp; Electrical Technology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iu Anmu, Cui Congrui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Nejlepší prezentace v anglickém jazyce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1. místo: Tehnička škola Daruvar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Veltruski Antonio, Sekereš Ivan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. místo: Vyšší odborná škola a Střední průmyslová škola elektrotechnická, Plzeň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ibor Blaha, Matěj Hrdinka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3. místo: Stredná odborná škola, Handlová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enis Blaho, Miroslav Šiandor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Nejlepší design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1. místo: FOSBOS Cham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Mückl Nina, Jahn Magdalena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2. místo: Tehnička škola Daruvar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Veltruski Antonio, Sekereš Ivan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3. místo: Stredná odborná škola, Handlová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enis Blaho, Miroslav Šiandor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Nejlepší jízda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1. místo: Vyšší odborná škola a Střední průmyslová škola elektrotechnická, Plzeň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Libor Blaha, Matěj Hrdinka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2. místo: Tianjin Institute of Mechanical &amp; Electrical Technology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ang Yuhan, Liu Qi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3. místo: Vyšší odborná škola a Střední průmyslová škola elektrotechnická, Plzeň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–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Jakub Herman, Lukáš Kozel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CELKOVÉ POŘADÍ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1. místo: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Tehnička škola Daruvar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–</w:t>
      </w:r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>Veltruski Antonio, Sekereš Ivan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2. místo: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yšší odborná škola a Střední průmyslová škola elektrotechnická, Plzeň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–</w:t>
      </w:r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>Libor Blaha, Matěj Hrdinka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3. místo: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Tianjin Institute of Mechanical &amp; Electrical Technolo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–</w:t>
      </w:r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>Wang Yuhan, Liu Qi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web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žení ředitelé škol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ovolte, abychom Vám, žákům Vaší školy a samozřejmě také pedagogům poděkoval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a vzornou reprezentaci Plzeňského kraje a pedagogům za přípravu soutěžících </w:t>
        <w:br/>
        <w:t xml:space="preserve">na tuto soutěž. </w:t>
      </w:r>
      <w:r>
        <w:rPr>
          <w:rFonts w:cs="Arial" w:ascii="Arial" w:hAnsi="Arial"/>
          <w:b/>
          <w:sz w:val="22"/>
        </w:rPr>
        <w:t xml:space="preserve">Velmi děkujeme za hezký přístup žáků a pedagogů Vašich škol k účasti v této soutěži.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Informace MŠMT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Vrchní ministerský rad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bor Evropské uni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dělení programové a koordinač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Ministerstvo školství, mládeže a tělovýcho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armelitská 529/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118 12 Praha 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el: +420 234 812 10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ob: +420 775 783 24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michal.kohout@msmt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msmt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Ministerstvo školství, mládeže a tělovýchov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vyhlašuje výběrové řízení na pozic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čtyř učitelů/učitelek primárního cyklu v české sekci Evropské školy Brusel II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učitele/učitelky angličtiny jako druhého/třetího/čtvrtého jazyka pro sekundární cyklus Evropské školy Brusel II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učitele/učitelky mateřské školy české sekce Evropské školy Lucemburk I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ližší informace jsou k dispozici na webové stránce </w:t>
      </w:r>
      <w:hyperlink r:id="rId8">
        <w:r>
          <w:rPr>
            <w:rStyle w:val="InternetLink"/>
            <w:rFonts w:eastAsia="Calibri" w:cs="Arial" w:ascii="Arial" w:hAnsi="Arial"/>
            <w:color w:val="05507A"/>
            <w:sz w:val="22"/>
            <w:szCs w:val="22"/>
            <w:lang w:eastAsia="en-US"/>
          </w:rPr>
          <w:t>www.msmt.cz</w:t>
        </w:r>
      </w:hyperlink>
      <w:r>
        <w:rPr>
          <w:rFonts w:eastAsia="Calibri" w:cs="Arial" w:ascii="Arial" w:hAnsi="Arial"/>
          <w:color w:val="05507A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 sekcí: EU </w:t>
        <w:br/>
        <w:t>a zahraničí/Studium v zahraničí/Evropské škol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msmt.cz/mezinarodni-vztahy/vr-na-na-pozice-ucitele-ucitelky-materske-skoly-ceske-sekce</w:t>
        </w:r>
      </w:hyperlink>
      <w:r>
        <w:rPr>
          <w:rFonts w:cs="Arial" w:ascii="Arial" w:hAnsi="Arial"/>
          <w:color w:val="0563C2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msmt.cz/mezinarodni-vztahy/vr-na-pozice-ucitele-ucitelky-anglictiny-jako-druheho</w:t>
        </w:r>
      </w:hyperlink>
      <w:r>
        <w:rPr>
          <w:rFonts w:cs="Arial" w:ascii="Arial" w:hAnsi="Arial"/>
          <w:color w:val="0563C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msmt.cz/mezinarodni-vztahy/vr-na-pozice-ctyr-ucitelu-ucitelek-primarniho-cyklu-v-cesk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Calibri-Bold;Arial" w:hAnsi="Calibri-Bold;Arial"/>
          <w:b/>
          <w:bCs/>
          <w:color w:val="000000"/>
          <w:sz w:val="22"/>
          <w:szCs w:val="22"/>
        </w:rPr>
        <w:t>Termín pro zasílání přihlášek na MŠMT je do 13. března 202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akreditovaného kurzu Zdravotník zotavovacích akcí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Mgr. Ludmila Lešková, telefon 605 413 180, Vzdělávací centrum Ludmily Leškové, IČ 8851132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Naše vzdělávací centrum si Vám dovoluje touto cestou nabídnout intenzivní víkendový kurz „Zdravotník zotavovacích akcí“, první v tomto kalendářním roce. Nabízený kurz představuje komplexní první pomoc nejen u dětí, ale i dospělých, včetně modelových situací. Navíc je zajímavý a ojedinělý tím, že obsah je rozšířen o témata, která jsou velmi užitečná a nad rámec osnov. Kurz je akreditován u MŠMT. Výuka proběhne ve Skupově 4a v Plzni. Začíná 25. 1., závěrečné zkoušky se uskuteční 9. 2. 2020. Začátek výuky je vždy v 9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čet míst je omezen, zarezervujte si místo co nejdříve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o dalších nabízených kurzech naleznete na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ludmilaleskov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nebo </w:t>
        <w:br/>
        <w:t>na výše uvedeném telefonním čís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ecializační studium pro školní koordinátory EVVO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Ing. Jana Jindřichová, SPŠ dopravní Plzeň, Karlovarská 9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Bližší informace ke specializačnímu studiu pro školní koordinátory EVVO najdete v příloze </w:t>
        <w:br/>
        <w:t xml:space="preserve">č. </w:t>
      </w:r>
      <w:r>
        <w:rPr>
          <w:rFonts w:cs="Arial" w:ascii="Arial" w:hAnsi="Arial"/>
          <w:bCs/>
          <w:sz w:val="22"/>
          <w:szCs w:val="22"/>
          <w:lang w:val="cs-CZ"/>
        </w:rPr>
        <w:t>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+</w:t>
      </w:r>
    </w:p>
    <w:p>
      <w:pPr>
        <w:pStyle w:val="Normal"/>
        <w:shd w:fill="FBFBF9" w:val="clear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líčová akce 1 (KA1)</w:t>
      </w:r>
      <w:r>
        <w:rPr>
          <w:rFonts w:cs="Arial" w:ascii="Arial" w:hAnsi="Arial"/>
          <w:sz w:val="22"/>
          <w:szCs w:val="22"/>
        </w:rPr>
        <w:t xml:space="preserve"> - Vzdělávací mobilita jednotlivců podporuje mobility v oblasti vzdělávání, odborné přípravy a mládeže, rozsáhlé akce Evropské dobrovolné služby </w:t>
        <w:br/>
        <w:t>a sdílené magisterské studium. Účastníky mobilit mohou být studenti, stážisté, učni, mladí lidé, dobrovolníci, pracovníci s mládeží či odborní pracovníci působící v oblasti vzdělávání, odborné přípravy a mládeže.</w:t>
      </w:r>
    </w:p>
    <w:p>
      <w:pPr>
        <w:pStyle w:val="Normal"/>
        <w:shd w:fill="FBFBF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mobility osob / školní vzdělávání, odborné vzdělávání, mládež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5. únor 2020</w:t>
      </w:r>
    </w:p>
    <w:p>
      <w:pPr>
        <w:pStyle w:val="Normal"/>
        <w:shd w:fill="FBFBF9" w:val="clear"/>
        <w:jc w:val="both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naerasmusplus.cz/cz/mobilita-osob-skolni-vzdelavani-ms-zs-s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BFBF9" w:val="clear"/>
        <w:jc w:val="both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naerasmusplus.cz/cz/mobilita-osob-odborne-vzdelavani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BFBF9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naerasmusplus.cz/cz/mobilita-osob-mladez/</w:t>
        </w:r>
      </w:hyperlink>
    </w:p>
    <w:p>
      <w:pPr>
        <w:pStyle w:val="Normal"/>
        <w:shd w:fill="FBFBF9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BFBF9" w:val="clear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líčová akce 2 (KA2)</w:t>
      </w:r>
      <w:r>
        <w:rPr>
          <w:rFonts w:cs="Arial" w:ascii="Arial" w:hAnsi="Arial"/>
          <w:sz w:val="22"/>
          <w:szCs w:val="22"/>
        </w:rPr>
        <w:t xml:space="preserve"> - Spolupráce na inovacích a výměna osvědčených postupů podporuje mezinárodní spolupráci v oblasti vzdělávání, odborné přípravy a mládeže. V rámci KA2 je možné se zapojit do několika typů projektů. Jedním z nich jsou strategická partnerství, která se zaměřují na sdílení a výměnu zkušeností mezi organizacemi působícími v oblasti vzdělávání a práce s mládeží, na přenos a realizaci inovativních postupů na organizační, místní, regionální, národní nebo evropské úrovni.</w:t>
      </w:r>
    </w:p>
    <w:p>
      <w:pPr>
        <w:pStyle w:val="Normal"/>
        <w:shd w:fill="FBFBF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spolupráce / školní vzdělávání, odborné vzdělává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4. březen 2019</w:t>
      </w:r>
    </w:p>
    <w:p>
      <w:pPr>
        <w:pStyle w:val="Normal"/>
        <w:shd w:fill="FBFBF9" w:val="clear"/>
        <w:jc w:val="both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naerasmusplus.cz/cz/projekty-spoluprace-skolni-vzdelavani-ms-zs-s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BFBF9" w:val="clear"/>
        <w:jc w:val="both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naerasmusplus.cz/cz/projekty-spoluprace-odborne-vzdelavani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BFBF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spolupráce / mládež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5. únor 2019</w:t>
      </w:r>
    </w:p>
    <w:p>
      <w:pPr>
        <w:pStyle w:val="Normal"/>
        <w:shd w:fill="FBFBF9" w:val="clear"/>
        <w:jc w:val="both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naerasmusplus.cz/cz/projekty-spoluprace-mlade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BFBF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ý sbor solidar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em programu je posílit vzájemné lidské porozumění ať už ve světě, či v okolí nás všech. S příchodem Sboru solidarity existuje značná šance na získání finančních prostředků pro skupiny mladých lidí, organizace a jiné další instituce. Na druhé straně program nabízí množství příležitostí pro potenciální účastníky projektů ve věku 18–30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možnosti Evropského sboru solidarity patří především dobrovolnické projekty vycházející z konceptu Evropské dobrovolné služby (EDS) v programu Erasmus+ / Mládež </w:t>
        <w:br/>
        <w:t xml:space="preserve">v akci. Finanční podporu pro dobrovolníky lze také získat skrze dlouhodobá dobrovolnická partnerství. Novinkou v programu pak jsou možnosti financování pracovních míst a stáží. </w:t>
      </w:r>
      <w:r>
        <w:rPr>
          <w:rFonts w:cs="Arial" w:ascii="Arial" w:hAnsi="Arial"/>
          <w:b/>
          <w:bCs/>
          <w:sz w:val="22"/>
          <w:szCs w:val="22"/>
        </w:rPr>
        <w:t xml:space="preserve">Škola může získat podporu při hledání a začleňování nových zaměstnanců a stážistů </w:t>
        <w:br/>
        <w:t>z ČR a z celé 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e dále zaměřuje na solidární projekty, národní iniciativy, ve kterých se skupina mladých lidí věnuje společnému lokálnímu zájm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mín pro předkládání žádostí: Dobrovolnické projekty, Solidární projekty, </w:t>
      </w:r>
      <w:r>
        <w:rPr>
          <w:rFonts w:cs="Arial" w:ascii="Arial" w:hAnsi="Arial"/>
          <w:b/>
          <w:bCs/>
          <w:sz w:val="22"/>
          <w:szCs w:val="22"/>
        </w:rPr>
        <w:t>Pracovní místa a stáž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5. únor 20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é informace o jednotlivých aktivitách, včetně příručky pro žadatele a formulářů žádostí naleznete zde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dzs.cz/cz/evropsky-sbor-solidarity/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ondy EHP - třetí etapa 2014 – 2021, pro školy program Vzděláv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ndy EHP podporují studijní pobyty a projektovou spolupráci s Norskem, Islandem </w:t>
        <w:br/>
        <w:t>a Lichtenštejns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oprávněné žadatele patří mimo jiné české mateřské, základní, střední, střední odborné a vyšší odborné školy uvedené v rejstříku škol a školských zařízení MŠM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uzávěrky přihlášek 2. výzvy k předkládání návrh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institucionální spoluprác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9. únor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mobili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2. únor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jekty odborného vzdělávání a příprav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4. březen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inkluzivního vzdělává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1. březen 2020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robnější informace naleznete zde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www.dzs.cz/cz/fondy-ehp/vyzv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anty - Visegrad/Visegrad+/Strategic Grants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. únor 20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grant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. březen 2020</w:t>
      </w:r>
      <w:r>
        <w:rPr>
          <w:rFonts w:cs="Arial" w:ascii="Arial" w:hAnsi="Arial"/>
          <w:sz w:val="22"/>
          <w:szCs w:val="22"/>
        </w:rPr>
        <w:t xml:space="preserve"> (projekty plánované ve 3. čtvrtletí r. 2020 nebo později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na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www.fondbudoucnosti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éma roku 2020: „Budoucnost je teď Jednejme udržitelně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esko-německý fond budoucnosti vypisuje každým rokem jedno aktuální téma s cílem povzbudit české a německé partnery v rámci společných projektů k výměně názorů </w:t>
        <w:br/>
        <w:t>a zkušeností, které se tohoto tématu dotýkají. V souvislosti s tématem by měl být posílen vzdělávací charakter projektů reflektující společenskou situaci v obou zemí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roce 2020 chce Fond budoucnosti ve zvýšeném rozsahu podpořit česko-německou spolupráci, vzájemnou inspiraci a výměnu zkušeností směřující k posílení aktivit v oblasti ochrany životního prostředí a klimatu, ekologie a ekologické výchovy nebo trvale udržitelného životního stylu. Vítaná jsou přitom nová partnerství mezi představiteli občanské společnosti, kteří jsou odborníky v uvedených obor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ů k tématu roku může požadovaný příspěvek činit namísto běžných 50 % až 70% celkových nákladů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fondbudoucnosti.cz/udalosti/tema-roku-2020-budoucnost-je-ted-jednejme-udrziteln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ro podání žádostí o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ipendia</w:t>
      </w:r>
      <w:r>
        <w:rPr>
          <w:rFonts w:cs="Arial" w:ascii="Arial" w:hAnsi="Arial"/>
          <w:sz w:val="22"/>
          <w:szCs w:val="22"/>
        </w:rPr>
        <w:t xml:space="preserve"> na akademický rok 2020/21 pro české a německé studenty ke studijnímu pobytu v příslušné sousední zemi: </w:t>
      </w:r>
      <w:r>
        <w:rPr>
          <w:rFonts w:cs="Arial" w:ascii="Arial" w:hAnsi="Arial"/>
          <w:b/>
          <w:bCs/>
          <w:sz w:val="22"/>
          <w:szCs w:val="22"/>
        </w:rPr>
        <w:t>31. leden 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na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fondbudoucnosti.cz/co-podporujeme/stipendia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íl EÚS Česká republika – Svobodný stát Bavorsko 2014–20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lze podávat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sz w:val="22"/>
          <w:szCs w:val="22"/>
        </w:rPr>
        <w:t xml:space="preserve"> a jejich projednávání probíhá na pravidelných zasedáních Monitorovacího výboru. Lhůta pro podání žádosti (datum elektronického doručení) pro projednání žádosti na 11. zasedání Monitorovacího výboru je </w:t>
      </w:r>
      <w:r>
        <w:rPr>
          <w:rFonts w:cs="Arial" w:ascii="Arial" w:hAnsi="Arial"/>
          <w:b/>
          <w:bCs/>
          <w:sz w:val="22"/>
          <w:szCs w:val="22"/>
        </w:rPr>
        <w:t>19. únor 2020</w:t>
      </w:r>
      <w:r>
        <w:rPr>
          <w:rFonts w:cs="Arial" w:ascii="Arial" w:hAnsi="Arial"/>
          <w:sz w:val="22"/>
          <w:szCs w:val="22"/>
        </w:rPr>
        <w:t xml:space="preserve"> do 23:59 hodi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íce na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www.by-cz.eu/c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euregio.cz/index.php?pages=523&amp;page=523&amp;lang=cz&amp;sm=2#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 xml:space="preserve"> do 15. dubna 2020 do 14:00 hod. </w:t>
      </w:r>
      <w:r>
        <w:rPr>
          <w:rFonts w:cs="Arial" w:ascii="Arial" w:hAnsi="Arial"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3. květen 2020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itou této 9. výzvy DF je podpora spolupráce dětí a mládež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Cíl EÚS v regionu EGRENSIS</w:t>
      </w:r>
      <w:r>
        <w:rPr>
          <w:rFonts w:cs="Arial" w:ascii="Arial" w:hAnsi="Arial"/>
          <w:sz w:val="22"/>
          <w:szCs w:val="22"/>
        </w:rPr>
        <w:t xml:space="preserve"> – v PK se jedná o okres Tachov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 xml:space="preserve"> 24. března 2020</w:t>
      </w:r>
      <w:r>
        <w:rPr>
          <w:rFonts w:cs="Arial" w:ascii="Arial" w:hAnsi="Arial"/>
          <w:sz w:val="22"/>
          <w:szCs w:val="22"/>
        </w:rPr>
        <w:t xml:space="preserve"> (pro jednání Regionálního řídícího výboru 12. května 202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Informace najdete na stránkách správce Dispozičního fondu, Regionálního sdružení obcí </w:t>
        <w:br/>
        <w:t xml:space="preserve">a měst EUREGIO EGRENSIS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euregio-egrensis.org/cz/podpora-eu-df/page/podpora-eu-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ordinační centrum česko-německých výměn mládeže Tand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ogram podpory odborných prax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. březen 2020</w:t>
      </w:r>
      <w:r>
        <w:rPr>
          <w:rFonts w:cs="Arial" w:ascii="Arial" w:hAnsi="Arial"/>
          <w:sz w:val="22"/>
          <w:szCs w:val="22"/>
        </w:rPr>
        <w:t xml:space="preserve"> (financování odborné praxe na 3. nebo 4. čtvrtletí 202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 xml:space="preserve">v sousední zemi. Praxe se uskutečňují ve firmách, dílnách, sociálních zařízeních či </w:t>
        <w:br/>
        <w:t>v institucích veřejné správy v sousední zemi. Minimální délka praxe činí 2 týdny. Každý účastník Programu získá evropský certifikát (tzv. Europass-mobility), který může být důležitou pomůckou v dalším profesním životě a zároveň dokladem o účasti na zahraničí odborné prax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íce na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www.tandem-org.cz/prax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polečný program Odmaličk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5. červenec 2020</w:t>
      </w:r>
      <w:r>
        <w:rPr>
          <w:rFonts w:cs="Arial" w:ascii="Arial" w:hAnsi="Arial"/>
          <w:sz w:val="22"/>
          <w:szCs w:val="22"/>
        </w:rPr>
        <w:t xml:space="preserve"> (akce realizované od července do prosince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rogramu je motivovat předškolní zařízení k vzájemné spolupráci a podpořit je při organizaci pravidelného setkávání dětí do 6 let, výměně zkušeností českých a německých pedagogů mateřských škol a při seznamování dětí v raném věku s německým jazykem.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na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tandem-org.cz/predskolni/programy-a-projekty/program-podpory-odmalicka</w:t>
        </w:r>
      </w:hyperlink>
    </w:p>
    <w:p>
      <w:pPr>
        <w:pStyle w:val="Normal"/>
        <w:autoSpaceDE w:val="false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rojekt výměn českých a bavorských pedagogů mateřských škol a školních druž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ádosti se přijímaj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ámci tohoto projektu budou podpořeny oboustranné výměny pedagogů z českých </w:t>
        <w:br/>
        <w:t>a z bavorských zařízení. Výměn v rámci projektu se mohou zúčastnit pedagogové mateřských škol a školních družin z celé České republiky a Svobodného státu Bavorsko. Výměny jsou koncipovány jako oboustranné, tj. vždy bude vyslán jeden pedagog z českého zařízení do partnerského zařízení v Bavorsku, a naopak pedagog z bavorského zařízení bude přijat v českém zařízení.</w:t>
      </w:r>
    </w:p>
    <w:p>
      <w:pPr>
        <w:pStyle w:val="Normal"/>
        <w:autoSpaceDE w:val="false"/>
        <w:jc w:val="both"/>
        <w:rPr/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tandem-org.cz/predskolni/programy-a-projekty/vymena-pedagog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Mezinárodní seminář Saské akademie pro další vzdělávání učitelů v Míšni / Siebeneichenu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Eva Šimková, Akademická informační agentura (AIA) Oddělení bilaterálních </w:t>
        <w:br/>
        <w:t>a multilaterálních programů, Tel.: (+420) 221 850 507, Mob.: (+420) 770 139 467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E-mail: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eva.simkova@dz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Dům zahraniční spolupráce,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dz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   |  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zahranici-stipendiu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Ministerstvo školství, mládeže a tělovýchovy ve spolupráci se Státním ministerstvem kultu Svobodného státu Sasko nabízí učitelům německého jazyka na </w:t>
      </w:r>
      <w:r>
        <w:rPr>
          <w:rFonts w:cs="Arial" w:ascii="Arial" w:hAnsi="Arial"/>
          <w:b/>
          <w:bCs/>
          <w:sz w:val="22"/>
          <w:szCs w:val="22"/>
          <w:lang w:val="cs-CZ"/>
        </w:rPr>
        <w:t>gymnázií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účast </w:t>
        <w:br/>
        <w:t xml:space="preserve">na mezinárodním semináři Saské akademie pro další vzdělávání učitelů v Míšni / Siebeneichenu v termínu </w:t>
      </w:r>
      <w:r>
        <w:rPr>
          <w:rFonts w:cs="Arial" w:ascii="Arial" w:hAnsi="Arial"/>
          <w:b/>
          <w:bCs/>
          <w:sz w:val="22"/>
          <w:szCs w:val="22"/>
          <w:lang w:val="cs-CZ"/>
        </w:rPr>
        <w:t>od 17. 8. do 28. 8. 202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Elektronickou registraci i zaslání </w:t>
      </w:r>
      <w:r>
        <w:rPr>
          <w:rFonts w:cs="Arial" w:ascii="Arial" w:hAnsi="Arial"/>
          <w:b/>
          <w:bCs/>
          <w:sz w:val="22"/>
          <w:szCs w:val="22"/>
          <w:lang w:val="cs-CZ"/>
        </w:rPr>
        <w:t>přihlášk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oštou je třeba provést nejpozději </w:t>
      </w:r>
      <w:r>
        <w:rPr>
          <w:rFonts w:cs="Arial" w:ascii="Arial" w:hAnsi="Arial"/>
          <w:b/>
          <w:bCs/>
          <w:sz w:val="22"/>
          <w:szCs w:val="22"/>
          <w:lang w:val="cs-CZ"/>
        </w:rPr>
        <w:t>do 28. února 202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Informace k semináři a podávání žádostí jsou k dispozici na webové stránce Domu zahraniční spolupráce: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3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dzs.cz/cz/akademicka-informacni-agentura/pro-ucitele-nj/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 xml:space="preserve">Výzkum </w:t>
      </w:r>
      <w:r>
        <w:rPr>
          <w:rFonts w:cs="Arial" w:ascii="Arial" w:hAnsi="Arial"/>
          <w:b/>
          <w:u w:val="single"/>
        </w:rPr>
        <w:t>inkluzivního vzdělává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Jana Mrázková, Pedagogická fakulta Univerzity Karlovy, katedra speciální pedagogiky (doktorské studium),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jana.mrazkova@pedf.cuni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ážení ředitelé škol/zástupci, vážení školní speciální pedagogové ze základních škol,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obracím se na Vás s prosbou o spolupráci. V rámci dizertační práce na PedF UK realizuji </w:t>
      </w:r>
      <w:r>
        <w:rPr>
          <w:rFonts w:cs="Arial" w:ascii="Arial" w:hAnsi="Arial"/>
          <w:b/>
          <w:bCs/>
          <w:sz w:val="22"/>
          <w:szCs w:val="22"/>
          <w:lang w:val="cs-CZ"/>
        </w:rPr>
        <w:t>výzkum, který se týká inkluzivního vzdělává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Na tomto poli se v posledních letech odehrálo mnoho změn, jedná se o důležité téma, vnímané však různými aktéry různě. Vy jako vedení škol či školní speciální pedagogové však žijete toto téma skrze realitu </w:t>
        <w:br/>
        <w:t>ve Vašich školách, Vaše názory jsou tudíž velmi důležité, ale málokdy zkoumané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Budu Vám velmi vděčná, když se rozhodnete se do výzkumu zapojit a vyplnit dotazník. Zabere Vám to asi </w:t>
      </w:r>
      <w:r>
        <w:rPr>
          <w:rFonts w:cs="Arial" w:ascii="Arial" w:hAnsi="Arial"/>
          <w:b/>
          <w:bCs/>
          <w:sz w:val="22"/>
          <w:szCs w:val="22"/>
          <w:lang w:val="cs-CZ"/>
        </w:rPr>
        <w:t>15 minut času</w:t>
      </w:r>
      <w:r>
        <w:rPr>
          <w:rFonts w:cs="Arial" w:ascii="Arial" w:hAnsi="Arial"/>
          <w:bCs/>
          <w:sz w:val="22"/>
          <w:szCs w:val="22"/>
          <w:lang w:val="cs-CZ"/>
        </w:rPr>
        <w:t>, vytvořila jsem ho tak, aby byl co nejvíce uživatelsky přívětivý, výstupy mohou posloužit k další odborné diskusi i k návrhům na praktické změny, které Vám mohou pomoci ve Vaší smysluplné, ale nelehké práci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Dotazník byl zkonstruován i na základě výstupů z kvalitativní části projektu, kdy své názory formulovali Vaši kolegové v rámci hloubkových rozhovorů. Nyní bych ráda ověřila širší platnost jejich výpovědí. Dotazník byl pilotován a expertně posouzen. </w:t>
      </w:r>
      <w:r>
        <w:rPr>
          <w:rFonts w:cs="Arial" w:ascii="Arial" w:hAnsi="Arial"/>
          <w:b/>
          <w:bCs/>
          <w:sz w:val="22"/>
          <w:szCs w:val="22"/>
          <w:lang w:val="cs-CZ"/>
        </w:rPr>
        <w:t>Dotazník je anonymní</w:t>
      </w:r>
      <w:r>
        <w:rPr>
          <w:rFonts w:cs="Arial" w:ascii="Arial" w:hAnsi="Arial"/>
          <w:bCs/>
          <w:sz w:val="22"/>
          <w:szCs w:val="22"/>
          <w:lang w:val="cs-CZ"/>
        </w:rPr>
        <w:t>, potřebujeme znát pouze kraj a velikost obce/města a další obecné charakteristiky, nikoliv konkrétní školu. Výstupy budou publikovány v odborném tisku, ráda Vám je pak přes krajské úřady zprostředkuj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 koho je </w:t>
      </w:r>
      <w:r>
        <w:rPr>
          <w:rFonts w:cs="Arial" w:ascii="Arial" w:hAnsi="Arial"/>
          <w:b/>
          <w:bCs/>
          <w:sz w:val="22"/>
          <w:szCs w:val="22"/>
          <w:lang w:val="cs-CZ"/>
        </w:rPr>
        <w:t>dotazník určen: </w:t>
      </w:r>
      <w:r>
        <w:rPr>
          <w:rFonts w:cs="Arial" w:ascii="Arial" w:hAnsi="Arial"/>
          <w:bCs/>
          <w:sz w:val="22"/>
          <w:szCs w:val="22"/>
          <w:lang w:val="cs-CZ"/>
        </w:rPr>
        <w:t>pro </w:t>
      </w:r>
      <w:r>
        <w:rPr>
          <w:rFonts w:cs="Arial" w:ascii="Arial" w:hAnsi="Arial"/>
          <w:b/>
          <w:bCs/>
          <w:sz w:val="22"/>
          <w:szCs w:val="22"/>
          <w:lang w:val="cs-CZ"/>
        </w:rPr>
        <w:t>ředitele škol nebo jejich zástupce </w:t>
      </w:r>
      <w:r>
        <w:rPr>
          <w:rFonts w:cs="Arial" w:ascii="Arial" w:hAnsi="Arial"/>
          <w:bCs/>
          <w:sz w:val="22"/>
          <w:szCs w:val="22"/>
          <w:lang w:val="cs-CZ"/>
        </w:rPr>
        <w:t>a pro </w:t>
      </w:r>
      <w:r>
        <w:rPr>
          <w:rFonts w:cs="Arial" w:ascii="Arial" w:hAnsi="Arial"/>
          <w:b/>
          <w:bCs/>
          <w:sz w:val="22"/>
          <w:szCs w:val="22"/>
          <w:lang w:val="cs-CZ"/>
        </w:rPr>
        <w:t>školní speciální pedagogy.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Prosím tedy, aby 1x vyplnil dotazník ředitel školy, či jeho zástupce a 1x školní speciální pedagog, pokud je ve škole zaměstnán. V opačném případě postačí vyplnění ředitelem/zástupcem. Výzkum je zaměřen na</w:t>
      </w:r>
      <w:r>
        <w:rPr>
          <w:rFonts w:cs="Arial" w:ascii="Arial" w:hAnsi="Arial"/>
          <w:b/>
          <w:bCs/>
          <w:sz w:val="22"/>
          <w:szCs w:val="22"/>
          <w:lang w:val="cs-CZ"/>
        </w:rPr>
        <w:t> základní školy, </w:t>
      </w:r>
      <w:r>
        <w:rPr>
          <w:rFonts w:cs="Arial" w:ascii="Arial" w:hAnsi="Arial"/>
          <w:bCs/>
          <w:sz w:val="22"/>
          <w:szCs w:val="22"/>
          <w:lang w:val="cs-CZ"/>
        </w:rPr>
        <w:t>které</w:t>
      </w:r>
      <w:r>
        <w:rPr>
          <w:rFonts w:cs="Arial" w:ascii="Arial" w:hAnsi="Arial"/>
          <w:b/>
          <w:bCs/>
          <w:sz w:val="22"/>
          <w:szCs w:val="22"/>
          <w:lang w:val="cs-CZ"/>
        </w:rPr>
        <w:t> mohou a nemusí mít třídy zřízené podle §16 odst. 9. </w:t>
      </w:r>
      <w:r>
        <w:rPr>
          <w:rFonts w:cs="Arial" w:ascii="Arial" w:hAnsi="Arial"/>
          <w:bCs/>
          <w:sz w:val="22"/>
          <w:szCs w:val="22"/>
          <w:lang w:val="cs-CZ"/>
        </w:rPr>
        <w:t>(výzkum tedy není zaměřen na celé školy zřízené podle §16 odst. 9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elmi si vážím Vašeho času, který případně věnujete vyplnění dotazníku!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de je odkaz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hyperlink r:id="rId36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docs.google.com/forms/d/e/1FAIpQLScAvK-bo_SYOH-fRd1b31z9iXRDYcQ1BBVQSlv67R-NkcdAMw/formResponse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Vyhlášení soutěže Nejinspirativnější středoškolský časopis (2019/2020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Václav Brůžek, místopředseda OSN a PM Č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 příloze č. 3 těchto Instrukcí najdete průvodní dopis celostátní soutěže Nejinspirativnější středoškolský časopis, jejíž jedenáctý ročník pořádá Odborový svaz novinářů a pracovníků médií České republiky. Přihlášku do soutěže, její statut a průvodní dopis školám můžete stáhnout z našich webových stránek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://www.odborovysvaznovinaru.cz/pages/vyhlasujeme-jedenacty-rocnik-souteze-nejinspirativnejsi-casopis-roku-2019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Další informace najdete na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://www.odborovysvaznovinaru.cz/pages/studentsky-casopis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interaktivní výstavu GÓÓÓL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Kateřina Majnerová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ministrativa a produkce program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dministration and Programme Productio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+420 702 136 72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</w:rPr>
          <w:t>www.depo2015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Rádi bychom Vás a Vaše žáky pozvali na další interaktivní expozici, kterou jsme připravili </w:t>
        <w:br/>
        <w:t>v prostoru DEPO2015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Tentokrát jsme tematicky vkročili do světa sportu, nicméně výstava </w:t>
      </w:r>
      <w:r>
        <w:rPr>
          <w:rFonts w:cs="Arial" w:ascii="Arial" w:hAnsi="Arial"/>
          <w:b/>
          <w:bCs/>
          <w:sz w:val="22"/>
          <w:szCs w:val="22"/>
          <w:lang w:val="cs-CZ"/>
        </w:rPr>
        <w:t>GÓÓÓL: Hrdinové české kopané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ení pouze o fotbale, ale především učí děti týmové spolupráci a férové hře. Výstava vychází z publikace Ondřeje Fuczika Hrdinové: Největší příběhy české kopané, jejímž hlavním poselstvím je skutečnost, že k hrdinství nestačí jen sportovní výkon, ale jsou </w:t>
        <w:br/>
        <w:t>k němu potřeba výjimečné lidské vlastnosti, mezi které patří odvaha a čestnos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č by se mohlo na první dojem zdát, výstava rozhodně není určena pouze chlapcům, naopak – dle zkušeností předchozího uvedení výstavy ve Sladovně Písek – velice baví také dívky. Vezměte tedy svou třídu a přijďte do expozice, která prověří týmové i individuální herní dovednosti, ale i charakterové vlastnosti žák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Lektorský program je určen pro předškolní děti (MŠ) a žáky 1. – 6. tříd základních škol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eškeré informace o výstavě a rezervaci lektorského programu naleznete v při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REZERVA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Edukativní program je možné objednat v jakýkoliv všední den od 9:00 a od 11:00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Na každý z časů je možné přihlásit max. 30 dětí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JAK SE PŘIHLÁSIT?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Napište, prosím, e-mail, ve kterém uvedete: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Termín a čas: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Název školy: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Třída/y: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očet studentů: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Jméno doprovázejícího pedagoga: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Kontakt: e-mail + telefon, na kterém bude pedagog dostupný v den návštěvy expozice: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E-mail prosím odešlete na adresu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proskoly@depo2015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Termín a čas Vám musí být písemně potvrzeny!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color w:val="000000"/>
          <w:u w:val="single"/>
        </w:rPr>
        <w:t>9. ročník Přírodovědného INSPIROMA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Katedra didaktiky fyziky MFF UK &amp; Edufor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ádi bychom Vás pozvali na 9. ročník Přírodovědného INSPIROMATu. Seminář je zaměřený na počítačem podporované experimenty v chemii, přírodopisu a fyzice na ZŠ i SŠ, pořádají ho pracovníci Katedry didaktiky fyziky MFF UK a společnosti Edufor, trvá necelé 2 hodiny </w:t>
        <w:br/>
        <w:t>a je zdarma. Semináře se tradičně účastní zejména pedagogové, kteří z něj čerpají inspiraci pro svou výuku, nicméně vítáme i zástupce obcí či krajů, kteří se chtějí dovědět o nových možnostech přírodovědného vyučován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tentokrát čeká pedagogy mnoho praktických námětů do výuky s měřicím systémem Vernie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o bude chtít, může si poté zdarma zapůjčit do školy minisadu Vernier Go!Temp a některé náměty ihned v praxi vyzkoušet se svými žák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účastník také zdarma získá třetí díl publikace "Kuchařka jednoduchých experimentů do hodin chemie, fyziky a přírodopisu", která obsahuje 26 námětů na experimenty do výuk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vánku najdete v příloze č. 5 těchto Instrukc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hlašovat se můžete na 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</w:rPr>
          <w:t>www.vernier.cz/inspiroma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u w:val="single"/>
          <w:lang w:val="cs-CZ"/>
        </w:rPr>
        <w:t>I</w:t>
      </w:r>
      <w:r>
        <w:rPr>
          <w:rFonts w:cs="Arial" w:ascii="Arial" w:hAnsi="Arial"/>
          <w:b/>
          <w:bCs/>
          <w:u w:val="single"/>
        </w:rPr>
        <w:t>nformační d</w:t>
      </w:r>
      <w:r>
        <w:rPr>
          <w:rFonts w:cs="Arial" w:ascii="Arial" w:hAnsi="Arial"/>
          <w:b/>
          <w:bCs/>
          <w:u w:val="single"/>
          <w:lang w:val="cs-CZ"/>
        </w:rPr>
        <w:t>e</w:t>
      </w:r>
      <w:r>
        <w:rPr>
          <w:rFonts w:cs="Arial" w:ascii="Arial" w:hAnsi="Arial"/>
          <w:b/>
          <w:bCs/>
          <w:u w:val="single"/>
        </w:rPr>
        <w:t>n VOŠ a SPŠE Plzeň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Jana Müllerová, tel.:</w:t>
      </w:r>
      <w:hyperlink r:id="rId4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77</w:t>
        </w:r>
      </w:hyperlink>
      <w:r>
        <w:rPr>
          <w:rFonts w:cs="Arial" w:ascii="Arial" w:hAnsi="Arial"/>
          <w:bCs/>
          <w:sz w:val="22"/>
          <w:szCs w:val="22"/>
        </w:rPr>
        <w:t xml:space="preserve"> 418 002, e-mail: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mullerova@spse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Informační d</w:t>
      </w:r>
      <w:r>
        <w:rPr>
          <w:rFonts w:cs="Arial" w:ascii="Arial" w:hAnsi="Arial"/>
          <w:bCs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>n VOŠ a SPŠE Plzeň, Koterovská 85 se uskuteč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 úterý </w:t>
      </w:r>
      <w:r>
        <w:rPr>
          <w:rFonts w:cs="Arial" w:ascii="Arial" w:hAnsi="Arial"/>
          <w:b/>
          <w:bCs/>
          <w:sz w:val="22"/>
          <w:szCs w:val="22"/>
          <w:lang w:val="cs-CZ"/>
        </w:rPr>
        <w:t>28</w:t>
      </w:r>
      <w:r>
        <w:rPr>
          <w:rFonts w:cs="Arial" w:ascii="Arial" w:hAnsi="Arial"/>
          <w:b/>
          <w:bCs/>
          <w:sz w:val="22"/>
          <w:szCs w:val="22"/>
        </w:rPr>
        <w:t>. ledna 20</w:t>
      </w:r>
      <w:r>
        <w:rPr>
          <w:rFonts w:cs="Arial" w:ascii="Arial" w:hAnsi="Arial"/>
          <w:b/>
          <w:bCs/>
          <w:sz w:val="22"/>
          <w:szCs w:val="22"/>
          <w:lang w:val="cs-CZ"/>
        </w:rPr>
        <w:t>20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od 15:00 do 17:00 hodin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Uchazečům o studium na VOŠ a SPŠE Plzeň budou podány informace o studijních oborech.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</w:rPr>
          <w:t>www.spseplze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u w:val="single"/>
        </w:rPr>
        <w:t>Manažerská simulační hra "Vybuduj úspěšnou firmu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VOŠ a SPŠE Plzeň, Koterovská 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rma </w:t>
      </w:r>
      <w:r>
        <w:rPr>
          <w:rFonts w:cs="Arial" w:ascii="Arial" w:hAnsi="Arial"/>
          <w:b/>
          <w:bCs/>
          <w:sz w:val="22"/>
          <w:szCs w:val="22"/>
        </w:rPr>
        <w:t xml:space="preserve">Centrum Informační Společnosti, s.r.o. </w:t>
      </w:r>
      <w:r>
        <w:rPr>
          <w:rFonts w:cs="Arial" w:ascii="Arial" w:hAnsi="Arial"/>
          <w:bCs/>
          <w:sz w:val="22"/>
          <w:szCs w:val="22"/>
        </w:rPr>
        <w:t>ve spoluprá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</w:rPr>
        <w:t xml:space="preserve"> školou </w:t>
      </w:r>
      <w:r>
        <w:rPr>
          <w:rFonts w:cs="Arial" w:ascii="Arial" w:hAnsi="Arial"/>
          <w:b/>
          <w:color w:val="000000"/>
          <w:sz w:val="22"/>
          <w:szCs w:val="22"/>
        </w:rPr>
        <w:t>VOŠ a SPŠE Plzeň</w:t>
      </w:r>
      <w:r>
        <w:rPr>
          <w:rFonts w:cs="Arial" w:ascii="Arial" w:hAnsi="Arial"/>
          <w:color w:val="000000"/>
          <w:sz w:val="22"/>
          <w:szCs w:val="22"/>
        </w:rPr>
        <w:t xml:space="preserve"> připravuje pro všechny střední a vyšší odborné školy v ČR třetí ročník soutěže v manažerské simulační hře pod názvem </w:t>
      </w:r>
      <w:r>
        <w:rPr>
          <w:rFonts w:cs="Arial" w:ascii="Arial" w:hAnsi="Arial"/>
          <w:b/>
          <w:color w:val="000000"/>
          <w:sz w:val="22"/>
          <w:szCs w:val="22"/>
        </w:rPr>
        <w:t>"Vybuduj úspěšnou firmu"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v příloze č. 6 těchto Instrukc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Den otevřených dveří, který </w:t>
        <w:br/>
        <w:t xml:space="preserve">se bude konat </w:t>
      </w:r>
      <w:r>
        <w:rPr>
          <w:rFonts w:cs="Arial" w:ascii="Arial" w:hAnsi="Arial"/>
          <w:b/>
          <w:bCs/>
          <w:sz w:val="22"/>
          <w:szCs w:val="22"/>
        </w:rPr>
        <w:t>v pátek 24. ledna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si budou moci prohlédnou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bě </w:t>
      </w:r>
      <w:r>
        <w:rPr>
          <w:rFonts w:cs="Arial" w:ascii="Arial" w:hAnsi="Arial"/>
          <w:b/>
          <w:sz w:val="22"/>
          <w:szCs w:val="22"/>
        </w:rPr>
        <w:t>od 10 do 17 h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Centrum praktického vyučování </w:t>
      </w:r>
      <w:r>
        <w:rPr>
          <w:rFonts w:cs="Arial" w:ascii="Arial" w:hAnsi="Arial"/>
          <w:sz w:val="22"/>
          <w:szCs w:val="22"/>
        </w:rPr>
        <w:t>(vchod V. bránou Škoda v Borské ulic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bě </w:t>
      </w:r>
      <w:r>
        <w:rPr>
          <w:rFonts w:cs="Arial" w:ascii="Arial" w:hAnsi="Arial"/>
          <w:b/>
          <w:sz w:val="22"/>
          <w:szCs w:val="22"/>
        </w:rPr>
        <w:t>od 13 do 17 ho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budovu školy</w:t>
      </w:r>
      <w:r>
        <w:rPr>
          <w:rFonts w:cs="Arial" w:ascii="Arial" w:hAnsi="Arial"/>
          <w:sz w:val="22"/>
          <w:szCs w:val="22"/>
        </w:rPr>
        <w:t xml:space="preserve">, Klatovská 109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o studiu naleznete na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spstrplz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Střední škola živnostenská a Základní škola, Planá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třední škola živnostenská a Základní škola, Planá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rdečně zveme všechny zájemce o vzdělávání v učebních oborech H a E na naší škole </w:t>
        <w:br/>
        <w:t xml:space="preserve">na Den otevřených dveří, který se bude konat ve </w:t>
      </w:r>
      <w:r>
        <w:rPr>
          <w:rFonts w:cs="Arial" w:ascii="Arial" w:hAnsi="Arial"/>
          <w:b/>
          <w:sz w:val="22"/>
          <w:szCs w:val="22"/>
        </w:rPr>
        <w:t>čtvrtek 23. ledna 2020 od 8:00 do 15:00 hodin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si budou moci prohlédnout budovu školy v ulici Kostelní 129 a centrum praktického vyučování v Bezdružické ulici (cvičné kuchyně, cukrářské dílny a dílny šití)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robnější informace o studiu naleznete na </w:t>
      </w:r>
      <w:hyperlink r:id="rId47" w:tgtFrame="_blank">
        <w:r>
          <w:rPr>
            <w:rStyle w:val="InternetLink"/>
            <w:rFonts w:cs="Arial" w:ascii="Arial" w:hAnsi="Arial"/>
            <w:sz w:val="22"/>
            <w:szCs w:val="22"/>
          </w:rPr>
          <w:t>www.sszplana.cz</w:t>
        </w:r>
      </w:hyperlink>
      <w:r>
        <w:rPr>
          <w:rFonts w:cs="Arial" w:ascii="Arial" w:hAnsi="Arial"/>
          <w:sz w:val="22"/>
          <w:szCs w:val="22"/>
        </w:rPr>
        <w:t xml:space="preserve"> nebo telefonicky </w:t>
        <w:br/>
        <w:t>na sekretariátu školy 374 750 51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Den otevřených dveří – </w:t>
      </w:r>
      <w:r>
        <w:rPr>
          <w:rFonts w:cs="Arial" w:ascii="Arial" w:hAnsi="Arial"/>
          <w:b/>
          <w:bCs/>
          <w:u w:val="single"/>
          <w:lang w:val="cs-CZ"/>
        </w:rPr>
        <w:t>I</w:t>
      </w:r>
      <w:r>
        <w:rPr>
          <w:rFonts w:cs="Arial" w:ascii="Arial" w:hAnsi="Arial"/>
          <w:b/>
          <w:bCs/>
          <w:u w:val="single"/>
        </w:rPr>
        <w:t xml:space="preserve">ntegrovaná střední škola živnostenská, </w:t>
      </w:r>
      <w:r>
        <w:rPr>
          <w:rFonts w:cs="Arial" w:ascii="Arial" w:hAnsi="Arial"/>
          <w:b/>
          <w:bCs/>
          <w:u w:val="single"/>
          <w:lang w:val="cs-CZ"/>
        </w:rPr>
        <w:t>P</w:t>
      </w:r>
      <w:r>
        <w:rPr>
          <w:rFonts w:cs="Arial" w:ascii="Arial" w:hAnsi="Arial"/>
          <w:b/>
          <w:bCs/>
          <w:u w:val="single"/>
        </w:rPr>
        <w:t xml:space="preserve">lzeň, </w:t>
      </w:r>
      <w:r>
        <w:rPr>
          <w:rFonts w:cs="Arial" w:ascii="Arial" w:hAnsi="Arial"/>
          <w:b/>
          <w:bCs/>
          <w:u w:val="single"/>
          <w:lang w:val="cs-CZ"/>
        </w:rPr>
        <w:t>Š</w:t>
      </w:r>
      <w:r>
        <w:rPr>
          <w:rFonts w:cs="Arial" w:ascii="Arial" w:hAnsi="Arial"/>
          <w:b/>
          <w:bCs/>
          <w:u w:val="single"/>
        </w:rPr>
        <w:t>kroupova 1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yřizuje: Lenka Švadlenková, tel: 377 256 223, email: </w:t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</w:rPr>
          <w:t>lsvadlenkova@issziv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a jejich rodiče na </w:t>
      </w:r>
      <w:r>
        <w:rPr>
          <w:rFonts w:cs="Arial" w:ascii="Arial" w:hAnsi="Arial"/>
          <w:bCs/>
          <w:sz w:val="22"/>
          <w:szCs w:val="22"/>
          <w:lang w:val="cs-CZ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en otevřených dveří, který se koná </w:t>
      </w:r>
      <w:r>
        <w:rPr>
          <w:rFonts w:cs="Arial" w:ascii="Arial" w:hAnsi="Arial"/>
          <w:b/>
          <w:bCs/>
          <w:sz w:val="22"/>
          <w:szCs w:val="22"/>
        </w:rPr>
        <w:t>7. února 2020 od 14:00 do 18:00 hodin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ci si mohou prohlédnout budovu školy ve Škroupově ulici č. 13 a práce našich žáků. Během odpoledne proběhne kadeřnická, kosmetická a oděvní soutěž. Uchazeči, kteří se soutěže zúčastní, obdrží pamětní list. Ten odevzdají společně s přihláškou ke studiu a získají tak bonusové body v přijímacím řízení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Těšíme se na Vaši návštěvu. Více informací o jednotlivých oborech naleznete </w:t>
        <w:br/>
        <w:t xml:space="preserve">na </w:t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www.issziv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 o pracovní uplatnění projevil uchazeč, který vystudoval strojní fakultu Vysoké školy strojní a elektrotechnické v Plzni. Poté absolvoval kurz vysokoškolské pedagogiky na ZČU </w:t>
        <w:br/>
        <w:t xml:space="preserve">v Plzni. V roce 2019 dokončil studium pedagogiky podle §22 odst. 1 písm. a) zákona </w:t>
        <w:br/>
        <w:t>č. 563/2004 Sb. Jako pedagogicko-vědecký pracovník působil na ZČU po dobu 13,5 roku. Uchazeč má zájem pracovat na základní nebo střední škole v Plzni nebo v blízkém okolí. Výuka předmětů: strojařských, matematika, fyzika, počítače. Kontakt: telefon: 720 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uchazeč, který by chtěl pracovat jako asistent pedagoga v Plzni, nejlépe plný pracovní úvazek. Praxe 4 roky. (Základní škola II. stupeň a MŠ - předškolní vzdělávání). Kontakt: 775 336 35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vrátna, školnice na ZŠ nebo SŠ. Nejlépe Plzeň. Absolvovala SOU v Brně, obor aranžér. Nástup </w:t>
        <w:br/>
        <w:t>po domluvě. Může být zástup za MD, za dlouhodobou nemoc. Kontakt: 776 145 33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Koloveč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od 1. února 2020 učitele II. stupně, nejlépe s aprobací Ma – Fy. Možnost plného i částečného úvazku. Bližší informace na telefonu 731 805 194, 379 494 364 nebo </w:t>
      </w:r>
      <w:hyperlink r:id="rId5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ka@zskolovec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Merklín</w:t>
      </w:r>
      <w:r>
        <w:rPr>
          <w:rFonts w:cs="Arial" w:ascii="Arial" w:hAnsi="Arial"/>
          <w:sz w:val="22"/>
          <w:szCs w:val="22"/>
        </w:rPr>
        <w:t xml:space="preserve"> přijme od 1. 2. 2020 kvalifikovaného asistenta pedagoga na 0,5 úvazku. Platové zařazení dle NV 341/12017 Sb., o platových poměrech zaměstnanců </w:t>
        <w:br/>
        <w:t xml:space="preserve">ve veřejných službách a správě, ve znění pozdějších-předpisů a dosažené praxi. Kontakt: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zsmerklin@volny.cz</w:t>
        </w:r>
      </w:hyperlink>
      <w:r>
        <w:rPr>
          <w:rFonts w:cs="Arial" w:ascii="Arial" w:hAnsi="Arial"/>
          <w:sz w:val="22"/>
          <w:szCs w:val="22"/>
        </w:rPr>
        <w:t xml:space="preserve"> , telefon: 734 768 590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tesa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2. 202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28.630 - 37.33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 xml:space="preserve"> Daniela Šilhavá, e-mail: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,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Zuzana Krejčová vítězkou mezinárodní soutěže Best In English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eobvyklý dárek k Vánocům sobě i Gymnáziu Sušice pořídila studentka kvinty Zuzana Krejčová. Na konci roku se stala absolutní vítězkou největší mezinárodní on-line středoškolské soutěže Best In English v kategorii 14-15 let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 on-line jazykový test mají studenti 60 minut, ale když ho zvládnou rychleji, mohou získat další body. Test prověřuje porozumění textu, poslech, gramatiku a slovní zásobu a svou úrovní značně převyšuje nároky maturity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romě tohoto úžasného výsledku ve své věkové kategorii se Zuzana umístila 47. bez zohlednění věku. Porazila tak 16 415 soupeřů z 624 škol z 25 zemí, kde angličtina není mateřským jazykem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jí neobvyklý výkon překvapil i organizátory soutěže natolik, že si vyžádali písemné potvrzení, že Zuzka není rodilá mluvčí, nepobývala v anglicky mluvící zemi, ani nemá anglicky mluvícího člena rodiny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 jak tedy k takto nadprůměrným vědomostem přišla? Angličtina ji prý baví a na internetu denně čte a sleduje filmy a seriály v původním znění. Zní to jednoduše a velmi skromně, ale Zuzany píli to nezamaskuje.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K výsledku, který odráží úroveň angličtiny našich studentů včetně schopnosti ji uplatnit </w:t>
        <w:br/>
        <w:t>i v mezinárodním měřítku a tedy i za výbornou reprezentaci Gymnázia Sušice, všem účastníkům gratulujeme a děkujeme. Věříme, že svou angličtinu stejně dobře uplatní i v další studijní a profesní kariéř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/>
      <w:color w:val="000000"/>
      <w:sz w:val="24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7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0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0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vis.plzensky-kraj.cz/" TargetMode="External"/><Relationship Id="rId5" Type="http://schemas.openxmlformats.org/officeDocument/2006/relationships/hyperlink" Target="http://www.kontext.zcu.cz/" TargetMode="External"/><Relationship Id="rId6" Type="http://schemas.openxmlformats.org/officeDocument/2006/relationships/hyperlink" Target="mailto:michal.kohout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mezinarodni-vztahy/vr-na-na-pozice-ucitele-ucitelky-materske-skoly-ceske-sekce" TargetMode="External"/><Relationship Id="rId10" Type="http://schemas.openxmlformats.org/officeDocument/2006/relationships/hyperlink" Target="http://www.msmt.cz/mezinarodni-vztahy/vr-na-pozice-ucitele-ucitelky-anglictiny-jako-druheho" TargetMode="External"/><Relationship Id="rId11" Type="http://schemas.openxmlformats.org/officeDocument/2006/relationships/hyperlink" Target="http://www.msmt.cz/mezinarodni-vztahy/vr-na-pozice-ctyr-ucitelu-ucitelek-primarniho-cyklu-v-ceske" TargetMode="External"/><Relationship Id="rId12" Type="http://schemas.openxmlformats.org/officeDocument/2006/relationships/hyperlink" Target="http://www.ludmilaleskova.cz/" TargetMode="External"/><Relationship Id="rId13" Type="http://schemas.openxmlformats.org/officeDocument/2006/relationships/hyperlink" Target="http://www.naerasmusplus.cz/cz/mobilita-osob-skolni-vzdelavani-ms-zs-ss/" TargetMode="External"/><Relationship Id="rId14" Type="http://schemas.openxmlformats.org/officeDocument/2006/relationships/hyperlink" Target="http://www.naerasmusplus.cz/cz/mobilita-osob-odborne-vzdelavani/" TargetMode="External"/><Relationship Id="rId15" Type="http://schemas.openxmlformats.org/officeDocument/2006/relationships/hyperlink" Target="http://www.naerasmusplus.cz/cz/mobilita-osob-mladez/" TargetMode="External"/><Relationship Id="rId16" Type="http://schemas.openxmlformats.org/officeDocument/2006/relationships/hyperlink" Target="http://www.naerasmusplus.cz/cz/projekty-spoluprace-skolni-vzdelavani-ms-zs-ss/" TargetMode="External"/><Relationship Id="rId17" Type="http://schemas.openxmlformats.org/officeDocument/2006/relationships/hyperlink" Target="http://www.naerasmusplus.cz/cz/projekty-spoluprace-odborne-vzdelavani/" TargetMode="External"/><Relationship Id="rId18" Type="http://schemas.openxmlformats.org/officeDocument/2006/relationships/hyperlink" Target="http://www.naerasmusplus.cz/cz/projekty-spoluprace-mladez/" TargetMode="External"/><Relationship Id="rId19" Type="http://schemas.openxmlformats.org/officeDocument/2006/relationships/hyperlink" Target="http://www.dzs.cz/cz/evropsky-sbor-solidarity/" TargetMode="External"/><Relationship Id="rId20" Type="http://schemas.openxmlformats.org/officeDocument/2006/relationships/hyperlink" Target="https://www.dzs.cz/cz/fondy-ehp/vyzvy/" TargetMode="External"/><Relationship Id="rId21" Type="http://schemas.openxmlformats.org/officeDocument/2006/relationships/hyperlink" Target="https://www.visegradfund.org/apply/grants/" TargetMode="External"/><Relationship Id="rId22" Type="http://schemas.openxmlformats.org/officeDocument/2006/relationships/hyperlink" Target="http://www.fondbudoucnosti.cz/" TargetMode="External"/><Relationship Id="rId23" Type="http://schemas.openxmlformats.org/officeDocument/2006/relationships/hyperlink" Target="http://www.fondbudoucnosti.cz/udalosti/tema-roku-2020-budoucnost-je-ted-jednejme-udrzitelne" TargetMode="External"/><Relationship Id="rId24" Type="http://schemas.openxmlformats.org/officeDocument/2006/relationships/hyperlink" Target="http://www.fondbudoucnosti.cz/co-podporujeme/stipendia/" TargetMode="External"/><Relationship Id="rId25" Type="http://schemas.openxmlformats.org/officeDocument/2006/relationships/hyperlink" Target="http://www.by-cz.eu/cz/" TargetMode="External"/><Relationship Id="rId26" Type="http://schemas.openxmlformats.org/officeDocument/2006/relationships/hyperlink" Target="http://www.euregio.cz/index.php?pages=523&amp;page=523&amp;lang=cz&amp;sm=2" TargetMode="External"/><Relationship Id="rId27" Type="http://schemas.openxmlformats.org/officeDocument/2006/relationships/hyperlink" Target="http://www.euregio-egrensis.org/cz/podpora-eu-df/page/podpora-eu-df" TargetMode="External"/><Relationship Id="rId28" Type="http://schemas.openxmlformats.org/officeDocument/2006/relationships/hyperlink" Target="http://www.tandem-org.cz/praxe" TargetMode="External"/><Relationship Id="rId29" Type="http://schemas.openxmlformats.org/officeDocument/2006/relationships/hyperlink" Target="http://www.tandem-org.cz/predskolni/programy-a-projekty/program-podpory-odmalicka" TargetMode="External"/><Relationship Id="rId30" Type="http://schemas.openxmlformats.org/officeDocument/2006/relationships/hyperlink" Target="http://www.tandem-org.cz/predskolni/programy-a-projekty/vymena-pedagogu" TargetMode="External"/><Relationship Id="rId31" Type="http://schemas.openxmlformats.org/officeDocument/2006/relationships/hyperlink" Target="mailto:eva.simkova@dzs.cz" TargetMode="External"/><Relationship Id="rId32" Type="http://schemas.openxmlformats.org/officeDocument/2006/relationships/hyperlink" Target="http://www.dzs.cz/" TargetMode="External"/><Relationship Id="rId33" Type="http://schemas.openxmlformats.org/officeDocument/2006/relationships/hyperlink" Target="http://www.zahranici-stipendium.cz/" TargetMode="External"/><Relationship Id="rId34" Type="http://schemas.openxmlformats.org/officeDocument/2006/relationships/hyperlink" Target="https://www.dzs.cz/cz/akademicka-informacni-agentura/pro-ucitele-nj/" TargetMode="External"/><Relationship Id="rId35" Type="http://schemas.openxmlformats.org/officeDocument/2006/relationships/hyperlink" Target="mailto:jana.mrazkova@pedf.cuni.cz" TargetMode="External"/><Relationship Id="rId36" Type="http://schemas.openxmlformats.org/officeDocument/2006/relationships/hyperlink" Target="https://docs.google.com/forms/d/e/1FAIpQLScAvK-bo_SYOH-fRd1b31z9iXRDYcQ1BBVQSlv67R-NkcdAMw/formResponse" TargetMode="External"/><Relationship Id="rId37" Type="http://schemas.openxmlformats.org/officeDocument/2006/relationships/hyperlink" Target="http://www.odborovysvaznovinaru.cz/pages/vyhlasujeme-jedenacty-rocnik-souteze-nejinspirativnejsi-casopis-roku-2019/" TargetMode="External"/><Relationship Id="rId38" Type="http://schemas.openxmlformats.org/officeDocument/2006/relationships/hyperlink" Target="http://www.odborovysvaznovinaru.cz/pages/studentsky-casopis/" TargetMode="External"/><Relationship Id="rId39" Type="http://schemas.openxmlformats.org/officeDocument/2006/relationships/hyperlink" Target="http://www.depo2015.cz/plzen2015.cz" TargetMode="External"/><Relationship Id="rId40" Type="http://schemas.openxmlformats.org/officeDocument/2006/relationships/hyperlink" Target="mailto:proskoly@depo2015.cz" TargetMode="External"/><Relationship Id="rId41" Type="http://schemas.openxmlformats.org/officeDocument/2006/relationships/hyperlink" Target="http://www.vernier.cz/inspiromat" TargetMode="External"/><Relationship Id="rId42" Type="http://schemas.openxmlformats.org/officeDocument/2006/relationships/hyperlink" Target="mailto:377" TargetMode="External"/><Relationship Id="rId43" Type="http://schemas.openxmlformats.org/officeDocument/2006/relationships/hyperlink" Target="mailto:mullerova@spseplzen.cz" TargetMode="External"/><Relationship Id="rId44" Type="http://schemas.openxmlformats.org/officeDocument/2006/relationships/hyperlink" Target="http://www.spseplzen.cz/" TargetMode="External"/><Relationship Id="rId45" Type="http://schemas.openxmlformats.org/officeDocument/2006/relationships/hyperlink" Target="mailto:strejckova@spstrplz.cz" TargetMode="External"/><Relationship Id="rId46" Type="http://schemas.openxmlformats.org/officeDocument/2006/relationships/hyperlink" Target="http://www.spstrplz.cz/" TargetMode="External"/><Relationship Id="rId47" Type="http://schemas.openxmlformats.org/officeDocument/2006/relationships/hyperlink" Target="http://www.sszplana.cz/" TargetMode="External"/><Relationship Id="rId48" Type="http://schemas.openxmlformats.org/officeDocument/2006/relationships/hyperlink" Target="mailto:lsvadlenkova@issziv.cz" TargetMode="External"/><Relationship Id="rId49" Type="http://schemas.openxmlformats.org/officeDocument/2006/relationships/hyperlink" Target="http://www.issziv.cz/" TargetMode="External"/><Relationship Id="rId50" Type="http://schemas.openxmlformats.org/officeDocument/2006/relationships/hyperlink" Target="mailto:reditelka@zskolovec.cz" TargetMode="External"/><Relationship Id="rId51" Type="http://schemas.openxmlformats.org/officeDocument/2006/relationships/hyperlink" Target="mailto:zsmerklin@volny.cz" TargetMode="External"/><Relationship Id="rId52" Type="http://schemas.openxmlformats.org/officeDocument/2006/relationships/hyperlink" Target="mailto:silhava@souplzen.cz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8:00Z</dcterms:created>
  <dc:creator>SSP</dc:creator>
  <dc:description/>
  <cp:keywords/>
  <dc:language>en-US</dc:language>
  <cp:lastModifiedBy>Jedličková Jana</cp:lastModifiedBy>
  <cp:lastPrinted>2020-01-21T13:11:00Z</cp:lastPrinted>
  <dcterms:modified xsi:type="dcterms:W3CDTF">2020-01-21T12:13:00Z</dcterms:modified>
  <cp:revision>86</cp:revision>
  <dc:subject/>
  <dc:title>I N S T R U K C E</dc:title>
</cp:coreProperties>
</file>