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cs="Arial"/>
          <w:sz w:val="14"/>
        </w:rPr>
      </w:pPr>
      <w:r>
        <w:rPr>
          <w:rFonts w:eastAsia="Arial" w:cs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514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Školy  a školská zařízení zříze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eňským kraj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.0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Školy  a školská zařízení zřízené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eňským kra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ÁŠ DOPIS ZN.:</w:t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 DNE:</w:t>
        <w:tab/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Školy a školská zařízení zřízené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NAŠE ZN.:  ŠMS/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YŘIZUJE: Janečková Miluše                                                                                     </w:t>
      </w:r>
      <w:r>
        <w:rPr>
          <w:rFonts w:cs="Arial"/>
          <w:szCs w:val="22"/>
        </w:rPr>
        <w:t xml:space="preserve"> obcemi v </w:t>
      </w:r>
      <w:r>
        <w:rPr>
          <w:rFonts w:cs="Arial"/>
          <w:sz w:val="20"/>
        </w:rPr>
        <w:t>Plzeňském kraji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TEL.:           377 195 410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FAX:           377 195 548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E-MAIL:     miluse.janeckova@kr-plzensky.cz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:    6. ledna 2020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Metodický pokyn k finančnímu vypořádání dotací poskytnutých MŠMT ze státního rozpočtu v roce 2019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/>
      </w:pPr>
      <w:r>
        <w:rPr>
          <w:rFonts w:cs="Arial"/>
        </w:rPr>
        <w:t>Finanční vypořádání dotací poskytnutých Ministerstvem školství, mládeže a tělovýchovy  v roce 2019 ÚSC se uskuteční podle vyhlášky Ministerstva financí č. 367/2015 Sb. o zásadách a lhůtách finančního vypořádání vztahů se státním rozpočtem, státními finančními aktivy nebo Národním fondem (vyhláška o finančním vypořádání), ve znění vyhlášky č. 435/2017 Sb. a podle metodického pokynu MŠMT k finančnímu vypořádání dotací poskytnutých v roce 2019 krajům č.j.: MŠMT-40832/2019-1.</w:t>
      </w:r>
    </w:p>
    <w:p>
      <w:pPr>
        <w:pStyle w:val="TextBodyIndent"/>
        <w:ind w:left="0" w:firstLine="709"/>
        <w:rPr/>
      </w:pPr>
      <w:r>
        <w:rPr>
          <w:rFonts w:cs="Arial"/>
        </w:rPr>
        <w:t xml:space="preserve">Organizace předloží odboru školství, mládeže a sportu KÚ Plzeňského kraje údaje o finančním vypořádání </w:t>
      </w:r>
      <w:r>
        <w:rPr>
          <w:rFonts w:cs="Arial"/>
          <w:b/>
        </w:rPr>
        <w:t xml:space="preserve"> v písemné podobě nebo datovou schránkou (zzjbr3p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 podpisem a razítkem </w:t>
      </w:r>
      <w:r>
        <w:rPr>
          <w:rFonts w:cs="Arial"/>
        </w:rPr>
        <w:t xml:space="preserve">na adresu K. Reitšpiesová, ekonomické oddělení odboru školství, mládeže a sportu Krajského úřadu Plzeňského kraje v termínu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  <w:b/>
        </w:rPr>
        <w:t>do</w:t>
      </w:r>
      <w:r>
        <w:rPr>
          <w:rFonts w:cs="Arial"/>
          <w:b/>
          <w:sz w:val="24"/>
        </w:rPr>
        <w:t xml:space="preserve"> 24. ledna 2020</w:t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>na tiskopisech, které jsou přílohou tohoto dopisu (Příloha č. 1a a Příloha č. 8).</w:t>
      </w:r>
      <w:r>
        <w:rPr>
          <w:rFonts w:cs="Arial"/>
        </w:rPr>
        <w:t xml:space="preserve">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Školy a školská zařízení převedou vratky účelově nepoužitých dotací  do 24. ledna 2020  na účet Plzeňského kraje  číslo: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z w:val="24"/>
          <w:u w:val="single"/>
        </w:rPr>
        <w:t xml:space="preserve">20095-24621311/0710 s variabilním symbolem 871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V rámci OP VVV jsou předmětem finančního vypořádání za rok 2019 projekty, které byly v roce 2019 dle rozhodnutí poskytovatele finančně ukončeny. </w:t>
      </w:r>
      <w:r>
        <w:rPr>
          <w:rFonts w:cs="Arial"/>
          <w:b/>
          <w:sz w:val="24"/>
        </w:rPr>
        <w:t>Seznam těchto projektů je přílohou tohoto dopisu.</w:t>
      </w:r>
      <w:r>
        <w:rPr>
          <w:rFonts w:cs="Arial"/>
          <w:sz w:val="24"/>
        </w:rPr>
        <w:t xml:space="preserve"> Jejich finanční vypořádání bude vykázáno na příloze č. 8, část B.</w:t>
      </w:r>
    </w:p>
    <w:p>
      <w:pPr>
        <w:pStyle w:val="TextBodyIndent"/>
        <w:ind w:left="0" w:hanging="0"/>
        <w:rPr/>
      </w:pPr>
      <w:r>
        <w:rPr>
          <w:rFonts w:cs="Arial"/>
          <w:sz w:val="24"/>
        </w:rPr>
        <w:t>V případě, že u projektů došlo ke snížení rozhodnutí v roce následujícím po zahájení projektů a finanční prostředky byly vráceny, bude ve sloupci „Skutečně čerpáno“ uvedená částka, která odpovídá původní výši rozhodnutí. Ve sloupci „Skutečně použito“ bude uvedena skutečně čerpaná částka ze snížené dotace a rozdíl částek bude vykázán e sloupci „Předepsaná výše vratky“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Registrační číslo projektu OP VVV se uvádí do sloupce a). 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 xml:space="preserve">Současně </w:t>
      </w:r>
      <w:r>
        <w:rPr>
          <w:rFonts w:cs="Arial"/>
        </w:rPr>
        <w:t xml:space="preserve">s převodem finančních prostředků zašlou organizace </w:t>
      </w:r>
      <w:r>
        <w:rPr>
          <w:rFonts w:cs="Arial"/>
          <w:b/>
        </w:rPr>
        <w:t xml:space="preserve">avízo </w:t>
      </w:r>
      <w:r>
        <w:rPr>
          <w:rFonts w:cs="Arial"/>
        </w:rPr>
        <w:t xml:space="preserve">o platbě </w:t>
      </w:r>
      <w:r>
        <w:rPr>
          <w:rFonts w:cs="Arial"/>
          <w:b/>
        </w:rPr>
        <w:t>mailem p. K. Reitšpiesové (katerina.reitspiesova@plzensky-kraj.cz).</w:t>
      </w:r>
      <w:r>
        <w:rPr>
          <w:rFonts w:cs="Arial"/>
        </w:rPr>
        <w:t xml:space="preserve"> V</w:t>
      </w:r>
      <w:r>
        <w:rPr>
          <w:rFonts w:cs="Arial"/>
          <w:b/>
        </w:rPr>
        <w:t>ratky rozepište v položkové struktuře a uveďte důvod vratky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</w:rPr>
        <w:t xml:space="preserve">V souladu se zákonem č. 218/2000 Sb., o rozpočtových pravidlech a o změně některých souvisejících zákonů (rozpočtová pravidla) a zákonem č. 250/2000 Sb., o rozpočtových pravidlech územních rozpočtů, </w:t>
      </w:r>
      <w:r>
        <w:rPr>
          <w:rFonts w:cs="Arial"/>
          <w:b/>
        </w:rPr>
        <w:t xml:space="preserve">nelze nevyčerpané účelové dotace ze státního rozpočtu přidělovat do peněžních fondů příspěvkových organizací.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řidělené dotace si můžete zkontrolovat na webu KÚPK – Oblasti působnosti-Školství a sport-Oblast ekonomická-Účelové prostředky poskytnuté MŠMT pro rok 2019 na všechny účelové znaky. 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 xml:space="preserve">JUDr. Jaroslava  Havlíčková, MBA 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>vedoucí odboru školství, mládeže a sportu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 Krajského úřadu Plzeňského kraje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>Příloha: tabulka č.1a, část A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tabulka č. 8, část B podrobná-jednotlivé projekty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Seznam finančně ukončených projektů OP VVV za rok 2019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</w:rPr>
      <w:t>Tel.: 37 71 95 111, fax: 37 71 95 078</w:t>
      <w:tab/>
      <w:t xml:space="preserve">                 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posta@kr-plzensky.cz</w:t>
      </w:r>
    </w:hyperlink>
    <w:r>
      <w:rPr>
        <w:rFonts w:cs="Arial" w:ascii="Arial" w:hAnsi="Arial"/>
        <w:color w:val="000000"/>
        <w:sz w:val="16"/>
      </w:rPr>
      <w:tab/>
      <w:t xml:space="preserve">                                   www.kr.plzen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590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3869055" cy="815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  <w:sz w:val="30"/>
                            </w:rPr>
                            <w:t>Krajský úřad Plzeňského kraje</w:t>
                          </w:r>
                          <w:r>
                            <w:rPr>
                              <w:cap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Odbor školství, mládeže a sportu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kroupova 18, 306 13 Plze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64.2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aps/>
                        <w:sz w:val="30"/>
                      </w:rPr>
                      <w:t>Krajský úřad Plzeňského kraje</w:t>
                    </w:r>
                    <w:r>
                      <w:rPr>
                        <w:caps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aps/>
                      </w:rPr>
                    </w:pPr>
                    <w:r>
                      <w:rPr>
                        <w:caps/>
                      </w:rPr>
                      <w:t>Odbor školství, mládeže a sportu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Škroupova 18, 306 13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4:00Z</dcterms:created>
  <dc:creator>hola</dc:creator>
  <dc:description/>
  <cp:keywords/>
  <dc:language>en-US</dc:language>
  <cp:lastModifiedBy>Janečková Miluše</cp:lastModifiedBy>
  <cp:lastPrinted>2020-01-02T13:12:00Z</cp:lastPrinted>
  <dcterms:modified xsi:type="dcterms:W3CDTF">2020-01-02T12:18:00Z</dcterms:modified>
  <cp:revision>4</cp:revision>
  <dc:subject/>
  <dc:title>V PLZNI DNE: 3</dc:title>
</cp:coreProperties>
</file>