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8. 1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874389361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Metodický pokyn k finančnímu vypořádání dotací poskytnutých MŠMT </w:t>
        <w:br/>
        <w:t>ze státního rozpočtu v roce 201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ce BOZP pro ředitele a ředitelky MŠ – změna legislati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Rozvojový program Finanční překrývání přímé pedagogické činnosti učitelů se zohledněním provozu mateřských škol, ú.z. 33 07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Rozvojový program </w:t>
      </w:r>
      <w:r>
        <w:rPr>
          <w:rFonts w:cs="Arial" w:ascii="Arial" w:hAnsi="Arial"/>
          <w:bCs/>
          <w:color w:val="222222"/>
          <w:sz w:val="22"/>
          <w:szCs w:val="22"/>
        </w:rPr>
        <w:t>„Podpora výuky plavání v základních školách v roce 2020 (VI. etapa)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KONTEXT – Krajská on-line soutěž v matematice</w:t>
      </w:r>
    </w:p>
    <w:p>
      <w:pPr>
        <w:pStyle w:val="Normal"/>
        <w:ind w:left="1776" w:hanging="0"/>
        <w:jc w:val="both"/>
        <w:rPr>
          <w:rFonts w:ascii="Arial" w:hAnsi="Arial" w:cs="Arial"/>
          <w:iCs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NIDV a NÚV: vznik Národního pedagogického institutu České republi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jní návštěva Baskicko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Den otevřených dveří na SZŠ a VOŠZ v Plz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SOU stavebního v Plz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Odborné školy výroby a služeb, Plzeň, Vejprnická 56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třední škola a Základní škola, Osel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otevřených dveří v Gymnáziu Blovic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 - Střední průmyslová škola dopravní, Plzeň, Karlovarská 9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– Střední škola, Kralov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v Akademii hotelnictví a cestovního ruchu v Plz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očník soutěže REGION 202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trh vzdělávání, her a hrač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í kurz ČTK pro uči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očník MISS RENETA 202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rský skřivánek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bídka pracovního </w:t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0 bude v pátek 17. 1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u w:val="single"/>
        </w:rPr>
        <w:t xml:space="preserve">Metodický pokyn k finančnímu vypořádání dotací poskytnutých MŠMT </w:t>
        <w:br/>
        <w:t>ze státního rozpočtu v roce 2019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iluše Janečková, ekonomické oddělen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íce informací naleznete v příloze č. 1 těchto Instrukcí (dopis na školy krajské, dopis </w:t>
        <w:br/>
        <w:t>na školy obecní, přílohy: Příloha č. 1a, Příloha č. 8, Seznam finančně ukončených projektů OP VVV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Informace BOZP pro ředitele a ředitelky MŠ – změna legislativy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Ing. Jan Jiřík, oddělení správních činnost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Upozorňuji ředitelky a ředitele MŠ na nový zákon č. 366/2019 Sb., kterým se mění </w:t>
      </w:r>
      <w:r>
        <w:rPr>
          <w:rFonts w:cs="Arial" w:ascii="Arial" w:hAnsi="Arial"/>
          <w:b/>
          <w:bCs/>
          <w:color w:val="222222"/>
          <w:sz w:val="22"/>
          <w:szCs w:val="22"/>
        </w:rPr>
        <w:t>§ 391 odst. 2 zákona č. 262/2006 Sb., zákoník práce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Účinnost od 1. 6. 2020.</w:t>
      </w:r>
      <w:r>
        <w:rPr>
          <w:rFonts w:cs="Arial" w:ascii="Arial" w:hAnsi="Arial"/>
          <w:color w:val="222222"/>
          <w:sz w:val="22"/>
          <w:szCs w:val="22"/>
        </w:rPr>
        <w:t xml:space="preserve"> Jedná se </w:t>
        <w:br/>
        <w:t xml:space="preserve">o odpovědnost za škodu (úrazy dětí, žáků a studentů apod.). Touto úpravou dojde </w:t>
        <w:br/>
        <w:t xml:space="preserve">ke sjednocení legislativy pro odpovědnost za škodu, kdy u MŠ se doposud řešila odpovědnost za škodu podle občanského zákoníku a ostatní školy podle zákoníku práce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u w:val="single"/>
        </w:rPr>
        <w:t>původní text § 391 odst. 2 zákona č. 262/2006 Sb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(2) Za škodu, která vznikla žákům základních škol a základních uměleckých škol při vyučování nebo v přímé souvislosti s ním, odpovídá právnická osoba vykonávající činnost dané školy; při výchově mimo vyučování ve školském zařízení nebo v přímé souvislosti s ní odpovídá za škodu právnická osoba vykonávající činnost daného školského zařízení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nový text</w:t>
      </w:r>
      <w:r>
        <w:rPr>
          <w:rFonts w:cs="Arial" w:ascii="Arial" w:hAnsi="Arial"/>
          <w:color w:val="2222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§ 391 odst. 2 zákona č. 262/2006 Sb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(2) Za škodu, která vznikla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dětem v mateřských školách</w:t>
      </w:r>
      <w:r>
        <w:rPr>
          <w:rFonts w:cs="Arial" w:ascii="Arial" w:hAnsi="Arial"/>
          <w:color w:val="222222"/>
          <w:sz w:val="22"/>
          <w:szCs w:val="22"/>
          <w:u w:val="single"/>
        </w:rPr>
        <w:t>,</w:t>
      </w:r>
      <w:r>
        <w:rPr>
          <w:rFonts w:cs="Arial" w:ascii="Arial" w:hAnsi="Arial"/>
          <w:color w:val="222222"/>
          <w:sz w:val="22"/>
          <w:szCs w:val="22"/>
        </w:rPr>
        <w:t xml:space="preserve"> žákům základních škol </w:t>
        <w:br/>
        <w:t xml:space="preserve">a základních uměleckých škol při vyučování nebo v přímé souvislosti s ním, odpovídá právnická osoba vykonávající činnost dané školy; při výchově mimo vyučování ve školském zařízení nebo v přímé souvislosti s ní odpovídá za škodu právnická osoba vykonávající činnost daného školského zařízení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u w:val="single"/>
        </w:rPr>
        <w:t xml:space="preserve">Rozvojový program Finanční překrývání přímé pedagogické činnosti učitelů </w:t>
        <w:br/>
        <w:t>se zohledněním provozu mateřských škol, ú.z. 33 074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iluše Janečková, oddělení ekonomické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 příloze č. 2 předkládáme dopis MŠMT s informací, která souvisí s vyúčtováním </w:t>
        <w:br/>
        <w:t>2. etapy tohoto rozvojového program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 xml:space="preserve">Rozvojový program </w:t>
      </w:r>
      <w:r>
        <w:rPr>
          <w:rFonts w:cs="Arial" w:ascii="Arial" w:hAnsi="Arial"/>
          <w:b/>
          <w:bCs/>
          <w:color w:val="222222"/>
          <w:u w:val="single"/>
        </w:rPr>
        <w:t>„Podpora výuky plavání v základních školách v roce 2020 (VI. etapa)“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řizuje: Miluše Janečková, oddělení ekonomické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Dne 20. prosince 2019 vyhlásilo Ministerstvo školství, mládeže a tělovýchovy ČR rozvojový program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„Podpora výuky plavání v základních školách v roce 2020 (VI. etapa)“ </w:t>
        <w:br/>
        <w:t>na období od 1. 1. 20120 do 30. 6. 2020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Základní škola předá podklady pro žádost o přidělení finančních prostředků ministerstvu včetně čestného prohlášení, a to prostřednictvím webové aplikace na webových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is-plavani.msmt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Podklady pro žádost s přílohou musí být zadány do systému v termínu od 2. 1. 2020 do 23. 1. 2020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hlášení programu a více informací najdete na 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smt.cz/vzdelavani/zakladni-vzdelavani/vyhlaseni-rozvojoveho-programu-podpora-vyuky-plavani-v-4?lang=1&amp;ref=m&amp;source=email</w:t>
        </w:r>
      </w:hyperlink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ěsto Úterý v souladu se zákonem č. 561/2004 Sb., o předškolním, základním, středním, vyšším odborném a jiném vzdělávání (školský zákon), v platném znění a v souladu s vyhláškou č. 54/2005 Sb., o náležitostech konkurzního řízení a konkurzních komisích v platném znění konkurz na obsazení funkce ředitele/ředitelky příspěvkové organizace Základní a Mateřská škola Úterý, okres Plzeň – seve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ísemné přihlášky do konkurzu doručte nejpozději do 24. 1. 2020 do 14:00 hodi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pokládaný nástup do funkce 1. 4. 20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ec Svojšín v souladu s § 166 odst. 2 zákona č. 561/2004 Sb., o předškolním, základním, středním, vyšším odborném a jiném vzdělávání (školský zákon) a v souladu s § 3 vyhlášky MŠMT č. 54/2005 Sb., o náležitostech konkursního řízení a konkursních komisích, ve znění pozdějších předpisů vyhlašuje konkurs na obsazení funkce ředitele/ředitelky Základní školy </w:t>
        <w:br/>
        <w:t>a Mateřské školy Svojšín, příspěvkové organiza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ísemné přihlášky do konkurzu doručte nejpozději do 7. 5. 202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pokládaný nástup do funkce 1. 8. 20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KONTEXT – Krajská on-line soutěž v matemat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přípravě a realizaci soutěže se podílejí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zeňský kraj (Odbor školství, mládeže a sportu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 centrum vzdělávání a Jazyková škola s právem státní jazykové zkoušky, Plzeň, sady 5. května 4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padočeská univerzita (Celoživotní a distanční vzdělávání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měření soutěže pro rok 2019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ematika a spor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jímavé matematické úlohy se sportovní tématiko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utěž je určena pro žáky 1. ročníků středních škol. Soutěže se zúčastní všichni žáci přihlášené tříd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íce informací najdete v příloze č. 4 a na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www.MKONTEXT.ZCU.CZ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učení NIDV a NÚV: vznik Národního pedagogického institutu České republiky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Ladislava Šlajchová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lajchova@npicr.cz</w:t>
        </w:r>
      </w:hyperlink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 1. lednu 2020 došlo ke sloučení Národního ústavu pro vzdělávání a Národního institutu pro další vzdělávání a vznikla příspěvková organizace řízená MŠMT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árodní pedagogický institut České republik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zařízení pro další vzdělávání pedagogických pracovníků) – zkratka NPI Č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ídlo organizace zůstává stejné: Senovážné nám. 872/25, 110 00 Praha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ídla krajských pracovišť NPI ČR (býv. NIDV) budou i pod novou organizací nadále zachována. Rovněž IČ, datová schránka, bankovní spojení a telefonické kontakty se nemě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PI ČR je školským vzdělávacím, metodickým, výzkumným, odborným a poradenským zařízením pro řešení otázek předškolního, základního, středního a vyššího odborného vzdělávání, základního uměleckého, jazykového, neformálního, zájmového a dalšího vzdělávání. Poskytuje vybraná studia ke splnění kvalifikačních předpokladů a studia ke splnění dalších kvalifikačních předpokladů. NPI ČR je pověřen funkcí revizního pracoviště </w:t>
        <w:br/>
        <w:t xml:space="preserve">a vedením a zveřejňováním Národní soustavy kvalifikací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savadní služby a systém informování škol a školských zařízení Plzeňského kraje zůstává nezměně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ěkujeme všem našim spolupracovníkům a partnerům za dosavadní spolupráci. Jsme přesvědčeni, ž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árodní pedagogický institut České republik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bude silnou organizací poskytující odbornou a profesní podporu v oblasti vzdělávání pedagogickým pracovníkům </w:t>
        <w:br/>
        <w:t>a ředitelům škol a školských zařízení v celé Č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udijní návštěva Baskick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Style w:val="Txt"/>
          <w:rFonts w:cs="Arial" w:ascii="Arial" w:hAnsi="Arial"/>
          <w:bCs/>
          <w:sz w:val="22"/>
          <w:szCs w:val="22"/>
        </w:rPr>
        <w:t xml:space="preserve">SZŠ a VOŠZ Plzeň, </w:t>
      </w:r>
      <w:r>
        <w:rPr>
          <w:rStyle w:val="Txt"/>
          <w:rFonts w:cs="Arial" w:ascii="Arial" w:hAnsi="Arial"/>
          <w:sz w:val="22"/>
          <w:szCs w:val="22"/>
        </w:rPr>
        <w:t>Karlovarská 99, 323 17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 dnech 25. 11. - 28. 11. 2019 proběhla v baskickém Bilbau studijní návštěva zaměřená </w:t>
        <w:br/>
        <w:t>na odborné vzdělává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itu koordinoval Dům zahraniční spolupráce a finanční podpora byla z programu Erasmus plu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závěrečnou zprávou se můžete seznámit na odkazu: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zdravka-plzen.cz/?q=verejnost/projekty/studijni-navsteva-baskicko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na SZŠ a VOŠZ v Plzn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ZŠ a VOŠZ Plzeň</w:t>
      </w:r>
      <w:r>
        <w:rPr>
          <w:rStyle w:val="Txt"/>
          <w:rFonts w:cs="Arial" w:ascii="Arial" w:hAnsi="Arial"/>
          <w:bCs/>
          <w:sz w:val="22"/>
          <w:szCs w:val="22"/>
        </w:rPr>
        <w:t xml:space="preserve">, </w:t>
      </w:r>
      <w:r>
        <w:rPr>
          <w:rStyle w:val="Txt"/>
          <w:rFonts w:cs="Arial" w:ascii="Arial" w:hAnsi="Arial"/>
          <w:sz w:val="22"/>
          <w:szCs w:val="22"/>
        </w:rPr>
        <w:t>Karlovarská 99, 323 17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 2020  v čase od 14:30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17:30 hodin</w:t>
      </w:r>
      <w:r>
        <w:rPr>
          <w:rFonts w:cs="Arial" w:ascii="Arial" w:hAnsi="Arial"/>
          <w:bCs/>
          <w:sz w:val="22"/>
          <w:szCs w:val="22"/>
        </w:rPr>
        <w:t xml:space="preserve"> se bude konat Den otevřených dveří </w:t>
        <w:br/>
        <w:t>na SZŠ a VOŠZ v Plzn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dečně zveme všechny zájemce o studium. V budově školy na Karlovarské 99 je možné získat představu o vybavení školy, podmínkách přijímacího řízení a průběhu vzdělává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OU stavební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17. ledna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18. ledna </w:t>
      </w:r>
      <w:r>
        <w:rPr>
          <w:rFonts w:cs="Arial" w:ascii="Arial" w:hAnsi="Arial"/>
          <w:b/>
          <w:sz w:val="22"/>
          <w:szCs w:val="22"/>
        </w:rPr>
        <w:t xml:space="preserve">2020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Odborné školy výroby a služeb, Plzeň, Vejprnická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Karolína Kajerová, zástupkyně ředitelky školy, 377 308 285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karolina.kajerova@osvs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ná škola výroby a služeb, Plzeň, Vejprnická 56 zve všechny zájemce o studium učebních oborů i veřejnost na den otevřených dveří, který se uskuteční </w:t>
      </w:r>
      <w:r>
        <w:rPr>
          <w:rFonts w:cs="Arial" w:ascii="Arial" w:hAnsi="Arial"/>
          <w:b/>
          <w:sz w:val="22"/>
          <w:szCs w:val="22"/>
        </w:rPr>
        <w:t>24. ledna 2020 od 13:00 do 16:30 hod</w:t>
      </w:r>
      <w:r>
        <w:rPr>
          <w:rFonts w:cs="Arial" w:ascii="Arial" w:hAnsi="Arial"/>
          <w:sz w:val="22"/>
          <w:szCs w:val="22"/>
        </w:rPr>
        <w:t>. V rámci tohoto dne si budete moci prohlédnout budovu školy a její učebny a odborná pracoviště, které jsou v budově umís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zodpovíme všechny dotazy týkající se studia, stravování a ubytování na domově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- Střední škola a Základní škola, Osel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 a Základní škola, Osel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řední škola a Základní škola, Oselce zve zájemce o studium na den otevřených dveří, který se koná 11. 1. 2020 od 9:00 do 13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acoviště Blovice zve na den otevřených dveří dne 25. 1. 2020 od 8:30 – 12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ližší informace podáme na tel. 371 595 168, zást. ředitele Oselce Ing. Lávička 773 771 882, zást. ředitele Blovice Mgr.Bc. Krýslová 775 869 81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n otevřených dveří v Gymnáziu Blov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arcela Šust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um, Blovice, Družstevní 650 zve žáky 5. a 9. tříd základních škol, jejich rodiče </w:t>
        <w:br/>
        <w:t xml:space="preserve">i širokou veřejnost na den otevřených dveří, který proběhne </w:t>
      </w:r>
      <w:r>
        <w:rPr>
          <w:rFonts w:cs="Arial" w:ascii="Arial" w:hAnsi="Arial"/>
          <w:b/>
          <w:sz w:val="22"/>
          <w:szCs w:val="22"/>
        </w:rPr>
        <w:t>v sobotu dne 11. ledna 20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nto den jsme pro Vás připravili pestrý progra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ci o studium si budou moci vyzkoušet přijímací zkoušky nanečisto, připravena bude řada interaktivních zábavných programů. Kromě prohlídky výukových prostor bude možné získat informace o studiu, přijímacím řízení, maturitních zkouškách a přípravných kurzech k přijímacím zkoušk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te – li  strávit příjemné sobotní dopoledne v našem gymnáziu, neváhejte k nám zavítat. Jste srdečně zvá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škole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gblovice.cz</w:t>
        </w:r>
      </w:hyperlink>
      <w:r>
        <w:rPr>
          <w:rFonts w:cs="Arial" w:ascii="Arial" w:hAnsi="Arial"/>
          <w:sz w:val="22"/>
          <w:szCs w:val="22"/>
        </w:rPr>
        <w:t>, případně na tel. č. 371 522 05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- Střední průmyslová škola dopravní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yřizuje: Ing. Jana Benešová, zástupkyně ředitelky,  tel. 371 657 171 e - mail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benesova@dopskopl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dopskop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průmyslová škola dopravní, Plzeň, Karlovarská 99 zve všechny zájemce o studium </w:t>
        <w:br/>
        <w:t xml:space="preserve">i veřejnost na den otevřených dveří, který se uskuteční </w:t>
      </w:r>
      <w:r>
        <w:rPr>
          <w:rFonts w:cs="Arial" w:ascii="Arial" w:hAnsi="Arial"/>
          <w:b/>
          <w:bCs/>
          <w:sz w:val="22"/>
          <w:szCs w:val="22"/>
        </w:rPr>
        <w:t>dne 24. ledna 2020 od 13:00 hodin do 17:00 hodin</w:t>
      </w:r>
      <w:r>
        <w:rPr>
          <w:rFonts w:cs="Arial" w:ascii="Arial" w:hAnsi="Arial"/>
          <w:bCs/>
          <w:sz w:val="22"/>
          <w:szCs w:val="22"/>
        </w:rPr>
        <w:t xml:space="preserve"> ve škole Karlovarská 99 i v místě vzdělávání Křimice, Průkopníků 29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ádi zodpovíme všechny dotazy týkající se studia, stravování a ubytování na domově mládeže, bude možnost si prohlédnout prostory školy a odborných učeben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4. ledna 2020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0 do 17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entrum praktického vyučování </w:t>
      </w:r>
      <w:r>
        <w:rPr>
          <w:rFonts w:cs="Arial" w:ascii="Arial" w:hAnsi="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3 do 17 ho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budovu školy</w:t>
      </w:r>
      <w:r>
        <w:rPr>
          <w:rFonts w:cs="Arial" w:ascii="Arial" w:hAnsi="Arial"/>
          <w:sz w:val="22"/>
          <w:szCs w:val="22"/>
        </w:rPr>
        <w:t xml:space="preserve">, Klatovská 109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arie Klesová, ředitelka školy, tel. 377 183 611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sos@nerudovk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 otevřených dveří na SOŠ obchodu, užitého umění a designu se koná v pátek </w:t>
      </w:r>
      <w:r>
        <w:rPr>
          <w:rFonts w:cs="Arial" w:ascii="Arial" w:hAnsi="Arial"/>
          <w:b/>
          <w:sz w:val="22"/>
          <w:szCs w:val="22"/>
        </w:rPr>
        <w:t>24. ledna 2020 od 14:00 do 18:00 hodin v budově školy v Nerudově ulici, pro umělecké obory budou otevřeny dveře  nových Ateliérů NERUDOVKY, Klatovská třída 200p, Plze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 všechny zájemce o studium, jejich rodiče i širokou veřejnost, kterým poskytneme komplexní informace o vzdělávání na naší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ádi zodpovíme veškeré dotazy ohledně studia, pedagogové i současní žáci provedou zájemce po škole a ukáží odborné učebny (jazykové, fotoateliéry, kreslírnu, specializované učebny na počítačovou grafiku, multimediální tvorbu, grafický a prostorový design, dílny </w:t>
        <w:br/>
        <w:t>a dalš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praveny jsou prezentace, ukázky prací žáků, různé soutěže z oblasti cestovního ruchu, ekonomiky, zeměpisu, cizích jazyků, společenskovědních a přírodovědných předmětů </w:t>
        <w:br/>
        <w:t>a výtvarné soutěž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ichni, kteří k nám v tento den 24. ledna 2020 najdou cestu, jsou srdečně vítá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Střední škola, Kra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Alena Kupková, zástupkyně ředitele, tel. 373 397 911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alena.kupkova@sskralovic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info@sskral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řední škola, Kralovice zve zájemce o studium i veřejnost na den otevřených dveří, který se uskuteční v sobotu </w:t>
      </w:r>
      <w:r>
        <w:rPr>
          <w:rFonts w:cs="Arial" w:ascii="Arial" w:hAnsi="Arial"/>
          <w:b/>
          <w:sz w:val="22"/>
          <w:szCs w:val="22"/>
        </w:rPr>
        <w:t>25. ledna 2020 od 9:00 do 12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zodpovíme všechny Vaše dotazy týkající se studia, stravování a ubyt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édnete si školu, dílny odborného výcviku i domov mláde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sskral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v Akademii hotelnictví a cestovního ruchu v Plz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Akademie hotelnictví a cestovního ruchu, s.r.o., Nade Mží 1, 318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ás na den otevřených dveří v Akademii hotelnictví a cestovního ruchu v Plzni, v ulici Nade Mží 1. Přijďte se ve středu </w:t>
      </w:r>
      <w:r>
        <w:rPr>
          <w:rFonts w:cs="Arial" w:ascii="Arial" w:hAnsi="Arial"/>
          <w:b/>
          <w:sz w:val="22"/>
          <w:szCs w:val="22"/>
        </w:rPr>
        <w:t>12. 2. 2020 od 13:00 do 16:00 hodin</w:t>
      </w:r>
      <w:r>
        <w:rPr>
          <w:rFonts w:cs="Arial" w:ascii="Arial" w:hAnsi="Arial"/>
          <w:sz w:val="22"/>
          <w:szCs w:val="22"/>
        </w:rPr>
        <w:t xml:space="preserve"> podívat, jak se naši studenti připravují na povolání v gastronomii, hotelnictví a v dalších oborech cestovního ruchu. Více informací na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hotelova-skola-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. ročník soutěže REGION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arie Klesová, ředitelka školy, tel. 377 183 611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sos@nerudovk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28.  – 29. ledna 2020 pořádá naše Střední odborná škola obchodu, užitého umění a designu, Plzeň, Nerudova 33 již </w:t>
      </w:r>
      <w:r>
        <w:rPr>
          <w:rFonts w:cs="Arial" w:ascii="Arial" w:hAnsi="Arial"/>
          <w:b/>
          <w:sz w:val="22"/>
          <w:szCs w:val="22"/>
        </w:rPr>
        <w:t xml:space="preserve">24. ročník mezinárodní soutěže REGION 2020, </w:t>
      </w:r>
      <w:r>
        <w:rPr>
          <w:rFonts w:cs="Arial" w:ascii="Arial" w:hAnsi="Arial"/>
          <w:sz w:val="22"/>
          <w:szCs w:val="22"/>
        </w:rPr>
        <w:t>která se koná ve třech kategoriíc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žáků v odborných znalostech oborů zaměřených na cestovní ru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žáků v odborných dovednostech uměleckých obor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těž žáků v odborných dovednostech oborů Aranžér a Prodava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informace jsou uvedeny na webových stránkách školy. Cílem soutěže je podpořit soutěživost a rozvíjení odborných i praktických znalostí a dovedností v daném obor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cs-CZ"/>
        </w:rPr>
        <w:t>Veletrh vzdělávání, her a hra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Za spolek Nošenky z Plzně, z.s., organizátora akce Veletrh vzdělávání, her </w:t>
        <w:br/>
        <w:t>a hraček, Andrea Hermová, 733 691 94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veme Vás na Veletrh vzdělávání, her a hraček a zároveň s ním edukativně interaktivní program pro děti MŠ a žáky 1. stupně ZŠ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 letošním roce se zaměříme na poznávání smyslů a první pomoc u dětí, dále na improvizaci a chemické a fyzikální pokus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diální kurz ČTK pro uč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Martina Vašíčková, </w:t>
      </w:r>
      <w:r>
        <w:rPr>
          <w:rFonts w:cs="Arial" w:ascii="Arial" w:hAnsi="Arial"/>
          <w:iCs/>
          <w:sz w:val="22"/>
          <w:szCs w:val="22"/>
        </w:rPr>
        <w:t>Akademie ČTK, Opletalova 5, 111 44 Praha 1, tel: +420 222 098 458, GSM: +420 602 632 17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ro posílení mediálního vzdělávání a na pomoc kantorům, kterým není lhostejná mediální gramotnost současných žáků a studentů, připravila Česká tisková kancelář (ČTK) speciální mediální kurz pro pedagogické pracovníky základních a středních škol. Kurz s názvem "Jak vzniká zpráva" je určen především učitelům češtiny, občanské nauky, základů společenských věd, ale i dalším kantorům, kteří se věnují mediální výchov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6 těchto Instrukcí. Další info také na webu ČTK 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ctk.cz/akademie-ctk/kurzy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nebo na facebookové stránce Akademie ČTK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facebook.com/AkademieCTK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8. ročník MISS RENETA 2020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Střední škola, Kapitána Jasioka 50/635, Havířov - Prostřední Suchá, PSČ 735 64, tel.:+420 553 401 731 nebo 553 401 735, mobil: +420 602 787 785 (hlavní garant soutěže), </w:t>
      </w:r>
      <w:hyperlink r:id="rId25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sekretariat@stredniskola-sucha.cz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stredniskola-such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v příloze č. 7 těchto Instrukc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lovarský skřiván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5. základní škola Plzeň, Terezie Brzkové 33-3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základní škola Plzeň ve spolupráci s Krajským úřadem Plzeňského kraje i v letošním školním roce pořádají krajské kolo Karlovarského skřivánka. Toto kolo se uskuteční </w:t>
        <w:br/>
        <w:t xml:space="preserve">v termínu 5. a 6. února 2020 jako tradičně v prostorách 15. základní školy v Plzni, Terezie Brzkové 33-35. </w:t>
      </w:r>
      <w:r>
        <w:rPr>
          <w:rFonts w:cs="Arial" w:ascii="Arial" w:hAnsi="Arial"/>
          <w:b/>
          <w:bCs/>
          <w:sz w:val="22"/>
          <w:szCs w:val="22"/>
        </w:rPr>
        <w:t>Uzávěrka přihláš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do 17. ledna 202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hlásit se mohou sólo zpěváci jak ze základních škol, tak základních uměleckých škol či </w:t>
        <w:br/>
        <w:t xml:space="preserve">od soukromých učitelů. Soutěž je rozdělena na 2 věkové kategorie a dále je dělena na soutěžící nevěnující se studiu zpěvu či hlasové výchovy a na soutěžící, kteří se tomuto studiu věnuj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8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</w:rPr>
        <w:t xml:space="preserve"> pro žáky se speciálními vzdělávacími potřebami přijme odborně kvalifikovaného učitele/učitel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formace na tel. : 374 622 984, e-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reditel@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zsrevolucnistribro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Základní škola Štěnovice</w:t>
      </w:r>
      <w:r>
        <w:rPr>
          <w:rFonts w:cs="Arial" w:ascii="Arial" w:hAnsi="Arial"/>
          <w:bCs/>
          <w:sz w:val="22"/>
          <w:szCs w:val="22"/>
        </w:rPr>
        <w:t xml:space="preserve"> přijme asistenta/ku pedagoga do první třídy na 0,75 úvazku. Nabízíme: profesní podporu, vlídné zacházení, příspěvek na dovolenou. Svůj profesní životopis posílejte na email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 nebo volejte 703 637 757. Možný nástup od ledna 202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Integrovaná střední škola živnostenská, Plzeň, Škroupova 1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úklidovou pracovnici na poloviční úvazek. Nástup možný ihned. Žádost o zaměstnání včetně životopisu zasílejte na e-mail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kratka@isszi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 Bližší informace na tel.: 739 251 85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ákladní škola Zbůch, příspěvková organizac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přijme od 1. února 2020 asistenta pedagoga na 30h týdně (úvazek 0,75). Bližší informace na tel.: 377 931 126, 602 292 383,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zszbuch@zszbuch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3.350 - 19.160 Kč měsíčně podle věku a praxe)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2. 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28.630 - 37.33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XXI. ročník soutěže Lázeňský pohárek 2019</w:t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Zemědělka si přivezla další medaile“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ne 3. prosince 2019 se konala v Karlových Varech jedna z nejprestižnějších soutěží ČR – přehlídka kuchařského a cukrářského umění Karlovy Vary, kterou pořádala AKC ČR </w:t>
        <w:br/>
        <w:t xml:space="preserve">ve spolupráci se Středním odborným učilištěm stravování a služeb Karlovy Vary. Soutěž </w:t>
        <w:br/>
        <w:t xml:space="preserve">se konala ve slavnostním sále Grandhotelu PUPP a byla určena pro žáky středních odborných škol a učilišť. Zúčastnilo se jí celkem 11 cukrářů a 17 kuchařů ze 14 škol. Naši školu reprezentovaly celkem 3 dívky; děvčata ze 2. ročníku učebního oboru cukrář Eliška Sušická a Julie Potužáková a Aneta Trefancová ze 2. ročníku učebního oboru kuchař-číšník. Soutěž Lázeňský pohárek má 2 části, ta první je časově náročnější a soutěžící ji připravují </w:t>
        <w:br/>
        <w:t xml:space="preserve">na svém pracovišti. Druhá část soutěže je pódiové vystoupení, kdy si soutěžící připraví během 30 min suroviny a na pódiu pak za 15 min musí připravit 4 porce restauračního moučníku.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Eliška připravila v prvním úkolu tři druhy restauračních moučníků a při pódiovém vystoupení dělala tvarohový dezert s omáčkou z červené řepy a malin doplněný šlehačkou s příchutí chilli. Julie v prvním úkolu vytvořila slavnostní mísu minidezertů a při pódiovém vystoupení připravila restaurační moučník s názvem limetkový dezert podávaný s oplatkou sable, soté z čerstvých hrušek a blum a makovou drobenkou. Aneta na soutěž připravila tříchodové menu včetně dezertu. Na pódiu pak dělala teplý předkrm filátko z okouna s bramborovými placičkami a marinovanou zeleninou. Žákyně učebního oboru cukrář na soutěž připravovala učitelka odborného výcviku Eva Sedláčková a se soutěžící učebního oboru kuchař-číšník nacvičovala učitelka odborného výcviku Iveta Kazmirčíková. Děvčata byla velice úspěšná, Eliška – zlaté pásmo, celkové hodnocení 2. místo, Julie – stříbrné pásmo, celkové pořadí </w:t>
        <w:br/>
        <w:t xml:space="preserve">3. místo a Aneta – stříbrné pásmo, celkové pořadí 6. místo. Děkujeme všem zúčastněným </w:t>
        <w:br/>
        <w:t>za vynikající reprezentaci naší školy. Je to skvělý úspěch, ze kterého máme všichni velkou radost. Každá příprava na soutěž je vždy velice náročná, o to větší uznání si všichni výše jmenovaní zaslouží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spěch žáků ISŠŽ Plzeň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>Na Mistrovství České Republiky Glamour, Kouzlo krásy 2019 reprezentovaly školu tři soutěžní týmy. Soutěž se konala 11. prosince 2019 v Sušici. Žák 3. ročníku Tomáš Josífek získal za pánský střih a definition styling prestižní cenu Laureáta – absolutního vítěze soutěže. Kadeřnický tým tvořený Kateřinou Kožichovou (dámský účes) a Tomášem Josífkem (pánský střih) vyhrál krásné 2. místo. Na 2. místě se též umístil tým kosmetiček v kategorii Facepaintingu – Anny Kostolányové (pánský facepainting) a Terezy Štípkové (dámský facepainting). Soutěžící získali i postup na Open International Championship of Europe Crown of Creativity 2020, které se bude konat 4. února 2020 v Bratislavě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em soutěžícím gratulujeme a přejeme mnoho štěstí v Bratislavě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Mladí kadeřníci a kadeřnice z Čech a Slovenska soutěžili v sušické Sokolovně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e 11. 12. 2019 pořádala SOŠ a SOU Sušice ve spolupráci s Asociací Fisy v sušické Sokolovně již patnáctý ročník soutěže Glamour - Kouzlo krásy - Mistrovství České republiky v týmech v kadeřnické a kosmetické tvorbě na téma BLACK AND WHITE BEAUTY. Pro letošní ročník byly určeny čtyři kategorie soutěže: Účesová tvorba v týmech, Harmonie foukané v týmech, Soutěžní make–up v týmech a Facepainting v týmech. 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 soutěže se přihlásilo 40 soutěžících ve 20-ti soutěžních týmech z 10 českých </w:t>
        <w:br/>
        <w:t>a slovenských škol (Sušice, Plzeň, Domažlice, Stod, České Budějovice, Karlovy Vary, Hluboš, Šumperk, Bratislava, Spišská Nová Ves)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outěžní týmy bojovaly především o tituly mistrů České republiky, hodnotné ceny a také </w:t>
        <w:br/>
        <w:t xml:space="preserve">o prestiž školy. Odborná porota posuzovala nejen kreativitu, náročnost, techniku, ale </w:t>
        <w:br/>
        <w:t>i výsledný efekt a sladěnost soutěžních párů. 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a SOŠ a SOU Sušice soutěžily tři týmy -  v kategorii Účesová tvorba  bojovaly Šárka Strnadová a Andrea Frančíková, </w:t>
      </w:r>
      <w:r>
        <w:rPr>
          <w:rFonts w:cs="Arial" w:ascii="Arial" w:hAnsi="Arial"/>
          <w:b/>
          <w:bCs/>
          <w:sz w:val="22"/>
          <w:szCs w:val="22"/>
          <w:lang w:val="cs-CZ"/>
        </w:rPr>
        <w:t>3. míst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stejné kategorii získal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Eliška Kožiolová </w:t>
        <w:br/>
        <w:t>a Filip Vujanovič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cs-CZ"/>
        </w:rPr>
        <w:t>Kristýna Brejchová a Eva Pešťá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bsadily </w:t>
      </w:r>
      <w:r>
        <w:rPr>
          <w:rFonts w:cs="Arial" w:ascii="Arial" w:hAnsi="Arial"/>
          <w:b/>
          <w:bCs/>
          <w:sz w:val="22"/>
          <w:szCs w:val="22"/>
          <w:lang w:val="cs-CZ"/>
        </w:rPr>
        <w:t>1. míst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  <w:br/>
        <w:t xml:space="preserve">v kategorii Facepainting.  Elišce Kožiolové, Evě Pešťákové a Kristýně Brejchové byl udělen postup na otevřené Mistrovství Evropy a v únoru 2020 se utkají s nejlepšími žáky </w:t>
        <w:br/>
        <w:t xml:space="preserve">v kadeřnickém a kosmetickém oboru z Čech a Slovenska v Bratislavě.  Gratulujeme </w:t>
        <w:br/>
        <w:t>a přejeme stejný úspěch i na Mistrovství Evrop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pěch na celostátním kole Logické olympiád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nikající 2. místo v celostátním kole Logické olympiády v kategorii C vybojoval Jan Brada z Církevního gymnázia Plzeň. Další cenné umístění (6. místo) ve stejné kategorii přidal Ondřej Chmelík také z Církevního gymnázia Plzeň. Konkurence byla obrovská. Soutěže se zúčastnilo celkem rekordních 71 208 soutěžících z 3 249 škol z celé České republiky. </w:t>
        <w:br/>
        <w:t>Do míčovny Pražského hradu se 25. listopadu sjeli ti nejlepší ze tří kategorií krajských k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/>
      <w:color w:val="000000"/>
      <w:sz w:val="24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s-plavani.msmt.cz/" TargetMode="External"/><Relationship Id="rId5" Type="http://schemas.openxmlformats.org/officeDocument/2006/relationships/hyperlink" Target="http://www.msmt.cz/vzdelavani/zakladni-vzdelavani/vyhlaseni-rozvojoveho-programu-podpora-vyuky-plavani-v-4?lang=1&amp;ref=m&amp;source=email" TargetMode="External"/><Relationship Id="rId6" Type="http://schemas.openxmlformats.org/officeDocument/2006/relationships/hyperlink" Target="http://www.MKONTEXT.ZCU.CZ/" TargetMode="External"/><Relationship Id="rId7" Type="http://schemas.openxmlformats.org/officeDocument/2006/relationships/hyperlink" Target="mailto:slajchova@npicr.cz" TargetMode="External"/><Relationship Id="rId8" Type="http://schemas.openxmlformats.org/officeDocument/2006/relationships/hyperlink" Target="https://www.zdravka-plzen.cz/?q=verejnost/projekty/studijni-navsteva-baskicko" TargetMode="External"/><Relationship Id="rId9" Type="http://schemas.openxmlformats.org/officeDocument/2006/relationships/hyperlink" Target="http://www.souplzen.cz/" TargetMode="External"/><Relationship Id="rId10" Type="http://schemas.openxmlformats.org/officeDocument/2006/relationships/hyperlink" Target="mailto:sou@souplzen.cz" TargetMode="External"/><Relationship Id="rId11" Type="http://schemas.openxmlformats.org/officeDocument/2006/relationships/hyperlink" Target="mailto:karolina.kajerova@osvsplzen.cz" TargetMode="External"/><Relationship Id="rId12" Type="http://schemas.openxmlformats.org/officeDocument/2006/relationships/hyperlink" Target="http://www.gblovice.cz/" TargetMode="External"/><Relationship Id="rId13" Type="http://schemas.openxmlformats.org/officeDocument/2006/relationships/hyperlink" Target="mailto:benesova@dopskopl.cz" TargetMode="External"/><Relationship Id="rId14" Type="http://schemas.openxmlformats.org/officeDocument/2006/relationships/hyperlink" Target="http://www.dopskopl.cz/" TargetMode="External"/><Relationship Id="rId15" Type="http://schemas.openxmlformats.org/officeDocument/2006/relationships/hyperlink" Target="mailto:strejckova@spstrplz.cz" TargetMode="External"/><Relationship Id="rId16" Type="http://schemas.openxmlformats.org/officeDocument/2006/relationships/hyperlink" Target="http://www.spstrplz.cz/" TargetMode="External"/><Relationship Id="rId17" Type="http://schemas.openxmlformats.org/officeDocument/2006/relationships/hyperlink" Target="mailto:sos@nerudovka.cz" TargetMode="External"/><Relationship Id="rId18" Type="http://schemas.openxmlformats.org/officeDocument/2006/relationships/hyperlink" Target="mailto:alena.kupkova@sskralovice.cz" TargetMode="External"/><Relationship Id="rId19" Type="http://schemas.openxmlformats.org/officeDocument/2006/relationships/hyperlink" Target="mailto:info@sskralovice.cz" TargetMode="External"/><Relationship Id="rId20" Type="http://schemas.openxmlformats.org/officeDocument/2006/relationships/hyperlink" Target="http://www.sskralovice.cz/" TargetMode="External"/><Relationship Id="rId21" Type="http://schemas.openxmlformats.org/officeDocument/2006/relationships/hyperlink" Target="http://www.hotelova-skola-plzen.cz/" TargetMode="External"/><Relationship Id="rId22" Type="http://schemas.openxmlformats.org/officeDocument/2006/relationships/hyperlink" Target="mailto:sos@nerudovka.cz" TargetMode="External"/><Relationship Id="rId23" Type="http://schemas.openxmlformats.org/officeDocument/2006/relationships/hyperlink" Target="http://www.ctk.cz/akademie-ctk/kurzy/" TargetMode="External"/><Relationship Id="rId24" Type="http://schemas.openxmlformats.org/officeDocument/2006/relationships/hyperlink" Target="http://www.facebook.com/AkademieCTK/" TargetMode="External"/><Relationship Id="rId25" Type="http://schemas.openxmlformats.org/officeDocument/2006/relationships/hyperlink" Target="mailto:sekretariat@stredniskola-sucha.cz" TargetMode="External"/><Relationship Id="rId26" Type="http://schemas.openxmlformats.org/officeDocument/2006/relationships/hyperlink" Target="http://www.stredniskola-sucha.cz/" TargetMode="External"/><Relationship Id="rId27" Type="http://schemas.openxmlformats.org/officeDocument/2006/relationships/hyperlink" Target="mailto:zsrevolucni@iol.cz" TargetMode="External"/><Relationship Id="rId28" Type="http://schemas.openxmlformats.org/officeDocument/2006/relationships/hyperlink" Target="mailto:reditel@skolastenovice.cz" TargetMode="External"/><Relationship Id="rId29" Type="http://schemas.openxmlformats.org/officeDocument/2006/relationships/hyperlink" Target="mailto:hkratka@issziv.cz" TargetMode="External"/><Relationship Id="rId30" Type="http://schemas.openxmlformats.org/officeDocument/2006/relationships/hyperlink" Target="mailto:zszbuch@zszbuch.cz" TargetMode="External"/><Relationship Id="rId31" Type="http://schemas.openxmlformats.org/officeDocument/2006/relationships/hyperlink" Target="mailto:silhava@souplzen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0:00Z</dcterms:created>
  <dc:creator>SSP</dc:creator>
  <dc:description/>
  <cp:keywords/>
  <dc:language>en-US</dc:language>
  <cp:lastModifiedBy>Jedličková Jana</cp:lastModifiedBy>
  <cp:lastPrinted>2020-01-07T08:53:00Z</cp:lastPrinted>
  <dcterms:modified xsi:type="dcterms:W3CDTF">2020-01-08T07:24:00Z</dcterms:modified>
  <cp:revision>258</cp:revision>
  <dc:subject/>
  <dc:title>I N S T R U K C E</dc:title>
</cp:coreProperties>
</file>