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Vyúčtování dotace poskytnuté na </w:t>
        <w:br/>
        <w:t>rok 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ámci dotačního programu „Podpora sociálních služeb v rámci individuálního projektu Podpora sociálních služeb v Plzeňském kraji 2016 – 2019, druhé kolo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82"/>
      </w:tblGrid>
      <w:tr>
        <w:trPr>
          <w:trHeight w:val="8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věření SOHZ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a Smluv o poskytnutí účelové dotace uzavřených v rámci výše uvedeného dotačního titulu (dále jen Smlouva)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statutárního zástupc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příjemce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: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pis statutárního zástupce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 a razítko organizace: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datum: </w:t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V ……………………… dne……….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neinvestiční dotace za rok 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é čerpání neinvestiční dotace za rok 2019 z dotačního programu "Podpora sociálních služeb v rámci individuálního projektu Podpora sociálních služeb v Plzeňském kraji 2016 - 2019, druhé kolo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nosy a náklady sociální služby za rok 2019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a.Sestava z účetního programu - Výsledek hospodaření v roce 2019 za jednotlivé sociální služby (náklady a výnosy - členění dle analytických účtů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b.  Sestava z účetního programu – Výsledek hospodaření v roce 2019 za jednotlivé sociální služby dokladově za dotaci za rok 2019 z dotačního programu "Podpora sociálních služeb v rámci individuálního projektu Podpora sociálních služeb v Plzeňském kraji 2016 - 2019, druhé kolo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onitorovací ukazatele sociální služby za rok 2019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formuláře podepisuje osoba pověřená statutárním zástupcem organizace, je nutné doložit Plnou moc k tomuto úko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0:00Z</dcterms:created>
  <dc:creator>Uzlíková Magdaléna</dc:creator>
  <dc:description/>
  <cp:keywords/>
  <dc:language>en-US</dc:language>
  <cp:lastModifiedBy>Kulhánková Renata</cp:lastModifiedBy>
  <cp:lastPrinted>2015-12-16T15:16:00Z</cp:lastPrinted>
  <dcterms:modified xsi:type="dcterms:W3CDTF">2019-12-10T16:10:00Z</dcterms:modified>
  <cp:revision>17</cp:revision>
  <dc:subject/>
  <dc:title>Komentář k finančnímu vypořádání neinvestiční dotace</dc:title>
</cp:coreProperties>
</file>