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Nabídka zájezdů pro učitelské důchodce na rok 2020</w:t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1</w:t>
      </w:r>
      <w:r>
        <w:rPr>
          <w:sz w:val="22"/>
          <w:szCs w:val="22"/>
          <w:u w:val="single"/>
        </w:rPr>
        <w:t>: Kutná Hora a okolí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: 16.05.2020</w:t>
        <w:tab/>
        <w:t xml:space="preserve">Cena : 570 Kč </w:t>
        <w:tab/>
        <w:t xml:space="preserve">Doprava: autobus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Odjezd: Sušice 5.30hod., Horažďovice 5.50, Klatovy 6.15, Plzeň 6.45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rogram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Kutná Hora: chrám sv. Barbory, Vlašský dvůr. Kouřim – skanzen, kostel sv. Štěpána, Lipany,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Zájezd č.2 </w:t>
      </w:r>
      <w:r>
        <w:rPr>
          <w:sz w:val="22"/>
          <w:szCs w:val="22"/>
          <w:u w:val="single"/>
        </w:rPr>
        <w:t xml:space="preserve">: Praha 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: 19. – 20. 6 2020 (pá,so)      Cena: 900Kč zahrnuje autobusovou dopravu a ubytování v DM Praha Michle, Ohradní 24 (bez stravování) </w:t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Trasa: Sušice 6.00., Horažďovice 6.15, Klatovy 6.45, Plzeň 7.15,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Praha: Filmové ateliéry Barrandov, Tyršův dům, Werichova vila, Muzeum filmu, Colloredo-Mansf. palác, Národní třída, kostel sv. Voršily.</w:t>
      </w:r>
    </w:p>
    <w:p>
      <w:pPr>
        <w:pStyle w:val="Normal"/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ájezd č. 3: </w:t>
      </w:r>
      <w:r>
        <w:rPr>
          <w:bCs/>
          <w:sz w:val="22"/>
          <w:szCs w:val="22"/>
          <w:u w:val="single"/>
        </w:rPr>
        <w:t xml:space="preserve">Jezera a údolí </w:t>
      </w:r>
    </w:p>
    <w:p>
      <w:pPr>
        <w:pStyle w:val="Normal"/>
        <w:ind w:left="-54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ermín: 29. 7. – 1. 8. 2020       Cena: 5 990Kč </w:t>
      </w:r>
      <w:r>
        <w:rPr>
          <w:sz w:val="22"/>
          <w:szCs w:val="22"/>
          <w:u w:val="single"/>
        </w:rPr>
        <w:t>– katalog Inter Zbiroh str. 32</w:t>
      </w:r>
    </w:p>
    <w:p>
      <w:pPr>
        <w:pStyle w:val="Normal"/>
        <w:ind w:left="-540" w:right="-46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4</w:t>
      </w:r>
      <w:r>
        <w:rPr>
          <w:sz w:val="22"/>
          <w:szCs w:val="22"/>
          <w:u w:val="single"/>
        </w:rPr>
        <w:t>: Jižní Čechy – Blanský les</w:t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Termín: 5. 9. 2020</w:t>
        <w:tab/>
        <w:t xml:space="preserve">Doprava: Bus </w:t>
        <w:tab/>
        <w:t xml:space="preserve">Cena: 350Kč </w:t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Odjezd: Klatovy 6.00hod, Sušice 6.45hod. Horažďovice 7.05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gram: Kájov – poutní kostel Panny Marie, Zlatá Koruna – klášter, Krasetín – lanovkou na Kleť(rozhledna), Dívčí kámen (zřícenina hradu – pěší cca 5km )</w:t>
      </w:r>
    </w:p>
    <w:p>
      <w:pPr>
        <w:pStyle w:val="Normal"/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ájezd č. 5: Ostrov Elba</w:t>
      </w:r>
    </w:p>
    <w:p>
      <w:pPr>
        <w:pStyle w:val="Normal"/>
        <w:ind w:left="-54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ermín: 15. – 21. 9. 2020 Cena 10 590Kč     </w:t>
      </w:r>
      <w:r>
        <w:rPr>
          <w:sz w:val="22"/>
          <w:szCs w:val="22"/>
          <w:u w:val="single"/>
        </w:rPr>
        <w:t>– katalog Inter Zbiroh str. 8</w:t>
      </w:r>
    </w:p>
    <w:p>
      <w:pPr>
        <w:pStyle w:val="Normal"/>
        <w:ind w:left="-540" w:right="-4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jezd č. 6: Plzeň - Jih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Termín: 3. 10. 2019</w:t>
        <w:tab/>
        <w:tab/>
        <w:t xml:space="preserve">Doprava: Bus </w:t>
        <w:tab/>
        <w:t xml:space="preserve">Cena: 300Kč </w:t>
      </w:r>
    </w:p>
    <w:p>
      <w:pPr>
        <w:pStyle w:val="Normal"/>
        <w:ind w:left="-540" w:right="-468" w:hanging="0"/>
        <w:jc w:val="both"/>
        <w:rPr/>
      </w:pPr>
      <w:r>
        <w:rPr>
          <w:sz w:val="22"/>
          <w:szCs w:val="22"/>
        </w:rPr>
        <w:t>Odjezd: Sušice 7.00hod. Horažďovice 7.15, Klatovy 7.45, Přeštice 8.15</w:t>
      </w:r>
    </w:p>
    <w:p>
      <w:pPr>
        <w:pStyle w:val="Normal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: Radyně, Blovice muzeum, park, Zelená Hora – „Terazky som majorom“, Libákovice (podle možnosti pěšky na rozhlednu Kožich), Přeštice – Dům historie Přešticka, kostel Nanebevzetí Panny Marie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Všechny zájezdy jsou kalkulovány podle současných cen, bez vstupů. Může dojít k úpravě programu dle aktuálního stavu.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u na zájezdy</w:t>
      </w:r>
      <w:r>
        <w:rPr>
          <w:sz w:val="22"/>
          <w:szCs w:val="22"/>
        </w:rPr>
        <w:t xml:space="preserve"> zasílejte </w:t>
      </w:r>
      <w:r>
        <w:rPr>
          <w:b/>
          <w:sz w:val="22"/>
          <w:szCs w:val="22"/>
        </w:rPr>
        <w:t>pouz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řiloženém vzoru - </w:t>
        <w:tab/>
        <w:t>Tuzemské</w:t>
      </w:r>
      <w:r>
        <w:rPr>
          <w:sz w:val="22"/>
          <w:szCs w:val="22"/>
        </w:rPr>
        <w:t xml:space="preserve"> do konce března</w:t>
      </w:r>
    </w:p>
    <w:p>
      <w:pPr>
        <w:pStyle w:val="Normal"/>
        <w:ind w:left="4416" w:firstLine="1248"/>
        <w:jc w:val="both"/>
        <w:rPr>
          <w:sz w:val="22"/>
          <w:szCs w:val="22"/>
        </w:rPr>
      </w:pPr>
      <w:r>
        <w:rPr>
          <w:b/>
          <w:sz w:val="22"/>
          <w:szCs w:val="22"/>
        </w:rPr>
        <w:t>Zahraniční zájezdy: do 9. ledna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na adresu: Milada Váňová, Sirkařská 986, 342 01 Sušice 2, tel. 721 546 584,  adavanova@centrum.cz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tuzemských zájezdech budou zaslány po uzávěrce přihlášek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zrušení zahraničního zájezdu si každý s CK vyřizuje sám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Cs w:val="24"/>
        </w:rPr>
      </w:pPr>
      <w:r>
        <w:rPr>
          <w:b/>
          <w:szCs w:val="24"/>
        </w:rPr>
        <w:t>Prosíme ředitele škol a školských zařízení, aby se zájezdy seznámili všechny své důchod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-540" w:hanging="0"/>
        <w:rPr>
          <w:sz w:val="24"/>
          <w:szCs w:val="24"/>
        </w:rPr>
      </w:pPr>
      <w:r>
        <w:rPr>
          <w:sz w:val="24"/>
          <w:szCs w:val="24"/>
        </w:rPr>
        <w:t>Přihláška na zájezd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Č._________</w:t>
      </w:r>
    </w:p>
    <w:p>
      <w:pPr>
        <w:pStyle w:val="Heading2"/>
        <w:numPr>
          <w:ilvl w:val="0"/>
          <w:numId w:val="0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>Název:_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Jméno a příjmení: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Dat. naroz._______________č.OP_________________jen při ubytování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Bydliště:______________________________________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Telefon:________________č.cest. pasu_____________jen u zahraničních zájezdů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 xml:space="preserve">Na zájezd bude přispívat dřívější zaměstnavatel z fondu FKSP   ANO - NE 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Pokud ano: Adresa zaměstnavatele:…………………………………..</w:t>
      </w:r>
    </w:p>
    <w:p>
      <w:pPr>
        <w:pStyle w:val="Normal"/>
        <w:rPr/>
      </w:pPr>
      <w:r>
        <w:rPr>
          <w:szCs w:val="24"/>
        </w:rPr>
        <w:tab/>
        <w:t>IČO zaměstnavatele:………………….</w:t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Podpisem stvrzuji, že si nejsem vědom(a) zhoršeného zdravotního stavu, který by bránil účasti na rekreaci. Zájezdu se účastním na vlastní nebezpečí.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/>
      </w:pPr>
      <w:r>
        <w:rPr>
          <w:szCs w:val="24"/>
        </w:rPr>
        <w:t>Datum:___________</w:t>
        <w:tab/>
        <w:tab/>
        <w:tab/>
        <w:tab/>
        <w:tab/>
        <w:t>Podpis žadatele: 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1:00Z</dcterms:created>
  <dc:creator>-</dc:creator>
  <dc:description/>
  <cp:keywords/>
  <dc:language>en-US</dc:language>
  <cp:lastModifiedBy>Daniela Formanová</cp:lastModifiedBy>
  <cp:lastPrinted>2018-12-03T13:16:00Z</cp:lastPrinted>
  <dcterms:modified xsi:type="dcterms:W3CDTF">2019-11-28T09:47:00Z</dcterms:modified>
  <cp:revision>8</cp:revision>
  <dc:subject/>
  <dc:title>Sekce důchodců OROS PŠ KLATOVY</dc:title>
</cp:coreProperties>
</file>