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stovní agentura Ludmila Szvitková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abídka výletů 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y 21. 3., 4. 4., 3. 10. a 7. 11. 202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ální lázně Bad Füssing</w:t>
      </w:r>
      <w:r>
        <w:rPr>
          <w:rFonts w:cs="Times New Roman" w:ascii="Times New Roman" w:hAnsi="Times New Roman"/>
          <w:b/>
          <w:sz w:val="24"/>
          <w:szCs w:val="24"/>
        </w:rPr>
        <w:t xml:space="preserve"> - 8,00 Sušice, cena 880 Kč (autobus, vstup lázně, pojištění, průvodce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16. 5. 202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opical Islands - pro dospělé i děti</w:t>
      </w:r>
      <w:r>
        <w:rPr>
          <w:rFonts w:cs="Times New Roman" w:ascii="Times New Roman" w:hAnsi="Times New Roman"/>
          <w:b/>
          <w:sz w:val="24"/>
          <w:szCs w:val="24"/>
        </w:rPr>
        <w:t xml:space="preserve"> - 5,00 Sušice, cena 1.050 Kč (autobus, pojištění, průvodce) + doplatek vstupné podle aktuální ceny 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6. 6. 202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jímavosti Vysočiny</w:t>
      </w:r>
      <w:r>
        <w:rPr>
          <w:rFonts w:cs="Times New Roman" w:ascii="Times New Roman" w:hAnsi="Times New Roman"/>
          <w:b/>
          <w:sz w:val="24"/>
          <w:szCs w:val="24"/>
        </w:rPr>
        <w:t xml:space="preserve"> - Pelhřimov - muzeum kuriozit, Zoo Jihlava, 7,00 Sušice, cena 780 Kč až 880 Kč (autobus, vstupy dle programu, průvodc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a neděle 18. - 19. 7. 202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ižní Morava, Moravský kras</w:t>
      </w:r>
      <w:r>
        <w:rPr>
          <w:rFonts w:cs="Times New Roman" w:ascii="Times New Roman" w:hAnsi="Times New Roman"/>
          <w:b/>
          <w:sz w:val="24"/>
          <w:szCs w:val="24"/>
        </w:rPr>
        <w:t xml:space="preserve"> - Třebíč, Buchlovice, Památník Velké Moravy, Punkevní jeskyně s projížďkou na podzemní řece, Brno - prohlídka historického centra s průvodcem - 6,00 hod. Sušice, cena 1.950 Kč až 2.100 Kč (autobus, 1x ubytování se snídaní, vstupy dle programu, průvodce v Brně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8. 8. 202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rchtesgaden, Orlí hnízdo</w:t>
      </w:r>
      <w:r>
        <w:rPr>
          <w:rFonts w:cs="Times New Roman" w:ascii="Times New Roman" w:hAnsi="Times New Roman"/>
          <w:b/>
          <w:sz w:val="24"/>
          <w:szCs w:val="24"/>
        </w:rPr>
        <w:t xml:space="preserve"> - návštěva Orlího hnízda, likérky a solného dolu, 5,00 hod. Sušice, cena 820 Kč (autobus, pojištění, průvodce) + doplatek jízdné na Orlí hnízdo a vstup do dolu dle aktuální ceny 202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22. 8. 202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krkonoší</w:t>
      </w:r>
      <w:r>
        <w:rPr>
          <w:rFonts w:cs="Times New Roman" w:ascii="Times New Roman" w:hAnsi="Times New Roman"/>
          <w:b/>
          <w:sz w:val="24"/>
          <w:szCs w:val="24"/>
        </w:rPr>
        <w:t xml:space="preserve"> - Jilemnice s Krkonošským muzeem, hrobka Harrachů, Vrchlabí, 6,00 hod. Sušice, cena 850 Kč až 890 Kč (autobus, vstupy dle programu, průvodc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12. 9. 202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 stopách Santiniho</w:t>
      </w:r>
      <w:r>
        <w:rPr>
          <w:rFonts w:cs="Times New Roman" w:ascii="Times New Roman" w:hAnsi="Times New Roman"/>
          <w:b/>
          <w:sz w:val="24"/>
          <w:szCs w:val="24"/>
        </w:rPr>
        <w:t xml:space="preserve"> - zámek Žďár n. Sázavou - trasa Po stopách Santiniho, poutní kostel sv. Jana Nepomuckého Zelená hora, Havlíčkův Brod - 6,00 hod. Sušice, cena 860 Kč až 920 Kč (autobus, vstupy dle programu, průvodc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ďarsko - termální lázně Sárvár - termín 26. 4. - 30. 4. 2020 - odjezd autobusem ze Sušice, cena za osobu ve dvoulůžkovém pokoji 7.990 Kč + cestovní pojištění, stravování all incusiv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 ihned nejpozději do 15. 1. 2020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hlášky na výlety 202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ezávazně je možné se přihlásit telefonicky e-mailem nebo osobně v kanceláři CA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úhrada musí být provedena nejpozději 3 týdny před konáním výletu</w:t>
      </w:r>
      <w:r>
        <w:rPr>
          <w:rFonts w:cs="Times New Roman" w:ascii="Times New Roman" w:hAnsi="Times New Roman"/>
          <w:b/>
          <w:sz w:val="24"/>
          <w:szCs w:val="24"/>
        </w:rPr>
        <w:t>, jinak nebude přihláška považována za závaznou a místo může být obsazeno jiným zájemcem, uhradit je možno hotově v kanceláři CA nebo na účet č.2003100399/0800, do zprávy pro příjemce uvést jméno a název výlet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rušení účasti - bude-li účast zrušena nejpozději 5 dní před konáním výletu, bude účastníkovi vrácena částka za vstupy nebo jiné služby čerpané na místě (nebude vrácena částka za dopravu, pojištění apod., je možné za sebe přihlásit náhradník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á částka bude vrácena v případě závažného důvodu, v případě nemoci na základě lékařského potvrzení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ontakty: cestovní agentura Ludmila Szvitková, www.cestujeme-susice.cz,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l. 601 500 208, e-mail: szvitkova@cestujeme-susice.cz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240" w:after="0"/>
        <w:ind w:left="240" w:right="2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8:00Z</dcterms:created>
  <dc:creator>Windows User</dc:creator>
  <dc:description/>
  <dc:language>en-US</dc:language>
  <cp:lastModifiedBy>Windows User</cp:lastModifiedBy>
  <cp:lastPrinted>2019-11-23T14:54:00Z</cp:lastPrinted>
  <dcterms:modified xsi:type="dcterms:W3CDTF">2019-11-18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