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5875</wp:posOffset>
                </wp:positionV>
                <wp:extent cx="6324600" cy="609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9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0.4pt;margin-top:1.25pt;width:497.95pt;height:480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VAZNÁ  PŘ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2. ročník kytarové soutěže “ZLATÁ STRUNA” – </w:t>
      </w:r>
      <w:r>
        <w:rPr>
          <w:b/>
          <w:bCs/>
          <w:sz w:val="32"/>
          <w:szCs w:val="32"/>
          <w:u w:val="single"/>
        </w:rPr>
        <w:t>krajské kolo</w:t>
      </w:r>
    </w:p>
    <w:p>
      <w:pPr>
        <w:pStyle w:val="Heading7"/>
        <w:rPr/>
      </w:pPr>
      <w:r>
        <w:rPr>
          <w:b w:val="false"/>
          <w:bCs w:val="false"/>
        </w:rPr>
        <w:t xml:space="preserve">Přihlášku zašlete na adresu pořadatele nejpozději do </w:t>
      </w:r>
      <w:r>
        <w:rPr>
          <w:bCs w:val="false"/>
          <w:u w:val="single"/>
        </w:rPr>
        <w:t>30</w:t>
      </w:r>
      <w:r>
        <w:rPr>
          <w:u w:val="single"/>
        </w:rPr>
        <w:t>. listopadu  2019</w:t>
      </w:r>
      <w:r>
        <w:rPr>
          <w:b w:val="false"/>
          <w:bCs w:val="false"/>
        </w:rPr>
        <w:t xml:space="preserve"> –</w:t>
      </w:r>
    </w:p>
    <w:p>
      <w:pPr>
        <w:pStyle w:val="Normal"/>
        <w:jc w:val="center"/>
        <w:rPr/>
      </w:pPr>
      <w:r>
        <w:rPr/>
        <w:t>- přihlášku lze nakopírovat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06070</wp:posOffset>
                </wp:positionV>
                <wp:extent cx="4876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4.1pt;width:3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méno:        x       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3352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0.65pt;width:26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135255</wp:posOffset>
                </wp:positionV>
                <wp:extent cx="91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6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dliště:     x             </w:t>
        <w:tab/>
        <w:tab/>
        <w:tab/>
        <w:tab/>
        <w:tab/>
        <w:tab/>
        <w:t xml:space="preserve">     PSČ:    x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25730</wp:posOffset>
                </wp:positionV>
                <wp:extent cx="2057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9pt;width:16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10490</wp:posOffset>
                </wp:positionV>
                <wp:extent cx="13716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8.7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:</w:t>
        <w:tab/>
        <w:t>x</w:t>
        <w:tab/>
        <w:tab/>
        <w:tab/>
        <w:tab/>
        <w:tab/>
        <w:t>Datum nar.:       x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62560</wp:posOffset>
                </wp:positionV>
                <wp:extent cx="1066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8pt;width: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élka hry na kytaru:    x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42672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9.7pt;width:3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ní píseň:       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esmí být lidová/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8900</wp:posOffset>
                </wp:positionV>
                <wp:extent cx="4267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pt;width:3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dová píseň:           x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93345</wp:posOffset>
                </wp:positionV>
                <wp:extent cx="42545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7.35pt;width:33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ská píseň:       x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/není povinná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Účast v některém z předcházejících ročníků</w:t>
        <w:tab/>
        <w:tab/>
      </w:r>
      <w:r>
        <w:rPr>
          <w:b/>
          <w:bCs/>
        </w:rPr>
        <w:t>ANO</w:t>
        <w:tab/>
        <w:t>-   NE</w:t>
        <w:tab/>
        <w:tab/>
      </w:r>
      <w:r>
        <w:rPr>
          <w:sz w:val="18"/>
          <w:szCs w:val="18"/>
        </w:rPr>
        <w:t>/nehodící se škrtni/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08280</wp:posOffset>
                </wp:positionV>
                <wp:extent cx="3276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6.4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/  e-mailová adresa </w:t>
      </w:r>
      <w:r>
        <w:rPr/>
        <w:t>(pokud máte)</w:t>
      </w:r>
      <w:r>
        <w:rPr>
          <w:b/>
          <w:bCs/>
          <w:sz w:val="28"/>
          <w:szCs w:val="28"/>
        </w:rPr>
        <w:t xml:space="preserve">    x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15pt" to="452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15pt" to="176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místo, datum</w:t>
        <w:tab/>
        <w:tab/>
        <w:tab/>
        <w:tab/>
        <w:tab/>
        <w:tab/>
        <w:t xml:space="preserve">       podpis 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OVNÉ:</w:t>
        <w:tab/>
        <w:tab/>
        <w:t>40,-Kč</w:t>
        <w:tab/>
        <w:t xml:space="preserve"> </w:t>
      </w:r>
      <w:r>
        <w:rPr>
          <w:b w:val="false"/>
          <w:bCs w:val="false"/>
          <w:sz w:val="24"/>
          <w:szCs w:val="24"/>
        </w:rPr>
        <w:t>/ zaplatíte u prezence 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</w:rPr>
        <w:t>MÍSTO KONÁNÍ: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Střední průmyslová škola dopravní, Karlovarská 99, Plzeň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                                            </w:t>
      </w:r>
      <w:r>
        <w:rPr>
          <w:b/>
        </w:rPr>
        <w:t>/sál ve 2.patře/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2220</wp:posOffset>
            </wp:positionH>
            <wp:positionV relativeFrom="paragraph">
              <wp:posOffset>85090</wp:posOffset>
            </wp:positionV>
            <wp:extent cx="2113915" cy="1114425"/>
            <wp:effectExtent l="0" t="0" r="0" b="0"/>
            <wp:wrapTight wrapText="bothSides">
              <wp:wrapPolygon edited="0">
                <wp:start x="16171" y="0"/>
                <wp:lineTo x="15529" y="132"/>
                <wp:lineTo x="14707" y="742"/>
                <wp:lineTo x="14707" y="1081"/>
                <wp:lineTo x="10816" y="2164"/>
                <wp:lineTo x="14243" y="3248"/>
                <wp:lineTo x="12779" y="5414"/>
                <wp:lineTo x="10566" y="5414"/>
                <wp:lineTo x="9423" y="5753"/>
                <wp:lineTo x="9423" y="6497"/>
                <wp:lineTo x="6603" y="6497"/>
                <wp:lineTo x="6567" y="7513"/>
                <wp:lineTo x="8674" y="7582"/>
                <wp:lineTo x="6746" y="7852"/>
                <wp:lineTo x="248" y="8867"/>
                <wp:lineTo x="-34" y="9004"/>
                <wp:lineTo x="-34" y="9747"/>
                <wp:lineTo x="605" y="10832"/>
                <wp:lineTo x="498" y="12998"/>
                <wp:lineTo x="319" y="15164"/>
                <wp:lineTo x="284" y="15979"/>
                <wp:lineTo x="2925" y="16248"/>
                <wp:lineTo x="6460" y="16384"/>
                <wp:lineTo x="6853" y="17331"/>
                <wp:lineTo x="6853" y="17400"/>
                <wp:lineTo x="7567" y="18416"/>
                <wp:lineTo x="7638" y="18753"/>
                <wp:lineTo x="10816" y="19499"/>
                <wp:lineTo x="12065" y="19499"/>
                <wp:lineTo x="12101" y="20582"/>
                <wp:lineTo x="11958" y="21529"/>
                <wp:lineTo x="12137" y="21529"/>
                <wp:lineTo x="12494" y="21529"/>
                <wp:lineTo x="17528" y="20649"/>
                <wp:lineTo x="19206" y="20582"/>
                <wp:lineTo x="21600" y="19973"/>
                <wp:lineTo x="21455" y="13134"/>
                <wp:lineTo x="20491" y="13065"/>
                <wp:lineTo x="11816" y="12998"/>
                <wp:lineTo x="12565" y="11915"/>
                <wp:lineTo x="12887" y="10832"/>
                <wp:lineTo x="12922" y="9747"/>
                <wp:lineTo x="12887" y="8055"/>
                <wp:lineTo x="12565" y="7716"/>
                <wp:lineTo x="11887" y="7582"/>
                <wp:lineTo x="15029" y="2706"/>
                <wp:lineTo x="14815" y="2639"/>
                <wp:lineTo x="10780" y="2164"/>
                <wp:lineTo x="15243" y="2164"/>
                <wp:lineTo x="16457" y="1962"/>
                <wp:lineTo x="16385" y="1081"/>
                <wp:lineTo x="16707" y="404"/>
                <wp:lineTo x="16814" y="65"/>
                <wp:lineTo x="16635" y="0"/>
                <wp:lineTo x="16171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Indent"/>
        <w:ind w:left="3554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UZÁVĚRKA PŘIHLÁŠEK:</w:t>
      </w:r>
      <w:r>
        <w:rPr/>
        <w:t xml:space="preserve">    !!!   30. listopadu 2019  !!!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4:00Z</dcterms:created>
  <dc:creator>Marcela</dc:creator>
  <dc:description/>
  <cp:keywords/>
  <dc:language>en-US</dc:language>
  <cp:lastModifiedBy>Jiří</cp:lastModifiedBy>
  <dcterms:modified xsi:type="dcterms:W3CDTF">2019-08-07T21:54:00Z</dcterms:modified>
  <cp:revision>11</cp:revision>
  <dc:subject/>
  <dc:title/>
</cp:coreProperties>
</file>