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věrečné vyúčtová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dotačního titulu „Podpora sociálních služeb v rámci individuálního projektu Podpora sociálních služeb v Plzeňském kraji 2016 – 2019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8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Smluv o poskytnutí účelové dotace uzavřených v rámci výše uvedeného dotačního titulu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neinvestiční dotace za rok 2016 - 201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čerpání neinvestiční dotace za roky 2016 - 2018 z dotačního titulu „Podpora sociálních služeb v rámci Individuálního projektu Podpora sociálních služeb v Plzeňském kraji 2016 – 2019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a náklady sociální služby za rok 2016 -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7:00Z</dcterms:created>
  <dc:creator>Uzlíková Magdaléna</dc:creator>
  <dc:description/>
  <cp:keywords/>
  <dc:language>en-US</dc:language>
  <cp:lastModifiedBy>Kulhánková Renata</cp:lastModifiedBy>
  <cp:lastPrinted>2015-12-16T15:16:00Z</cp:lastPrinted>
  <dcterms:modified xsi:type="dcterms:W3CDTF">2019-12-10T16:23:00Z</dcterms:modified>
  <cp:revision>5</cp:revision>
  <dc:subject/>
  <dc:title>Komentář k finančnímu vypořádání neinvestiční dotace</dc:title>
</cp:coreProperties>
</file>