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vypořádání dotace poskytnuté Plzeňským krajem v roce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ávěrečné vyúčtování účelové finanční dotace včetně závěrečné zprávy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Dotační program Ochrana přírody 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jemce dotace: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 organizace, žadatele o dotac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 (účel použití dotace):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(viz </w:t>
      </w:r>
      <w:r>
        <w:rPr>
          <w:rFonts w:cs="Arial" w:ascii="Arial" w:hAnsi="Arial"/>
          <w:color w:val="000000"/>
          <w:sz w:val="22"/>
          <w:szCs w:val="22"/>
        </w:rPr>
        <w:t xml:space="preserve">smlouva č. </w:t>
      </w:r>
      <w:r>
        <w:rPr>
          <w:rFonts w:cs="Arial" w:ascii="Arial" w:hAnsi="Arial"/>
          <w:sz w:val="22"/>
          <w:szCs w:val="22"/>
        </w:rPr>
        <w:t xml:space="preserve">.............................. </w:t>
      </w:r>
      <w:r>
        <w:rPr>
          <w:rFonts w:cs="Arial" w:ascii="Arial" w:hAnsi="Arial"/>
          <w:bCs/>
          <w:sz w:val="22"/>
          <w:szCs w:val="22"/>
        </w:rPr>
        <w:t xml:space="preserve">o poskytnutí účelové dotace </w:t>
      </w:r>
      <w:r>
        <w:rPr>
          <w:rFonts w:cs="Arial" w:ascii="Arial" w:hAnsi="Arial"/>
          <w:sz w:val="22"/>
          <w:szCs w:val="22"/>
        </w:rPr>
        <w:t>(dále jen „smlouva“)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ončení realizace projektu dne: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  <w:sz w:val="22"/>
          <w:szCs w:val="22"/>
        </w:rPr>
        <w:t xml:space="preserve">Příjemce dotace    </w:t>
      </w:r>
      <w:r>
        <w:rPr>
          <w:rFonts w:cs="Arial" w:ascii="Arial" w:hAnsi="Arial"/>
          <w:b/>
          <w:caps/>
          <w:sz w:val="22"/>
          <w:szCs w:val="22"/>
        </w:rPr>
        <w:t>je / není</w:t>
      </w:r>
      <w:r>
        <w:rPr>
          <w:rFonts w:cs="Arial" w:ascii="Arial" w:hAnsi="Arial"/>
          <w:b/>
          <w:sz w:val="22"/>
          <w:szCs w:val="22"/>
        </w:rPr>
        <w:t>*    plátcem daně z přidané hodnoty.</w:t>
      </w:r>
      <w:r>
        <w:rPr>
          <w:rFonts w:cs="Arial" w:ascii="Arial" w:hAnsi="Arial"/>
          <w:sz w:val="22"/>
          <w:szCs w:val="22"/>
        </w:rPr>
        <w:t xml:space="preserve">   ( * </w:t>
      </w:r>
      <w:r>
        <w:rPr>
          <w:rFonts w:cs="Arial" w:ascii="Arial" w:hAnsi="Arial"/>
        </w:rPr>
        <w:t xml:space="preserve"> nehodící se škrtněte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Výše schválené dotace z rozpočtu PK činí maximálně do 90 % uznatelných nákladů projektu v Kč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lková částka skutečně vynaložených uznatelných nákladů projektu v Kč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eznam přiložených účetních dokladů (skutečně uhrazené náklady projektu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576"/>
        <w:gridCol w:w="1576"/>
        <w:gridCol w:w="1576"/>
        <w:gridCol w:w="1576"/>
        <w:gridCol w:w="1577"/>
      </w:tblGrid>
      <w:tr>
        <w:trPr>
          <w:trHeight w:val="750" w:hRule="atLeast"/>
        </w:trPr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POUŽÍTÍ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lad  č. …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ktura, účetní doklad, atd.)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částka dokladu včetně DPH </w:t>
            </w:r>
            <w:r>
              <w:rPr>
                <w:rFonts w:cs="Arial" w:ascii="Arial" w:hAnsi="Arial"/>
              </w:rPr>
              <w:t>(v Kč)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Částka bez DPH </w:t>
            </w:r>
            <w:r>
              <w:rPr>
                <w:rFonts w:cs="Arial" w:ascii="Arial" w:hAnsi="Arial"/>
              </w:rPr>
              <w:t>(v Kč)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natelné náklady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v Kč)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</w:t>
            </w:r>
            <w:r>
              <w:rPr>
                <w:rFonts w:cs="Arial" w:ascii="Arial" w:hAnsi="Arial"/>
              </w:rPr>
              <w:t xml:space="preserve"> (údaje, které nejsou zřejmé z tabulky)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highlight w:val="cyan"/>
              </w:rPr>
            </w:pPr>
            <w:r>
              <w:rPr>
                <w:rFonts w:cs="Arial" w:ascii="Arial" w:hAnsi="Arial"/>
                <w:i/>
                <w:color w:val="0000FF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abulku je možné o chybějící řádky rozšířit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Účetní doklady je nutné doložit v takové celkové výši uznatelných nákladů projektu, aby bylo možné určit max. 90% výši skutečně vynaložených uznatelných nákladů projekt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yplní pouze plátci daně z přidané hodnoty (DPH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ůžu/eme uplatnit nárok na odpočet DPH  z výše uvedeného projektu u příslušného správce daně ve výši ..................... Kč a zároveň prohlašuji/eme, že tato částka není zahrnuta do uznatelných nákladů projekt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emůžu/eme uplatnit nárok na odpočet DPH  z výše uvedeného projektu u příslušného správce daně ve výši ..................... Kč.  Tato částka je zahrnuta do uznatelných nákladů projektu. Dále prohlašuji/eme, že činnosti provedené v rámci projektu nejsou ekonomickými činnostmi dle zákonu č. 235/2004 Sb., o dani z přidané hodno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zpráva o realizaci projektu, popis publicity o spolufinancování projektu Plzeňským krajem</w:t>
      </w:r>
      <w:r>
        <w:rPr>
          <w:rFonts w:cs="Arial" w:ascii="Arial" w:hAnsi="Arial"/>
          <w:sz w:val="22"/>
          <w:szCs w:val="22"/>
        </w:rPr>
        <w:t xml:space="preserve"> (tabulku je možné rozšíři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vyhotovení vyúčtování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právnost a pravdivost výše uvedených údajů odpovídá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jméno a příjm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kontaktní telef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: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zástupce příjemce dota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jméno a příjm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kce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statutárního zástupce a razítko příjemce dotace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Tento Formulář finančního vypořádání dotace je nutné vložit (naskenovat) do termínu uvedeného ve smlouvě o poskytnutí dotace do aplikace eDotace (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http://dotace.plzensky-kraj.cz</w:t>
        </w:r>
      </w:hyperlink>
      <w:r>
        <w:rPr>
          <w:rFonts w:cs="Arial" w:ascii="Arial" w:hAnsi="Arial"/>
          <w:b/>
          <w:i/>
          <w:color w:val="FF0000"/>
          <w:sz w:val="24"/>
          <w:szCs w:val="24"/>
        </w:rPr>
        <w:t>) spolu se všemi požadovanými příloham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očíslované účetní doklady potvrzující realizaci projektu s položkami odpovídajícími návrhu položkového rozpočtu uvedeného v žádosti o dotaci: faktury, doklady o proplacení - pokladní doklady (stvrzenky) a jiné, dále doklady, ze kterých je patrné zaplacení těchto dokladů Příjemcem dotace (výpisy z bankovního účtu v případě platby bankovním převodem, výdajové pokladní doklady při platbách v hotovosti)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>pokud do dotace bude z předloženého dokladu započítána jiná částka než celková, je třeba tuto uvést na doklad i do formulář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fotodokumentace uskutečněného projektu, min. 2 fotograf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rozhodnutí, závazná stanoviska či vyjádření orgánů státní správy, a to v případě, kdy projekt vyžadoval pro daný záměr povolení podle obecně závazných právních předpisů a žadatel tyto již nepředložil spolu s podanou žádostí o dota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řípadně další doklady nutné k řádnému doložení použití dotac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60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8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plzensky-kraj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9:00Z</dcterms:created>
  <dc:creator>Uživatel</dc:creator>
  <dc:description/>
  <cp:keywords/>
  <dc:language>en-US</dc:language>
  <cp:lastModifiedBy>Bratková Alena</cp:lastModifiedBy>
  <cp:lastPrinted>2014-05-19T14:57:00Z</cp:lastPrinted>
  <dcterms:modified xsi:type="dcterms:W3CDTF">2019-12-05T12:37:00Z</dcterms:modified>
  <cp:revision>4</cp:revision>
  <dc:subject/>
  <dc:title>Ministerstvo školství, mládeže</dc:title>
</cp:coreProperties>
</file>