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žadatele o podporu v režimu de minimi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 prohlášení o inkasním příkazu </w:t>
      </w:r>
      <w:r>
        <w:rPr>
          <w:rFonts w:cs="Arial" w:ascii="Arial" w:hAnsi="Arial"/>
          <w:sz w:val="20"/>
        </w:rPr>
        <w:t>(viz bod 5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9"/>
      </w:tblGrid>
      <w:tr>
        <w:trPr>
          <w:trHeight w:val="4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 / Název / Jméno a příjmení žadatele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 žadatele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 xml:space="preserve">Žadatel prohlašuje, že jako </w:t>
      </w:r>
      <w:r>
        <w:rPr>
          <w:rFonts w:cs="Arial" w:ascii="Arial" w:hAnsi="Arial"/>
          <w:b/>
          <w:sz w:val="20"/>
          <w:u w:val="single"/>
        </w:rPr>
        <w:t>účetní období</w:t>
      </w:r>
      <w:r>
        <w:rPr>
          <w:rFonts w:cs="Arial" w:ascii="Arial" w:hAnsi="Arial"/>
          <w:b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582047806"/>
      <w:bookmarkStart w:id="1" w:name="__Fieldmark__0_3582047806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582047806"/>
      <w:bookmarkStart w:id="3" w:name="__Fieldmark__1_3582047806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8 - 31. 3. 2019; 1. 4. 2019 - 31. 12. 2019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63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582047806"/>
      <w:bookmarkStart w:id="5" w:name="__Fieldmark__2_3582047806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582047806"/>
      <w:bookmarkStart w:id="7" w:name="__Fieldmark__3_3582047806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242"/>
      </w:tblGrid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 / Název podniku/ Jméno a příjm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ídlo/Adresa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 Datum naroze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582047806"/>
      <w:bookmarkStart w:id="9" w:name="__Fieldmark__4_3582047806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582047806"/>
      <w:bookmarkStart w:id="11" w:name="__Fieldmark__5_3582047806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582047806"/>
      <w:bookmarkStart w:id="13" w:name="__Fieldmark__6_3582047806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 / Název podni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ídlo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Č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582047806"/>
      <w:bookmarkStart w:id="15" w:name="__Fieldmark__7_3582047806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582047806"/>
      <w:bookmarkStart w:id="17" w:name="__Fieldmark__8_3582047806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/Název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>Žadatel o dotaci* prohlašuje, že vůči němu BYL / NEBYL** vystaven a v době podpisu tohoto prohlášení EXISTUJE / NEEXISTUJE* nesplacený inkasní příkaz pro navrácení protiprávní a s vnitřním trhem neslučitelné veřejné podpory ze strany Evropské Komise</w:t>
      </w:r>
      <w:r>
        <w:rPr>
          <w:rFonts w:cs="Arial" w:ascii="Arial" w:hAnsi="Arial"/>
        </w:rPr>
        <w:t>.</w:t>
      </w:r>
    </w:p>
    <w:p>
      <w:pPr>
        <w:pStyle w:val="Odstavecseseznamem"/>
        <w:ind w:left="284" w:hanging="0"/>
        <w:rPr/>
      </w:pPr>
      <w:r>
        <w:rPr>
          <w:rFonts w:cs="Arial" w:ascii="Arial" w:hAnsi="Arial"/>
          <w:sz w:val="20"/>
        </w:rPr>
        <w:t>(*žadatel o dotaci, resp. celá skupina podniků, se kterými je žadatel propojen ve smyslu jedné hospodářské entity („jeden podnik“). Blíže viz vložená Metodická příručka; **nehodící se škrtněte)</w:t>
      </w:r>
    </w:p>
    <w:p>
      <w:pPr>
        <w:pStyle w:val="Normal"/>
        <w:ind w:left="6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Žadatel níže svým podpise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928"/>
        <w:gridCol w:w="163"/>
        <w:gridCol w:w="1698"/>
        <w:gridCol w:w="2126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 osoby oprávněné zastupovat žadatele (statutárního zástupce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ítko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Údaje obsažené v tomto prohlášení budou za účelem evidence podpor malého rozsahu v souladu se zákonem č. 215/2004 Sb., o úpravě některých vztahů v oblasti veřejné podpory a o změně zákona o podpoře výzkumu a vývoje, ve znění pozdějších předpisů, uvedeny v Centrálním registru podpor malého rozsahu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cs-CZ"/>
      </w:rPr>
      <w:t>/3</w:t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04:00Z</dcterms:created>
  <dc:creator>10002046</dc:creator>
  <dc:description/>
  <cp:keywords/>
  <dc:language>en-US</dc:language>
  <cp:lastModifiedBy>Bratková Alena</cp:lastModifiedBy>
  <dcterms:modified xsi:type="dcterms:W3CDTF">2019-12-05T12:04:00Z</dcterms:modified>
  <cp:revision>3</cp:revision>
  <dc:subject/>
  <dc:title/>
</cp:coreProperties>
</file>