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254/2001 Sb.</w:t>
      </w:r>
    </w:p>
    <w:p>
      <w:pPr>
        <w:pStyle w:val="Normal"/>
        <w:spacing w:lineRule="auto" w:line="240" w:before="0" w:after="0"/>
        <w:jc w:val="center"/>
        <w:rPr>
          <w:b/>
          <w:b/>
        </w:rPr>
      </w:pPr>
      <w:r>
        <w:rPr>
          <w:b/>
        </w:rPr>
        <w:t>ZÁKON</w:t>
      </w:r>
    </w:p>
    <w:p>
      <w:pPr>
        <w:pStyle w:val="Normal"/>
        <w:spacing w:lineRule="auto" w:line="240" w:before="0" w:after="0"/>
        <w:jc w:val="center"/>
        <w:rPr>
          <w:b/>
          <w:b/>
        </w:rPr>
      </w:pPr>
      <w:r>
        <w:rPr>
          <w:b/>
        </w:rPr>
        <w:t>ze dne 28. června 2001</w:t>
      </w:r>
    </w:p>
    <w:p>
      <w:pPr>
        <w:pStyle w:val="Normal"/>
        <w:spacing w:lineRule="auto" w:line="240" w:before="0" w:after="0"/>
        <w:jc w:val="center"/>
        <w:rPr>
          <w:b/>
          <w:b/>
        </w:rPr>
      </w:pPr>
      <w:r>
        <w:rPr>
          <w:b/>
        </w:rPr>
        <w:t>o vodách a o změně některých zákonů</w:t>
      </w:r>
    </w:p>
    <w:p>
      <w:pPr>
        <w:pStyle w:val="Normal"/>
        <w:spacing w:lineRule="auto" w:line="240" w:before="0" w:after="0"/>
        <w:jc w:val="center"/>
        <w:rPr>
          <w:b/>
          <w:b/>
        </w:rPr>
      </w:pPr>
      <w:r>
        <w:rPr>
          <w:b/>
        </w:rPr>
        <w:t>(vodní zákon)</w:t>
      </w:r>
    </w:p>
    <w:p>
      <w:pPr>
        <w:pStyle w:val="Normal"/>
        <w:spacing w:lineRule="auto" w:line="240" w:before="0" w:after="0"/>
        <w:rPr>
          <w:b/>
          <w:b/>
        </w:rPr>
      </w:pPr>
      <w:r>
        <w:rPr>
          <w:b/>
        </w:rPr>
      </w:r>
    </w:p>
    <w:p>
      <w:pPr>
        <w:pStyle w:val="Normal"/>
        <w:spacing w:lineRule="auto" w:line="240" w:before="0" w:after="0"/>
        <w:ind w:firstLine="708"/>
        <w:jc w:val="center"/>
        <w:rPr/>
      </w:pPr>
      <w:r>
        <w:rPr/>
        <w:t>Změna: 76/2002 Sb., 320/2002 Sb.</w:t>
      </w:r>
    </w:p>
    <w:p>
      <w:pPr>
        <w:pStyle w:val="Normal"/>
        <w:spacing w:lineRule="auto" w:line="240" w:before="0" w:after="0"/>
        <w:ind w:firstLine="708"/>
        <w:jc w:val="center"/>
        <w:rPr/>
      </w:pPr>
      <w:r>
        <w:rPr/>
        <w:t>Změna: 274/2003 Sb.</w:t>
      </w:r>
    </w:p>
    <w:p>
      <w:pPr>
        <w:pStyle w:val="Normal"/>
        <w:spacing w:lineRule="auto" w:line="240" w:before="0" w:after="0"/>
        <w:ind w:firstLine="708"/>
        <w:jc w:val="center"/>
        <w:rPr/>
      </w:pPr>
      <w:r>
        <w:rPr/>
        <w:t>Změna: 20/2004 Sb.</w:t>
      </w:r>
    </w:p>
    <w:p>
      <w:pPr>
        <w:pStyle w:val="Normal"/>
        <w:spacing w:lineRule="auto" w:line="240" w:before="0" w:after="0"/>
        <w:ind w:firstLine="708"/>
        <w:jc w:val="center"/>
        <w:rPr/>
      </w:pPr>
      <w:r>
        <w:rPr/>
        <w:t>Změna: 20/2004 Sb. (část)</w:t>
      </w:r>
    </w:p>
    <w:p>
      <w:pPr>
        <w:pStyle w:val="Normal"/>
        <w:spacing w:lineRule="auto" w:line="240" w:before="0" w:after="0"/>
        <w:ind w:firstLine="708"/>
        <w:jc w:val="center"/>
        <w:rPr/>
      </w:pPr>
      <w:r>
        <w:rPr/>
        <w:t>Změna: 444/2005 Sb. (část)</w:t>
      </w:r>
    </w:p>
    <w:p>
      <w:pPr>
        <w:pStyle w:val="Normal"/>
        <w:spacing w:lineRule="auto" w:line="240" w:before="0" w:after="0"/>
        <w:ind w:firstLine="708"/>
        <w:jc w:val="center"/>
        <w:rPr/>
      </w:pPr>
      <w:r>
        <w:rPr/>
        <w:t>Změna: 413/2005 Sb., 444/2005 Sb.</w:t>
      </w:r>
    </w:p>
    <w:p>
      <w:pPr>
        <w:pStyle w:val="Normal"/>
        <w:spacing w:lineRule="auto" w:line="240" w:before="0" w:after="0"/>
        <w:ind w:firstLine="708"/>
        <w:jc w:val="center"/>
        <w:rPr/>
      </w:pPr>
      <w:r>
        <w:rPr/>
        <w:t>Změna: 222/2006 Sb.</w:t>
      </w:r>
    </w:p>
    <w:p>
      <w:pPr>
        <w:pStyle w:val="Normal"/>
        <w:spacing w:lineRule="auto" w:line="240" w:before="0" w:after="0"/>
        <w:ind w:firstLine="708"/>
        <w:jc w:val="center"/>
        <w:rPr/>
      </w:pPr>
      <w:r>
        <w:rPr/>
        <w:t>Změna: 342/2006 Sb.</w:t>
      </w:r>
    </w:p>
    <w:p>
      <w:pPr>
        <w:pStyle w:val="Normal"/>
        <w:spacing w:lineRule="auto" w:line="240" w:before="0" w:after="0"/>
        <w:ind w:firstLine="708"/>
        <w:jc w:val="center"/>
        <w:rPr/>
      </w:pPr>
      <w:r>
        <w:rPr/>
        <w:t>Změna: 444/2005 Sb. (část), 186/2006 Sb.</w:t>
      </w:r>
    </w:p>
    <w:p>
      <w:pPr>
        <w:pStyle w:val="Normal"/>
        <w:spacing w:lineRule="auto" w:line="240" w:before="0" w:after="0"/>
        <w:ind w:firstLine="708"/>
        <w:jc w:val="center"/>
        <w:rPr/>
      </w:pPr>
      <w:r>
        <w:rPr/>
        <w:t>Změna: 25/2008 Sb.</w:t>
      </w:r>
    </w:p>
    <w:p>
      <w:pPr>
        <w:pStyle w:val="Normal"/>
        <w:spacing w:lineRule="auto" w:line="240" w:before="0" w:after="0"/>
        <w:ind w:firstLine="708"/>
        <w:jc w:val="center"/>
        <w:rPr/>
      </w:pPr>
      <w:r>
        <w:rPr/>
        <w:t>Změna: 20/2004 Sb. (část)</w:t>
      </w:r>
    </w:p>
    <w:p>
      <w:pPr>
        <w:pStyle w:val="Normal"/>
        <w:spacing w:lineRule="auto" w:line="240" w:before="0" w:after="0"/>
        <w:ind w:firstLine="708"/>
        <w:jc w:val="center"/>
        <w:rPr/>
      </w:pPr>
      <w:r>
        <w:rPr/>
        <w:t>Změna: 181/2008 Sb.</w:t>
      </w:r>
    </w:p>
    <w:p>
      <w:pPr>
        <w:pStyle w:val="Normal"/>
        <w:spacing w:lineRule="auto" w:line="240" w:before="0" w:after="0"/>
        <w:ind w:firstLine="708"/>
        <w:jc w:val="center"/>
        <w:rPr/>
      </w:pPr>
      <w:r>
        <w:rPr/>
        <w:t>Změna: 167/2008 Sb.</w:t>
      </w:r>
    </w:p>
    <w:p>
      <w:pPr>
        <w:pStyle w:val="Normal"/>
        <w:spacing w:lineRule="auto" w:line="240" w:before="0" w:after="0"/>
        <w:ind w:firstLine="708"/>
        <w:jc w:val="center"/>
        <w:rPr/>
      </w:pPr>
      <w:r>
        <w:rPr/>
        <w:t>Změna: 181/2008 Sb. (část)</w:t>
      </w:r>
    </w:p>
    <w:p>
      <w:pPr>
        <w:pStyle w:val="Normal"/>
        <w:spacing w:lineRule="auto" w:line="240" w:before="0" w:after="0"/>
        <w:ind w:firstLine="708"/>
        <w:jc w:val="center"/>
        <w:rPr/>
      </w:pPr>
      <w:r>
        <w:rPr/>
        <w:t>Změna: 157/2009 Sb.</w:t>
      </w:r>
    </w:p>
    <w:p>
      <w:pPr>
        <w:pStyle w:val="Normal"/>
        <w:spacing w:lineRule="auto" w:line="240" w:before="0" w:after="0"/>
        <w:ind w:firstLine="708"/>
        <w:jc w:val="center"/>
        <w:rPr/>
      </w:pPr>
      <w:r>
        <w:rPr/>
        <w:t>Změna: 227/2009 Sb.</w:t>
      </w:r>
    </w:p>
    <w:p>
      <w:pPr>
        <w:pStyle w:val="Normal"/>
        <w:spacing w:lineRule="auto" w:line="240" w:before="0" w:after="0"/>
        <w:ind w:firstLine="708"/>
        <w:jc w:val="center"/>
        <w:rPr/>
      </w:pPr>
      <w:r>
        <w:rPr/>
        <w:t>Změna: 150/2010 Sb.</w:t>
      </w:r>
    </w:p>
    <w:p>
      <w:pPr>
        <w:pStyle w:val="Normal"/>
        <w:spacing w:lineRule="auto" w:line="240" w:before="0" w:after="0"/>
        <w:ind w:firstLine="708"/>
        <w:jc w:val="center"/>
        <w:rPr/>
      </w:pPr>
      <w:r>
        <w:rPr/>
        <w:t>Změna: 281/2009 Sb.</w:t>
      </w:r>
    </w:p>
    <w:p>
      <w:pPr>
        <w:pStyle w:val="Normal"/>
        <w:spacing w:lineRule="auto" w:line="240" w:before="0" w:after="0"/>
        <w:ind w:firstLine="708"/>
        <w:jc w:val="center"/>
        <w:rPr/>
      </w:pPr>
      <w:r>
        <w:rPr/>
        <w:t>Změna: 77/2011 Sb.</w:t>
      </w:r>
    </w:p>
    <w:p>
      <w:pPr>
        <w:pStyle w:val="Normal"/>
        <w:spacing w:lineRule="auto" w:line="240" w:before="0" w:after="0"/>
        <w:ind w:firstLine="708"/>
        <w:jc w:val="center"/>
        <w:rPr/>
      </w:pPr>
      <w:r>
        <w:rPr/>
        <w:t>Změna: 151/2011 Sb.</w:t>
      </w:r>
    </w:p>
    <w:p>
      <w:pPr>
        <w:pStyle w:val="Normal"/>
        <w:spacing w:lineRule="auto" w:line="240" w:before="0" w:after="0"/>
        <w:ind w:firstLine="708"/>
        <w:jc w:val="center"/>
        <w:rPr/>
      </w:pPr>
      <w:r>
        <w:rPr/>
        <w:t>Změna: 85/2012 Sb.</w:t>
      </w:r>
    </w:p>
    <w:p>
      <w:pPr>
        <w:pStyle w:val="Normal"/>
        <w:spacing w:lineRule="auto" w:line="240" w:before="0" w:after="0"/>
        <w:ind w:firstLine="708"/>
        <w:jc w:val="center"/>
        <w:rPr/>
      </w:pPr>
      <w:r>
        <w:rPr/>
      </w:r>
    </w:p>
    <w:p>
      <w:pPr>
        <w:pStyle w:val="Normal"/>
        <w:spacing w:lineRule="auto" w:line="240" w:before="0" w:after="0"/>
        <w:ind w:firstLine="708"/>
        <w:jc w:val="center"/>
        <w:rPr/>
      </w:pPr>
      <w:r>
        <w:rPr/>
      </w:r>
    </w:p>
    <w:p>
      <w:pPr>
        <w:pStyle w:val="Normal"/>
        <w:spacing w:lineRule="auto" w:line="240" w:before="0" w:after="0"/>
        <w:ind w:firstLine="708"/>
        <w:jc w:val="center"/>
        <w:rPr>
          <w:b/>
          <w:b/>
          <w:sz w:val="24"/>
          <w:szCs w:val="24"/>
        </w:rPr>
      </w:pPr>
      <w:r>
        <w:rPr>
          <w:b/>
          <w:sz w:val="24"/>
          <w:szCs w:val="24"/>
        </w:rPr>
        <w:t>HLAVA IX</w:t>
      </w:r>
    </w:p>
    <w:p>
      <w:pPr>
        <w:pStyle w:val="Normal"/>
        <w:spacing w:lineRule="auto" w:line="240" w:before="0" w:after="0"/>
        <w:ind w:firstLine="708"/>
        <w:jc w:val="center"/>
        <w:rPr>
          <w:b/>
          <w:b/>
          <w:sz w:val="24"/>
          <w:szCs w:val="24"/>
        </w:rPr>
      </w:pPr>
      <w:r>
        <w:rPr>
          <w:b/>
          <w:sz w:val="24"/>
          <w:szCs w:val="24"/>
        </w:rPr>
      </w:r>
    </w:p>
    <w:p>
      <w:pPr>
        <w:pStyle w:val="Normal"/>
        <w:spacing w:lineRule="auto" w:line="240" w:before="0" w:after="0"/>
        <w:ind w:firstLine="708"/>
        <w:jc w:val="center"/>
        <w:rPr>
          <w:b/>
          <w:b/>
          <w:sz w:val="24"/>
          <w:szCs w:val="24"/>
        </w:rPr>
      </w:pPr>
      <w:r>
        <w:rPr>
          <w:b/>
          <w:sz w:val="24"/>
          <w:szCs w:val="24"/>
        </w:rPr>
        <w:t>OCHRANA PŘED POVODNĚMI</w:t>
      </w:r>
    </w:p>
    <w:p>
      <w:pPr>
        <w:pStyle w:val="Normal"/>
        <w:spacing w:lineRule="auto" w:line="240" w:before="0" w:after="0"/>
        <w:ind w:firstLine="708"/>
        <w:jc w:val="both"/>
        <w:rPr>
          <w:b/>
          <w:b/>
          <w:sz w:val="24"/>
          <w:szCs w:val="24"/>
        </w:rPr>
      </w:pPr>
      <w:r>
        <w:rPr>
          <w:b/>
          <w:sz w:val="24"/>
          <w:szCs w:val="24"/>
        </w:rPr>
      </w:r>
    </w:p>
    <w:p>
      <w:pPr>
        <w:pStyle w:val="Normal"/>
        <w:spacing w:lineRule="auto" w:line="240" w:before="0" w:after="0"/>
        <w:ind w:firstLine="708"/>
        <w:jc w:val="center"/>
        <w:rPr>
          <w:b/>
          <w:b/>
        </w:rPr>
      </w:pPr>
      <w:r>
        <w:rPr>
          <w:b/>
        </w:rPr>
        <w:t>Díl 1</w:t>
      </w:r>
    </w:p>
    <w:p>
      <w:pPr>
        <w:pStyle w:val="Normal"/>
        <w:spacing w:lineRule="auto" w:line="240" w:before="0" w:after="0"/>
        <w:ind w:firstLine="708"/>
        <w:jc w:val="center"/>
        <w:rPr>
          <w:b/>
          <w:b/>
        </w:rPr>
      </w:pPr>
      <w:r>
        <w:rPr>
          <w:b/>
        </w:rPr>
        <w:t>Ochrana před povodněmi</w:t>
      </w:r>
    </w:p>
    <w:p>
      <w:pPr>
        <w:pStyle w:val="Normal"/>
        <w:spacing w:lineRule="auto" w:line="240" w:before="0" w:after="0"/>
        <w:ind w:firstLine="708"/>
        <w:jc w:val="center"/>
        <w:rPr>
          <w:b/>
          <w:b/>
        </w:rPr>
      </w:pPr>
      <w:r>
        <w:rPr>
          <w:b/>
        </w:rPr>
      </w:r>
    </w:p>
    <w:p>
      <w:pPr>
        <w:pStyle w:val="Normal"/>
        <w:spacing w:lineRule="auto" w:line="240" w:before="0" w:after="0"/>
        <w:ind w:firstLine="708"/>
        <w:jc w:val="center"/>
        <w:rPr>
          <w:b/>
          <w:b/>
        </w:rPr>
      </w:pPr>
      <w:r>
        <w:rPr>
          <w:b/>
        </w:rPr>
        <w:t>§ 63</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1) Ochranou před povodněmi se rozumí činnosti a opatření k předcházení a zvládnutí povodňového rizika v ohroženém území. Zajišťuje se systematickou prevencí a operativními opatření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Operativní opatření jsou zabezpečována podle povodňových plánů a při vyhlášení krizového stavu podle krizových plánů34).</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K zajištění ochrany před povodněmi je každý povinen umožnit vstup, případně vjezd na své pozemky, popřípadě stavby těm, kteří řídí, koordinují a provádějí zabezpečovací a záchranné práce, přispět na příkaz povodňových orgánů osobní a věcnou pomocí k ochraně životů a majetku před povodněmi a řídit se příkazy povodňových orgán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Pokud při této činnosti vznikla vlastníkovi pozemku nebo stavby škoda, má nárok na její náhrad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64</w:t>
      </w:r>
    </w:p>
    <w:p>
      <w:pPr>
        <w:pStyle w:val="Normal"/>
        <w:spacing w:lineRule="auto" w:line="240" w:before="0" w:after="0"/>
        <w:ind w:firstLine="708"/>
        <w:jc w:val="center"/>
        <w:rPr>
          <w:b/>
          <w:b/>
        </w:rPr>
      </w:pPr>
      <w:r>
        <w:rPr>
          <w:b/>
        </w:rPr>
        <w:t>Povod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1) Povodněmi se pro účely tohoto zákona rozumí přechodné výrazné zvýšení hladiny vodních toků nebo jiných povrchových vod, při kterém voda již zaplavuje území mimo koryto vodního toku a může způsobit škody. Povodní je i stav, kdy voda může způsobit škody tím, že z určitého území nemůže dočasně přirozeným způsobem odtékat nebo její odtok je nedostatečný, případně dochází k zaplavení území při soustředěném odtoku srážkových vod. Povodeň může být způsobena přírodními jevy, zejména táním, dešťovými srážkami nebo chodem ledů (přirozená povodeň), nebo jinými vlivy, zejména poruchou vodního díla, která může vést až k jeho havárii (protržení) nebo nouzovým řešením kritické situace na vodním díle (zvláštní povodeň).</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Povodeň začíná vyhlášením druhého nebo třetího stupně povodňové aktivity (§ 70) a končí odvoláním třetího stupně povodňové aktivity, není-li v době odvolání třetího stupně povodňové aktivity vyhlášen druhý stupeň povodňové aktivity. V tom případě končí povodeň odvoláním druhého stupně povodňové aktivity. Povodní je rovněž situace uvedená v odstavci 1, při níž nebyl vyhlášen druhý nebo třetí stupeň povodňové aktivity, ale stav nebo průtok vody v příslušném profilu nebo srážka dosáhla směrodatné úrovně pro některý z těchto stupňů povodňové aktivity podle povodňového plánu příslušného územního celku. Pochybnosti o tom, zda v určitém území a v určitém čase byla povodeň, rozhoduje, je-li splněna některá z těchto podmínek, vodoprávní úřad.</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Za nebezpečí povodně se považují situace zejména při</w:t>
      </w:r>
    </w:p>
    <w:p>
      <w:pPr>
        <w:pStyle w:val="Normal"/>
        <w:spacing w:lineRule="auto" w:line="240" w:before="0" w:after="0"/>
        <w:ind w:left="708" w:hanging="0"/>
        <w:jc w:val="both"/>
        <w:rPr/>
      </w:pPr>
      <w:r>
        <w:rPr/>
        <w:t>a) dosažení stanoveného limitu vodního stavu nebo průtoku ve vodním toku a jeho stoupající tendenc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b) déletrvajících vydatných dešťových srážkách, popřípadě prognóze nebezpečí intenzivních             dešťových srážek, očekávaném náhlém tání, nebezpečném chodu ledů nebo při vzniku             nebezpečných ledových zácp a nápěchů, nebo</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vzniku mimořádné situace na vodním díle, kdy hrozí nebezpečí jeho poruch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64a</w:t>
      </w:r>
    </w:p>
    <w:p>
      <w:pPr>
        <w:pStyle w:val="Normal"/>
        <w:spacing w:lineRule="auto" w:line="240" w:before="0" w:after="0"/>
        <w:ind w:firstLine="708"/>
        <w:jc w:val="center"/>
        <w:rPr>
          <w:b/>
          <w:b/>
        </w:rPr>
      </w:pPr>
      <w:r>
        <w:rPr>
          <w:b/>
        </w:rPr>
        <w:t>Zvládání povodňových rizik</w:t>
      </w:r>
    </w:p>
    <w:p>
      <w:pPr>
        <w:pStyle w:val="Normal"/>
        <w:spacing w:lineRule="auto" w:line="240" w:before="0" w:after="0"/>
        <w:ind w:firstLine="708"/>
        <w:jc w:val="both"/>
        <w:rPr>
          <w:b/>
          <w:b/>
        </w:rPr>
      </w:pPr>
      <w:r>
        <w:rPr>
          <w:b/>
        </w:rPr>
      </w:r>
    </w:p>
    <w:p>
      <w:pPr>
        <w:pStyle w:val="Normal"/>
        <w:spacing w:lineRule="auto" w:line="240" w:before="0" w:after="0"/>
        <w:jc w:val="both"/>
        <w:rPr/>
      </w:pPr>
      <w:r>
        <w:rPr/>
        <w:t>(1) Zvládání povodňových rizik se soustředí na zmírnění možných nepříznivých účinků povodní na lidské zdraví, životní prostředí, kulturní dědictví a hospodářskou činnost, a pokud se to považuje za vhodné, na opatření nestavební povahy nebo na snížení pravděpodobnosti zaplaven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Povodňovým rizikem se rozumí kombinace pravděpodobnosti výskytu povodní a jejich možných nepříznivých účinků na lidské zdraví, životní prostředí, kulturní dědictví a hospodářskou činnost.</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Předběžné vyhodnocení povodňových rizik je podkladem pro vymezení oblastí s významnými povodňovými riziky. Pro tato území se zpracují nebo aktualizují mapy povodňového nebezpečí, mapy povodňových rizik a plány pro zvládání povodňových rizik.</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Mapy povodňového nebezpečí vymezují území, která by mohla být zaplavena podle různých povodňových scénářů a s využitím stanovených záplavových území. Na mapách povodňových rizik se vyznačí potenciální nepříznivé následky povodní podle těchto scénář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5) Plány pro zvládání povodňových rizik jsou součástí plánování v oblasti vod a zohledňují důležitá hlediska, jako jsou náklady a přínosy, rozsah a průběh povodní, retenční schopnosti záplavových území, cíle ochrany vod podle § 23a odst. 1, hospodaření s půdou a s vodními zdroji, územní plánování, využití území, ochranu přírody, lodní dopravu a přístavní infrastrukturu. Plány pro zvládání povodňových rizik se zabývají všemi aspekty zvládání povodňových rizik, přičemž se soustřeďují na prevenci, ochranu, připravenost, včetně povodňových předpovědí a systémů včasného varování, a zohledňují charakteristiky konkrétního povodí nebo dílčího povodí. Plány pro zvládání povodňových rizik mohou zahrnovat rovněž podporu udržitelného využívání území, zlepšení schopnosti půdy zadržovat vodu a kontrolované zaplavení určitých oblastí v případě výskytu povod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Díl 2</w:t>
      </w:r>
    </w:p>
    <w:p>
      <w:pPr>
        <w:pStyle w:val="Normal"/>
        <w:spacing w:lineRule="auto" w:line="240" w:before="0" w:after="0"/>
        <w:ind w:firstLine="708"/>
        <w:jc w:val="center"/>
        <w:rPr>
          <w:b/>
          <w:b/>
        </w:rPr>
      </w:pPr>
      <w:r>
        <w:rPr>
          <w:b/>
        </w:rPr>
      </w:r>
    </w:p>
    <w:p>
      <w:pPr>
        <w:pStyle w:val="Normal"/>
        <w:spacing w:lineRule="auto" w:line="240" w:before="0" w:after="0"/>
        <w:ind w:firstLine="708"/>
        <w:jc w:val="center"/>
        <w:rPr>
          <w:b/>
          <w:b/>
        </w:rPr>
      </w:pPr>
      <w:r>
        <w:rPr>
          <w:b/>
        </w:rPr>
        <w:t>§ 65</w:t>
      </w:r>
    </w:p>
    <w:p>
      <w:pPr>
        <w:pStyle w:val="Normal"/>
        <w:spacing w:lineRule="auto" w:line="240" w:before="0" w:after="0"/>
        <w:ind w:firstLine="708"/>
        <w:jc w:val="center"/>
        <w:rPr>
          <w:b/>
          <w:b/>
        </w:rPr>
      </w:pPr>
      <w:r>
        <w:rPr>
          <w:b/>
        </w:rPr>
        <w:t>Povodňová opatření</w:t>
      </w:r>
    </w:p>
    <w:p>
      <w:pPr>
        <w:pStyle w:val="Normal"/>
        <w:spacing w:lineRule="auto" w:line="240" w:before="0" w:after="0"/>
        <w:ind w:firstLine="708"/>
        <w:jc w:val="both"/>
        <w:rPr>
          <w:b/>
          <w:b/>
        </w:rPr>
      </w:pPr>
      <w:r>
        <w:rPr>
          <w:b/>
        </w:rPr>
      </w:r>
    </w:p>
    <w:p>
      <w:pPr>
        <w:pStyle w:val="Normal"/>
        <w:spacing w:lineRule="auto" w:line="240" w:before="0" w:after="0"/>
        <w:jc w:val="both"/>
        <w:rPr/>
      </w:pPr>
      <w:r>
        <w:rPr/>
        <w:t>(1) Povodňová opatření jsou přípravná opatření, opatření prováděná při nebezpečí povodně, za povodně a opatření prováděná po povodn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Přípravná opatření jso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a) stanovení záplavových územ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b) vymezení směrodatných limitů stupňů povodňové aktivit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povodňové plán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d) povodňové prohlíd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e) příprava předpovědní a hlásné povodňové služb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f) organizační a technická příprava,</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g) vytváření hmotných povodňových rezerv,</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h) příprava účastníků povodňové ochran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Opatření při nebezpečí povodně a za povodně jso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a) činnost předpovědní povodňové služb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b) činnost hlásné povodňové služb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varování při nebezpečí povod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d) zřízení a činnost hlídkové služb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e) vyklizení záplavových územ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f) řízené ovlivňování odtokových poměr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g) povodňové zabezpečovací prác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h) povodňové záchranné prác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i) zabezpečení náhradních funkcí a služeb v území zasaženém povodn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Opatření po povodni jso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a) evidenční a dokumentační prác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b) vyhodnocení povodňové situace včetně vzniklých povodňových škod,</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odstranění povodňových škod a obnova území po povodn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5) Povodňová opatření podle odstavců 1 až 4 nejsou výstavba, údržba a opravy staveb a ostatních zařízení sloužících k ochraně před povodněmi, jakož i investice vyvolané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66</w:t>
      </w:r>
    </w:p>
    <w:p>
      <w:pPr>
        <w:pStyle w:val="Normal"/>
        <w:spacing w:lineRule="auto" w:line="240" w:before="0" w:after="0"/>
        <w:ind w:firstLine="708"/>
        <w:jc w:val="center"/>
        <w:rPr>
          <w:b/>
          <w:b/>
        </w:rPr>
      </w:pPr>
      <w:r>
        <w:rPr>
          <w:b/>
        </w:rPr>
        <w:t>Záplavová území</w:t>
      </w:r>
    </w:p>
    <w:p>
      <w:pPr>
        <w:pStyle w:val="Normal"/>
        <w:spacing w:lineRule="auto" w:line="240" w:before="0" w:after="0"/>
        <w:ind w:firstLine="708"/>
        <w:jc w:val="both"/>
        <w:rPr>
          <w:b/>
          <w:b/>
        </w:rPr>
      </w:pPr>
      <w:r>
        <w:rPr>
          <w:b/>
        </w:rPr>
      </w:r>
    </w:p>
    <w:p>
      <w:pPr>
        <w:pStyle w:val="Normal"/>
        <w:spacing w:lineRule="auto" w:line="240" w:before="0" w:after="0"/>
        <w:jc w:val="both"/>
        <w:rPr/>
      </w:pPr>
      <w:r>
        <w:rPr/>
        <w:t>(1) Záplavová území jsou administrativně určená území, která mohou být při výskytu přirozené povodně zaplavena vodou. Jejich rozsah je povinen stanovit na návrh správce vodního toku vodoprávní úřad. Vodoprávní úřad může uložit správci vodního toku povinnost zpracovat a předložit takový návrh v souladu s plány hlavních povodí a s plány oblastí povo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V zastavěných územích, v zastavitelných plochách podle územně plánovací dokumentace, případně podle potřeby v dalších územích, vymezí vodoprávní úřad na návrh správce vodního toku aktivní zónu záplavového území podle nebezpečnosti povodňových průtok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Způsob a rozsah zpracovávání návrhu a stanovování záplavových území a jejich dokumentace stanoví Ministerstvo životního prostředí vyhláško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Vodoprávní úřad, který záplavové území stanovil, zabezpečí zpřístupnění dokumentace a předá jednu kopii této dokumentace Ministerstvu životního prostře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5) Pokud záplavová území nejsou určena, mohou vodoprávní a stavební úřady a orgány územního plánování při své činnosti vycházet zejména z dostupných podkladů správců povodí a správců vodních toků o pravděpodobné hranici území ohroženého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6) Ministerstvo životního prostředí podle podkladů správců vodních toků zajišťuje vedení dokumentace o stanovených záplavových územích na území České republiky a zabezpečuje jejich evidenci v informačním systému veřejné správ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7) Záplavová území a jejich aktivní zóny se stanovují formou opatření obecné povah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8) Při změnách záplavových území a jejich aktivních zón se odstavce 1 až 4 použijí přiměře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67</w:t>
      </w:r>
    </w:p>
    <w:p>
      <w:pPr>
        <w:pStyle w:val="Normal"/>
        <w:spacing w:lineRule="auto" w:line="240" w:before="0" w:after="0"/>
        <w:ind w:firstLine="708"/>
        <w:jc w:val="center"/>
        <w:rPr>
          <w:b/>
          <w:b/>
        </w:rPr>
      </w:pPr>
      <w:r>
        <w:rPr>
          <w:b/>
        </w:rPr>
        <w:t>Omezení v záplavových územích</w:t>
      </w:r>
    </w:p>
    <w:p>
      <w:pPr>
        <w:pStyle w:val="Normal"/>
        <w:spacing w:lineRule="auto" w:line="240" w:before="0" w:after="0"/>
        <w:ind w:firstLine="708"/>
        <w:jc w:val="both"/>
        <w:rPr>
          <w:b/>
          <w:b/>
        </w:rPr>
      </w:pPr>
      <w:r>
        <w:rPr>
          <w:b/>
        </w:rPr>
      </w:r>
    </w:p>
    <w:p>
      <w:pPr>
        <w:pStyle w:val="Normal"/>
        <w:spacing w:lineRule="auto" w:line="240" w:before="0" w:after="0"/>
        <w:jc w:val="both"/>
        <w:rPr/>
      </w:pPr>
      <w:r>
        <w:rPr/>
        <w:t>(1) V aktivní zóně záplavových území se nesmí umísťovat, povolovat ani provádět stavby s výjimkou vodních děl, jimiž se upravuje vodní tok, převádějí povodňové průtoky, provádějí opatření na ochranu před povodněmi nebo která jinak souvisejí s vodním tokem nebo jimiž se zlepšují odtokové poměry, staveb pro jímání vod, odvádění odpadních vod a odvádění srážkových vod a dále nezbytných staveb dopravní a technické infrastruktury, zřizování konstrukcí chmelnic, jsou-li zřizovány v záplavovém území v katastrálních územích vymezených podle zákona č. 97/1996 Sb., o ochraně chmele, ve znění pozdějších předpisů, za podmínky, že současně budou provedena taková opatření, že bude minimalizován vliv na povodňové průtoky; to neplatí pro údržbu staveb a stavební úpravy, pokud nedojde ke zhoršení odtokových poměr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V aktivní zóně je dále zakázáno</w:t>
      </w:r>
    </w:p>
    <w:p>
      <w:pPr>
        <w:pStyle w:val="Normal"/>
        <w:spacing w:lineRule="auto" w:line="240" w:before="0" w:after="0"/>
        <w:ind w:firstLine="708"/>
        <w:jc w:val="both"/>
        <w:rPr/>
      </w:pPr>
      <w:r>
        <w:rPr/>
        <w:t>a) těžit nerosty a zeminu způsobem zhoršujícím odtok povrchových vod a provádět terénní úpravy                 zhoršující odtok povrchových vod,</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b) skladovat odplavitelný materiál, látky a předmět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zřizovat oplocení, živé ploty a jiné podobné překáž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d) zřizovat tábory, kempy a jiná dočasná ubytovací zařízen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Mimo aktivní zónu v záplavovém území může vodoprávní úřad stanovit opatřením obecné povahy omezující podmínky. Při změně podmínek je může stejným postupem změnit nebo zrušit. Takto postupuje i v případě, není-li aktivní zóna stanovena.</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68</w:t>
      </w:r>
    </w:p>
    <w:p>
      <w:pPr>
        <w:pStyle w:val="Normal"/>
        <w:spacing w:lineRule="auto" w:line="240" w:before="0" w:after="0"/>
        <w:ind w:firstLine="708"/>
        <w:jc w:val="center"/>
        <w:rPr>
          <w:b/>
          <w:b/>
        </w:rPr>
      </w:pPr>
      <w:r>
        <w:rPr>
          <w:b/>
        </w:rPr>
        <w:t>Území určená k řízeným rozlivům povodní</w:t>
      </w:r>
    </w:p>
    <w:p>
      <w:pPr>
        <w:pStyle w:val="Normal"/>
        <w:spacing w:lineRule="auto" w:line="240" w:before="0" w:after="0"/>
        <w:ind w:firstLine="708"/>
        <w:jc w:val="both"/>
        <w:rPr>
          <w:b/>
          <w:b/>
        </w:rPr>
      </w:pPr>
      <w:r>
        <w:rPr>
          <w:b/>
        </w:rPr>
      </w:r>
    </w:p>
    <w:p>
      <w:pPr>
        <w:pStyle w:val="Normal"/>
        <w:spacing w:lineRule="auto" w:line="240" w:before="0" w:after="0"/>
        <w:jc w:val="both"/>
        <w:rPr/>
      </w:pPr>
      <w:r>
        <w:rPr/>
        <w:t>(1) Za území určená k řízeným rozlivům povodní se považují pozemky nezbytné pro vzdouvání, popřípadě akumulaci povrchových vod veřejně prospěšnými stavbami na ochranu před povodněmi, k nimž bylo omezeno vlastnické právo dohodou nebo postupem podle § 55a.</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Za škodu vzniklou řízeným rozlivem povodní na půdě, polních plodinách, lesních porostech a stavbách v území podle odstavce 1 náleží poškozenému náhrada, kterou poskytuje v penězích stát zastoupený Ministerstvem zemědělství. Výše náhrady za škodu způsobenou na půdě nebo stavbě se stanoví v závislosti na výši nákladů nezbytných na uvedení půdy nebo stavby do původního stavu, včetně nákladů na odstranění nežádoucích naplavenin, výše náhrady za škodu způsobenou na polních plodinách v závislosti na tržních cenách polních plodin v době rozlivu, včetně nákladů na likvidaci poškozených polních plodin; výše náhrady za škodu způsobenou na lesních porostech se stanoví podle lesního zákona33a). Postup při zjišťování a uplatňování náhrady škody a postup při určení její výše stanoví vláda nařízením.</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Náhrada náleží rovněž za finanční újmu vzniklou pozbytím nároku na dotaci, poskytovanou na základě zákona o zemědělství, který poškozený pozbyl v souvislosti s řízeným rozlivem povod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Poškozenému, jemuž byla poskytnuta náhrada podle odstavce 2, nelze poskytnout státní pomoc z titulu rozlivu povodně podle zákona o státní pomoci při obnově území postiženého živelní nebo jinou pohromo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5) Poškozenému nenáleží náhrada v případě, že nedodrží podmínky stanovené pro způsob užívání pozemků určených k rozlivu povodn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69</w:t>
      </w:r>
    </w:p>
    <w:p>
      <w:pPr>
        <w:pStyle w:val="Normal"/>
        <w:spacing w:lineRule="auto" w:line="240" w:before="0" w:after="0"/>
        <w:ind w:firstLine="708"/>
        <w:jc w:val="center"/>
        <w:rPr>
          <w:b/>
          <w:b/>
        </w:rPr>
      </w:pPr>
      <w:r>
        <w:rPr>
          <w:b/>
        </w:rPr>
        <w:t>Území ohrožená zvláštními povodněmi</w:t>
      </w:r>
    </w:p>
    <w:p>
      <w:pPr>
        <w:pStyle w:val="Normal"/>
        <w:spacing w:lineRule="auto" w:line="240" w:before="0" w:after="0"/>
        <w:ind w:firstLine="708"/>
        <w:jc w:val="both"/>
        <w:rPr>
          <w:b/>
          <w:b/>
        </w:rPr>
      </w:pPr>
      <w:r>
        <w:rPr>
          <w:b/>
        </w:rPr>
      </w:r>
    </w:p>
    <w:p>
      <w:pPr>
        <w:pStyle w:val="Normal"/>
        <w:spacing w:lineRule="auto" w:line="240" w:before="0" w:after="0"/>
        <w:jc w:val="both"/>
        <w:rPr/>
      </w:pPr>
      <w:r>
        <w:rPr/>
        <w:t>Území ohrožená zvláštními povodněmi jsou území, která mohou být při výskytu zvláštní povodně zaplavena vodou. Pokud pro krizové situace předpokládaný rozsah území ohrožený zvláštními povodněmi výrazně přesahuje záplavová území, vymezí se jejich rozsah v krizovém plánu. Pro jeho pořízení platí zvláštní zákon.34)</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70</w:t>
      </w:r>
    </w:p>
    <w:p>
      <w:pPr>
        <w:pStyle w:val="Normal"/>
        <w:spacing w:lineRule="auto" w:line="240" w:before="0" w:after="0"/>
        <w:ind w:firstLine="708"/>
        <w:jc w:val="center"/>
        <w:rPr>
          <w:b/>
          <w:b/>
        </w:rPr>
      </w:pPr>
      <w:r>
        <w:rPr>
          <w:b/>
        </w:rPr>
        <w:t>Stupně povodňové aktivity</w:t>
      </w:r>
    </w:p>
    <w:p>
      <w:pPr>
        <w:pStyle w:val="Normal"/>
        <w:spacing w:lineRule="auto" w:line="240" w:before="0" w:after="0"/>
        <w:ind w:firstLine="708"/>
        <w:jc w:val="both"/>
        <w:rPr>
          <w:b/>
          <w:b/>
        </w:rPr>
      </w:pPr>
      <w:r>
        <w:rPr>
          <w:b/>
        </w:rPr>
      </w:r>
    </w:p>
    <w:p>
      <w:pPr>
        <w:pStyle w:val="Normal"/>
        <w:spacing w:lineRule="auto" w:line="240" w:before="0" w:after="0"/>
        <w:jc w:val="both"/>
        <w:rPr/>
      </w:pPr>
      <w:r>
        <w:rPr/>
        <w:t>(1) Stupni povodňové aktivity se pro účely tohoto zákona rozumí míra povodňového nebezpečí vázaná na směrodatné limity, jimiž jsou zpravidla vodní stavy nebo průtoky v hlásných profilech na vodních tocích, popřípadě na mezní nebo kritické hodnoty jiného jevu uvedené v příslušném povodňovém plán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Rozsah operativních opatření prováděných pro ochranu před konkrétní povodní se řídí nebezpečím nebo vývojem povodňové situace, která se vyjadřuje třemi stupni povodňové aktivity, kterými jso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a) první stupeň (stav bdělosti) nastává při nebezpečí přirozené povodně a zaniká, pominou-li příčiny takového nebezpečí; tento stav nastává rovněž vydáním výstražné informace předpovědní povodňové služby; vyžaduje věnovat zvýšenou pozornost vodnímu toku nebo jinému zdroji povodňového nebezpečí, zahajuje činnost hlásná a hlídková služba; na vodních dílech nastává tento stav při dosažení mezních hodnot sledovaných jevů a skutečností z hlediska bezpečnosti díla nebo při zjištění mimořádných okolností, jež by mohly vést ke vzniku zvláštní povod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druhý stupeň (stav pohotovosti) se vyhlašuje, když nebezpečí přirozené povodně přerůstá v povodeň, ale nedochází k větším rozlivům a škodám mimo koryto; vyhlašuje se také při překročení mezních hodnot sledovaných jevů a skutečností na vodním díle z hlediska jeho bezpečnosti; aktivizují se povodňové orgány a další účastníci ochrany před povodněmi, uvádějí se do pohotovosti prostředky na zabezpečovací práce, provádějí se opatření ke zmírnění průběhu povodně podle povodňového plán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c) třetí stupeň (stav ohrožení) se vyhlašuje při bezprostředním nebezpečí nebo vzniku škod většího rozsahu, ohrožení životů a majetku v záplavovém území; vyhlašuje se také při dosažení kritických hodnot sledovaných jevů a skutečností na vodním díle z hlediska jeho bezpečnosti současně se zahájením nouzových opatření; provádějí se povodňové zabezpečovací práce podle povodňových plánů a podle potřeby záchranné práce nebo evakuac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Druhý a třetí stupeň povodňové aktivity vyhlašují a odvolávají ve svém územním obvodu povodňové orgány. Podkladem je dosažení nebo předpověď dosažení směrodatného limitu hladin nebo průtoků stanovených v povodňových plánech, zpráva předpovědní nebo hlásné povodňové služby, doporučení správce vodního toku, oznámení vlastníka vodního díla, případně další skutečnosti charakterizující míru povodňového nebezpečí. O vyhlášení a odvolání povodňové aktivity je povodňový orgán povinen informovat subjekty uvedené v povodňovém plánu a vyšší povodňový orgán.</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Směrodatné limity vodních stavů pro vyhlašování stupňů povodňové aktivity jsou obsažené v povodňových plánech a jsou závazné pro povodňové plány nižších stupň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71</w:t>
      </w:r>
    </w:p>
    <w:p>
      <w:pPr>
        <w:pStyle w:val="Normal"/>
        <w:spacing w:lineRule="auto" w:line="240" w:before="0" w:after="0"/>
        <w:ind w:firstLine="708"/>
        <w:jc w:val="center"/>
        <w:rPr>
          <w:b/>
          <w:b/>
        </w:rPr>
      </w:pPr>
      <w:r>
        <w:rPr>
          <w:b/>
        </w:rPr>
        <w:t>Povodňové plány</w:t>
      </w:r>
    </w:p>
    <w:p>
      <w:pPr>
        <w:pStyle w:val="Normal"/>
        <w:spacing w:lineRule="auto" w:line="240" w:before="0" w:after="0"/>
        <w:ind w:firstLine="708"/>
        <w:jc w:val="both"/>
        <w:rPr>
          <w:b/>
          <w:b/>
        </w:rPr>
      </w:pPr>
      <w:r>
        <w:rPr>
          <w:b/>
        </w:rPr>
      </w:r>
    </w:p>
    <w:p>
      <w:pPr>
        <w:pStyle w:val="Normal"/>
        <w:spacing w:lineRule="auto" w:line="240" w:before="0" w:after="0"/>
        <w:jc w:val="both"/>
        <w:rPr/>
      </w:pPr>
      <w:r>
        <w:rPr/>
        <w:t>(1) Povodňovými plány se pro účely tohoto zákona rozumějí dokumenty, které obsahují způsob zajištění včasných a spolehlivých informací o vývoji povodně, možnosti ovlivnění odtokového režimu, organizaci a přípravu zabezpečovacích prací; dále obsahují způsob zajištění včasné aktivizace povodňových orgánů, zabezpečení hlásné a hlídkové služby a ochrany objektů, přípravy a organizace záchranných prací a zajištění povodní narušených základních funkcí v objektech a v území a stanovené směrodatné limity stupňů povodňové aktivit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Obsah povodňových plánů se dělí na</w:t>
      </w:r>
    </w:p>
    <w:p>
      <w:pPr>
        <w:pStyle w:val="Normal"/>
        <w:spacing w:lineRule="auto" w:line="240" w:before="0" w:after="0"/>
        <w:ind w:left="708" w:hanging="0"/>
        <w:jc w:val="both"/>
        <w:rPr/>
      </w:pPr>
      <w:r>
        <w:rPr/>
        <w:t>a) věcnou část, která zahrnuje údaje potřebné pro zajištění ochrany před povodněmi určitého objektu, obce, povodí nebo jiného územního celku, směrodatné limity pro vyhlašování stupňů povodňové aktivit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organizační část, která obsahuje jmenné seznamy, adresy a způsob spojení účastníků ochrany před povodněmi, úkoly pro jednotlivé účastníky ochrany před povodněmi včetně organizace hlásné a hlídkové služb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c) grafickou část, která obsahuje zpravidla mapy nebo plány, na kterých jsou zakresleny zejména záplavová území, evakuační trasy a místa soustředění, hlásné profily, informační místa.</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Povodňovými plány územních celků jsou</w:t>
      </w:r>
    </w:p>
    <w:p>
      <w:pPr>
        <w:pStyle w:val="Normal"/>
        <w:spacing w:lineRule="auto" w:line="240" w:before="0" w:after="0"/>
        <w:ind w:left="708" w:hanging="0"/>
        <w:jc w:val="both"/>
        <w:rPr/>
      </w:pPr>
      <w:r>
        <w:rPr/>
        <w:t>a) povodňové plány obcí, které zpracovávají orgány obcí, v jejichž územních obvodech může dojít k povodn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povodňové plány správních obvodů obcí s rozšířenou působností, které zpracovávají obce s rozšířenou působno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c) povodňové plány správních obvodů krajů, které zpracovávají příslušné orgány krajů v přenesené působnosti ve spolupráci se správci povo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d) Povodňový plán České republiky, který zpracovává Ministerstvo životního prostře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Pro stavby ohrožené povodněmi, které se nacházejí v záplavovém území nebo mohou zhoršit průběh povodně, zpracovávají povodňové plány pro svou potřebu a pro součinnost s povodňovým orgánem obce jejich vlastníci. V pochybnostech o rozsahu této povinnosti nebo o tom, které stavby mohou zhoršit průběh povodně, rozhodne vodoprávní úřad.</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5) Vodoprávní úřad může uložit povinnost zpracovat povodňový plán vlastníkům pozemků, které se nacházejí v záplavových územích, je-li to třeba s ohledem na způsob jejich užíván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6) U povodňových plánů územních celků (odstavec 3) zpracovatelé každoročně prověřují jejich aktuálnost zpravidla před obdobím jarního tání a toto prověření dokladují. Ostatní povodňové plány (odstavec 4) zpracovatelé přezkoumávají při podstatných změnách podmínek, za nichž byly zpracovány. Pokud z přezkoumání vyplyne potřeba úpravy nebo doplnění povodňového plánu, učiní tak zpracovatelé neprodleně.</w:t>
      </w:r>
    </w:p>
    <w:p>
      <w:pPr>
        <w:pStyle w:val="Normal"/>
        <w:spacing w:lineRule="auto" w:line="240" w:before="0" w:after="0"/>
        <w:ind w:firstLine="708"/>
        <w:jc w:val="both"/>
        <w:rPr/>
      </w:pPr>
      <w:r>
        <w:rPr/>
      </w:r>
    </w:p>
    <w:p>
      <w:pPr>
        <w:pStyle w:val="Normal"/>
        <w:spacing w:lineRule="auto" w:line="240" w:before="0" w:after="0"/>
        <w:jc w:val="both"/>
        <w:rPr/>
      </w:pPr>
      <w:r>
        <w:rPr/>
        <w:t>(7) Věcnou a grafickou část povodňového plánu územních celků a jeho změny zpracovatelé předkládají nadřízenému povodňovému orgánu k potvrzení souladu s povodňovým plánem vyšší úrovně. U povodňových plánů pozemků a staveb potvrzuje soulad povodňový orgán obce. Jde-li o stavbu přesahující svým rozsahem nebo vlivem na okolí významně území obce, potvrzuje soulad nadřízený povodňový orgán a nižší povodňové orgány o tom informuje. Potvrzením souladu se stává věcná a grafická část povodňového plánu závaznou. Organizační část povodňového plánu zpracovatelé průběžně upravují a poskytují dotčeným povodňovým orgánům a účastníkům řízení ochrany před povodněmi k využití, pokud jim není přístupná na portálu veřejné správy v elektronické podob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72</w:t>
      </w:r>
    </w:p>
    <w:p>
      <w:pPr>
        <w:pStyle w:val="Normal"/>
        <w:spacing w:lineRule="auto" w:line="240" w:before="0" w:after="0"/>
        <w:ind w:firstLine="708"/>
        <w:jc w:val="center"/>
        <w:rPr>
          <w:b/>
          <w:b/>
        </w:rPr>
      </w:pPr>
      <w:r>
        <w:rPr>
          <w:b/>
        </w:rPr>
        <w:t>Povodňové prohlídky</w:t>
      </w:r>
    </w:p>
    <w:p>
      <w:pPr>
        <w:pStyle w:val="Normal"/>
        <w:spacing w:lineRule="auto" w:line="240" w:before="0" w:after="0"/>
        <w:ind w:firstLine="708"/>
        <w:jc w:val="both"/>
        <w:rPr>
          <w:b/>
          <w:b/>
        </w:rPr>
      </w:pPr>
      <w:r>
        <w:rPr>
          <w:b/>
        </w:rPr>
      </w:r>
    </w:p>
    <w:p>
      <w:pPr>
        <w:pStyle w:val="Normal"/>
        <w:spacing w:lineRule="auto" w:line="240" w:before="0" w:after="0"/>
        <w:jc w:val="both"/>
        <w:rPr/>
      </w:pPr>
      <w:r>
        <w:rPr/>
        <w:t>(1) Povodňovými prohlídkami se zjišťuje, zda na vodních tocích, vodních dílech a v záplavových územích, popřípadě na objektech nebo zařízeních ležících v těchto územích nejsou závady, které by mohly zvýšit nebezpečí povodně nebo její škodlivé násled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Povodňové prohlídky organizují a provádějí povodňové orgány podle povodňových plánů, a to nejméně jednou roč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Povodňové orgány mohou na základě povodňové prohlídky vyzvat vlastníky pozemků, staveb a zařízení v záplavovém území k odstranění předmětů a zařízení, které mohou způsobit zhoršení odtokových poměrů nebo ucpání koryta níže po toku. Pokud tito vlastníci výzvy ve stanovené lhůtě neuposlechnou, uloží takovou povinnost rozhodnutím.</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73</w:t>
      </w:r>
    </w:p>
    <w:p>
      <w:pPr>
        <w:pStyle w:val="Normal"/>
        <w:spacing w:lineRule="auto" w:line="240" w:before="0" w:after="0"/>
        <w:ind w:firstLine="708"/>
        <w:jc w:val="center"/>
        <w:rPr>
          <w:b/>
          <w:b/>
        </w:rPr>
      </w:pPr>
      <w:r>
        <w:rPr>
          <w:b/>
        </w:rPr>
        <w:t>Předpovědní a hlásná povodňová služba</w:t>
      </w:r>
    </w:p>
    <w:p>
      <w:pPr>
        <w:pStyle w:val="Normal"/>
        <w:spacing w:lineRule="auto" w:line="240" w:before="0" w:after="0"/>
        <w:ind w:firstLine="708"/>
        <w:jc w:val="both"/>
        <w:rPr>
          <w:b/>
          <w:b/>
        </w:rPr>
      </w:pPr>
      <w:r>
        <w:rPr>
          <w:b/>
        </w:rPr>
      </w:r>
    </w:p>
    <w:p>
      <w:pPr>
        <w:pStyle w:val="Normal"/>
        <w:spacing w:lineRule="auto" w:line="240" w:before="0" w:after="0"/>
        <w:jc w:val="both"/>
        <w:rPr/>
      </w:pPr>
      <w:r>
        <w:rPr/>
        <w:t>(1) Předpovědní povodňová služba informuje povodňové orgány, popřípadě další účastníky ochrany před povodněmi, o nebezpečí vzniku povodně, o jejím vzniku a o dalším nebezpečném vývoji, o hydrometeorologických prvcích charakterizujících vznik a vývoj povodně, zejména o srážkách, vodních stavech a průtocích ve vybraných profilech. Tuto službu zabezpečuje Český hydrometeorologický ústav ve spolupráci se správcem povo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Hlásná povodňová služba zabezpečuje informace povodňovým orgánům pro varování obyvatelstva v místě očekávané povodně a v místech ležících níže na vodním toku, informuje povodňové orgány a účastníky ochrany před povodněmi o vývoji povodňové situace a předává zprávy a hlášení potřebná k jejímu vyhodnocování a k řízení opatření na ochranu před povodněmi. Hlásnou povodňovou službu organizují povodňové orgány obcí a povodňové orgány pro správní obvody obcí s rozšířenou působností a podílejí se na ní ostatní účastníci ochrany před povodněmi. K zabezpečení hlásné povodňové služby organizují povodňové orgány obcí v případě potřeby hlídkovou služb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Vlastníci vodních děl vzdouvajících vodu oznamují nebezpečí zvláštní povodně příslušným povodňovým orgánům, Hasičskému záchrannému sboru České republiky a v případě nebezpečí z prodlení varují bezprostředně ohrožené fyzické a právnické osob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Pro předávání informací předpovědní a hlásné povodňové služby se využívá operačních a informačních středisek Hasičského záchranného sboru České republiky a složek integrovaného záchranného systému35).</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74</w:t>
      </w:r>
    </w:p>
    <w:p>
      <w:pPr>
        <w:pStyle w:val="Normal"/>
        <w:spacing w:lineRule="auto" w:line="240" w:before="0" w:after="0"/>
        <w:ind w:firstLine="708"/>
        <w:jc w:val="center"/>
        <w:rPr>
          <w:b/>
          <w:b/>
        </w:rPr>
      </w:pPr>
      <w:r>
        <w:rPr>
          <w:b/>
        </w:rPr>
        <w:t>Povodňové záchranné práce</w:t>
      </w:r>
    </w:p>
    <w:p>
      <w:pPr>
        <w:pStyle w:val="Normal"/>
        <w:spacing w:lineRule="auto" w:line="240" w:before="0" w:after="0"/>
        <w:ind w:firstLine="708"/>
        <w:jc w:val="both"/>
        <w:rPr>
          <w:b/>
          <w:b/>
        </w:rPr>
      </w:pPr>
      <w:r>
        <w:rPr>
          <w:b/>
        </w:rPr>
      </w:r>
    </w:p>
    <w:p>
      <w:pPr>
        <w:pStyle w:val="Normal"/>
        <w:spacing w:lineRule="auto" w:line="240" w:before="0" w:after="0"/>
        <w:jc w:val="both"/>
        <w:rPr/>
      </w:pPr>
      <w:r>
        <w:rPr/>
        <w:t>(1) Povodňovými záchrannými pracemi jsou technická a organizační opatření prováděná za povodně v bezprostředně ohrožených nebo již zaplavených územích k záchraně životů a majetku, zejména ochrana a evakuace obyvatelstva z těchto území, péče o ně po nezbytně nutnou dobu, zachraňování majetku a jeho přemístění mimo ohrožené územ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Povodňové záchranné práce v případech, kdy jsou ohroženy lidské životy, nebo hospodářské zájmy, jimiž jsou doprava, zásobování, spoje a zdravotnictví, zajišťují povodňové orgány ve spolupráci se složkami integrovaného záchranného systém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75</w:t>
      </w:r>
    </w:p>
    <w:p>
      <w:pPr>
        <w:pStyle w:val="Normal"/>
        <w:spacing w:lineRule="auto" w:line="240" w:before="0" w:after="0"/>
        <w:ind w:firstLine="708"/>
        <w:jc w:val="center"/>
        <w:rPr>
          <w:b/>
          <w:b/>
        </w:rPr>
      </w:pPr>
      <w:r>
        <w:rPr>
          <w:b/>
        </w:rPr>
        <w:t>Povodňové zabezpečovací práce</w:t>
      </w:r>
    </w:p>
    <w:p>
      <w:pPr>
        <w:pStyle w:val="Normal"/>
        <w:spacing w:lineRule="auto" w:line="240" w:before="0" w:after="0"/>
        <w:ind w:firstLine="708"/>
        <w:jc w:val="both"/>
        <w:rPr>
          <w:b/>
          <w:b/>
        </w:rPr>
      </w:pPr>
      <w:r>
        <w:rPr>
          <w:b/>
        </w:rPr>
      </w:r>
    </w:p>
    <w:p>
      <w:pPr>
        <w:pStyle w:val="Normal"/>
        <w:spacing w:lineRule="auto" w:line="240" w:before="0" w:after="0"/>
        <w:jc w:val="both"/>
        <w:rPr/>
      </w:pPr>
      <w:r>
        <w:rPr/>
        <w:t>(1) Povodňovými zabezpečovacími pracemi jsou technická opatření prováděná při nebezpečí povodně a za povodně ke zmírnění průběhu povodně a jejích škodlivých následk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Povodňové zabezpečovací práce jsou zejména</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a) odstraňování překážek ve vodním toku a v profilu objektů (propustky, mosty) znemožňujících plynulý odtok vod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b) rozrušování ledových nápěchů a zácp ve vodním tok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ochrana koryta a břehů proti narušování povodňovým průtokem a zajišťování břehových nátrž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d) opatření proti přelití nebo protržení ochranných hráz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e) opatření proti přelití nebo protržení hrází vodních děl zadržujících vod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f) provizorní uzavírání protržených hráz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g) instalace protipovodňových zábran,</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h) opatření proti zpětnému vzdutí vody, zejména do kanalizac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i) opatření k omezení znečištění vod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j) opatření zajišťující stabilizaci území před sesuv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Povodňové zabezpečovací práce zajišťují správci vodních toků na vodních tocích a vlastníci dotčených objektů, případně další subjekty podle povodňových plánů nebo na příkaz povodňových orgánů. Zabezpečovací práce, které mohou ovlivnit odtokové podmínky a průběh povodně, musí být koordinovány ve spolupráci s příslušným správcem povodí na celém vodním toku nebo v celém povodí. Zabezpečovací práce prováděné na vodních dílech zařazených do I. nebo II. kategorie se projednávají s osobou pověřenou prováděním technickobezpečnostního dohledu (§ 61 odst. 9), pokud nehrozí nebezpečí z prodlen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76</w:t>
      </w:r>
    </w:p>
    <w:p>
      <w:pPr>
        <w:pStyle w:val="Normal"/>
        <w:spacing w:lineRule="auto" w:line="240" w:before="0" w:after="0"/>
        <w:ind w:firstLine="708"/>
        <w:jc w:val="center"/>
        <w:rPr>
          <w:b/>
          <w:b/>
        </w:rPr>
      </w:pPr>
      <w:r>
        <w:rPr>
          <w:b/>
        </w:rPr>
        <w:t>Dokumentace a vyhodnocení povodní</w:t>
      </w:r>
    </w:p>
    <w:p>
      <w:pPr>
        <w:pStyle w:val="Normal"/>
        <w:spacing w:lineRule="auto" w:line="240" w:before="0" w:after="0"/>
        <w:ind w:firstLine="708"/>
        <w:jc w:val="both"/>
        <w:rPr>
          <w:b/>
          <w:b/>
        </w:rPr>
      </w:pPr>
      <w:r>
        <w:rPr>
          <w:b/>
        </w:rPr>
      </w:r>
    </w:p>
    <w:p>
      <w:pPr>
        <w:pStyle w:val="Normal"/>
        <w:spacing w:lineRule="auto" w:line="240" w:before="0" w:after="0"/>
        <w:jc w:val="both"/>
        <w:rPr/>
      </w:pPr>
      <w:r>
        <w:rPr/>
        <w:t>(1) Účelem dokumentace je zabezpečení průkazných a objektivních záznamů o průběhu povodně, o provedených opatřeních k ochraně před povodněmi, o příčině vzniku a velikosti škod a o jiných okolnostech souvisejících s povodní. K tomu zejména slouží záznamy v povodňové knize, průběžný záznam vodních stavů a orientačních hodnot rychlostí a průtoků, průběžný záznam údajů o provozu vodních děl ovlivňujících průběh povodně, označování nejvýše dosažené hladiny vody, zaměřování a zakreslování záplavy, monitorování kvality vody a možných zdrojů znečištění, fotografické snímky a filmové záznamy, účelový terénní průzkum a šetřen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Povodňové orgány obcí a obcí s rozšířenou působností a účastníci ochrany před povodněmi, jimž je to zákonem uloženo, zpracovávají zprávu o povodni, při které byla vyhlášena povodňová aktivita, došlo k povodňovým škodám nebo byly prováděny povodňové zabezpečovací a záchranné práce. Povodňové orgány provádějí vyhodnocení povodně, které obsahuje rozbor příčin a průběhu povodně, popis a posouzení účinnosti provedených opatření, věcný rozsah a odborný odhad výše povodňových škod a návrh opatření na odstranění následků povodně. Zprávu zpracují do 3 měsíců po ukončení povodně, v případě potřeby rozsáhlejších dokumentačních prací se provede doplňkové vyhodnocení do šesti měsíců po ukončení povod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Evidenci vyhodnocených povodní zajišťují správci povodí a z hlediska hydrologického Český hydrometeorologický ústav.</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Zprávy o povodni jsou předávány k využití vyššímu povodňovému orgánu a k evidenci správci povo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Díl 3</w:t>
      </w:r>
    </w:p>
    <w:p>
      <w:pPr>
        <w:pStyle w:val="Normal"/>
        <w:spacing w:lineRule="auto" w:line="240" w:before="0" w:after="0"/>
        <w:ind w:firstLine="708"/>
        <w:jc w:val="center"/>
        <w:rPr>
          <w:b/>
          <w:b/>
        </w:rPr>
      </w:pPr>
      <w:r>
        <w:rPr>
          <w:b/>
        </w:rPr>
        <w:t>Povodňové orgány</w:t>
      </w:r>
    </w:p>
    <w:p>
      <w:pPr>
        <w:pStyle w:val="Normal"/>
        <w:spacing w:lineRule="auto" w:line="240" w:before="0" w:after="0"/>
        <w:ind w:firstLine="708"/>
        <w:jc w:val="center"/>
        <w:rPr>
          <w:b/>
          <w:b/>
        </w:rPr>
      </w:pPr>
      <w:r>
        <w:rPr>
          <w:b/>
        </w:rPr>
      </w:r>
    </w:p>
    <w:p>
      <w:pPr>
        <w:pStyle w:val="Normal"/>
        <w:spacing w:lineRule="auto" w:line="240" w:before="0" w:after="0"/>
        <w:ind w:firstLine="708"/>
        <w:jc w:val="center"/>
        <w:rPr>
          <w:b/>
          <w:b/>
        </w:rPr>
      </w:pPr>
      <w:r>
        <w:rPr>
          <w:b/>
        </w:rPr>
        <w:t>§ 77</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1) Řízení ochrany před povodněmi zabezpečují povodňové orgány. Řízení ochrany před povodněmi zahrnuje přípravu na povodňové situace, řízení, organizaci a kontrolu všech příslušných činností v průběhu povodně a v období následujícím bezprostředně po povodni včetně řízení, organizace a kontroly činnosti ostatních účastníků ochrany před povodněmi. Povodňové orgány se při své činnosti řídí povodňovými plán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V období mimo povodeň jsou povodňovými orgány</w:t>
      </w:r>
    </w:p>
    <w:p>
      <w:pPr>
        <w:pStyle w:val="Normal"/>
        <w:spacing w:lineRule="auto" w:line="240" w:before="0" w:after="0"/>
        <w:ind w:firstLine="708"/>
        <w:jc w:val="both"/>
        <w:rPr/>
      </w:pPr>
      <w:r>
        <w:rPr/>
        <w:t>a) orgány obcí a v hlavním městě Praze orgány městských čá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obecní úřady obcí s rozšířenou působností a v hlavním městě Praze úřady městských částí stanovené Statutem hlavního města Prah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krajské úřad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d) Ministerstvo životního prostředí; zabezpečení přípravy záchranných prací přísluší Ministerstvu vnitra.34)</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Po dobu povodně jsou povodňovými orgány</w:t>
      </w:r>
    </w:p>
    <w:p>
      <w:pPr>
        <w:pStyle w:val="Normal"/>
        <w:spacing w:lineRule="auto" w:line="240" w:before="0" w:after="0"/>
        <w:ind w:firstLine="708"/>
        <w:jc w:val="both"/>
        <w:rPr/>
      </w:pPr>
      <w:r>
        <w:rPr/>
        <w:t>a) povodňové komise obcí a v hlavním městě Praze povodňové komise městských čá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povodňové komise obcí s rozšířenou působností a v hlavním městě Praze povodňové komise městských částí stanovené Statutem hlavního města Prah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povodňové komise kraj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d) Ústřední povodňová komis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Povodňové orgány mohou v době povodně činit opatření a vydávat operativní příkazy k zabezpečení ochrany před povodněmi, v odůvodněných případech i nad rámec platných povodňových plánů s tím, že v takovém případě musí neprodleně uvědomit dotčené osoby. Všechna přijatá opatření a vydané příkazy se zapisují do povodňové knihy a musí být přístupné k nahlédnutí osobám vykonávajícím působnost místně příslušných povodňových orgánů, nebo způsobem umožňujícím dálkový přístup. Na vydávání těchto příkazů se nevztahuje správní řád. Mimořádné pravomoci povodňových orgánů začínají vyhlášením druhého nebo třetího stupně povodňové aktivity a končí odvoláním těchto stupň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5) Povodňové orgány nebo jiné osoby na jejich příkaz jsou při povodni za účelem provádění záchranných a zabezpečovacích prací oprávněni vstupovat v nezbytném rozsahu na cizí pozemky a do objekt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6) Orgány státní správy a jiné orgány jsou povinny povodňovým orgánům pomáhat na jejich výzvu při zajišťování řízení ochrany před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7) Povodňový orgán nižšího stupně může požádat povodňový orgán vyššího stupně o převzetí řízení ochrany před povodněmi v případě, že vlastními silami není schopen tuto ochranu zajistit.</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8) Povodňový orgán, který převezme řízení ochrany před povodněmi na základě žádosti povodňového orgánu nižšího stupně nebo z vlastního rozhodnutí, je povinen oznámit příslušným nižším povodňovým orgánům datum a čas převzetí, rozsah spolupráce, ukončení řízení ochrany před povodněmi a provést o tom zápis v povodňové knize. Nižší povodňové orgány zůstávají dále činné, provádějí ve své územní působnosti opatření podle svých povodňových plánů v koordinaci s vyšším povodňovým orgánem nebo podle jeho pokyn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9) Pokud dojde k vyhlášení krizového stavu podle zvláštního zákona,34) přejímá na celém území, pro které je krizový stav vyhlášen, řízení ochrany před povodněmi orgán, který je k tomu podle tohoto zákona příslušný.</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78</w:t>
      </w:r>
    </w:p>
    <w:p>
      <w:pPr>
        <w:pStyle w:val="Normal"/>
        <w:spacing w:lineRule="auto" w:line="240" w:before="0" w:after="0"/>
        <w:ind w:firstLine="708"/>
        <w:jc w:val="center"/>
        <w:rPr>
          <w:b/>
          <w:b/>
        </w:rPr>
      </w:pPr>
      <w:r>
        <w:rPr>
          <w:b/>
        </w:rPr>
        <w:t>Povodňové orgány obcí</w:t>
      </w:r>
    </w:p>
    <w:p>
      <w:pPr>
        <w:pStyle w:val="Normal"/>
        <w:spacing w:lineRule="auto" w:line="240" w:before="0" w:after="0"/>
        <w:ind w:firstLine="708"/>
        <w:jc w:val="both"/>
        <w:rPr>
          <w:b/>
          <w:b/>
        </w:rPr>
      </w:pPr>
      <w:r>
        <w:rPr>
          <w:b/>
        </w:rPr>
      </w:r>
    </w:p>
    <w:p>
      <w:pPr>
        <w:pStyle w:val="Normal"/>
        <w:spacing w:lineRule="auto" w:line="240" w:before="0" w:after="0"/>
        <w:jc w:val="both"/>
        <w:rPr/>
      </w:pPr>
      <w:r>
        <w:rPr/>
        <w:t>(1) Obecní rada může k plnění úkolů při ochraně před povodněmi, je-li v jejich územních obvodech možnost povodní, zřídit povodňovou komisi, jinak tuto činnost zajišťuje obecní rada. Předsedou povodňové komise obce je starosta obce. Další členy komise jmenuje z členů obecního zastupitelstva a z fyzických a právnických osob, které jsou způsobilé k provádění opatření, popřípadě pomoci při ochraně před povodněmi.</w:t>
      </w:r>
    </w:p>
    <w:p>
      <w:pPr>
        <w:pStyle w:val="Normal"/>
        <w:spacing w:lineRule="auto" w:line="240" w:before="0" w:after="0"/>
        <w:ind w:firstLine="708"/>
        <w:jc w:val="both"/>
        <w:rPr/>
      </w:pPr>
      <w:r>
        <w:rPr/>
      </w:r>
    </w:p>
    <w:p>
      <w:pPr>
        <w:pStyle w:val="Normal"/>
        <w:spacing w:lineRule="auto" w:line="240" w:before="0" w:after="0"/>
        <w:jc w:val="both"/>
        <w:rPr/>
      </w:pPr>
      <w:r>
        <w:rPr/>
        <w:t>(2) Povodňové orgány obcí jsou podřízeny povodňovému orgánu obce s rozšířenou působno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Povodňové orgány obcí ve svých územních obvodech v rámci zabezpečení úkolů při ochraně před povodněmi</w:t>
      </w:r>
    </w:p>
    <w:p>
      <w:pPr>
        <w:pStyle w:val="Normal"/>
        <w:spacing w:lineRule="auto" w:line="240" w:before="0" w:after="0"/>
        <w:ind w:left="708" w:hanging="0"/>
        <w:jc w:val="both"/>
        <w:rPr/>
      </w:pPr>
      <w:r>
        <w:rPr/>
        <w:t>a) potvrzují soulad věcné a grafické části povodňových plánů vlastníků (uživatelů) pozemků a staveb, pokud se nacházejí v záplavovém území nebo zhoršují průběh povodně (§ 71 odst. 4), s povodňovým plánem obc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zpracovávají povodňový plán obce a předkládají jej k odbornému stanovisku správci povodí, v případě drobných vodních toků správci těchto vodních tok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provádějí povodňové prohlíd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 xml:space="preserve">d) zajišťují pracovní síly a věcné prostředky na provádění záchranných prací a zabezpečení </w:t>
        <w:tab/>
        <w:t>náhradních funkcí v územ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e) prověřují připravenost účastníků ochrany podle povodňových plán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f) organizují a zabezpečují hlásnou povodňovou službu a hlídkovou službu, zabezpečují varování právnických a fyzických osob v územním obvodu obce s využitím jednotného systému varován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g) informují o nebezpečí a průběhu povodně povodňové orgány sousedních obcí a povodňový orgán obce s rozšířenou působno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h) vyhlašují a odvolávají stupně povodňové aktivity v rámci územní působnost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i) organizují, řídí, koordinují a ukládají opatření na ochranu před povodněmi podle povodňových plánů a v případě potřeby vyžadují od orgánů, právnických a fyzických osob osobní a věcnou pomoc,</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j) zabezpečují evakuaci a návrat, dočasné ubytování a stravování evakuovaných občanů, zajišťují další záchranné prác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k) zajišťují v době povodně nutnou hygienickou a zdravotnickou péči, organizují náhradní zásobování, dopravu a další povodní narušené funkce v územ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l) provádějí prohlídky po povodni, zjišťují rozsah a výši povodňových škod, zjišťují účelnost provedených opatření a podávají zprávu o povodni povodňovému orgánu obce s rozšířenou působno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m) vedou záznamy v povodňové kniz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79</w:t>
      </w:r>
    </w:p>
    <w:p>
      <w:pPr>
        <w:pStyle w:val="Normal"/>
        <w:spacing w:lineRule="auto" w:line="240" w:before="0" w:after="0"/>
        <w:ind w:firstLine="708"/>
        <w:jc w:val="center"/>
        <w:rPr>
          <w:b/>
          <w:b/>
        </w:rPr>
      </w:pPr>
      <w:r>
        <w:rPr>
          <w:b/>
        </w:rPr>
        <w:t>Povodňové orgány obcí s rozšířenou působností</w:t>
      </w:r>
    </w:p>
    <w:p>
      <w:pPr>
        <w:pStyle w:val="Normal"/>
        <w:spacing w:lineRule="auto" w:line="240" w:before="0" w:after="0"/>
        <w:ind w:firstLine="708"/>
        <w:jc w:val="both"/>
        <w:rPr>
          <w:b/>
          <w:b/>
        </w:rPr>
      </w:pPr>
      <w:r>
        <w:rPr>
          <w:b/>
        </w:rPr>
      </w:r>
    </w:p>
    <w:p>
      <w:pPr>
        <w:pStyle w:val="Normal"/>
        <w:spacing w:lineRule="auto" w:line="240" w:before="0" w:after="0"/>
        <w:jc w:val="both"/>
        <w:rPr/>
      </w:pPr>
      <w:r>
        <w:rPr/>
        <w:t>(1) Starosta obce s rozšířenou působností zřizuje povodňovou komisi obce s rozšířenou působností a je jejím předsedou. Další členy komise jmenuje ze zaměstnanců obce s rozšířenou působností zařazených do obecního úřadu a zástupců orgánů a právnických osob, které jsou způsobilé k provádění opatření, popřípadě pomoci při ochraně před povodněmi. V případě souběžné činnosti povodňové komise obce a obce s rozšířenou působností pověřuje starosta řízením povodňové komise obce jiného člena komise. Povodňový orgán obce s rozšířenou působností je podřízen povodňovému orgánu kraj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Povodňové orgány obcí s rozšířenou působností ve svých územních obvodech v rámci zabezpečení úkolů při ochraně před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a) potvrzují soulad věcné a grafické části jim předložených povodňových plánů obcí s povodňovým plánem správního obvodu obce s rozšířenou působno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zpracovávají povodňový plán správního obvodu obce s rozšířenou působností a předkládají jej správci povodí k odbornému stanovisk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organizují provádění povodňových prohlídek,</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d) prověřují připravenost účastníků ochrany podle povodňových plán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e) organizují odborná školení a výcvik pracovníků povodňových orgánů obcí a účastníků ochrany před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f) ukládají podle potřeby vlastníkům vodních děl úpravy manipulačních řádů z hlediska povodňové ochran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g) organizují a řídí hlásnou povodňovou službu na území v správním obvodu obce s rozšířenou působností, informují o nebezpečí a průběhu povodně povodňové orgány sousedních obcí s rozšířenou působností, příslušné správce povodí a Český hydrometeorologický ústav a Hasičský záchranný sbor České republi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h) organizují, řídí, koordinují a ukládají opatření na ochranu před povodněmi podle povodňových plánů, řídí a koordinují opatření prováděná povodňovými orgány obcí a v případě potřeby vyžadují od orgánů, právnických a fyzických osob osobní a věcnou pomoc,</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i) vyhlašují a odvolávají stupně povodňové aktivity v rámci územní působnost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j) využívají pro řízení záchranných prací, pro jejich koordinaci se složkami integrovaného záchranného systému a pro spojení s místy záchranných prací operační středisko Hasičského záchranného sboru České republi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k) v nutných případech, pokud není svolána povodňová komise kraje, nařizují po dohodě se správou povodí mimořádné manipulace na vodních dílech nad rámec schválených manipulačních řádů s možným dosahem v rámci správního obvodu obce s rozšířenou působno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l) spolupracují v době povodně s povodňovými orgány obcí při zajišťování hygienické a zdravotnické péče, organizují náhradní zásobování, dopravu a další povodní narušené funkce v územ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m) soustřeďují zprávy o rozsahu a výši povodňových škod, posuzují účelnost provedených opatření a zpracovávají souhrnnou hodnotící zprávu o povodn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n) vedou záznamy v povodňové kniz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80</w:t>
      </w:r>
    </w:p>
    <w:p>
      <w:pPr>
        <w:pStyle w:val="Normal"/>
        <w:spacing w:lineRule="auto" w:line="240" w:before="0" w:after="0"/>
        <w:ind w:firstLine="708"/>
        <w:jc w:val="center"/>
        <w:rPr>
          <w:b/>
          <w:b/>
        </w:rPr>
      </w:pPr>
      <w:r>
        <w:rPr>
          <w:b/>
        </w:rPr>
        <w:t>Povodňové orgány krajů</w:t>
      </w:r>
    </w:p>
    <w:p>
      <w:pPr>
        <w:pStyle w:val="Normal"/>
        <w:spacing w:lineRule="auto" w:line="240" w:before="0" w:after="0"/>
        <w:ind w:firstLine="708"/>
        <w:jc w:val="both"/>
        <w:rPr>
          <w:b/>
          <w:b/>
        </w:rPr>
      </w:pPr>
      <w:r>
        <w:rPr>
          <w:b/>
        </w:rPr>
      </w:r>
    </w:p>
    <w:p>
      <w:pPr>
        <w:pStyle w:val="Normal"/>
        <w:spacing w:lineRule="auto" w:line="240" w:before="0" w:after="0"/>
        <w:jc w:val="both"/>
        <w:rPr/>
      </w:pPr>
      <w:r>
        <w:rPr/>
        <w:t>(1) Hejtman kraje zřizuje povodňovou komisi kraje a je jejím předsedou. Další členy komise jmenuje její předseda z řad zaměstnanců kraje zařazených do krajského úřadu, příslušných správců povodí a zástupců orgánů a právnických osob, které jsou způsobilé k provádění opatření, popřípadě pomoci při ochraně před povodněmi. Povodňový orgán kraje je podřízen ústřednímu povodňovému orgán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Povodňové orgány krajů ve svých územních obvodech v rámci zabezpečení úkolů při ochraně před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a) potvrzují soulad věcné a grafické části jim předložených povodňových plánů správních obvodů obcí s rozšířenou působností s povodňovým plánem správního obvodu kraj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zpracovávají povodňový plán správního obvodu kraje podle § 71 odst. 3 písm. c) a předkládají jej ústřednímu povodňovému orgán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prověřují připravenost účastníků ochrany podle povodňových plán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d) ukládají podle potřeby vlastníkům vodních děl úpravy manipulačních řádů z hlediska povodňové ochran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e) organizují odborná školení a výcvik členů povodňových orgánů obcí s rozšířenou působností a účastníků ochrany před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f) účastní se hlásné povodňové služby na území kraje, informují o nebezpečí a průběhu povodně povodňové orgány obcí s rozšířenou působností, Český hydrometeorologický ústav a Ministerstvo životního prostře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g) organizují, řídí a koordinují opatření na ochranu před povodněmi podle povodňových plánů, řídí a koordinují opatření prováděná povodňovými orgány obcí s rozšířenou působno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h) vyhlašují a odvolávají stupně povodňové aktivity v rámci územní působnost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i) řídí ve svém správním obvodu ovlivňování odtokových poměrů manipulacemi na vodních dílech v rámci manipulačních řádů; nařizují mimořádné manipulace na těchto vodních dílech nad rámec schváleného manipulačního řádu po projednání s dotčenými povodňovými orgány obcí s rozšířenou působností ve svém správním obvodu, s příslušnými správci povodí a s povodňovými orgány krajů, jejichž správní obvody mohou být touto mimořádnou manipulací ovlivněn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j) posuzují vliv zabezpečovacích prací na vodních tocích a vodních dílech na odtokový režim po projednání se správci vodních toků a vodních děl, které jimi mohou být dotčeny, a koordinují jejich prováděn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k) zpracovávají souhrnnou hodnotící zprávu o povodni včetně analýzy rozsahu a výše povodňových škod a účelnosti provedených opatřen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l) vedou záznamy v povodňové kniz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m) využívají pro řízení záchranných prací, pro jejich koordinaci se složkami integrovaného záchranného systému a pro spojení s místy záchranných prací příslušné operační a informační středisko Hasičského záchranného sboru České republi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81</w:t>
      </w:r>
    </w:p>
    <w:p>
      <w:pPr>
        <w:pStyle w:val="Normal"/>
        <w:spacing w:lineRule="auto" w:line="240" w:before="0" w:after="0"/>
        <w:ind w:firstLine="708"/>
        <w:jc w:val="center"/>
        <w:rPr>
          <w:b/>
          <w:b/>
        </w:rPr>
      </w:pPr>
      <w:r>
        <w:rPr>
          <w:b/>
        </w:rPr>
        <w:t>Ústřední povodňový orgán</w:t>
      </w:r>
    </w:p>
    <w:p>
      <w:pPr>
        <w:pStyle w:val="Normal"/>
        <w:spacing w:lineRule="auto" w:line="240" w:before="0" w:after="0"/>
        <w:ind w:firstLine="708"/>
        <w:jc w:val="both"/>
        <w:rPr>
          <w:b/>
          <w:b/>
        </w:rPr>
      </w:pPr>
      <w:r>
        <w:rPr>
          <w:b/>
        </w:rPr>
      </w:r>
    </w:p>
    <w:p>
      <w:pPr>
        <w:pStyle w:val="Normal"/>
        <w:spacing w:lineRule="auto" w:line="240" w:before="0" w:after="0"/>
        <w:jc w:val="both"/>
        <w:rPr/>
      </w:pPr>
      <w:r>
        <w:rPr/>
        <w:t>(1) Ministerstvo životního prostředí jako ústřední povodňový orgán v rámci plnění úkolů při ochraně před povodněmi</w:t>
      </w:r>
    </w:p>
    <w:p>
      <w:pPr>
        <w:pStyle w:val="Normal"/>
        <w:spacing w:lineRule="auto" w:line="240" w:before="0" w:after="0"/>
        <w:ind w:left="708" w:hanging="0"/>
        <w:jc w:val="both"/>
        <w:rPr/>
      </w:pPr>
      <w:r>
        <w:rPr/>
        <w:t>a) řídí ochranu před povodněmi a výkon dozoru nad ní s výjimkou řízení povodňových záchranných prací, které přísluší Ministerstvu vnitra,</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metodicky řídí přípravu opatření na ochranu před povodněmi, zejména zpracování, předkládání a schvalování povodňových plánů, organizaci předpovědní a hlásné povodňové služb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c) zpracovává po projednání s dotčenými orgány veřejné správy povodňový plán České republiky a předkládá jej ke schválení Ústřední povodňové komis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d) potvrzuje soulad povodňových plánů správních obvodů krajů s povodňovým plánem České republi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e) účastní se hlásné povodňové služby, připravuje odborné podklady pro případné převzetí řízení ochrany před povodněmi Ústřední povodňovou komisí, poskytuje informace sdělovacím prostředkům,</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f) zajišťuje průzkumné a dokumentační práce většího rozsahu (letecká pozorování, snímkování a podob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g) účastní se odborné přípravy pracovníků povodňových orgán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Ústřední povodňovou komisi zřizuje vláda, která též schvaluje její statut. Předsedou Ústřední povodňové komise je ministr životního prostředí a místopředsedou ministr vnitra.</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Ústřední povodňová komise řídí, kontroluje, koordinuje a v případě potřeby ukládá v celém rozsahu řízení ochrany před povodněmi v době povodně ohrožující rozsáhlá území, pokud povodňové komise krajů vlastními silami a prostředky nestačí činit potřebná opatření. V rámci plnění úkolů při ochraně před povodněmi</w:t>
      </w:r>
    </w:p>
    <w:p>
      <w:pPr>
        <w:pStyle w:val="Normal"/>
        <w:spacing w:lineRule="auto" w:line="240" w:before="0" w:after="0"/>
        <w:ind w:firstLine="708"/>
        <w:jc w:val="both"/>
        <w:rPr/>
      </w:pPr>
      <w:r>
        <w:rPr/>
        <w:t>a) informuje o průběhu a důsledcích povodní vlád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nařizuje po projednání s příslušnými povodňovými orgány krajů a příslušnými správci povodí mimořádné manipulace na vodních dílech nad rámec schváleného manipulačního řádu s možným dosahem přesahujícím rámec oblastí povodí podle § 25 odst. 2,</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koordinuje a kontroluje činnost povodňových komisí kraj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d) vede záznamy v povodňové kniz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Díl 4</w:t>
      </w:r>
    </w:p>
    <w:p>
      <w:pPr>
        <w:pStyle w:val="Normal"/>
        <w:spacing w:lineRule="auto" w:line="240" w:before="0" w:after="0"/>
        <w:ind w:firstLine="708"/>
        <w:jc w:val="center"/>
        <w:rPr>
          <w:b/>
          <w:b/>
        </w:rPr>
      </w:pPr>
      <w:r>
        <w:rPr>
          <w:b/>
        </w:rPr>
        <w:t>Ostatní účastníci ochrany před povodněmi</w:t>
      </w:r>
    </w:p>
    <w:p>
      <w:pPr>
        <w:pStyle w:val="Normal"/>
        <w:spacing w:lineRule="auto" w:line="240" w:before="0" w:after="0"/>
        <w:ind w:firstLine="708"/>
        <w:jc w:val="center"/>
        <w:rPr>
          <w:b/>
          <w:b/>
        </w:rPr>
      </w:pPr>
      <w:r>
        <w:rPr>
          <w:b/>
        </w:rPr>
      </w:r>
    </w:p>
    <w:p>
      <w:pPr>
        <w:pStyle w:val="Normal"/>
        <w:spacing w:lineRule="auto" w:line="240" w:before="0" w:after="0"/>
        <w:ind w:firstLine="708"/>
        <w:jc w:val="center"/>
        <w:rPr>
          <w:b/>
          <w:b/>
        </w:rPr>
      </w:pPr>
      <w:r>
        <w:rPr>
          <w:b/>
        </w:rPr>
        <w:t>§ 82</w:t>
      </w:r>
    </w:p>
    <w:p>
      <w:pPr>
        <w:pStyle w:val="Normal"/>
        <w:spacing w:lineRule="auto" w:line="240" w:before="0" w:after="0"/>
        <w:ind w:firstLine="708"/>
        <w:jc w:val="center"/>
        <w:rPr>
          <w:b/>
          <w:b/>
        </w:rPr>
      </w:pPr>
      <w:r>
        <w:rPr>
          <w:b/>
        </w:rPr>
        <w:t>Správci povodí</w:t>
      </w:r>
    </w:p>
    <w:p>
      <w:pPr>
        <w:pStyle w:val="Normal"/>
        <w:spacing w:lineRule="auto" w:line="240" w:before="0" w:after="0"/>
        <w:ind w:firstLine="708"/>
        <w:jc w:val="both"/>
        <w:rPr>
          <w:b/>
          <w:b/>
        </w:rPr>
      </w:pPr>
      <w:r>
        <w:rPr>
          <w:b/>
        </w:rPr>
      </w:r>
    </w:p>
    <w:p>
      <w:pPr>
        <w:pStyle w:val="Normal"/>
        <w:spacing w:lineRule="auto" w:line="240" w:before="0" w:after="0"/>
        <w:jc w:val="both"/>
        <w:rPr/>
      </w:pPr>
      <w:r>
        <w:rPr/>
        <w:t>Správci povodí v rámci plnění úkolů při ochraně před povodněmi kromě úkolů správce vodních toků</w:t>
      </w:r>
    </w:p>
    <w:p>
      <w:pPr>
        <w:pStyle w:val="Normal"/>
        <w:spacing w:lineRule="auto" w:line="240" w:before="0" w:after="0"/>
        <w:ind w:left="708" w:hanging="0"/>
        <w:jc w:val="both"/>
        <w:rPr/>
      </w:pPr>
      <w:r>
        <w:rPr/>
        <w:t>a) zpracovávají odborná stanoviska k povodňovým plánům správních obvodů obcí s rozšířenou působno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spolupracují při zpracování povodňových plánů správních obvodů krajů a povodňového plánu České republi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c) spolupracují s povodňovými orgány obcí s rozšířenou působností při provádění povodňových prohlídek,</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d) dávají podněty povodňovým orgánům k uložení potřebných opatření v záplavových územích, popřípadě jiných opatření k ochraně před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e) účastní se hlásné povodňové služby, zejména sledují a vyhodnocují hydrologickou situaci v povodí a podávají informace povodňovým orgánům, spolupracují s Českým hydrometeorologickým ústavem při provádění předpovědní povodňové služb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f) spolupracují s vlastníky vodních děl při oznamování nebezpečí zvláštní povod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g) navrhují povodňovým orgánům vyhlášení nebo odvolání stupňů povodňové aktivit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h) poskytují odbornou, technickou a organizační podporu činnosti povodňovým komisím kraj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i) zabezpečují dokumentování průběhu povodně v povo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j) po povodni vyžadují zprávy od povodňových orgánů obcí s rozšířenou působností a správců vodních toků, zpracovávají souhrnnou zprávu za povodí a předkládají ji povodňovým orgánům krajů a Ministerstvu životního prostře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k) spolupracují s povodňovými orgány obcí s rozšířenou působností a krajů při školení a výcviku pracovník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l) zpracovávají návrhy na organizační a technická zlepšení ochrany před povodněmi a uplatňují je u povodňových orgán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83</w:t>
      </w:r>
    </w:p>
    <w:p>
      <w:pPr>
        <w:pStyle w:val="Normal"/>
        <w:spacing w:lineRule="auto" w:line="240" w:before="0" w:after="0"/>
        <w:ind w:firstLine="708"/>
        <w:jc w:val="center"/>
        <w:rPr>
          <w:b/>
          <w:b/>
        </w:rPr>
      </w:pPr>
      <w:r>
        <w:rPr>
          <w:b/>
        </w:rPr>
        <w:t>Správci vodních toků</w:t>
      </w:r>
    </w:p>
    <w:p>
      <w:pPr>
        <w:pStyle w:val="Normal"/>
        <w:spacing w:lineRule="auto" w:line="240" w:before="0" w:after="0"/>
        <w:ind w:firstLine="708"/>
        <w:jc w:val="both"/>
        <w:rPr>
          <w:b/>
          <w:b/>
        </w:rPr>
      </w:pPr>
      <w:r>
        <w:rPr>
          <w:b/>
        </w:rPr>
      </w:r>
    </w:p>
    <w:p>
      <w:pPr>
        <w:pStyle w:val="Normal"/>
        <w:spacing w:lineRule="auto" w:line="240" w:before="0" w:after="0"/>
        <w:jc w:val="both"/>
        <w:rPr/>
      </w:pPr>
      <w:r>
        <w:rPr/>
        <w:t>Správci vodních toků v rámci plnění úkolů při ochraně před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a) zpracovávají odborná stanoviska k povodňovým plánům obc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provádějí ve spolupráci s povodňovými orgány obcí s rozšířenou působností povodňové prohlídky na vodních tocích,</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c) navrhují příslušným orgánům, aby uložily vlastníkům vodních děl nebo jiných staveb a pozemků na vodních tocích a v záplavovém území povinnost provést potřebná opatření na ochranu před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d) zajišťují pracovní síly a věcné prostředky na provádění nejnutnějších zabezpečovacích prací na vodních tocích,</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e) v době nebezpečí povodně zajišťují dosažitelnost svých pracovníků a dostupnost věcných prostředků a prověřují jejich připravenost podle povodňových plán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f) sledují na vodních tocích všechny jevy rozhodné pro vznik a průběh povodně, zejména postup a rozsah zamrzání, tvorbu nebezpečných ledových zácp a nápěchů, postup tání a chod ledů, vodní stavy a průtoky, popřípadě nahromadění plovoucích předmět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g) účastní se hlásné povodňové služby, informují o nebezpečí a průběhu povodně povodňové orgány obcí s rozšířenou působností, příslušné správce povodí, pracoviště Českého hydrometeorologického ústavu a Hasičský záchranný sbor České republi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h) poskytují odbornou pomoc obecním povodňovým komisím a povodňovým komisím obcí s rozšířenou působno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i) navrhují povodňovým orgánům vyhlášení nebo odvolání stupňů povodňové aktivit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j) provádějí zabezpečovací práce na vodních tocích a činí další opatření podle povodňových plán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k) zabezpečují dokumentování průběhu povodně na vodních tocích,</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l) po povodni provádějí ve spolupráci s orgány ochrany přírody a vodoprávními úřady prohlídky vodního toku, zjišťují rozsah a výši povodňových škod a sepisují o nich protokol; dále posuzují účelnost provedených opatření a zpracovávají zprávu o povodni a předávají ji povodňovému orgánu obce s rozšířenou působností, příslušnému správci povodí a pracovišti Českého hydrometeorologického ústav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m) odstraňují povodňové škody na korytech vodních toků, zejména zabezpečují kritická místa pro případ další povodně, obnovují průtočný profil koryta vodního toku; na tyto činnosti se nevztahují zvláštní právní předpisy;34a) zahájení těchto činností oznámí správce vodního toku 10 pracovních dní předem příslušnému orgánu ochrany přírod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84</w:t>
      </w:r>
    </w:p>
    <w:p>
      <w:pPr>
        <w:pStyle w:val="Normal"/>
        <w:spacing w:lineRule="auto" w:line="240" w:before="0" w:after="0"/>
        <w:ind w:firstLine="708"/>
        <w:jc w:val="center"/>
        <w:rPr>
          <w:b/>
          <w:b/>
        </w:rPr>
      </w:pPr>
      <w:r>
        <w:rPr>
          <w:b/>
        </w:rPr>
        <w:t>Vlastníci vodních děl</w:t>
      </w:r>
    </w:p>
    <w:p>
      <w:pPr>
        <w:pStyle w:val="Normal"/>
        <w:spacing w:lineRule="auto" w:line="240" w:before="0" w:after="0"/>
        <w:ind w:firstLine="708"/>
        <w:jc w:val="both"/>
        <w:rPr>
          <w:b/>
          <w:b/>
        </w:rPr>
      </w:pPr>
      <w:r>
        <w:rPr>
          <w:b/>
        </w:rPr>
      </w:r>
    </w:p>
    <w:p>
      <w:pPr>
        <w:pStyle w:val="Normal"/>
        <w:spacing w:lineRule="auto" w:line="240" w:before="0" w:after="0"/>
        <w:jc w:val="both"/>
        <w:rPr/>
      </w:pPr>
      <w:r>
        <w:rPr/>
        <w:t>(1) Vlastníci vodních děl, která mohou ovlivnit průběh přirozené povodně, v rámci zabezpečení úkolů při ochraně před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a) provádějí ve spolupráci s povodňovými orgány obcí s rozšířenou působností a krajů povodňové prohlídky vodních děl, zejména prověřují stav objektů a jejich připravenost z hlediska ochrany před povodněmi a odstraňují zjištěné závad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b) zajišťují pracovní síly a věcné prostředky na provádění zabezpečovacích prací na vodních dílech,</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c) v době nebezpečí povodně zajišťují dosažitelnost svých zaměstnanců a dostupnost věcných prostředků a prověřují jejich připravenost,</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d) sledují na vodních dílech všechny jevy rozhodné pro bezpečné převedení povodně, zejména funkci přelivných objektů, postup a rozsah zamrzání, tvorbu nebezpečných ledových zácp a nápěchů, postup tání a chod ledů, stav hladiny vody, popřípadě nahromadění plovoucích předmět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e) účastní se hlásné povodňové služby, informují o nebezpečí a průběhu povodně povodňový orgán obce s rozšířenou působností, správce vodního toku, příslušného správce povodí, pracoviště Českého hydrometeorologického ústavu a Hasičský záchranný sbor České republi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f) manipulují na vodních dílech v mezích schváleného manipulačního řádu tak, aby se snížilo nebezpečí povodňových škod; přitom dbají pokynů vodohospodářského dispečinku příslušného správce povo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g) k mimořádným manipulacím na vodních dílech nad rámec schválených manipulačních řádů si vyžadují souhlas povodňového orgánu obce s rozšířenou působností nebo kraje podle možného dosahu vlivu manipulac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h) provádějí zabezpečovací práce na vodních dílech včetně oblasti vzdu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i) zabezpečují dokumentování průběhu povodně na vodních dílech,</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j) po povodni provádějí prohlídku vodních děl, zjišťují rozsah a výši povodňových škod, posuzují účelnost provedených opatření a poskytují povodňovému orgánu obce s rozšířenou působností, správci vodního toku a příslušnému správci povodí podklady pro zprávu o povodn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k) odstraňují povodňové škody na vodních dílech, zejména je zabezpečují pro případ další povod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Vlastníci vodních děl I. až III. kategorie (§ 61), kterým byla uložena povinnost zajistit provádění technickobezpečnostního dohledu dál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a) poskytnou příslušným povodňovým orgánům, orgánům krizového řízení34) a orgánům integrovaného záchranného systému35) údaje o parametrech možné zvláštní povodně (zejména charakteristiky povodňových vln a rozsah ohroženého území) a o provádění technickobezpečnostního dohledu (program) v období povodňové aktivity nebo krizových stavů; vodoprávní úřad může stanovit lhůtu pro splnění této povinnost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oznamují neprodleně příslušným povodňovým orgánům, správcům vodních toků a Hasičskému záchrannému sboru České republiky skutečnosti rozhodné pro vyhlášení stavů pohotovosti a ohrožení při nebezpečí vzniku zvláštních povodní, pokud možno s předpovědí dalšího vývoje,</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c) při bezprostředním ohrožení bezpečnosti vodních děl a vývoji směřujícím k narušení jejich funkce a vzniku zvláštní povodně varují povodňové orgány níže po toku podle povodňových plánů územních celků, Hasičský záchranný sbor České republiky a v případě nebezpečí z prodlení i bezprostředně ohrožené subjekt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Na rozestavěných vodních dílech plní úkoly vlastníka vodního díla (odstavce 1 a 2) stavebník.</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85</w:t>
      </w:r>
    </w:p>
    <w:p>
      <w:pPr>
        <w:pStyle w:val="Normal"/>
        <w:spacing w:lineRule="auto" w:line="240" w:before="0" w:after="0"/>
        <w:ind w:firstLine="708"/>
        <w:jc w:val="center"/>
        <w:rPr>
          <w:b/>
          <w:b/>
        </w:rPr>
      </w:pPr>
      <w:r>
        <w:rPr>
          <w:b/>
        </w:rPr>
        <w:t>Vlastníci pozemků a staveb, které se nacházejí v záplavovém území nebo zhoršují průběh povodně</w:t>
      </w:r>
    </w:p>
    <w:p>
      <w:pPr>
        <w:pStyle w:val="Normal"/>
        <w:spacing w:lineRule="auto" w:line="240" w:before="0" w:after="0"/>
        <w:ind w:firstLine="708"/>
        <w:jc w:val="both"/>
        <w:rPr>
          <w:b/>
          <w:b/>
        </w:rPr>
      </w:pPr>
      <w:r>
        <w:rPr>
          <w:b/>
        </w:rPr>
      </w:r>
    </w:p>
    <w:p>
      <w:pPr>
        <w:pStyle w:val="Normal"/>
        <w:spacing w:lineRule="auto" w:line="240" w:before="0" w:after="0"/>
        <w:jc w:val="both"/>
        <w:rPr/>
      </w:pPr>
      <w:r>
        <w:rPr/>
        <w:t>(1) Vlastníci pozemků a staveb, které se nacházejí v záplavovém území nebo zhoršují průběh povodně, zajišťují, aby nebyly zhoršovány odtokové podmínky a průběh povodně, při tom</w:t>
      </w:r>
    </w:p>
    <w:p>
      <w:pPr>
        <w:pStyle w:val="Normal"/>
        <w:spacing w:lineRule="auto" w:line="240" w:before="0" w:after="0"/>
        <w:ind w:left="708" w:hanging="0"/>
        <w:jc w:val="both"/>
        <w:rPr/>
      </w:pPr>
      <w:r>
        <w:rPr/>
        <w:t>a) zpracovávají povodňové plány, mají-li takovou povinnost podle § 71 odst. 4 nebo jim byla uložena vodoprávním úřadem podle § 71 odst. 5,</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b) provádějí ve spolupráci s povodňovými orgány povodňové prohlídky, zejména prověřují stav objektů v záplavovém území z hlediska možného ovlivnění odtokových podmínek za povodně a možného odplavení staveb, jejich částí a movitých věc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c) na příkaz povodňového orgánu odstraňují své předměty a zařízení, které mohou způsobit zhoršení odtokových poměrů nebo ucpání koryta níže po tok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d) zajišťují pracovní síly a věcné prostředky k zabezpečení svých předmětů a zařízení, které mohou způsobit zhoršení odtokových poměrů nebo ucpání koryta níže po tok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e) v době nebezpečí povodně zajišťují dosažitelnost svých pracovníků a dostupnost věcných prostředků a prověřují jejich připravenost podle povodňového plán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f) sledují na pozemcích a stavbách všechny jevy rozhodné pro bezpečné převedení povodně, zejména nahromadění plovoucích předmětů a ucpání průtočného profil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g) účastní se hlásné povodňové služby, informují o nebezpečí a průběhu povodně povodňový orgán, správce vodního toku a Hasičský záchranný sbor České republik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h) zajišťují záchranu osob a svého majetku, včetně případné předčasné skliz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i) zajišťují ochranu plavidel a zařízení sloužících k plavbě, jsou-li vlastníky nebo provozovateli přístavu; přitom se řídí pokyny orgánů státní plavební správ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j) provádějí povodňové zabezpečovací práce, zejména na objektech propustků a mostů, silničních a železničních náspů, aby nebyla omezena jejich průtočná kapacita,</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left="708" w:hanging="0"/>
        <w:jc w:val="both"/>
        <w:rPr/>
      </w:pPr>
      <w:r>
        <w:rPr/>
        <w:t>k) provádějí po povodni prohlídky pozemků a staveb, zjišťují rozsah a výši povodňových škod a poskytují povodňovému orgánu podklady pro zprávu o povodn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l) odstraňují povodňové škody, zejména zabezpečují kritická místa pro případ další povodně.</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Na rozestavěných stavbách plní úkoly vlastníka stavby stavebník.</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Vlastníci movitého majetku ve vodních tocích nebo v záplavových územích jsou povinni dbát o jeho umístění i užívání způsobem, který nebude bránit odtoku velkých vod, případně znemožní odplavení tohoto majetku.</w:t>
      </w:r>
    </w:p>
    <w:p>
      <w:pPr>
        <w:pStyle w:val="Normal"/>
        <w:spacing w:lineRule="auto" w:line="240" w:before="0" w:after="0"/>
        <w:ind w:firstLine="708"/>
        <w:jc w:val="center"/>
        <w:rPr>
          <w:b/>
          <w:b/>
        </w:rPr>
      </w:pPr>
      <w:r>
        <w:rPr>
          <w:b/>
        </w:rPr>
      </w:r>
    </w:p>
    <w:p>
      <w:pPr>
        <w:pStyle w:val="Normal"/>
        <w:spacing w:lineRule="auto" w:line="240" w:before="0" w:after="0"/>
        <w:ind w:firstLine="708"/>
        <w:jc w:val="center"/>
        <w:rPr>
          <w:b/>
          <w:b/>
        </w:rPr>
      </w:pPr>
      <w:r>
        <w:rPr>
          <w:b/>
        </w:rPr>
        <w:t>Díl 5</w:t>
      </w:r>
    </w:p>
    <w:p>
      <w:pPr>
        <w:pStyle w:val="Normal"/>
        <w:spacing w:lineRule="auto" w:line="240" w:before="0" w:after="0"/>
        <w:ind w:firstLine="708"/>
        <w:jc w:val="center"/>
        <w:rPr>
          <w:b/>
          <w:b/>
        </w:rPr>
      </w:pPr>
      <w:r>
        <w:rPr>
          <w:b/>
        </w:rPr>
        <w:t>Náklady na opatření na ochranu před povodněmi</w:t>
      </w:r>
    </w:p>
    <w:p>
      <w:pPr>
        <w:pStyle w:val="Normal"/>
        <w:spacing w:lineRule="auto" w:line="240" w:before="0" w:after="0"/>
        <w:ind w:firstLine="708"/>
        <w:jc w:val="center"/>
        <w:rPr>
          <w:b/>
          <w:b/>
        </w:rPr>
      </w:pPr>
      <w:r>
        <w:rPr>
          <w:b/>
        </w:rPr>
      </w:r>
    </w:p>
    <w:p>
      <w:pPr>
        <w:pStyle w:val="Normal"/>
        <w:spacing w:lineRule="auto" w:line="240" w:before="0" w:after="0"/>
        <w:ind w:firstLine="708"/>
        <w:jc w:val="center"/>
        <w:rPr>
          <w:b/>
          <w:b/>
        </w:rPr>
      </w:pPr>
      <w:r>
        <w:rPr>
          <w:b/>
        </w:rPr>
        <w:t>§ 86</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1) Jednotlivé obce mohou činit opatření k přímé ochraně majetku na svém území. Stát a kraje mohou na tato opatření přispět. Obce mohou požádat vlastníky majetku, který je těmito opatřeními chráněn, o příspěvek na jejich výstavbu.</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2) Právnické a fyzické osoby nesou náklady, které jim vzniknou vlastními opatřeními k ochraně jejich majetku před povodněmi.</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3) Náklady na zabezpečovací práce na vodních tocích hradí jejich správci. Vlastníci vodních děl hradí náklady na zabezpečovací práce na těchto vodních dílech.</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4) Náklady na záchranné práce, kromě nákladů podle odstavce 2, hradí obce, kraje a stát v souladu s působnostmi v systému povodňové ochrany podle zvláštního právního předpisu.36)</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center"/>
        <w:rPr>
          <w:b/>
          <w:b/>
        </w:rPr>
      </w:pPr>
      <w:r>
        <w:rPr>
          <w:b/>
        </w:rPr>
        <w:t>§ 87</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jc w:val="both"/>
        <w:rPr/>
      </w:pPr>
      <w:r>
        <w:rPr/>
        <w:t>Majetkovou újmu vzniklou v důsledku činnosti nebo opatření uložených v době povodně</w:t>
      </w:r>
    </w:p>
    <w:p>
      <w:pPr>
        <w:pStyle w:val="Normal"/>
        <w:spacing w:lineRule="auto" w:line="240" w:before="0" w:after="0"/>
        <w:ind w:firstLine="708"/>
        <w:jc w:val="both"/>
        <w:rPr/>
      </w:pPr>
      <w:r>
        <w:rPr/>
        <w:t>a) povodňovou komisí obce hradí obec,</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b) povodňovou komisí obce s rozšířenou působností hradí obec s rozšířenou působnost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c) povodňovou komisí kraje hradí kraj,</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d) Ústřední povodňovou komisí hradí Ministerstvo životního prostředí.</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 xml:space="preserve">____________________ </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34) Zákon č. 240/2000 Sb., o krizovém řízení a o změně některých zákonů (krizový zákon).</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34a) § 4 odst. 2 věta třetí zákona č. 114/1992 Sb.</w:t>
      </w:r>
    </w:p>
    <w:p>
      <w:pPr>
        <w:pStyle w:val="Normal"/>
        <w:spacing w:lineRule="auto" w:line="240" w:before="0" w:after="0"/>
        <w:ind w:firstLine="708"/>
        <w:jc w:val="both"/>
        <w:rPr/>
      </w:pPr>
      <w:r>
        <w:rPr/>
        <w:t>§ 12 odst. 2 zákona č. 114/1992 Sb.</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 8 odst. 4 vyhlášky č. 395/1992 Sb., kterou se provádějí některá ustanovení zákona ČNR č. 114/1992 Sb., o ochraně přírody a krajiny.</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35) Zákon č. 239/2000 Sb., o integrovaném záchranném systému a o změně některých zákonů.</w:t>
      </w:r>
    </w:p>
    <w:p>
      <w:pPr>
        <w:pStyle w:val="Normal"/>
        <w:spacing w:lineRule="auto" w:line="240" w:before="0" w:after="0"/>
        <w:ind w:firstLine="708"/>
        <w:jc w:val="both"/>
        <w:rPr>
          <w:rFonts w:eastAsia="Arial" w:cs="Arial"/>
        </w:rPr>
      </w:pPr>
      <w:r>
        <w:rPr>
          <w:rFonts w:eastAsia="Arial" w:cs="Arial"/>
        </w:rPr>
        <w:t xml:space="preserve"> </w:t>
      </w:r>
    </w:p>
    <w:p>
      <w:pPr>
        <w:pStyle w:val="Normal"/>
        <w:spacing w:lineRule="auto" w:line="240" w:before="0" w:after="0"/>
        <w:ind w:firstLine="708"/>
        <w:jc w:val="both"/>
        <w:rPr/>
      </w:pPr>
      <w:r>
        <w:rPr/>
        <w:t>36) Zákon č. 218/2000 Sb., o rozpočtových pravidlech a o změně některých souvisejících zákonů (rozpočtová pravidla), ve znění pozdějších předpisů.</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08:00Z</dcterms:created>
  <dc:creator>Milan Janko</dc:creator>
  <dc:description/>
  <dc:language>en-US</dc:language>
  <cp:lastModifiedBy>Milan Janko</cp:lastModifiedBy>
  <dcterms:modified xsi:type="dcterms:W3CDTF">2012-10-16T08:27:00Z</dcterms:modified>
  <cp:revision>1</cp:revision>
  <dc:subject/>
  <dc:title/>
</cp:coreProperties>
</file>