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P</w:t>
      </w:r>
      <w:r>
        <w:rPr>
          <w:b/>
          <w:bCs/>
        </w:rPr>
        <w:t>řehled prioritních problémů v oblasti informatiky veřejné správy z pohledu krajů a místních správ</w:t>
      </w:r>
    </w:p>
    <w:p>
      <w:pPr>
        <w:pStyle w:val="Normal"/>
        <w:rPr>
          <w:b/>
          <w:b/>
          <w:bCs/>
        </w:rPr>
      </w:pPr>
      <w:r>
        <w:rPr>
          <w:b/>
          <w:bCs/>
        </w:rPr>
      </w:r>
    </w:p>
    <w:tbl>
      <w:tblPr>
        <w:tblW w:w="15120" w:type="dxa"/>
        <w:jc w:val="left"/>
        <w:tblInd w:w="-185" w:type="dxa"/>
        <w:tblLayout w:type="fixed"/>
        <w:tblCellMar>
          <w:top w:w="0" w:type="dxa"/>
          <w:left w:w="70" w:type="dxa"/>
          <w:bottom w:w="0" w:type="dxa"/>
          <w:right w:w="70" w:type="dxa"/>
        </w:tblCellMar>
      </w:tblPr>
      <w:tblGrid>
        <w:gridCol w:w="750"/>
        <w:gridCol w:w="2310"/>
        <w:gridCol w:w="3780"/>
        <w:gridCol w:w="720"/>
        <w:gridCol w:w="4140"/>
        <w:gridCol w:w="3420"/>
      </w:tblGrid>
      <w:tr>
        <w:trPr/>
        <w:tc>
          <w:tcPr>
            <w:tcW w:w="750"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Poř.č.</w:t>
            </w:r>
          </w:p>
        </w:tc>
        <w:tc>
          <w:tcPr>
            <w:tcW w:w="2310"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 xml:space="preserve">Název </w:t>
              <w:br/>
              <w:t>(krátký)</w:t>
            </w:r>
          </w:p>
        </w:tc>
        <w:tc>
          <w:tcPr>
            <w:tcW w:w="3780"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Popis</w:t>
            </w:r>
          </w:p>
        </w:tc>
        <w:tc>
          <w:tcPr>
            <w:tcW w:w="720"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Prior.</w:t>
            </w:r>
          </w:p>
          <w:p>
            <w:pPr>
              <w:pStyle w:val="Normal"/>
              <w:rPr>
                <w:b/>
                <w:b/>
                <w:bCs/>
                <w:sz w:val="20"/>
              </w:rPr>
            </w:pPr>
            <w:r>
              <w:rPr>
                <w:b/>
                <w:bCs/>
                <w:sz w:val="20"/>
              </w:rPr>
              <w:t>(1,2)</w:t>
            </w:r>
          </w:p>
        </w:tc>
        <w:tc>
          <w:tcPr>
            <w:tcW w:w="4140"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Vazba na MI ČR</w:t>
            </w:r>
          </w:p>
        </w:tc>
        <w:tc>
          <w:tcPr>
            <w:tcW w:w="3420"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Návrh řešení</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platná data z Katastru nemovitost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louhodobý známý problém. Poskytování dat z KN pro veřejnou správu za finanční úhradu. Příjem je v plánu rozpočtu ČÚZK schváleném MF ČR. Bariéra pro spolupráci mezi VS různých úrovní, pro správu majetku samospráv, pro plány územního rozvoje, pro uplatnění GIS ve V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jsou jedním ze základních registrů VS. Platby za data pořízená za rozpočtové finance mezi institucemi VS jsou nesystémové, neodpovídají trendům v zahraničí.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nova jednání mezi MI a MF. Tlak na MF ze strany krajů a místních správ.</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ická podpora pro koncepční rozvoj IS V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ncepce vznikají v samosprávách nekoordinovaně či vůbec. Je žádoucí tvorba metodik a doporučení pro koordinovaný a koncepční rozvoj informatizace VS (inf. strategie, eGovernment, bezpečnostní politika). Nekoordinovaný postup způsobuje vyšší nároky na kapacity VS a vícenásobné výdaje privátním firmám za konzultační činnost. Dále je žádoucí podpora benchmarkingu, propagace a oceňování vzorových příkladů.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ordinace rozvoje informační společnosti  v ČR. Identifikace společných priorit a cílů, postupů, osvědčených řešení ve VS. Větší efekt proti dosavadním komplikovaným standardům (ÚVIS). Vazba na zahraniční aktivity (eEurope aj.).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finování odpovědného pracoviště na vládní úrovni, řešení kompetencí k rozvoji informatizace VS (MI, MV). Příprava metodik např. formou projektů řešených za spoluúčasti krajů a místních správ s využitím příkladů ze zahraničí. </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rdinace mezinárodních aktivit a podpora projektům E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 vstupem  ČR do EU se otevírají nové možnosti financování rozvoje informatiky. Znalosti a zkušenosti v krajích a místních správách jsou minimální, nedostatečně sdílené.  Je obecně malá připravenost VS. Rezervy v networkingu a výměně zkušeností s místními správami EU. Nutná koordinace a podpora shor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dpora rozvoje „znalostní ekonomiky“  v souladu se strategiemi EU. Úloha MI v kordinaci EU programů ICT na národní úrovni (6FP, IST, eContent, IDA aj). Koordinace využití SF pro rozvoj informatiky. Podpora v poskytování informací, networkingu a přiípravách projektů.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orba potřebných koordinačních kapacit na vládní úrovni pro oblast informatiky. Podpora vertikální informovanosti  (obousměrné) i networkingu. Spolupráce na mezinárodních aktivitách SMO a AK. Společná identifikace problémů a námětů, řešení formou nových projektů. </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kladní regis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čním zdrojem informačních systémů veřejné správy jsou 3 základní registry (nemovitostí + územní identifikace, ekonomických subjektů, obyvatel). Bez těchto referenčních dat, která jsou přístupná online prostřednictvím Intranetu veřejné správy nelze nadále v systémovém budování eGovernmentu pokračov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ákonem daná povinnost tuto záležitost vyřešit má Ministerstvo informatik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y je nutno provozovat  ve vzájemné vazbě, kdy např. adresa v registru obyvatel je odkazem do registru územní identifikace, vlastník v registru nemovitostí je odkazem do registru obyvatel nebo ek. subjektů atd.. Dále je nutné základní registry rozšířit o další „podregistry“ (je nutné pro tyto číselníky najít pro ně vhodnější název), nutné pro efektivní a systémové fungování eGovermentu jako např. číselník úřadů, číselník vykonávaných agend. Dále je rovněž nutné zajistit vymahatelnost těchto „podregistrů“ (např. základní údaje o obcích)</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kládání s veřejnými da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řejná správy vytváří velké množství dat. Data jsou v různé kvalitě a v různých režimech sdílení mezi subjekty VS. Pravidla pro sdílení těchto dat s komerční sférou jsou řešena případ od případ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informatiky by se mělo stát koordinátorem veřejné správy při nakládání s daty. Vhodnými pravidly pro sdílení a nákupy dat lze ušetřit nemalé finanční prostředky, v praxi by to znamenalo neduplicitní pořizování dat různými subjekty, př. krajská ředitelství HZS versus potřeby kraje v oblastech krizového řízen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 předávání dat mezi subjekty VS je vhodné stanovit rozumný manipulační poplatek, který by eliminoval nesystémové a nepotřebné výdeje dat. Jinak by si subjekty VS neměli za data vzájemně platit, jedná se jen o „přelívání“ fin. prostředků z jedné kapitoly státního rozpočtu do druhé, které díky své režii stojí VS další finanční prostředky. Dále musí být jasná pravidla pro nakládání s veřejnými daty, definovaná metodikou, nebo standardem Ministerstva informatiky, která zajistí průhledné a otevřené prostředí pro jejich výměnu a používání. Komerční sféře je vhodné vybraná veřejná data prodávat podle předem definovaných podmínek za takové ceny, které v globálním porovnání s výdaji VS za nákupy dat od komerčních subjektů zajistí přibližně vyrovnanou bilanci. Data musí být nakupována v licenčním režimu, umožňujícím jejich sdílení.</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upy řešení životních situac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e zákona 106/1999 Sb. O svobodném přístupu k informacím, je každý subjekt VS povinen zveřejnit způsobem umožňujícím dálkový přístup mimo jiné i postupy řešení životních situací. Každý subjekt VS je za současné situace nucen vytvářet své vlastní postupy a tím dochází k situaci, že např. postup vydání občanského průkazu teoreticky vypracovává každá obec znovu. Druhým problémem je mnohdy nesrozumitelnost přístupu a nebo prezentace problému běžnému občanovi (úřední jazy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rámci Portálu veřejné správy vzniká modul řešící postupy životních situac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ce pravidel hry, která uloží vždy „nejvyšší“ instituci k dané situaci vytvořit typový postup (bez personifikace k danému úřadu, to je proměnná). Takový postup, by byl ukládán do „centrální databáze“ umožňující prezentaci takto uložených postupů v kontextu každého dotčeného úřadu (musí být opatřen identifikátorem související agendy, nebo agend – viz. „podregistr“ vykonávané agendy). Občanovi se potom opticky jeví jemu zobrazený postup jako vytvořený konkrétní obcí (automaticky „dotaženy“ personalizující údaje), ale jedná se o různou prezentaci vždy pouze jediného typového postupu.</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anet veřejné správ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ém je především v bezpečné a garantované komunikaci dostupné za definovaných podmínek všem subjektů VS. Dále je nutné zajistit konektivitu, mnohdy včetně koncového zařízení (PC, nebo notebook) především pro nejmenší obce. Dále je nutné zajistit neduplicitní financování konektivity různých subjektů VS v jedné lokalitě (knihovna, obecní úřad, škola, referáty státní sociální podpory, dopravně správní agend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značná úloha 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základě principu spolufinancování ze strany subjektů samosprávy zajistit odpovídající konektivitu.</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ční gramotnost pracovníků veřejné správ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užívání informačních technologií veřejnou správou je závislé od  informační gramotnosti pracovníků veřejné správy. Není pravděpodobně problém větších úřadech, je ale problém především u malých obcí, kde i po eventuelním dodání technologie nejsou pracovníci mnohdy technologii použív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ční gramotnost obyvatelstva, eGovernment bez uživatelů je k ničem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 spolupráci s kraji vypisovat vzdělávací programy pro pracovníky veřejné správy. Dodávání technologií podmiňovat prokázáním znalostí a případně zajistit proškolení.</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rtismus v budování 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xistuje koordinace výstavby informačních systémů u centrálních orgánů. Důsledkem je provozování resortních  plošných celostátních systémů, které spolu na žádné úrovni neumí komunikov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stavba informačního systému VS uložena zákonem o ISV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ce pravidel pomocí standardů (především rozhraní systémů). Slyšení na zpětnou vazbu od uživatelů ze samosprávy. Společným tlakem na samosprávy a Ministerstva informatiky veškeré projevy resortismu výrazně eliminovat.</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i/>
      <w:iCs/>
      <w:sz w:val="22"/>
      <w:szCs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36:00Z</dcterms:created>
  <dc:creator>INDROVA</dc:creator>
  <dc:description/>
  <dc:language>en-US</dc:language>
  <cp:lastModifiedBy>vrbova</cp:lastModifiedBy>
  <dcterms:modified xsi:type="dcterms:W3CDTF">2003-09-19T07:36:00Z</dcterms:modified>
  <cp:revision>2</cp:revision>
  <dc:subject/>
  <dc:title>Přehled prioritních problémů v oblasti informatiky veřejné správy z pohledu krajů a místních sprá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972667</vt:r8>
  </property>
  <property fmtid="{D5CDD505-2E9C-101B-9397-08002B2CF9AE}" pid="3" name="_AuthorEmail">
    <vt:lpwstr>indrova@kr-s.cz</vt:lpwstr>
  </property>
  <property fmtid="{D5CDD505-2E9C-101B-9397-08002B2CF9AE}" pid="4" name="_AuthorEmailDisplayName">
    <vt:lpwstr>Zuzana Indrová</vt:lpwstr>
  </property>
  <property fmtid="{D5CDD505-2E9C-101B-9397-08002B2CF9AE}" pid="5" name="_EmailSubject">
    <vt:lpwstr/>
  </property>
  <property fmtid="{D5CDD505-2E9C-101B-9397-08002B2CF9AE}" pid="6" name="_PreviousAdHocReviewCycleID">
    <vt:r8>1259404325</vt:r8>
  </property>
</Properties>
</file>