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ápis z pracovního jednání u pana náměstka Moravčíka ze dne 9.10.200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ítomni: Moller (MPO), Lux (MPSV), Čapka, Švec (SMO), Holenda (MV) , Andrš (Středočeský kraj), Svoboda (MV), Moravčík, Shima, Havelda, Lisý, Weis (MI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Účastníci jednání po zevrubné diskusi dospěli k následujícím zásadním závěrům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 by nemělo dopustit, aby stávající neujasněný obsahový  i termínový stav v oblasti atestací a platnosti standardů pokračoval po 31.12.200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Účastníci jednání se jednomyslně shodli, že stávající proces vyhlašování standardů a následných atestací by neměl být jednostranným aktem MI zrušen. (Důvody: zachování kontinuity, zachování „tváře“ MI, ochrana vložených investic orgánů VS i firem do realizovaných atestací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 připravovanou novelu zákona 365/2000 Sb. účastníci jednání navrhují založení pracovní skupi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ávrh postupu pro realizaci závěrů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) Krátkodobé úkol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eslat připravenou novelu Standardu životního cyklu do připomínkového řízení s orgány VS – dokončení připomínkového řízení 31.10.2003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vela se týká zejména následujících oblastí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ční systémy veřejné správy byly pro potřeby atestace na shodu se standardem životního cyklu rozčleněny do 3 základních kategorií a požadavky na jednotlivé kategorie byly odstupňovány podle působnosti povinných orgánů VS (zejména obcí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ále bude jasně vysvětleno, že pokud je komerční SW atestován dodavatelem, nemusí již správce ISVS atestovat dokumentaci k produktu znovu. Bude zaveden tzv. atest produktu „P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novit požadavky na dokumentaci procesu atestace ze strany atestačních středisek (tzv. obsah protokolu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jasnit souběh platností stávajících a novelizovaných standard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lást důraz na vyplnění a zaslání evidenčních listů – do 31.12.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Informovat správce, že evidenční listy vyvěsí MI jako databázi na web – do 30.6.200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 připraví a vyvěsí vyplněný vzor EL do 31.10.20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ovat se správci ISVS, prezentovat další postup MI – zákonná povinnost stále trvá – 23.10.2003 13.00 plenární jednání OP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) Střednědobé úko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Zrevidovat zbývající standardy (novela standardu 014 - zrevidovat členění na povinné a doporučující standardy, doprecizovat ty závazné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hodnocovat průběh atestací ISV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istují již první atestované ISVS úřadů a proto je možno začít vyhodnocovat přínosy atestac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kutečnit pracovní setkání informatiků úřadů, které mají atest nebo atestací procházej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kračovat v provádění kontrol AtS – s důrazem na nově specifikovaný obsah protokolu o prováděné atest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 xml:space="preserve">Zřídit pracovní skupinu na téma Atestace  v souvislosti s novelou zákona 365/2000 Sb. pracovní skupina posoudí zejména 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Zmocnění k vydávání vyhlášek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ins w:id="4" w:author="Unknown" w:date="2003-09-25T12:05:00Z"/>
        </w:rPr>
      </w:pPr>
      <w:r>
        <w:rPr>
          <w:rFonts w:cs="Arial" w:ascii="Verdana" w:hAnsi="Verdana"/>
          <w:sz w:val="18"/>
          <w:szCs w:val="18"/>
        </w:rPr>
        <w:t>Z</w:t>
      </w:r>
      <w:ins w:id="0" w:author="Unknown" w:date="2003-09-25T12:05:00Z">
        <w:r>
          <w:rPr>
            <w:rFonts w:cs="Arial" w:ascii="Verdana" w:hAnsi="Verdana"/>
            <w:sz w:val="18"/>
            <w:szCs w:val="18"/>
          </w:rPr>
          <w:t xml:space="preserve">ákon 365/2000 </w:t>
        </w:r>
      </w:ins>
      <w:r>
        <w:rPr>
          <w:rFonts w:cs="Arial" w:ascii="Verdana" w:hAnsi="Verdana"/>
          <w:sz w:val="18"/>
          <w:szCs w:val="18"/>
        </w:rPr>
        <w:t xml:space="preserve">by </w:t>
      </w:r>
      <w:ins w:id="1" w:author="Unknown" w:date="2003-09-25T12:05:00Z">
        <w:r>
          <w:rPr>
            <w:rFonts w:cs="Arial" w:ascii="Verdana" w:hAnsi="Verdana"/>
            <w:sz w:val="18"/>
            <w:szCs w:val="18"/>
          </w:rPr>
          <w:t xml:space="preserve">měl obsahovat </w:t>
        </w:r>
      </w:ins>
      <w:r>
        <w:rPr>
          <w:rFonts w:cs="Arial" w:ascii="Verdana" w:hAnsi="Verdana"/>
          <w:sz w:val="18"/>
          <w:szCs w:val="18"/>
        </w:rPr>
        <w:t xml:space="preserve">především </w:t>
      </w:r>
      <w:ins w:id="2" w:author="Unknown" w:date="2003-09-25T12:05:00Z">
        <w:r>
          <w:rPr>
            <w:rFonts w:cs="Arial" w:ascii="Verdana" w:hAnsi="Verdana"/>
            <w:sz w:val="18"/>
            <w:szCs w:val="18"/>
          </w:rPr>
          <w:t>zmocnění k vydávání vyhlášek</w:t>
        </w:r>
      </w:ins>
      <w:r>
        <w:rPr>
          <w:rFonts w:cs="Arial" w:ascii="Verdana" w:hAnsi="Verdana"/>
          <w:sz w:val="18"/>
          <w:szCs w:val="18"/>
        </w:rPr>
        <w:t xml:space="preserve"> a případně dalších závazných dokumentů</w:t>
      </w:r>
      <w:ins w:id="3" w:author="Unknown" w:date="2003-09-25T12:05:00Z">
        <w:r>
          <w:rPr>
            <w:rFonts w:cs="Arial" w:ascii="Verdana" w:hAnsi="Verdana"/>
            <w:sz w:val="18"/>
            <w:szCs w:val="18"/>
          </w:rPr>
          <w:t xml:space="preserve">. </w:t>
        </w:r>
      </w:ins>
    </w:p>
    <w:p>
      <w:pPr>
        <w:pStyle w:val="Normal"/>
        <w:ind w:left="708" w:hanging="0"/>
        <w:rPr/>
      </w:pPr>
      <w:ins w:id="5" w:author="Unknown" w:date="2003-09-25T12:05:00Z">
        <w:r>
          <w:rPr>
            <w:rFonts w:cs="Arial" w:ascii="Verdana" w:hAnsi="Verdana"/>
            <w:sz w:val="18"/>
            <w:szCs w:val="18"/>
          </w:rPr>
          <w:t>V současné době vyhlášky k zákonu 365/2000 vydávat nelze</w:t>
        </w:r>
      </w:ins>
      <w:r>
        <w:rPr>
          <w:rFonts w:cs="Arial" w:ascii="Verdana" w:hAnsi="Verdana"/>
          <w:sz w:val="18"/>
          <w:szCs w:val="18"/>
        </w:rPr>
        <w:t xml:space="preserve"> – v zákoně chybí zmocnění</w:t>
      </w:r>
      <w:ins w:id="6" w:author="Unknown" w:date="2003-09-25T12:05:00Z">
        <w:r>
          <w:rPr>
            <w:rFonts w:cs="Arial" w:ascii="Verdana" w:hAnsi="Verdana"/>
            <w:sz w:val="18"/>
            <w:szCs w:val="18"/>
          </w:rPr>
          <w:t>.</w:t>
        </w:r>
      </w:ins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2) Normy, metodiky, vyhlášky a „best practice“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 určí normy (ČSNI), které doporučí dodržovat pro oblast VS, posoudí současný stav v EU.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 potřeby MI vypracuje k normám metodiky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mo to může vydávat MI i tzv. „best practise“ formou doporučení.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říští jednání 14.10. v 15.00 na 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Char">
    <w:name w:val="Nadpis 3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02:00Z</dcterms:created>
  <dc:creator>Fares.Shima</dc:creator>
  <dc:description/>
  <dc:language>en-US</dc:language>
  <cp:lastModifiedBy>Jan.Lisy</cp:lastModifiedBy>
  <cp:lastPrinted>2003-10-09T11:13:00Z</cp:lastPrinted>
  <dcterms:modified xsi:type="dcterms:W3CDTF">2003-10-09T10:02:00Z</dcterms:modified>
  <cp:revision>2</cp:revision>
  <dc:subject/>
  <dc:title>Ates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392434</vt:r8>
  </property>
  <property fmtid="{D5CDD505-2E9C-101B-9397-08002B2CF9AE}" pid="3" name="_AuthorEmail">
    <vt:lpwstr>fares.shima@micr.cz</vt:lpwstr>
  </property>
  <property fmtid="{D5CDD505-2E9C-101B-9397-08002B2CF9AE}" pid="4" name="_AuthorEmailDisplayName">
    <vt:lpwstr>Shima Fares, Bc.</vt:lpwstr>
  </property>
  <property fmtid="{D5CDD505-2E9C-101B-9397-08002B2CF9AE}" pid="5" name="_EmailSubject">
    <vt:lpwstr>zápis</vt:lpwstr>
  </property>
</Properties>
</file>