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věrečné vyúčtová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dotačního titulu „Podpora sociálních služeb v rámci individuálního projektu Podpora sociálních služeb v Plzeňském kraji 2016 – 2019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2"/>
      </w:tblGrid>
      <w:tr>
        <w:trPr>
          <w:trHeight w:val="8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věření SOHZ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a Smluv o poskytnutí účelové dotace uzavřených v rámci výše uvedeného dotačního titulu (dále jen Smlouva)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říjemce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: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statutárního zástupce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a razítko organizace: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V ……………………… dne……….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neinvestiční dotace za rok 2016-2019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čerpání neinvestiční dotace za roky 2016-2019 z dotačního titulu „Podpora sociálních služeb v rámci Individuálního projektu Podpora sociálních služeb v Plzeňském kraji 2016 – 2019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y a náklady sociální služby za rok 2016-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formuláře podepisuje osoba pověřená statutárním zástupcem organizace, je nutné doložit Plnou moc k tomuto úko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7:00Z</dcterms:created>
  <dc:creator>Uzlíková Magdaléna</dc:creator>
  <dc:description/>
  <cp:keywords/>
  <dc:language>en-US</dc:language>
  <cp:lastModifiedBy>Smoláková Lucie</cp:lastModifiedBy>
  <cp:lastPrinted>2015-12-16T15:16:00Z</cp:lastPrinted>
  <dcterms:modified xsi:type="dcterms:W3CDTF">2018-10-25T05:37:00Z</dcterms:modified>
  <cp:revision>4</cp:revision>
  <dc:subject/>
  <dc:title>Komentář k finančnímu vypořádání neinvestiční dotace</dc:title>
</cp:coreProperties>
</file>