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Vyúčtování dotace poskytnuté na </w:t>
        <w:br/>
        <w:t xml:space="preserve">rok 2017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dotačního titulu „Podpora sociálních služeb v rámci individuálního projektu Podpora sociálních služeb v Plzeňském kraji 2016 – 2019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8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Smluv o poskytnutí účelové dotace uzavřených v rámci výše uvedeného dotačního titulu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neinvestiční dotace za rok 2017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čerpání neinvestiční dotace za rok 2017 z dotačního titulu „Podpora sociálních služeb v rámci Individuálního projektu Podpora sociálních služeb v Plzeňském kraji 2016 – 2019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a náklady sociální služby za rok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stava z účetního programu - Výsledek hospodaření v roce 2017 za jednotlivé sociální služby (náklady a výnosy - členění dle analytických účt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itorovací ukazatele sociální služby za rok 2017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Uzlíková Magdaléna</dc:creator>
  <dc:description/>
  <cp:keywords/>
  <dc:language>en-US</dc:language>
  <cp:lastModifiedBy>Uzlíková Magdaléna</cp:lastModifiedBy>
  <cp:lastPrinted>2015-12-16T15:16:00Z</cp:lastPrinted>
  <dcterms:modified xsi:type="dcterms:W3CDTF">2017-09-22T09:21:00Z</dcterms:modified>
  <cp:revision>14</cp:revision>
  <dc:subject/>
  <dc:title>Komentář k finančnímu vypořádání neinvestiční dotace</dc:title>
</cp:coreProperties>
</file>