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0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6. 11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63225529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xcelence středních škol - hodnocení žáků a škol podle výsledků v soutěží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xcelence základních škol - hodnocení žáků a škol podle výsledků v soutěží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Technika má zlaté dno – výsledky</w:t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va KA3 „Střediska pro špičkovou úroveň odborného vzdělávání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 informatiky a finančních služeb, Plzeň, Klatovská 200 G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třední průmyslová škola strojnická a Střední odborná škola prof. Švejcara, Plzeň, Klatovská 109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třední škola a Základní škola, Osel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ny otevřených dveří v Gymnáziu Blovice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Gymnázium a SOŠ Rokycan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a informační den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Š STAVEBNÍ,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Střední školy zemědělské a potravinářské, Klatovy, Národních mučedníků 141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Akademie hotelnictví a cestovního ruchu – střední škola, s.r.o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Bezpečnostně právní akademie Plzeň, s. r. o., střední škola, Tylova 18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chůzka se zástupci středních škol a učilišť – ZŠ Starý Plzenec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soutěž „Mladí fotografují památky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„Mladý zahrádkář 2020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nimág Kroměříž 2020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dvent 2019 – Vzdělávací programy pro žáky základních škol – Biskupství plzeňské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Geologická olympiád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bídka pracovního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1/2019 bude v pátek 15. 11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ence středních škol - hodnocení žáků a škol podle výsledků v soutěží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inisterstvo školství, mládeže a tělovýchovy vyhlašuje výzvu na poskytnutí dotace </w:t>
        <w:br/>
        <w:t xml:space="preserve">z rozvojového programu Excelence středních škol - hodnocení žáků a škol podle výsledků </w:t>
        <w:br/>
        <w:t xml:space="preserve">v soutěžích ve školním roce 2019/2020. Účelem výzvy je podpora, zvyšování kvality </w:t>
        <w:br/>
        <w:t xml:space="preserve">a rozšiřování péče o talentované žáky na středních školách, kteří jsou schopni dosahovat vynikajících výsledků v soutěžích. Realizací tohoto programu MŠMT umožňuje právnickým osobám vykonávajících činnost středních škol </w:t>
      </w:r>
      <w:r>
        <w:rPr>
          <w:rFonts w:cs="Arial" w:ascii="Arial" w:hAnsi="Arial"/>
          <w:b/>
          <w:bCs/>
          <w:iCs/>
          <w:sz w:val="22"/>
          <w:szCs w:val="22"/>
        </w:rPr>
        <w:t>všech zřizovatelů</w:t>
      </w:r>
      <w:r>
        <w:rPr>
          <w:rFonts w:cs="Arial" w:ascii="Arial" w:hAnsi="Arial"/>
          <w:iCs/>
          <w:sz w:val="22"/>
          <w:szCs w:val="22"/>
        </w:rPr>
        <w:t xml:space="preserve"> a zapsaných v Rejstříku škol a školských zařízení získat na základě podané žádosti dotaci ze státního rozpočtu </w:t>
      </w:r>
      <w:r>
        <w:rPr>
          <w:rFonts w:cs="Arial" w:ascii="Arial" w:hAnsi="Arial"/>
          <w:b/>
          <w:bCs/>
          <w:iCs/>
          <w:sz w:val="22"/>
          <w:szCs w:val="22"/>
        </w:rPr>
        <w:t>podle výsledků</w:t>
      </w:r>
      <w:r>
        <w:rPr>
          <w:rFonts w:cs="Arial" w:ascii="Arial" w:hAnsi="Arial"/>
          <w:iCs/>
          <w:sz w:val="22"/>
          <w:szCs w:val="22"/>
        </w:rPr>
        <w:t xml:space="preserve">, kterých jejich žáci dosáhli </w:t>
      </w:r>
      <w:r>
        <w:rPr>
          <w:rFonts w:cs="Arial" w:ascii="Arial" w:hAnsi="Arial"/>
          <w:b/>
          <w:bCs/>
          <w:iCs/>
          <w:sz w:val="22"/>
          <w:szCs w:val="22"/>
        </w:rPr>
        <w:t>v soutěžích</w:t>
      </w:r>
      <w:r>
        <w:rPr>
          <w:rFonts w:cs="Arial" w:ascii="Arial" w:hAnsi="Arial"/>
          <w:iCs/>
          <w:sz w:val="22"/>
          <w:szCs w:val="22"/>
        </w:rPr>
        <w:t xml:space="preserve"> vyhlašovaných </w:t>
        <w:br/>
        <w:t xml:space="preserve">a spoluvyhlašovaných ministerstvem ve školním roce 2019/2020. Škola zřízená územním samosprávným celkem, dobrovolným svazkem obcí nebo soukromým zřizovatelem podává žádost prostřednictvím kraje, do jehož působnosti náleží. Žádost školy musí být vygenerovaná a zaslaná na formuláři z elektronického systému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://excelence.msmt.cz/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  <w:br/>
        <w:t xml:space="preserve">a odpovídající obsahově Příloze č. 5 tohoto vyhlášení (není jeho náhradou). Žádost bude vyplněna a podepsána statutárním orgánem a odeslána  na adresu příslušného kraje </w:t>
        <w:br/>
      </w:r>
      <w:r>
        <w:rPr>
          <w:rFonts w:cs="Arial" w:ascii="Arial" w:hAnsi="Arial"/>
          <w:b/>
          <w:bCs/>
          <w:iCs/>
          <w:sz w:val="22"/>
          <w:szCs w:val="22"/>
        </w:rPr>
        <w:t>do 9. října 2020</w:t>
      </w:r>
      <w:r>
        <w:rPr>
          <w:rFonts w:cs="Arial" w:ascii="Arial" w:hAnsi="Arial"/>
          <w:iCs/>
          <w:sz w:val="22"/>
          <w:szCs w:val="22"/>
        </w:rPr>
        <w:t xml:space="preserve">. Církevní škola zašle žádost přímo ministerstvu, a to do 27. října 2020. </w:t>
        <w:br/>
        <w:t xml:space="preserve">Na program je vyčleněno z rozpočtu </w:t>
      </w:r>
      <w:r>
        <w:rPr>
          <w:rFonts w:cs="Arial" w:ascii="Arial" w:hAnsi="Arial"/>
          <w:b/>
          <w:bCs/>
          <w:iCs/>
          <w:sz w:val="22"/>
          <w:szCs w:val="22"/>
        </w:rPr>
        <w:t>MŠMT 27,5 mil. Kč</w:t>
      </w:r>
      <w:r>
        <w:rPr>
          <w:rFonts w:cs="Arial" w:ascii="Arial" w:hAnsi="Arial"/>
          <w:iCs/>
          <w:sz w:val="22"/>
          <w:szCs w:val="22"/>
        </w:rPr>
        <w:t xml:space="preserve">. Hodnota jednoho bodu je stanovena  na </w:t>
      </w:r>
      <w:r>
        <w:rPr>
          <w:rFonts w:cs="Arial" w:ascii="Arial" w:hAnsi="Arial"/>
          <w:b/>
          <w:bCs/>
          <w:iCs/>
          <w:sz w:val="22"/>
          <w:szCs w:val="22"/>
        </w:rPr>
        <w:t>8 500 Kč</w:t>
      </w:r>
      <w:r>
        <w:rPr>
          <w:rFonts w:cs="Arial" w:ascii="Arial" w:hAnsi="Arial"/>
          <w:iCs/>
          <w:sz w:val="22"/>
          <w:szCs w:val="22"/>
        </w:rPr>
        <w:t xml:space="preserve">. Poskytnuté dotace z tohoto programu jsou určeny na nenárokové složky </w:t>
      </w:r>
      <w:r>
        <w:rPr>
          <w:rFonts w:cs="Arial" w:ascii="Arial" w:hAnsi="Arial"/>
          <w:b/>
          <w:bCs/>
          <w:iCs/>
          <w:sz w:val="22"/>
          <w:szCs w:val="22"/>
        </w:rPr>
        <w:t>platů pedagogických pracovníků</w:t>
      </w:r>
      <w:r>
        <w:rPr>
          <w:rFonts w:cs="Arial" w:ascii="Arial" w:hAnsi="Arial"/>
          <w:iCs/>
          <w:sz w:val="22"/>
          <w:szCs w:val="22"/>
        </w:rPr>
        <w:t xml:space="preserve"> (vč. odvodů a přídělu do FKSP), kteří se podíleli na vzdělávání žáka, který byl v tomto programu ohodnocen body za výsledky v soutěži. Škola bude oprávněna dotaci použít na náklady roku 2021, vzniklé od 1. 1. 2021, které budou uhrazeny nejpozději do 31. 3. 2021. Více informací na: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http://www.msmt.cz/mladez/vyzva-na-poskytnuti-dotace-z-rp-excelence-strednich-skol-1?lang=1&amp;ref=m&amp;source=email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ence základních škol - hodnocení žáků a škol podle výsledků v soutěží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inisterstvo školství, mládeže a tělovýchovy vyhlašuje výzvu na poskytnutí dotace </w:t>
        <w:br/>
        <w:t xml:space="preserve">z rozvojového programu Excelence základních škol - hodnocení žáků a škol podle výsledků v soutěžích ve školním roce 2019/2020. Základním cílem programu je podpora, zvyšování kvality a rozšiřování péče o talentované žáky na úrovni základních škol, kteří jsou schopni dosahovat vynikajících výsledků v soutěžích. Realizací tohoto programu MŠMT umožňuje právnickým osobám vykonávajících činnost </w:t>
      </w:r>
      <w:r>
        <w:rPr>
          <w:rFonts w:cs="Arial" w:ascii="Arial" w:hAnsi="Arial"/>
          <w:b/>
          <w:bCs/>
          <w:iCs/>
          <w:sz w:val="22"/>
          <w:szCs w:val="22"/>
        </w:rPr>
        <w:t>základních a středních škol - odpovídajících ročníků nižšího stupně šestiletého nebo osmiletého gymnázi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šech zřizovatelů</w:t>
      </w:r>
      <w:r>
        <w:rPr>
          <w:rFonts w:cs="Arial" w:ascii="Arial" w:hAnsi="Arial"/>
          <w:iCs/>
          <w:sz w:val="22"/>
          <w:szCs w:val="22"/>
        </w:rPr>
        <w:t xml:space="preserve"> </w:t>
        <w:br/>
        <w:t>a zapsaných v Rejstříku škol a školských zařízení získat na základě podané žádosti dotaci ze státního rozpočtu podle výsledků, kterých jejich žáci dosáhli v soutěžích vyhlašovaných</w:t>
        <w:br/>
        <w:t xml:space="preserve"> a spoluvyhlašovaných ministerstvem ve školním roce 2019/2020. Škola zřízená územním samosprávným celkem, dobrovolným svazkem obcí nebo soukromým zřizovatelem podává žádost prostřednictvím kraje, do jehož působnosti náleží. Žádost školy musí být vygenerovaná a zaslaná na formuláři z elektronického systému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excelence.msmt.cz/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  <w:br/>
        <w:t xml:space="preserve">a odpovídající obsahově Příloze č. 5 tohoto vyhlášení. Žádost bude vyplněna a podepsána statutárním orgánem a odeslána na adresu příslušného kraje </w:t>
      </w:r>
      <w:r>
        <w:rPr>
          <w:rFonts w:cs="Arial" w:ascii="Arial" w:hAnsi="Arial"/>
          <w:b/>
          <w:bCs/>
          <w:iCs/>
          <w:sz w:val="22"/>
          <w:szCs w:val="22"/>
        </w:rPr>
        <w:t>do 7. září 2020</w:t>
      </w:r>
      <w:r>
        <w:rPr>
          <w:rFonts w:cs="Arial" w:ascii="Arial" w:hAnsi="Arial"/>
          <w:iCs/>
          <w:sz w:val="22"/>
          <w:szCs w:val="22"/>
        </w:rPr>
        <w:t xml:space="preserve">. Církevní škola zašle žádost přímo ministerstvu, a to do 14. září 2020. Na program je vyčleněno z rozpočtu </w:t>
      </w:r>
      <w:r>
        <w:rPr>
          <w:rFonts w:cs="Arial" w:ascii="Arial" w:hAnsi="Arial"/>
          <w:b/>
          <w:bCs/>
          <w:iCs/>
          <w:sz w:val="22"/>
          <w:szCs w:val="22"/>
        </w:rPr>
        <w:t>MŠMT 8,25 mil. Kč</w:t>
      </w:r>
      <w:r>
        <w:rPr>
          <w:rFonts w:cs="Arial" w:ascii="Arial" w:hAnsi="Arial"/>
          <w:iCs/>
          <w:sz w:val="22"/>
          <w:szCs w:val="22"/>
        </w:rPr>
        <w:t xml:space="preserve">. Hodnota jednoho bodu je stanovena  na </w:t>
      </w:r>
      <w:r>
        <w:rPr>
          <w:rFonts w:cs="Arial" w:ascii="Arial" w:hAnsi="Arial"/>
          <w:b/>
          <w:bCs/>
          <w:iCs/>
          <w:sz w:val="22"/>
          <w:szCs w:val="22"/>
        </w:rPr>
        <w:t>8 000 Kč</w:t>
      </w:r>
      <w:r>
        <w:rPr>
          <w:rFonts w:cs="Arial" w:ascii="Arial" w:hAnsi="Arial"/>
          <w:iCs/>
          <w:sz w:val="22"/>
          <w:szCs w:val="22"/>
        </w:rPr>
        <w:t xml:space="preserve">. Poskytnuté dotace z tohoto programu jsou určeny na nenárokové složky </w:t>
      </w:r>
      <w:r>
        <w:rPr>
          <w:rFonts w:cs="Arial" w:ascii="Arial" w:hAnsi="Arial"/>
          <w:b/>
          <w:bCs/>
          <w:iCs/>
          <w:sz w:val="22"/>
          <w:szCs w:val="22"/>
        </w:rPr>
        <w:t>platů pedagogických pracovníků</w:t>
      </w:r>
      <w:r>
        <w:rPr>
          <w:rFonts w:cs="Arial" w:ascii="Arial" w:hAnsi="Arial"/>
          <w:iCs/>
          <w:sz w:val="22"/>
          <w:szCs w:val="22"/>
        </w:rPr>
        <w:t xml:space="preserve"> (vč. odvodů a přídělu do FKSP), kteří se podíleli na vzdělávání žáka, který byl v tomto programu ohodnocen body za výsledky v soutěži. Škola bude oprávněna dotaci použít na náklady roku 2020, vzniklé od 1. 1. 2020, které budou uhrazeny nejpozději do 31. 1. 2021.  Více informací na: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http://www.msmt.cz/mladez/vyzva-na-poskytnuti-dotace-z-rp-excelence-zakladnich-skol-1?lang=1&amp;ref=m&amp;source=email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Technika má zlaté dno – výsle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Alena Altman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atenáct týmů tvořených vždy dvěma žáky střední školy a dvěma žáky partnerské základní školy se sešlo 22. října 2019 v kinosále Středního odborného učiliště elektrotechnického Plzeň, Vejprnická 56, na soutěži Technika má zlaté dno, kterou letos vyhlásil Plzeňský kraje posedmé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lem soutěžních družstev bylo sestavení třídící linky pro ping pongové míčky na elektrický pohon s elektronickou regulací. Na toto náročné zadání měli účastníci časový limit 4 hodiny a k dispozici jim byli tři odborní poradci a osmičlenný pomocný tým složený z pedagogů a žáků SOU elektrotechnického Plzeň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Týmy žáků byly rozděleny do dvou kategorií, a to gymnázia a maturitní obory a zvlášť střední odborná učiliště. Na soutěž dohlížela hodnotící komise složená ze zástupců Krajského úřadu Plzeňského kraje, Západočeské univerzity v Plzni a Svazu průmyslu a dopravy, která soutěžícím přidělovala body podle předem stanovených kritérií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tězové si pak z rukou zástupců Plzeňského kraje převzali diplomy a poukázky na nákup elektroniky v hodnotě 3.000 korun (1. místo), 2.000 korun (2. místo) a 1.000 korun (3. místo), ostatní účastníci pak dárkové tašky s upomínkovými předmět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sledky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e gymnázia a maturitní obory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Vyšší odborná škola a Střední průmyslová škola elektrotechnická, Plzeň, Koterovská 85  + Masarykova základní škola Plzeň, Jiráskovo náměstí 10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Gymnázium, Plzeň, Mikulášské nám. 23 + Benešova základní škola a mateřská škola Plzeň, Doudlevecká 35, příspěvková organizac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Gymnázium, Tachov, Pionýrská 1370 + Základní škola Tachov, Kostelní 583, příspěvková organiza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Kategorie střední odborná učiliště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řední průmyslová škola dopravní, Plzeň, Karlovarská 99 + Základní škola Chotěšov, okres Plzeň-jih, příspěvková organizace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řední škola, Rokycany, Jeřabinová 96/III + Základní škola Jižní předměstí Rokycany, příspěvková organizace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řední odborné učiliště elektrotechnické, Plzeň, Vejprnická 56 + 15. základní škola Plzeň, Terezie Brzkové 33-35, příspěvková organiza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í ředitelé škol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olte, abychom Vám, žákům Vaší školy a partnerské základní školy a samozřejmě také pedagogům poděkovali za účast v soutěži vyhlášené Plzeňským krajem „Technika má zlaté dno“. Velmi děkujeme za hezký přístup žáků a pedagogů Vašich škol k účasti v této soutěž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ndy EHP podporují studijní pobyty a projektovou spolupráci s Norskem, Islandem </w:t>
        <w:br/>
        <w:t>a Lichtenštejns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oprávněné žadatele patří mimo jiné české mateřské, základní, střední, střední odborné a vyšší odborné školy uvedené v rejstříku škol a školských zařízení MŠM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y uzávěrky přihláš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výzva k předkládání návrhů </w:t>
      </w:r>
      <w:r>
        <w:rPr>
          <w:rFonts w:cs="Arial" w:ascii="Arial" w:hAnsi="Arial"/>
          <w:b/>
          <w:bCs/>
          <w:sz w:val="22"/>
          <w:szCs w:val="22"/>
        </w:rPr>
        <w:t>Projektů institucionální spoluprác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9. únor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výzva k předkládání návrhů </w:t>
      </w:r>
      <w:r>
        <w:rPr>
          <w:rFonts w:cs="Arial" w:ascii="Arial" w:hAnsi="Arial"/>
          <w:b/>
          <w:bCs/>
          <w:sz w:val="22"/>
          <w:szCs w:val="22"/>
        </w:rPr>
        <w:t>Projektů mobilit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2. únor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výzva k předkládání návrhů </w:t>
      </w:r>
      <w:r>
        <w:rPr>
          <w:rFonts w:cs="Arial" w:ascii="Arial" w:hAnsi="Arial"/>
          <w:b/>
          <w:bCs/>
          <w:sz w:val="22"/>
          <w:szCs w:val="22"/>
        </w:rPr>
        <w:t>Projektů odborného vzdělávání a příprav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4. břez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výzva k předkládání návrhů </w:t>
      </w:r>
      <w:r>
        <w:rPr>
          <w:rFonts w:cs="Arial" w:ascii="Arial" w:hAnsi="Arial"/>
          <w:b/>
          <w:bCs/>
          <w:sz w:val="22"/>
          <w:szCs w:val="22"/>
        </w:rPr>
        <w:t>Projektů inkluzivního vzděláván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1. březen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fondy-ehp/vyzvy/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únor 2020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Literary Residency Program </w:t>
      </w:r>
      <w:r>
        <w:rPr>
          <w:rFonts w:cs="Arial" w:ascii="Arial" w:hAnsi="Arial"/>
          <w:bCs/>
          <w:sz w:val="22"/>
          <w:szCs w:val="22"/>
          <w:lang w:val="en"/>
        </w:rPr>
        <w:t xml:space="preserve">(pro </w:t>
      </w:r>
      <w:r>
        <w:rPr>
          <w:rFonts w:cs="Arial" w:ascii="Arial" w:hAnsi="Arial"/>
          <w:bCs/>
          <w:sz w:val="22"/>
          <w:szCs w:val="22"/>
        </w:rPr>
        <w:t>spisovatele, básníky, esejisty, kritiky, překladatele literatury, publicisty, žurnalisty):</w:t>
      </w:r>
      <w:r>
        <w:rPr>
          <w:rFonts w:cs="Arial" w:ascii="Arial" w:hAnsi="Arial"/>
          <w:b/>
          <w:bCs/>
          <w:sz w:val="22"/>
          <w:szCs w:val="22"/>
        </w:rPr>
        <w:t xml:space="preserve"> 30. listopad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201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asistentů ve výuce anglického jazyka - Fulbrightův stipendijní progra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stenti jsou po dobu celého školního roku finančně zajištěni Fulbrightovým stipendiem </w:t>
        <w:br/>
        <w:t xml:space="preserve">a škole tak nevznikají žádné finanční náklady navíc (kromě drobných jednorázových výdajů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é informace o programu a o tom, jak se přihlásit do výběrového řízení, najdete zde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bCs/>
          <w:sz w:val="22"/>
          <w:szCs w:val="22"/>
        </w:rPr>
        <w:t xml:space="preserve">  Uzávěrka přihlášek pro následující školní rok je </w:t>
      </w:r>
      <w:r>
        <w:rPr>
          <w:rFonts w:cs="Arial" w:ascii="Arial" w:hAnsi="Arial"/>
          <w:b/>
          <w:bCs/>
          <w:sz w:val="22"/>
          <w:szCs w:val="22"/>
        </w:rPr>
        <w:t>31. prosince 2019</w:t>
      </w:r>
      <w:r>
        <w:rPr>
          <w:rFonts w:cs="Arial" w:ascii="Arial" w:hAnsi="Arial"/>
          <w:bCs/>
          <w:sz w:val="22"/>
          <w:szCs w:val="22"/>
        </w:rPr>
        <w:t xml:space="preserve">. 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případě jakýchkoliv dotazů k programu nebo k přihlášce kontaktujte Fulbrightovu komisi </w:t>
        <w:br/>
        <w:t xml:space="preserve">e-mailem na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fulbright@fulbright.cz</w:t>
        </w:r>
      </w:hyperlink>
      <w:r>
        <w:rPr>
          <w:rFonts w:cs="Arial" w:ascii="Arial" w:hAnsi="Arial"/>
          <w:bCs/>
          <w:sz w:val="22"/>
          <w:szCs w:val="22"/>
        </w:rPr>
        <w:t xml:space="preserve"> nebo telefonicky 222 718 45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prosinec 2019</w:t>
      </w:r>
      <w:r>
        <w:rPr>
          <w:rFonts w:cs="Arial" w:ascii="Arial" w:hAnsi="Arial"/>
          <w:bCs/>
          <w:sz w:val="22"/>
          <w:szCs w:val="22"/>
        </w:rPr>
        <w:t xml:space="preserve"> (projekty plánované ve 2. čtvrtletí r. 2020 nebo pozděj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ipendia na akademický rok 2020/21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>31. leden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ondbudoucnosti.cz/co-podporujeme/stipendia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a jejich projednávání probíhá na pravidelných zasedáních Monitorovacího výboru. 10. zasedání Monitorovacího výboru se uskuteční ve dnech 26. a 27. listopadu 20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y-cz.eu/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 PK se jedná o okres Tachov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7. prosince 2019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1. února 2020). Další uzávěrka příjmu žádostí je </w:t>
      </w:r>
      <w:r>
        <w:rPr>
          <w:rFonts w:cs="Arial" w:ascii="Arial" w:hAnsi="Arial"/>
          <w:b/>
          <w:bCs/>
          <w:sz w:val="22"/>
          <w:szCs w:val="22"/>
        </w:rPr>
        <w:t>24. březen 2020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2. května 202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podpory odborných prax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bCs/>
          <w:sz w:val="22"/>
          <w:szCs w:val="22"/>
        </w:rPr>
        <w:t xml:space="preserve"> (financování odborné praxe </w:t>
        <w:br/>
        <w:t>na 3. nebo 4. čtvrtletí 202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/fond-budoucnosti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va KA3 „Střediska pro špičkovou úroveň odborného vzdělávání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ům zahraniční spolupráce MŠM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yla zveřejněna nová výzva KA3 VET „Střediska pro špičkovou úroveň odborného vzdělávání“. Celkovým cílem této výzvy je podporovat zřízení a rozvoj nadnárodních platforem pro spolupráci středisek pro špičkovou úroveň odborného vzdělávání a přípravy </w:t>
        <w:br/>
        <w:t xml:space="preserve">a propojit střediska provozovaná v místním kontextu na evropské úrovni. Návrhy financované v rámci této výzvy by měly vytvořit prvotřídní referenční body pro odborné vzdělávání. Výzva je otevřena partnerství poskytovatelů OVP, společností, zástupců průmyslu nebo sektoru </w:t>
        <w:br/>
        <w:t xml:space="preserve">a všech dalších příslušných organizací v oblasti odborného vzdělávání a přípravy nebo </w:t>
        <w:br/>
        <w:t xml:space="preserve">ve světě prác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odávání žádostí je </w:t>
      </w:r>
      <w:r>
        <w:rPr>
          <w:rFonts w:cs="Arial" w:ascii="Arial" w:hAnsi="Arial"/>
          <w:b/>
          <w:bCs/>
          <w:sz w:val="22"/>
          <w:szCs w:val="22"/>
        </w:rPr>
        <w:t>20. února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výzvě a žádosti naleznete n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eacea.ec.europa.eu/erasmus-plus/funding/ka3-centers-of-vocational-excellence_en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ípadné dotazy můžete směřovat na Mgr. Helenu Slivkovou,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elena.slivkova@dzs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škole informatiky a finančních služeb, Plzeň, Klatovská 200 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zájemce o studium a jejich rodiče i ostatní veřejnost na den otevřených dveří, který pořádá Střední škola informatiky a finančních služeb, Plzeň, Klatovská 200 G </w:t>
      </w:r>
      <w:r>
        <w:rPr>
          <w:rFonts w:cs="Arial" w:ascii="Arial" w:hAnsi="Arial"/>
          <w:b/>
          <w:bCs/>
          <w:sz w:val="22"/>
          <w:szCs w:val="22"/>
        </w:rPr>
        <w:t xml:space="preserve">6. 12. 2019 </w:t>
        <w:br/>
        <w:t xml:space="preserve">od 8:00 do 17:00 h. </w:t>
      </w: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www.infis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Střední průmyslová škola strojnická a Střední odborná škola prof.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9. listopadu 2019 a 24. led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0 do 17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entrum praktického vyučování </w:t>
      </w:r>
      <w:r>
        <w:rPr>
          <w:rFonts w:cs="Arial" w:ascii="Arial" w:hAnsi="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3 do 17 ho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budovu školy</w:t>
      </w:r>
      <w:r>
        <w:rPr>
          <w:rFonts w:cs="Arial" w:ascii="Arial" w:hAnsi="Arial"/>
          <w:sz w:val="22"/>
          <w:szCs w:val="22"/>
        </w:rPr>
        <w:t xml:space="preserve">, Klatovská 109 a </w:t>
      </w:r>
      <w:r>
        <w:rPr>
          <w:rFonts w:cs="Arial" w:ascii="Arial" w:hAnsi="Arial"/>
          <w:sz w:val="22"/>
          <w:szCs w:val="22"/>
          <w:u w:val="single"/>
        </w:rPr>
        <w:t>školní dílny</w:t>
      </w:r>
      <w:r>
        <w:rPr>
          <w:rFonts w:cs="Arial" w:ascii="Arial" w:hAnsi="Arial"/>
          <w:sz w:val="22"/>
          <w:szCs w:val="22"/>
        </w:rPr>
        <w:t xml:space="preserve"> v Majerově u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- Střední škola a Základní škola, Osel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Miroslav Lávička, zástupce ředitele, tel. 773 771 882, 371 595 16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stskola.oselce@tiscali.cz</w:t>
        </w:r>
      </w:hyperlink>
      <w:r>
        <w:rPr>
          <w:rFonts w:cs="Arial" w:ascii="Arial" w:hAnsi="Arial"/>
          <w:bCs/>
          <w:sz w:val="22"/>
          <w:szCs w:val="22"/>
        </w:rPr>
        <w:t> - pracoviště Osel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Mgr. Bc. Hana Krýslová, zástupce ředitele, tel. 775 869 818 - pracoviště Blovi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škola a Základní škola, Oselce zve zájemce o studium i veřejnost na dny otevřených dveří, které se na pracovišti v </w:t>
      </w:r>
      <w:r>
        <w:rPr>
          <w:rFonts w:cs="Arial" w:ascii="Arial" w:hAnsi="Arial"/>
          <w:b/>
          <w:bCs/>
          <w:sz w:val="22"/>
          <w:szCs w:val="22"/>
        </w:rPr>
        <w:t>Oselcích uskuteční ve dnech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.11. 2019 a 11.1. 2020, vždy v době od 9:00 do 13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:00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Cs/>
          <w:sz w:val="22"/>
          <w:szCs w:val="22"/>
        </w:rPr>
        <w:t xml:space="preserve">. Na pracovišti </w:t>
      </w:r>
      <w:r>
        <w:rPr>
          <w:rFonts w:cs="Arial" w:ascii="Arial" w:hAnsi="Arial"/>
          <w:b/>
          <w:bCs/>
          <w:sz w:val="22"/>
          <w:szCs w:val="22"/>
        </w:rPr>
        <w:t>v Blovicích ve dnech 22.11. 2019 ve 12</w:t>
      </w:r>
      <w:r>
        <w:rPr>
          <w:rFonts w:cs="Arial" w:ascii="Arial" w:hAnsi="Arial"/>
          <w:b/>
          <w:bCs/>
          <w:sz w:val="22"/>
          <w:szCs w:val="22"/>
          <w:lang w:val="cs-CZ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– 17:</w:t>
      </w:r>
      <w:r>
        <w:rPr>
          <w:rFonts w:cs="Arial" w:ascii="Arial" w:hAnsi="Arial"/>
          <w:b/>
          <w:bCs/>
          <w:sz w:val="22"/>
          <w:szCs w:val="22"/>
          <w:lang w:val="cs-CZ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a 25.11. 2020 v 8:30 – 12:</w:t>
      </w:r>
      <w:r>
        <w:rPr>
          <w:rFonts w:cs="Arial" w:ascii="Arial" w:hAnsi="Arial"/>
          <w:b/>
          <w:bCs/>
          <w:sz w:val="22"/>
          <w:szCs w:val="22"/>
          <w:lang w:val="cs-CZ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h</w:t>
      </w:r>
      <w:r>
        <w:rPr>
          <w:rFonts w:cs="Arial" w:ascii="Arial" w:hAnsi="Arial"/>
          <w:b/>
          <w:bCs/>
          <w:sz w:val="22"/>
          <w:szCs w:val="22"/>
          <w:lang w:val="cs-CZ"/>
        </w:rPr>
        <w:t>odi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ádi zodpovíme všechny Vaše dotazy týkající se studia, stravování a ubytování. Prohlédnete si školu, dílny odborného výcviku i domov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o studiu naleznete na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stredniskolaoselce.cz.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ny otevřených dveří v Gymnáziu Blov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arcela Šustrová, Gymnázium, Blovice, Družstevní 6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ymnázium, Blovice, Družstevní 650</w:t>
      </w:r>
      <w:r>
        <w:rPr>
          <w:rFonts w:cs="Arial" w:ascii="Arial" w:hAnsi="Arial"/>
          <w:sz w:val="22"/>
          <w:szCs w:val="22"/>
        </w:rPr>
        <w:t xml:space="preserve"> zve žáky 5. a 9. tříd základních škol, jejich rodiče </w:t>
        <w:br/>
        <w:t xml:space="preserve">i širokou veřejnost na dny otevřených dveř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jít můžete již </w:t>
      </w:r>
      <w:r>
        <w:rPr>
          <w:rFonts w:cs="Arial" w:ascii="Arial" w:hAnsi="Arial"/>
          <w:b/>
          <w:sz w:val="22"/>
          <w:szCs w:val="22"/>
        </w:rPr>
        <w:t>v pátek 15. listopadu 2019 od 13:30 do 17:00 hod</w:t>
      </w:r>
      <w:r>
        <w:rPr>
          <w:rFonts w:cs="Arial" w:ascii="Arial" w:hAnsi="Arial"/>
          <w:sz w:val="22"/>
          <w:szCs w:val="22"/>
        </w:rPr>
        <w:t xml:space="preserve">. Kromě prohlídky výukových prostor získáte informace o studiu, přijímacím řízení, maturitních zkouškách </w:t>
        <w:br/>
        <w:t>a přípravných kurzech k přijímacím zkoušká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strý program je pro všechny návštěvníky školy připraven na </w:t>
      </w:r>
      <w:r>
        <w:rPr>
          <w:rFonts w:cs="Arial" w:ascii="Arial" w:hAnsi="Arial"/>
          <w:b/>
          <w:sz w:val="22"/>
          <w:szCs w:val="22"/>
        </w:rPr>
        <w:t xml:space="preserve">sobotu 11. ledna 2020 </w:t>
        <w:br/>
        <w:t xml:space="preserve">od 8:00 do 12:00 hod. </w:t>
      </w:r>
      <w:r>
        <w:rPr>
          <w:rFonts w:cs="Arial" w:ascii="Arial" w:hAnsi="Arial"/>
          <w:sz w:val="22"/>
          <w:szCs w:val="22"/>
        </w:rPr>
        <w:t xml:space="preserve">Zájemci o studium si budou moci vyzkoušet přijímací zkoušky nanečisto, připravena bude i řada interaktivních progra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, kdo chcete poznat život naší školy, jste srdečně zváni k její návštěvě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škole 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gblovice.cz</w:t>
        </w:r>
      </w:hyperlink>
      <w:r>
        <w:rPr>
          <w:rFonts w:cs="Arial" w:ascii="Arial" w:hAnsi="Arial"/>
          <w:sz w:val="22"/>
          <w:szCs w:val="22"/>
        </w:rPr>
        <w:t>, případně na tel. č. 371 522 05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US"/>
        </w:rPr>
        <w:t>Dny otevřených dveří</w:t>
      </w:r>
      <w:r>
        <w:rPr>
          <w:rFonts w:cs="Arial" w:ascii="Arial" w:hAnsi="Arial"/>
          <w:b/>
          <w:bCs/>
          <w:u w:val="single"/>
        </w:rPr>
        <w:t xml:space="preserve"> - </w:t>
      </w:r>
      <w:r>
        <w:rPr>
          <w:rFonts w:cs="Arial" w:ascii="Arial" w:hAnsi="Arial"/>
          <w:b/>
          <w:bCs/>
          <w:u w:val="single"/>
          <w:lang w:val="en-US"/>
        </w:rPr>
        <w:t>Gymnázium a SOŠ Rokyc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  <w:lang w:val="en-US"/>
        </w:rPr>
        <w:t>Gymnázium a SOŠ Rokyc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Gymnázium a SOŠ Rokycany pořádá v tomto školním roce tři dny otevřených dveř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Srdečně zveme žáky 9. tříd na speciální DOD dne 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 rámci kterého stráví </w:t>
        <w:br/>
        <w:t xml:space="preserve">na jedné z našich škol dopoledne (cca 9.00 – 12.30). Žáci se z místa bydliště i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en-US"/>
        </w:rPr>
        <w:t>zpět dostanou autobusy se zajištěným pedagogickým dohledem (nástupní místa a časy odjezdů budou upřesněny a zaslány na ředitelství ZŠ a budou též uveřejněny na stránkách školy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Všechny žáky a rodiče dále zveme k návštěvě našich škol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pá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1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13:00 </w:t>
        <w:br/>
        <w:t xml:space="preserve">do 17:00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obot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20</w:t>
      </w:r>
      <w:r>
        <w:rPr>
          <w:rFonts w:cs="Arial" w:ascii="Arial" w:hAnsi="Arial"/>
          <w:b/>
          <w:bCs/>
          <w:sz w:val="22"/>
          <w:szCs w:val="22"/>
        </w:rPr>
        <w:t>20 od 8:00 do 12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</w:rPr>
        <w:t>Den otevřených dveří a informační d</w:t>
      </w:r>
      <w:r>
        <w:rPr>
          <w:rFonts w:cs="Arial" w:ascii="Arial" w:hAnsi="Arial"/>
          <w:b/>
          <w:bCs/>
          <w:u w:val="single"/>
          <w:lang w:val="cs-CZ"/>
        </w:rPr>
        <w:t>e</w:t>
      </w:r>
      <w:r>
        <w:rPr>
          <w:rFonts w:cs="Arial" w:ascii="Arial" w:hAnsi="Arial"/>
          <w:b/>
          <w:bCs/>
          <w:u w:val="single"/>
        </w:rPr>
        <w:t>n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2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VOŠ a SPŠE Plzeň, Koterovská 85 se uskuteční </w:t>
      </w:r>
      <w:r>
        <w:rPr>
          <w:rFonts w:cs="Arial" w:ascii="Arial" w:hAnsi="Arial"/>
          <w:b/>
          <w:bCs/>
          <w:sz w:val="22"/>
          <w:szCs w:val="22"/>
        </w:rPr>
        <w:t>v sobotu 2</w:t>
      </w:r>
      <w:r>
        <w:rPr>
          <w:rFonts w:cs="Arial" w:ascii="Arial" w:hAnsi="Arial"/>
          <w:b/>
          <w:bCs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sz w:val="22"/>
          <w:szCs w:val="22"/>
        </w:rPr>
        <w:t>. listopadu 201</w:t>
      </w:r>
      <w:r>
        <w:rPr>
          <w:rFonts w:cs="Arial" w:ascii="Arial" w:hAnsi="Arial"/>
          <w:b/>
          <w:bCs/>
          <w:sz w:val="22"/>
          <w:szCs w:val="22"/>
          <w:lang w:val="cs-CZ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od 9:00 do 16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8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d 15:00 do 17:00 hodin</w:t>
      </w:r>
      <w:r>
        <w:rPr>
          <w:rFonts w:cs="Arial" w:ascii="Arial" w:hAnsi="Arial"/>
          <w:bCs/>
          <w:sz w:val="22"/>
          <w:szCs w:val="22"/>
        </w:rPr>
        <w:t xml:space="preserve">. Více informací na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- SPŠ stavební,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třední průmyslová škola stavební, Plzeň, Chodské nám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me všechny zájemce o studium Střední průmyslové školy stavební v Plzni na dny otevřených dveří, které proběhno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listopadu 2019 (pátek) od 14:00 do 17:00 hod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listopadu 2019 (sobota) od 9:00 do 13:00 hod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 února 2020 (čtvrtek) od 14:00 do 17:00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mohou prohlédnout prostory školy, budou zde připraveny informace o studijních oborech. Zároveň se můžete přihlásit na přípravné kurzy pro přijímací zkoušk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 škole získáte na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spssta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Den otevřených dveří Střední školy zemědělské a potravinářské, Klatovy, Národních mučedníků 141</w:t>
      </w:r>
      <w:r>
        <w:rPr>
          <w:rStyle w:val="StrongEmphasis"/>
          <w:rFonts w:cs="Arial" w:ascii="Arial" w:hAnsi="Arial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řizuje: Střední škola zemědělská a potravinářská, Klatovy, Národních mučedníků 14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třední škola zemědělská a potravinářská, Klatovy, Národních mučedníků 141, zve všechny žáky, rodiče, absolventy, přátele školy a širokou veřejnost na den otevřených dveří. Tato akce se koná v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pátek 22. 11. 2019 od 8:00 - 16:0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 celém areálu školy (Národních mučedníků 141 i Šmeralova 197). Bližší informace získáte na letáku nebo na stránkách školy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sszp.kt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/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odborné učiliště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2. listopadu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3. listopadu </w:t>
      </w:r>
      <w:r>
        <w:rPr>
          <w:rFonts w:cs="Arial" w:ascii="Arial" w:hAnsi="Arial"/>
          <w:b/>
          <w:sz w:val="22"/>
          <w:szCs w:val="22"/>
        </w:rPr>
        <w:t>2019 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rostor pro teoretické i praktické vyučování, ubytování, stravování i relaxaci lze vidět v akci téměř všechny stavební a keramické profese v provedení žáků jediného stavebního učiliště 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ny otevřených dveří - Akademie hotelnictví a cestovního ruchu – střední škola, s.r.o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Akademie hotelnictví a cestovního ruchu – střední škola, s.r.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veme Vás na den otevřených dveří v Akademii hotelnictví a cestovního ruchu – střední škole s.r.o. v Plzni, v ulici Nade Mží 1. Přijďte se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7. 11. 2019 a 12. 12. 2019 od 10:00 </w:t>
        <w:br/>
        <w:t>do 17:00 hod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dívat, jak se naši studenti připravují na povolání v gastronomii, hotelnictví </w:t>
        <w:br/>
        <w:t>a v dalších oborech cestovního ruchu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zpečnostně právní akademie Plzeň, s. r. o., střední škola, Tylova 1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yřizuje: p. Filipi, t. č. 739 570 096, e-mail: </w:t>
      </w:r>
      <w:hyperlink r:id="rId3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anuse.filipi@bp-akademi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d</w:t>
      </w:r>
      <w:r>
        <w:rPr>
          <w:rFonts w:cs="Arial" w:ascii="Arial" w:hAnsi="Arial"/>
          <w:bCs/>
          <w:sz w:val="22"/>
          <w:szCs w:val="22"/>
        </w:rPr>
        <w:t>en otevřených dveří ve školním ro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9/2020</w:t>
      </w:r>
      <w:r>
        <w:rPr>
          <w:rFonts w:cs="Arial" w:ascii="Arial" w:hAnsi="Arial"/>
          <w:b/>
          <w:bCs/>
          <w:sz w:val="22"/>
          <w:szCs w:val="22"/>
        </w:rPr>
        <w:t xml:space="preserve"> v sobotu 14. 12. 20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10:00 hod do 13:30 hod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Zájemci si mohou prohlédnout prostory školy, budou informováni o studijních obore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uvidí praktické ukázky sebeobrany našich žáků a mohou si vyzkoušet i fyzickou připravenost, která bude testována od 11.00 ho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: </w:t>
      </w:r>
      <w:hyperlink r:id="rId3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bezpecnostnepravniskola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</w:rPr>
        <w:t>Schůzka se zástupci středních škol</w:t>
      </w:r>
      <w:r>
        <w:rPr>
          <w:rFonts w:cs="Arial" w:ascii="Arial" w:hAnsi="Arial"/>
          <w:b/>
          <w:bCs/>
          <w:u w:val="single"/>
          <w:lang w:val="cs-CZ"/>
        </w:rPr>
        <w:t xml:space="preserve"> a učilišť – ZŠ Starý Plzenec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yřizuje: Mgr. </w:t>
      </w:r>
      <w:r>
        <w:rPr>
          <w:rFonts w:cs="Arial" w:ascii="Arial" w:hAnsi="Arial"/>
          <w:bCs/>
          <w:sz w:val="22"/>
          <w:szCs w:val="22"/>
          <w:lang w:val="cs-CZ"/>
        </w:rPr>
        <w:t>Alice Kellerová</w:t>
      </w:r>
      <w:r>
        <w:rPr>
          <w:rFonts w:cs="Arial" w:ascii="Arial" w:hAnsi="Arial"/>
          <w:bCs/>
          <w:sz w:val="22"/>
          <w:szCs w:val="22"/>
        </w:rPr>
        <w:t>, telefon: 37</w:t>
      </w:r>
      <w:r>
        <w:rPr>
          <w:rFonts w:cs="Arial" w:ascii="Arial" w:hAnsi="Arial"/>
          <w:bCs/>
          <w:sz w:val="22"/>
          <w:szCs w:val="22"/>
          <w:lang w:val="cs-CZ"/>
        </w:rPr>
        <w:t>7 965 496</w:t>
      </w:r>
      <w:r>
        <w:rPr>
          <w:rFonts w:cs="Arial" w:ascii="Arial" w:hAnsi="Arial"/>
          <w:bCs/>
          <w:sz w:val="22"/>
          <w:szCs w:val="22"/>
        </w:rPr>
        <w:t xml:space="preserve"> e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plzenec2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Ředitelství Z</w:t>
      </w:r>
      <w:r>
        <w:rPr>
          <w:rFonts w:cs="Arial" w:ascii="Arial" w:hAnsi="Arial"/>
          <w:bCs/>
          <w:sz w:val="22"/>
          <w:szCs w:val="22"/>
          <w:lang w:val="cs-CZ"/>
        </w:rPr>
        <w:t>Š Starý Plzenec</w:t>
      </w:r>
      <w:r>
        <w:rPr>
          <w:rFonts w:cs="Arial" w:ascii="Arial" w:hAnsi="Arial"/>
          <w:bCs/>
          <w:sz w:val="22"/>
          <w:szCs w:val="22"/>
        </w:rPr>
        <w:t xml:space="preserve"> srdečně zve zástupce SŠ</w:t>
      </w:r>
      <w:r>
        <w:rPr>
          <w:rFonts w:cs="Arial" w:ascii="Arial" w:hAnsi="Arial"/>
          <w:bCs/>
          <w:sz w:val="22"/>
          <w:szCs w:val="22"/>
          <w:lang w:val="cs-CZ"/>
        </w:rPr>
        <w:t>, SOU</w:t>
      </w:r>
      <w:r>
        <w:rPr>
          <w:rFonts w:cs="Arial" w:ascii="Arial" w:hAnsi="Arial"/>
          <w:bCs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  <w:lang w:val="cs-CZ"/>
        </w:rPr>
        <w:t>prezentaci svých škol pro</w:t>
      </w:r>
      <w:r>
        <w:rPr>
          <w:rFonts w:cs="Arial" w:ascii="Arial" w:hAnsi="Arial"/>
          <w:bCs/>
          <w:sz w:val="22"/>
          <w:szCs w:val="22"/>
        </w:rPr>
        <w:t xml:space="preserve"> vycházející žák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terá se uskuteční v pondělí 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/>
          <w:bCs/>
          <w:sz w:val="22"/>
          <w:szCs w:val="22"/>
        </w:rPr>
        <w:t>. 1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/>
          <w:bCs/>
          <w:sz w:val="22"/>
          <w:szCs w:val="22"/>
        </w:rPr>
        <w:t>. 201</w:t>
      </w:r>
      <w:r>
        <w:rPr>
          <w:rFonts w:cs="Arial" w:ascii="Arial" w:hAnsi="Arial"/>
          <w:b/>
          <w:bCs/>
          <w:sz w:val="22"/>
          <w:szCs w:val="22"/>
          <w:lang w:val="cs-CZ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8:00 do 12:30 hodin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ZŠ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voji účast </w:t>
      </w:r>
      <w:r>
        <w:rPr>
          <w:rFonts w:cs="Arial" w:ascii="Arial" w:hAnsi="Arial"/>
          <w:bCs/>
          <w:sz w:val="22"/>
          <w:szCs w:val="22"/>
          <w:lang w:val="cs-CZ"/>
        </w:rPr>
        <w:t>oznamte</w:t>
      </w:r>
      <w:r>
        <w:rPr>
          <w:rFonts w:cs="Arial" w:ascii="Arial" w:hAnsi="Arial"/>
          <w:bCs/>
          <w:sz w:val="22"/>
          <w:szCs w:val="22"/>
        </w:rPr>
        <w:t xml:space="preserve"> na výše uvedený </w:t>
      </w:r>
      <w:r>
        <w:rPr>
          <w:rFonts w:cs="Arial" w:ascii="Arial" w:hAnsi="Arial"/>
          <w:bCs/>
          <w:sz w:val="22"/>
          <w:szCs w:val="22"/>
          <w:lang w:val="cs-CZ"/>
        </w:rPr>
        <w:t>telefon nebo email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zinárodní soutěž „Mladí fotografují památky“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družení historických sídel Čech, Moravy a Slezska, Opletalova 29, 110 00 Praha 1, </w:t>
      </w:r>
      <w:r>
        <w:rPr>
          <w:rFonts w:cs="Arial" w:ascii="Arial" w:hAnsi="Arial"/>
          <w:bCs/>
          <w:sz w:val="22"/>
          <w:szCs w:val="22"/>
        </w:rPr>
        <w:t xml:space="preserve">tel: 224 213 166 nebo na internetové adrese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info@shscms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 těchto Instrukcí a další i</w:t>
      </w:r>
      <w:r>
        <w:rPr>
          <w:rFonts w:cs="Arial" w:ascii="Arial" w:hAnsi="Arial"/>
          <w:bCs/>
          <w:sz w:val="22"/>
          <w:szCs w:val="22"/>
        </w:rPr>
        <w:t xml:space="preserve">nformace, registrace do soutěže a soutěžní fotografie jsou dostupné na webových stránkách: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historickasidla.cz/cs/soutez-mladi-fotografuji-pamatky/vyhlaseni-souteze-mladi-fotografuji-pamatky-2020.html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„Mladý zahrádkář 2020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Český zahrádkářský svaz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ww.zahradkar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s://www.zahradkari.cz/czs/index.php?str=46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Animág Kroměříž 2020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Vyřizuje: </w:t>
      </w:r>
      <w:r>
        <w:rPr>
          <w:rFonts w:cs="Arial" w:ascii="Arial" w:hAnsi="Arial"/>
          <w:sz w:val="22"/>
          <w:szCs w:val="22"/>
        </w:rPr>
        <w:t xml:space="preserve">Mgr. Jana Vítková, ředitelka školy, Vyšší odborná škola pedagogická a sociální a Střední pedagogická škola Kroměříž, 1. máje 221, 767 01 Kroměříž, IČ 65269616, </w:t>
        <w:br/>
        <w:t>e-mail </w:t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j.vitkova@ped-km.cz</w:t>
        </w:r>
      </w:hyperlink>
      <w:r>
        <w:rPr>
          <w:rFonts w:cs="Arial" w:ascii="Arial" w:hAnsi="Arial"/>
          <w:sz w:val="22"/>
          <w:szCs w:val="22"/>
        </w:rPr>
        <w:t>, telefon 605 292 7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outěž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je určena </w:t>
      </w:r>
      <w:r>
        <w:rPr>
          <w:rFonts w:cs="Arial" w:ascii="Arial" w:hAnsi="Arial"/>
          <w:bCs/>
          <w:sz w:val="22"/>
          <w:szCs w:val="22"/>
        </w:rPr>
        <w:t>pro žáky ve věku 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 let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běží již </w:t>
      </w:r>
      <w:r>
        <w:rPr>
          <w:rFonts w:cs="Arial" w:ascii="Arial" w:hAnsi="Arial"/>
          <w:bCs/>
          <w:sz w:val="22"/>
          <w:szCs w:val="22"/>
          <w:lang w:val="cs-CZ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rokem. </w:t>
      </w:r>
      <w:r>
        <w:rPr>
          <w:rFonts w:cs="Arial" w:ascii="Arial" w:hAnsi="Arial"/>
          <w:sz w:val="22"/>
          <w:szCs w:val="22"/>
        </w:rPr>
        <w:t xml:space="preserve">Soutěž je zařazena </w:t>
        <w:br/>
        <w:t>do Věstníku MŠMT  v kategorii B. Propojuje ICT dovednosti s kreativitou, výtvarnou výchovou, literární výchovo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ýsledky předchozích ročníků můžete shlédnout na webu soutěže 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nimag-kromeriz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vyhlášeno ve věstníku MŠMT, kategorie C, umělecké soutěže)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Advent 2019 – Vzdělávací programy pro žáky základních škol – Biskupství plzeňské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Petra Koňaří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astorační centru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iskupství plzeňské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m. Republiky 3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01 00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petra.konarikova@bip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www.bip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77 223 11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734 649 17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>Geologická olympiá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logická olympiáda (GO) je předmětová soutěž z geologických disciplín pro žáky základních a středních škol, jejímž cílem je napomáhat vyhledávání talentovaných žáků </w:t>
        <w:br/>
        <w:t xml:space="preserve">a systematicky podporovat a rozvíjet jejich odborný růst tohoto směru. Tematické zaměření GO zahrnuje především tyto oblasti geologie: mineralogii, petrografii, paleontologii, historickou geologii, ložiskovou geologii, hydrogeologii, inženýrskou geologii, environmentální geologii, regionální geologii a dynamickou geologii. GO je jednotná pro celé území České republiky a </w:t>
      </w:r>
      <w:r>
        <w:rPr>
          <w:rFonts w:cs="Arial" w:ascii="Arial" w:hAnsi="Arial"/>
          <w:color w:val="000000"/>
          <w:sz w:val="22"/>
          <w:szCs w:val="22"/>
        </w:rPr>
        <w:t>probíhá v rámci národní úrovně čtyřstupňově formou postupových kol, a to kol školních, okresních a krajských a kola ústředního. Úspěšní řešitelé ústředního kola jsou vysíláni na prestižní mezinárodní olympiádu věd o Zemi IESO (International Earth Science Olympiad). Účast na mezinárodní olympiádě věd o Zemi je koordinována ve spolupráci s organizátory Zeměpisné olympiády. Organizační záležitosti (pravidla GO, termíny soutěžních kol, výsledky soutěžních kol atd.) jsou zveřejňovány na internetových stránkách GO (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geologicka-olympiada.cz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tlivá postupová kola jsou organizována odlišným </w:t>
      </w:r>
      <w:r>
        <w:rPr>
          <w:color w:val="000000"/>
          <w:sz w:val="22"/>
          <w:szCs w:val="22"/>
        </w:rPr>
        <w:t xml:space="preserve">způsobem. Vzhledem ke specifičnosti geologických věd jsou testové otázky pro všechna soutěžní kola připravována odborníky. Školní kolo je organizováno formou elektronického testu s výběrem ze čtyř možných odpovědí. Test probíhá na školách vždy v úzce vymezeném časovém limitu a je pro všechny soutěžící stejný, i když elektronický systém zajišťuje pro každého individuálně odlišné pořadí otázek i odlišné pořadí variant odpovědí. Okresní kolo je organizováno podobně rovněž formou elektronického testu, avšak s tvořenými („otevřenými“) jednoslovnými odpověďmi, čímž jsou testovány aktivní znalosti. Uvedený systém umožňuje okamžité (elektronické) vyhodnocení testů. Krajská kola jsou organizována specialisty z MU, ČGS nebo z krajských muzeí, která mají dostatečné sbírkové fondy z neživé přírody. Základem krajského kola je celostátně jednotný test a praktická práce s přírodninami, která spočívá především v poznávání přírodnin neživé přírody. Ústřední kolo klade důraz nejen na teoretické </w:t>
        <w:br/>
        <w:t>a praktické znalosti, ale i na schopnosti uplatnění těchto znalostí při řešení některých praktických úloh. Tato část bývá připravena různým způsobe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livá kola GO pro ročník 2020 proběhnou následovně: školní kola – 7. 1. 2020, okresní kola – 29. 1. 2020, krajské kolo – 30. 3. 2020, celostátní kolo – 5. 5. 2020, soustředění pro účastníky mezinárodního kola – bude upřesněno, mezinárodní kolo – 16. – 26. srpna 2020 (Rusk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eňském kraji je organizátorem krajského kola soutěže Západočeské muzeum v Plzni (Mgr. Denisa Brejchová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učitelka ZŠ, SŠ. Vystudovala Vysokou školu ekonomickou v Praze, Střední pedagogickou školu v Karlových Varech – obor MŠ. Může vyučovat německý jazyk, matematiku, dějepis, ekonomii. Nejlépe Plzeň – město. Nástup dle domluvy. Úvazek celý, popř. zkrácený, zástup za nemoc, za MD. Kontakt: 774 053 04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7. základní škola a mateřská škola Plzeň, Brněnská 36, 323 00  Plzeň </w:t>
      </w:r>
      <w:r>
        <w:rPr>
          <w:rFonts w:cs="Arial" w:ascii="Arial" w:hAnsi="Arial"/>
          <w:bCs/>
          <w:sz w:val="22"/>
          <w:szCs w:val="22"/>
          <w:lang w:val="cs-CZ"/>
        </w:rPr>
        <w:t>přijme účetní/ekonomku na plný úvazek (40 hodin týdně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Požadavky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bakalářské studium nebo úplné středoškolské vzdělání s maturitou ekonomického směru, praxe v oboru, znalost práce s programem Helios výhodou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Nástup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. 1. 2020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Platové podmínky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0. platová tříd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Kontakt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. Pflegerová, tel. 378 027 201,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flegerovaiv@zs7.plzen-ed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pro zrakově postižené a vady řeči, Plzeň, Lazaretní 25</w:t>
      </w:r>
      <w:r>
        <w:rPr>
          <w:rFonts w:cs="Arial" w:ascii="Arial" w:hAnsi="Arial"/>
          <w:sz w:val="22"/>
          <w:szCs w:val="22"/>
        </w:rPr>
        <w:t xml:space="preserve"> hledá v Plz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lné prostory s hygienickým zázemím a možností zajištění stravování dětí a pedagogických pracovníků pro: 2 třídy mateřské školy v počtu 16 – 20 dětí a 5 tříd základní školy s max. počtem 14 žáků na třídě. Kontakty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zrak@voln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specms@mybox.cz</w:t>
        </w:r>
      </w:hyperlink>
      <w:r>
        <w:rPr>
          <w:rFonts w:cs="Arial" w:ascii="Arial" w:hAnsi="Arial"/>
          <w:sz w:val="22"/>
          <w:szCs w:val="22"/>
        </w:rPr>
        <w:t>, tel. 377 261 410, 777 468 62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bCs/>
          <w:sz w:val="22"/>
          <w:szCs w:val="22"/>
        </w:rPr>
        <w:t xml:space="preserve"> přijme úklidové pracovnice na částečný úvazek. Žádost o zaměstnání včetně životopisu zasílejte na e-mail: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kratka@issziv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ližší informace na tel.: 739 251 85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Š Chříč</w:t>
      </w:r>
      <w:r>
        <w:rPr>
          <w:rFonts w:cs="Arial" w:ascii="Arial" w:hAnsi="Arial"/>
          <w:sz w:val="22"/>
          <w:szCs w:val="22"/>
        </w:rPr>
        <w:t xml:space="preserve"> přijme od ledna 2020 pedagoga na 9 hodin týdně - (9,50-11,38hod). Platové zařazení - 8. plat. třída. Kontakt: Tel: +420 602 562 44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</w:rPr>
        <w:t xml:space="preserve"> pro žáky se speciálními vzdělávacími potřebami přijme odborně kvalifikovaného učitele/učitelku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formace na tel. : 374 622 984, e-mail: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reditel@zsrevolucnistribr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Š stavební, Plzeň</w:t>
      </w:r>
      <w:r>
        <w:rPr>
          <w:rFonts w:cs="Arial" w:ascii="Arial" w:hAnsi="Arial"/>
          <w:bCs/>
          <w:sz w:val="22"/>
          <w:szCs w:val="22"/>
        </w:rPr>
        <w:t xml:space="preserve"> přijme na 4,5 hod. pracovníka (pracovnici) na úklid školy. Jedná se </w:t>
        <w:br/>
        <w:t>o odpolední provoz od 14:30 hod. do 19:00 hod. Informace na tel. 7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48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44 – p. Koskubová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ní odborné učiliště stavební, Plzeň, Borská 55 pro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racoviště Plzeň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Nástup: </w:t>
      </w:r>
      <w:r>
        <w:rPr>
          <w:rFonts w:cs="Arial" w:ascii="Arial" w:hAnsi="Arial"/>
          <w:bCs/>
          <w:sz w:val="22"/>
          <w:szCs w:val="22"/>
          <w:lang w:val="cs-CZ"/>
        </w:rPr>
        <w:t>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ého výcviku - klempí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od 1. 1. 202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učení v 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plňující pedagogické vzděl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ředoškolské vzdělání s maturitní zkouškou výhod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10 (27.530 – 32.34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Daniela Šilhavá, e-mail: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deřnice ze SOŠ a SOU Sušice vítězí v prestižní zahraniční soutěži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oboru vzdělání Kadeřník ze SOŠ a SOU Sušice se úspěšně zúčastnili mistrovství Slovenské republiky Koruna kreativity v účesové a kosmetické tvorbě. Soutěž s tématem SCIENCE FICTION SHOW pořádala dne 24. 10. 2019 Stredná odborná škola kaderníctva a vizážistiky v Bratislavě ve spolupráci s asociací Fisy. Porovnat své dovednosti přijelo sedmdesát žáků z patnácti škol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 SOŠ a SOU Sušice soutěžili tři žáci z druhého ročníku. Matyáš Jílek se s modelkou Andreou Frančíkovou umístil v kategorii </w:t>
      </w:r>
      <w:r>
        <w:rPr>
          <w:rFonts w:cs="Arial" w:ascii="Arial" w:hAnsi="Arial"/>
          <w:i/>
          <w:iCs/>
          <w:sz w:val="22"/>
          <w:szCs w:val="22"/>
        </w:rPr>
        <w:t>Společenský účes</w:t>
      </w:r>
      <w:r>
        <w:rPr>
          <w:rFonts w:cs="Arial" w:ascii="Arial" w:hAnsi="Arial"/>
          <w:sz w:val="22"/>
          <w:szCs w:val="22"/>
        </w:rPr>
        <w:t> na </w:t>
      </w:r>
      <w:r>
        <w:rPr>
          <w:rFonts w:cs="Arial" w:ascii="Arial" w:hAnsi="Arial"/>
          <w:b/>
          <w:bCs/>
          <w:sz w:val="22"/>
          <w:szCs w:val="22"/>
        </w:rPr>
        <w:t>2. místě</w:t>
      </w:r>
      <w:r>
        <w:rPr>
          <w:rFonts w:cs="Arial" w:ascii="Arial" w:hAnsi="Arial"/>
          <w:sz w:val="22"/>
          <w:szCs w:val="22"/>
        </w:rPr>
        <w:t>. Anna Skýpalová s modelkou Sandrou Kodýtkovou obsadila v kategorii </w:t>
      </w:r>
      <w:r>
        <w:rPr>
          <w:rFonts w:cs="Arial" w:ascii="Arial" w:hAnsi="Arial"/>
          <w:i/>
          <w:iCs/>
          <w:sz w:val="22"/>
          <w:szCs w:val="22"/>
        </w:rPr>
        <w:t>Foukan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. místo</w:t>
      </w:r>
      <w:r>
        <w:rPr>
          <w:rFonts w:cs="Arial" w:ascii="Arial" w:hAnsi="Arial"/>
          <w:sz w:val="22"/>
          <w:szCs w:val="22"/>
        </w:rPr>
        <w:t>. Nejúspěšnější byla Eva Pešťáková s modelkou Natálií Steblovou, která získala v kategorii </w:t>
      </w:r>
      <w:r>
        <w:rPr>
          <w:rFonts w:cs="Arial" w:ascii="Arial" w:hAnsi="Arial"/>
          <w:i/>
          <w:iCs/>
          <w:sz w:val="22"/>
          <w:szCs w:val="22"/>
        </w:rPr>
        <w:t>Facepainting</w:t>
      </w:r>
      <w:r>
        <w:rPr>
          <w:rFonts w:cs="Arial" w:ascii="Arial" w:hAnsi="Arial"/>
          <w:sz w:val="22"/>
          <w:szCs w:val="22"/>
        </w:rPr>
        <w:t> </w:t>
        <w:br/>
      </w:r>
      <w:r>
        <w:rPr>
          <w:rFonts w:cs="Arial" w:ascii="Arial" w:hAnsi="Arial"/>
          <w:b/>
          <w:bCs/>
          <w:sz w:val="22"/>
          <w:szCs w:val="22"/>
        </w:rPr>
        <w:t>1. místo</w:t>
      </w:r>
      <w:r>
        <w:rPr>
          <w:rFonts w:cs="Arial" w:ascii="Arial" w:hAnsi="Arial"/>
          <w:sz w:val="22"/>
          <w:szCs w:val="22"/>
        </w:rPr>
        <w:t> a od odborné poroty jí byl udělen titul Laureáta- absolutního vítěze celé soutěže. Žáci dosáhli v silné konkurenci mimořádných výsledků a získali postup na soutěž otevřeného mistrovství Evropy, která se bude konat v únoru 2020 v Bratisl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ŠZP Klatovy vítězem soutěže O bramborový květ Vysočiny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říjnu 2019 proběhlo na půdě České zemědělské akademie v Humpolci tradiční klání </w:t>
        <w:br/>
      </w:r>
      <w:r>
        <w:rPr>
          <w:rFonts w:cs="Arial" w:ascii="Arial" w:hAnsi="Arial"/>
          <w:bCs/>
          <w:sz w:val="22"/>
          <w:szCs w:val="22"/>
        </w:rPr>
        <w:t>O BRAMBOROVÝ KVĚT VYSOČINY 2019</w:t>
      </w:r>
      <w:r>
        <w:rPr>
          <w:rFonts w:cs="Arial" w:ascii="Arial" w:hAnsi="Arial"/>
          <w:sz w:val="22"/>
          <w:szCs w:val="22"/>
        </w:rPr>
        <w:t>. V letošním sedmnáctém ročníku se utkalo celkem dvanáct dvoučlenných týmů ze zemědělských škol z celé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ly se například znalosti z technologie pěstování brambor, chorob plodin, nebo identifikace strojů a zařízení.  Zjišťovala se kyselost půdy, stanovovala se škrobnatost. Kreativní schopnosti byly třeba při vytvoření návrhu reklamní taš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ou soutěž vynikajícím způsobem zvládl vítězný </w:t>
      </w:r>
      <w:r>
        <w:rPr>
          <w:rFonts w:cs="Arial" w:ascii="Arial" w:hAnsi="Arial"/>
          <w:bCs/>
          <w:sz w:val="22"/>
          <w:szCs w:val="22"/>
        </w:rPr>
        <w:t xml:space="preserve">Josef Hofmeistr ze Střední zemědělské </w:t>
        <w:br/>
        <w:t>a potravinářské školy v Klatove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e ve dvojici doplňovala naše žákyně Julie Králová, která v silné konkurenci 24 žáků obsadila krásné sedmé mí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krajského kola Logické olympiády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átek 1. listopadu 2019 proběhla v celé republice krajská kola 12. ročníku Logické olympiády, celostátní soutěže pořádané Mensou ČR. V Plzni soutěžilo ve třech kategoriích 150 nejúspěšnějších řešitelů, kteří v nominačním kole obstáli v tvrdé konkurenci téměř 3.500 soutěžících z celého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ilo se ve třech kategoriích - žáci prvního stupně základních škol (kategorie A), žáci druhého stupně základních škol a studenti odpovídajících ročníků víceletých gymnázií (kategorie B) a studenti středních škol (kategorie C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A zvítězila Klára Bradová ze 14. ZŠ v Plzni, druhý skončil Petr Toman z Tyršovy ZŠ a MŠ v Plzni a třetí místo obsadila Ema Hrbková ze 28. ZŠ v Plzni. První místo v nejvíce obsazené kategorii B vybojoval student Gymnázia J. Š. Baara v Domažlicích Pavel Hikl, druhé Tomáš Hrabák z Gymnázia na Mikulášském náměstí v Plzni, bronzovou pozici obsadil Eduard Plic z Masarykova gymnázia v Plzni. Nejlepším řešitelem kategorie C se stal Ondřej Chmelík, stříbrnou pozici obsadil Jan Brada, oba z Církevního gymnázia v Plzni, cenu </w:t>
        <w:br/>
        <w:t xml:space="preserve">za třetí místo si odvezl Jakub Kislinger z Gymnázia v Klatovech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jmenovaných žáků a studentů postoupili do celostátního finále na Pražský hrad také Jan Toman z kategorie A (Tyršova ZŠ a MŠ v Plzni), Jiří Hellmich v kategorii B (ZŠ a MŠ Nýřany), a v kategorii C pak Adam Blažek a Ondřej Sladký, oba z Gymnázia na Mikulášském náměstí v Pl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átoři děkují za finanční podporu Plzeňskému kraji a společnosti ALTEL Czech s.r.o., díky kterým byli soutěžící odměněni za své výkony v krajském kole v každé kategorii až </w:t>
        <w:br/>
        <w:t xml:space="preserve">do dvanáctého místa v pořadí. Poděkování patří také pracovníkům Vyšší odborné školy </w:t>
        <w:br/>
        <w:t>a Střední průmyslové školy elektrotechnické Plzeň a Středisku služeb školám Plzeň v čele s ředitelem Ing. Tomášem Vlášk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nsa je mezinárodní nevládní organizace založená roku 1946 v Oxfordu, která sdružuje lidi s IQ mezi horními dvěma procenty populace. Česká pobočka Mensy existuje od roku 1991</w:t>
        <w:br/>
        <w:t xml:space="preserve"> a nyní má přes 5 900 členů. Zabývá se mimo jiné vzděláváním dětí, podporuje rozvoj nadaných dětí po celé republice, organizuje Logickou olympiádu, zřizuje Kluby nadaných dětí, provádí testování IQ veřejnosti, pořádá letní tábory a jiné akce pro děti a jako jediná Mensa na světě zřizuje vlastní Mensa gymnázium – osmileté gymnázium pro nadané stud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celence.msmt.cz/" TargetMode="External"/><Relationship Id="rId5" Type="http://schemas.openxmlformats.org/officeDocument/2006/relationships/hyperlink" Target="http://www.msmt.cz/mladez/vyzva-na-poskytnuti-dotace-z-rp-excelence-strednich-skol-1?lang=1&amp;ref=m&amp;source=email" TargetMode="External"/><Relationship Id="rId6" Type="http://schemas.openxmlformats.org/officeDocument/2006/relationships/hyperlink" Target="http://excelence.msmt.cz/" TargetMode="External"/><Relationship Id="rId7" Type="http://schemas.openxmlformats.org/officeDocument/2006/relationships/hyperlink" Target="http://www.msmt.cz/mladez/vyzva-na-poskytnuti-dotace-z-rp-excelence-zakladnich-skol-1?lang=1&amp;ref=m&amp;source=email" TargetMode="External"/><Relationship Id="rId8" Type="http://schemas.openxmlformats.org/officeDocument/2006/relationships/hyperlink" Target="https://www.dzs.cz/cz/fondy-ehp/vyzvy/" TargetMode="External"/><Relationship Id="rId9" Type="http://schemas.openxmlformats.org/officeDocument/2006/relationships/hyperlink" Target="https://www.visegradfund.org/apply/grants/" TargetMode="External"/><Relationship Id="rId10" Type="http://schemas.openxmlformats.org/officeDocument/2006/relationships/hyperlink" Target="https://www.visegradfund.org/apply/mobilities/" TargetMode="External"/><Relationship Id="rId11" Type="http://schemas.openxmlformats.org/officeDocument/2006/relationships/hyperlink" Target="https://www.fulbright.cz/chci-ziskat-asistenta-pro-vyuku-anglictiny/zakladni-informace/" TargetMode="External"/><Relationship Id="rId12" Type="http://schemas.openxmlformats.org/officeDocument/2006/relationships/hyperlink" Target="mailto:fulbright@fulbright.cz" TargetMode="External"/><Relationship Id="rId13" Type="http://schemas.openxmlformats.org/officeDocument/2006/relationships/hyperlink" Target="http://www.fondbudoucnosti.cz/" TargetMode="External"/><Relationship Id="rId14" Type="http://schemas.openxmlformats.org/officeDocument/2006/relationships/hyperlink" Target="http://www.fondbudoucnosti.cz/co-podporujeme/stipendia/" TargetMode="External"/><Relationship Id="rId15" Type="http://schemas.openxmlformats.org/officeDocument/2006/relationships/hyperlink" Target="http://www.by-cz.eu/cz/" TargetMode="External"/><Relationship Id="rId16" Type="http://schemas.openxmlformats.org/officeDocument/2006/relationships/hyperlink" Target="http://www.euregio-egrensis.org/cz/podpora-eu-df/page/podpora-eu-df" TargetMode="External"/><Relationship Id="rId17" Type="http://schemas.openxmlformats.org/officeDocument/2006/relationships/hyperlink" Target="http://www.tandem-org.cz/praxe/fond-budoucnosti" TargetMode="External"/><Relationship Id="rId18" Type="http://schemas.openxmlformats.org/officeDocument/2006/relationships/hyperlink" Target="https://eacea.ec.europa.eu/erasmus-plus/funding/ka3-centers-of-vocational-excellence_en" TargetMode="External"/><Relationship Id="rId19" Type="http://schemas.openxmlformats.org/officeDocument/2006/relationships/hyperlink" Target="mailto:helena.slivkova@dzs.cz" TargetMode="External"/><Relationship Id="rId20" Type="http://schemas.openxmlformats.org/officeDocument/2006/relationships/hyperlink" Target="http://www.infis.cz/" TargetMode="External"/><Relationship Id="rId21" Type="http://schemas.openxmlformats.org/officeDocument/2006/relationships/hyperlink" Target="mailto:strejckova@spstrplz.cz" TargetMode="External"/><Relationship Id="rId22" Type="http://schemas.openxmlformats.org/officeDocument/2006/relationships/hyperlink" Target="http://www.spstrplz.cz/" TargetMode="External"/><Relationship Id="rId23" Type="http://schemas.openxmlformats.org/officeDocument/2006/relationships/hyperlink" Target="mailto:stskola.oselce@tiscali.cz" TargetMode="External"/><Relationship Id="rId24" Type="http://schemas.openxmlformats.org/officeDocument/2006/relationships/hyperlink" Target="http://www.stredniskolaoselce.cz./" TargetMode="External"/><Relationship Id="rId25" Type="http://schemas.openxmlformats.org/officeDocument/2006/relationships/hyperlink" Target="http://www.gblovice.cz/" TargetMode="External"/><Relationship Id="rId26" Type="http://schemas.openxmlformats.org/officeDocument/2006/relationships/hyperlink" Target="mailto:377" TargetMode="External"/><Relationship Id="rId27" Type="http://schemas.openxmlformats.org/officeDocument/2006/relationships/hyperlink" Target="mailto:mullerova@spseplzen.cz" TargetMode="External"/><Relationship Id="rId28" Type="http://schemas.openxmlformats.org/officeDocument/2006/relationships/hyperlink" Target="http://www.spseplzen.cz/" TargetMode="External"/><Relationship Id="rId29" Type="http://schemas.openxmlformats.org/officeDocument/2006/relationships/hyperlink" Target="http://www.spsstav.cz/" TargetMode="External"/><Relationship Id="rId30" Type="http://schemas.openxmlformats.org/officeDocument/2006/relationships/hyperlink" Target="http://www.sszp.kt.cz/" TargetMode="External"/><Relationship Id="rId31" Type="http://schemas.openxmlformats.org/officeDocument/2006/relationships/hyperlink" Target="http://www.souplzen.cz/" TargetMode="External"/><Relationship Id="rId32" Type="http://schemas.openxmlformats.org/officeDocument/2006/relationships/hyperlink" Target="mailto:sou@souplzen.cz" TargetMode="External"/><Relationship Id="rId33" Type="http://schemas.openxmlformats.org/officeDocument/2006/relationships/hyperlink" Target="mailto:danuse.filipi@bp-akademie.cz" TargetMode="External"/><Relationship Id="rId34" Type="http://schemas.openxmlformats.org/officeDocument/2006/relationships/hyperlink" Target="http://www.bezpecnostnepravniskola.cz/" TargetMode="External"/><Relationship Id="rId35" Type="http://schemas.openxmlformats.org/officeDocument/2006/relationships/hyperlink" Target="mailto:zsplzenec2@seznam.cz" TargetMode="External"/><Relationship Id="rId36" Type="http://schemas.openxmlformats.org/officeDocument/2006/relationships/hyperlink" Target="mailto:info@shscms.cz" TargetMode="External"/><Relationship Id="rId37" Type="http://schemas.openxmlformats.org/officeDocument/2006/relationships/hyperlink" Target="http://www.historickasidla.cz/cs/soutez-mladi-fotografuji-pamatky/vyhlaseni-souteze-mladi-fotografuji-pamatky-2020.html" TargetMode="External"/><Relationship Id="rId38" Type="http://schemas.openxmlformats.org/officeDocument/2006/relationships/hyperlink" Target="http://www.zahradkari.cz/" TargetMode="External"/><Relationship Id="rId39" Type="http://schemas.openxmlformats.org/officeDocument/2006/relationships/hyperlink" Target="https://www.zahradkari.cz/czs/index.php?str=46" TargetMode="External"/><Relationship Id="rId40" Type="http://schemas.openxmlformats.org/officeDocument/2006/relationships/hyperlink" Target="mailto:j.vitkova@ped-km.cz" TargetMode="External"/><Relationship Id="rId41" Type="http://schemas.openxmlformats.org/officeDocument/2006/relationships/hyperlink" Target="http://www.animag-kromeriz.cz/" TargetMode="External"/><Relationship Id="rId42" Type="http://schemas.openxmlformats.org/officeDocument/2006/relationships/hyperlink" Target="mailto:petra.konarikova@bip.cz" TargetMode="External"/><Relationship Id="rId43" Type="http://schemas.openxmlformats.org/officeDocument/2006/relationships/hyperlink" Target="http://www.bip.cz/" TargetMode="External"/><Relationship Id="rId44" Type="http://schemas.openxmlformats.org/officeDocument/2006/relationships/hyperlink" Target="http://www.geologicka-olympiada.cz/" TargetMode="External"/><Relationship Id="rId45" Type="http://schemas.openxmlformats.org/officeDocument/2006/relationships/hyperlink" Target="mailto:pflegerovaiv@zs7.plzen-edu.cz" TargetMode="External"/><Relationship Id="rId46" Type="http://schemas.openxmlformats.org/officeDocument/2006/relationships/hyperlink" Target="mailto:zrak@volny.cz" TargetMode="External"/><Relationship Id="rId47" Type="http://schemas.openxmlformats.org/officeDocument/2006/relationships/hyperlink" Target="mailto:specms@mybox.cz" TargetMode="External"/><Relationship Id="rId48" Type="http://schemas.openxmlformats.org/officeDocument/2006/relationships/hyperlink" Target="mailto:hkratka@issziv.cz" TargetMode="External"/><Relationship Id="rId49" Type="http://schemas.openxmlformats.org/officeDocument/2006/relationships/hyperlink" Target="mailto:reditel@zsrevolucnistribro.cz" TargetMode="External"/><Relationship Id="rId50" Type="http://schemas.openxmlformats.org/officeDocument/2006/relationships/hyperlink" Target="mailto:silhava@souplzen.c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1:00Z</dcterms:created>
  <dc:creator>SSP</dc:creator>
  <dc:description/>
  <cp:keywords/>
  <dc:language>en-US</dc:language>
  <cp:lastModifiedBy>Jedličková Jana</cp:lastModifiedBy>
  <cp:lastPrinted>2019-11-04T15:32:00Z</cp:lastPrinted>
  <dcterms:modified xsi:type="dcterms:W3CDTF">2019-11-07T08:54:00Z</dcterms:modified>
  <cp:revision>96</cp:revision>
  <dc:subject/>
  <dc:title>I N S T R U K C E</dc:title>
</cp:coreProperties>
</file>