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Pravidel pro žadatele a příjemce dotačního programu „Podpora sociálních služeb v rámci individuálního projektu Podpora sociálních služeb v Plzeňském kraji 2016 - 2019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 Á D O S 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POSKYTNUTÍ NEINVESTIČNÍCH FINANČNÍCH PROSTŘEDK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„Podpora sociálních služeb v rámci individuálního projektu Podpora sociálních služeb v Plzeňském kraji 2016 – 2019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82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el dotace: </w:t>
            </w:r>
            <w:r>
              <w:rPr>
                <w:rFonts w:cs="Arial" w:ascii="Arial" w:hAnsi="Arial"/>
                <w:sz w:val="20"/>
                <w:szCs w:val="20"/>
              </w:rPr>
              <w:t>Podpora poskytování níže uvedené sociální služby, jejímž prostřednictvím dochází k začlenění osob z cílových skupin do společnosti a jejich uplatnění na běžném trhu práce; a předcházení sociálnímu vyloučení osob z cílových skupin. Podpora v rámci tohoto programu se vztahuje pouze na základní činnosti poskytované v rámci příslušného druhu sociální služby, jejichž výčet a charakteristiky jsou uvedeny v části třetí, hlavě I, díle 2 až 4 zákona č. 108/2006 Sb., o sociálních službách, ve znění pozdějších předpisů (dále jen základní činnosti sociálních služeb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82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a čerpání dotace: </w:t>
            </w:r>
            <w:r>
              <w:rPr>
                <w:rFonts w:cs="Arial" w:ascii="Arial" w:hAnsi="Arial"/>
                <w:sz w:val="20"/>
                <w:szCs w:val="20"/>
              </w:rPr>
              <w:t xml:space="preserve">1. 7. 2016 – 31. 12. 2018. Doba čerpání může být změněna s ohledem na termín schválení individuálního projektu Podpora sociálních služeb v Plzeňském kraji 2016 – 2019 ze strany MPSV ČR, v takovém případě bude doba čerpání odpovídat období stanovenému poskytovatelem finančních prostředků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sociální služ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átor služby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žadateli – právnická osoba:</w:t>
            </w:r>
          </w:p>
        </w:tc>
      </w:tr>
      <w:tr>
        <w:trPr>
          <w:trHeight w:val="367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iciální název: 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 ________________ Registrovaný předmět činnosti: 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ce právní subjektivity: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včetně PSČ: 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 __________________________________ Fax: 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_____________________________ www stránky: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zástupce: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včetně PSČ: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_________________ Fax: 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í telefon: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žadateli – fyzická osoba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 ______________________________ Rodné číslo: 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včetně PSČ: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 ____________________ Fax. __________________ Mobil: 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ovaný předmět činnosti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 žadatele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účtu: 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iabilní symbol: ____________________ Specifický symbol: 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eněžního ústavu: ________________________________________________________________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oskytované služby:</w:t>
            </w:r>
          </w:p>
        </w:tc>
      </w:tr>
      <w:tr>
        <w:trPr>
          <w:trHeight w:val="81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ání, cíle a zásady poskytované služby (účel, na který bude dotace použit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0"/>
            </w:tblGrid>
            <w:tr>
              <w:trPr/>
              <w:tc>
                <w:tcPr>
                  <w:tcW w:w="10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186" w:right="-162" w:hanging="186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ůvodnění žádosti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0"/>
            </w:tblGrid>
            <w:tr>
              <w:trPr/>
              <w:tc>
                <w:tcPr>
                  <w:tcW w:w="10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186" w:right="-162" w:hanging="186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Údaje o službě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účastníků (indikátor 6 00 00 OPZ)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(uvést hodnotu indikátoru shodnou s hodnotou nahlášenou KÚPK v průběhu přípravy individuálního projektu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podpořených služeb (indikátor 6 70 01 OPZ)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(uvést hodnotu indikátoru dle SPR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užívání podpořených služeb (indikátor 6 70 10 OPZ)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(uvést hodnotu indikátoru shodnou s hodnotou nahlášenou KÚPK v průběhu přípravy individuálního projektu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finice monitorovacích indikátorů bod VI Pravidel pro žadatele a příjemce dotačního programu „Podpora sociálních služeb v rámci individuálního projektu Podpora sociálních služeb v Plzeňském kraji 2016 - 2019“</w:t>
            </w:r>
          </w:p>
        </w:tc>
      </w:tr>
      <w:tr>
        <w:trPr>
          <w:trHeight w:val="867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0"/>
              <w:gridCol w:w="1625"/>
              <w:gridCol w:w="2485"/>
              <w:gridCol w:w="1552"/>
              <w:gridCol w:w="2506"/>
            </w:tblGrid>
            <w:tr>
              <w:trPr>
                <w:trHeight w:val="630" w:hRule="atLeast"/>
              </w:trPr>
              <w:tc>
                <w:tcPr>
                  <w:tcW w:w="104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ředpokládan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rozpočet služby pro období 1. 7. 2016 – 31. 12. 2018 na základní činnosti sociálních služeb poskytovaných pro příslušný druh sociální služby, jejichž výčet a charakteristiky jsou uvedeny v části třetí, hlavě I, díle 2 až 4 zákona č. 108/2006 Sb., o sociálních službách, ve znění pozdějších předpisů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lánované náklady:</w:t>
                  </w:r>
                </w:p>
              </w:tc>
              <w:tc>
                <w:tcPr>
                  <w:tcW w:w="4037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 toho požadovaná výše dotace od PK: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Výše pracovního úvazku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1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sobní náklady</w:t>
                  </w:r>
                </w:p>
              </w:tc>
              <w:tc>
                <w:tcPr>
                  <w:tcW w:w="40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sobní náklady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6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48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55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1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ateriálové náklady</w:t>
                  </w:r>
                </w:p>
              </w:tc>
              <w:tc>
                <w:tcPr>
                  <w:tcW w:w="40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ateriálové náklady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6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48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55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1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emateriálové náklady</w:t>
                  </w:r>
                </w:p>
              </w:tc>
              <w:tc>
                <w:tcPr>
                  <w:tcW w:w="40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emateriálové náklady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6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48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55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1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iné náklady</w:t>
                  </w:r>
                </w:p>
              </w:tc>
              <w:tc>
                <w:tcPr>
                  <w:tcW w:w="40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iné náklady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6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48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55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1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elkové náklady:</w:t>
                  </w:r>
                </w:p>
              </w:tc>
              <w:tc>
                <w:tcPr>
                  <w:tcW w:w="4037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elkem požadavek:</w:t>
                  </w:r>
                </w:p>
              </w:tc>
              <w:tc>
                <w:tcPr>
                  <w:tcW w:w="2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elkem úvazek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ánované příjmy:</w:t>
            </w:r>
          </w:p>
        </w:tc>
      </w:tr>
      <w:tr>
        <w:trPr>
          <w:trHeight w:val="366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y od klientů: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finanční prostředky žadatele: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orgánu veřejné správy: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isterstva, obce, kraje atd. - rozepsat):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tatní zdroje příjmů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dace, soukromé subjekty atd. - rozepsat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příjmy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ŽADOVANÉ ČÁSTKY CELKEM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ná moc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zastoupení žadatele na základě plné moci, bude žádost o neinvestiční finanční dotaci obsahovat podpis osoby zastupující žadatele.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příloh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lohou elektronické žádosti o dotaci bu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ěný a podepsaný formulář žádosti o neinvestiční finanční dota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y organizace, jmenování/volba statutárního zástup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zřízení běžného účt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lněné a podepsané čestné prohlášení žadatele o dota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ěný a podepsaný „Přehled majetkových vztahů“ (povinná příloha pro žadatele, je-li právnickou osobou. dle zákona č. 250/2000 Sb., ve znění pozdějších předpisů, § 10a odst. (3), písm. f) žadatel podá identifikaci – součást formuláře žádost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ou moc v případě zastoupení žadatele o neinvestiční finanční dotaci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628265" cy="5416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3DC82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6:00Z</dcterms:created>
  <dc:creator>KuPK</dc:creator>
  <dc:description/>
  <cp:keywords/>
  <dc:language>en-US</dc:language>
  <cp:lastModifiedBy>Markéta Stehlíková</cp:lastModifiedBy>
  <cp:lastPrinted>2014-12-22T14:08:00Z</cp:lastPrinted>
  <dcterms:modified xsi:type="dcterms:W3CDTF">2016-02-11T08:25:00Z</dcterms:modified>
  <cp:revision>6</cp:revision>
  <dc:subject/>
  <dc:title>Příloha č</dc:title>
</cp:coreProperties>
</file>