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Kultura </w:t>
      </w:r>
    </w:p>
    <w:tbl>
      <w:tblPr>
        <w:tblW w:w="92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91"/>
        <w:gridCol w:w="3092"/>
      </w:tblGrid>
      <w:tr>
        <w:trPr>
          <w:trHeight w:val="284" w:hRule="atLeast"/>
          <w:cantSplit w:val="true"/>
        </w:trPr>
        <w:tc>
          <w:tcPr>
            <w:tcW w:w="9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ožení pracovní skupiny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toupení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gr. Martin Baxa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í  PK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alice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l Mráz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Klatovy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práva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  Nejd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 Muzea Chodska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ní svazy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ímír Líba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 kultury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K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 František Frýda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 Západočeského muzea</w:t>
              <w:br/>
              <w:t>v Plzni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s- Joachim Wappler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áda H. Falcka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r. Bärbel Kleindorfer- Marx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ratsamt Cham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22:00Z</dcterms:created>
  <dc:creator>KÚPK</dc:creator>
  <dc:description/>
  <dc:language>en-US</dc:language>
  <cp:lastModifiedBy>KÚPK</cp:lastModifiedBy>
  <dcterms:modified xsi:type="dcterms:W3CDTF">2005-05-27T08:12:00Z</dcterms:modified>
  <cp:revision>2</cp:revision>
  <dc:subject/>
  <dc:title>Kultura </dc:title>
</cp:coreProperties>
</file>