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životního prostředí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053"/>
        <w:gridCol w:w="3092"/>
      </w:tblGrid>
      <w:tr>
        <w:trPr>
          <w:trHeight w:val="284" w:hRule="atLeast"/>
          <w:cantSplit w:val="true"/>
        </w:trPr>
        <w:tc>
          <w:tcPr>
            <w:tcW w:w="9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žení pracovní skupiny</w:t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oupení</w:t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.MUDr. Boris Kreuzberg, CSc.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ní 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lice</w:t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osef Holeček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Horšovský Týn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práva</w:t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humil Knotek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tel Euroregion Šumav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ta</w:t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indřich Šilhavý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K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ní svazy</w:t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Vladimír Dlouhý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boru ŽP, KÚ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K</w:t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skupina ochrana přírody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ní Christine Rapp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áda H. Falc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Martin Hundsdorfer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 rozvoje venkov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tefan Radlmeier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áda Dolního Bavors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bloch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ndratsamt Neustadt a. d.W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Gebhardt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Neustadt a. d.W.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 Billmeier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Regen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Kai Frobel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z ochrany přírody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us Schmidberger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BV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skupina Vodní hospodářství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Hans- Jürgen Seibold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áda H. Falc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Czapka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áda Dolního Bavors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odskupina   Odpadní hospodářství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. Heinrich Baumann</w:t>
            </w:r>
          </w:p>
        </w:tc>
        <w:tc>
          <w:tcPr>
            <w:tcW w:w="3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áda Horního Falc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/>
        <w:tab/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1:00Z</dcterms:created>
  <dc:creator>KÚPK</dc:creator>
  <dc:description/>
  <dc:language>en-US</dc:language>
  <cp:lastModifiedBy>KÚPK</cp:lastModifiedBy>
  <dcterms:modified xsi:type="dcterms:W3CDTF">2005-05-27T08:21:00Z</dcterms:modified>
  <cp:revision>2</cp:revision>
  <dc:subject/>
  <dc:title>Ochrana životního prostředí</dc:title>
</cp:coreProperties>
</file>