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ovní ru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91"/>
        <w:gridCol w:w="3092"/>
      </w:tblGrid>
      <w:tr>
        <w:trPr>
          <w:trHeight w:val="284" w:hRule="atLeast"/>
          <w:cantSplit w:val="true"/>
        </w:trPr>
        <w:tc>
          <w:tcPr>
            <w:tcW w:w="9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ožení pracovní skupiny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oupení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gr. Olga Kalčíkov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ěstkyně hejtmana 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lice, kontinuita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oslav Hurt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lasy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práva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ří Uhlík    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starosta ÚMO 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práva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áclav Zykmund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T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ní svazy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máš Kotor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boru CR, 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K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ermann Haa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áda H. Falck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Georg Stein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turistů, Ostbayern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hard Neun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p. Steiner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Knott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Tirschenreuth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rt Troppmann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Neustadt a.d. W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ika Forst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Schwandorf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n Plötz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Furth im Wald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 Seid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ndratsamt Cham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ne Wagn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 Regen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1:00Z</dcterms:created>
  <dc:creator>KÚPK</dc:creator>
  <dc:description/>
  <dc:language>en-US</dc:language>
  <cp:lastModifiedBy>KÚPK</cp:lastModifiedBy>
  <dcterms:modified xsi:type="dcterms:W3CDTF">2005-05-27T07:48:00Z</dcterms:modified>
  <cp:revision>2</cp:revision>
  <dc:subject/>
  <dc:title>Cestovní ruch</dc:title>
</cp:coreProperties>
</file>