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spodářství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91"/>
        <w:gridCol w:w="3092"/>
      </w:tblGrid>
      <w:tr>
        <w:trPr>
          <w:trHeight w:val="284" w:hRule="atLeast"/>
          <w:cantSplit w:val="true"/>
        </w:trPr>
        <w:tc>
          <w:tcPr>
            <w:tcW w:w="9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žení pracovní skupin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upení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g. Vladislav Vilímec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městek hejtmana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ice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Jan Baloun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osta Rokycany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práv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 Toman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JVS a.s. České Budějovice, zastupitel PK, bývalý radní 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t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Zdeněk Mužík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dseda Krajské hospodářské komory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ní svaz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Alena Hemrová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doucí odboru majetku, KÚ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K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erold Eg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láda H. Falck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ichard Brunn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ůmyslové a obchodní gremium -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lfgang Eck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ůmyslové a obchodní gremium Weiden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hann Würf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Řemeslnická komora </w:t>
              <w:br/>
              <w:t>D. Bavorsko/H. Falck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annes Müll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Regen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achim Ossmann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ální agentura Schwandorf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fred Dietrich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Tirschenreuth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dolf Reg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Schwandorf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us Schedlbau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ndratsamt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20:00Z</dcterms:created>
  <dc:creator>KÚPK</dc:creator>
  <dc:description/>
  <dc:language>en-US</dc:language>
  <cp:lastModifiedBy>KÚPK</cp:lastModifiedBy>
  <dcterms:modified xsi:type="dcterms:W3CDTF">2005-05-27T08:07:00Z</dcterms:modified>
  <cp:revision>3</cp:revision>
  <dc:subject/>
  <dc:title>Hospodářství</dc:title>
</cp:coreProperties>
</file>