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91"/>
        <w:gridCol w:w="3092"/>
      </w:tblGrid>
      <w:tr>
        <w:trPr>
          <w:trHeight w:val="284" w:hRule="atLeast"/>
          <w:cantSplit w:val="true"/>
        </w:trPr>
        <w:tc>
          <w:tcPr>
            <w:tcW w:w="9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žení pracovní skupin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oupení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Miroslav Jaro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í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ice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Ivo Rad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upitel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práv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vel Stelz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ývalý radní a zastupitel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t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Ing. Ivan Doleža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železniční dopravní cesty s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ní svaz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roslav Vejprav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boru dopravy, KÚ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K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fred Schneid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H. Falc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N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silnic a mostů, vláda Horního Falc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-Joachim Pfeiff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Regensburg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inski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Cham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ist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Cham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a Widmer-Schmid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Regen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0:00Z</dcterms:created>
  <dc:creator>KÚPK</dc:creator>
  <dc:description/>
  <dc:language>en-US</dc:language>
  <cp:lastModifiedBy>KÚPK</cp:lastModifiedBy>
  <dcterms:modified xsi:type="dcterms:W3CDTF">2005-05-27T08:01:00Z</dcterms:modified>
  <cp:revision>2</cp:revision>
  <dc:subject/>
  <dc:title>Doprava</dc:title>
</cp:coreProperties>
</file>